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_________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└─┘</w:t>
      </w:r>
      <w:r>
        <w:rPr>
          <w:rFonts w:eastAsia="Courier New"/>
        </w:rPr>
        <w:t xml:space="preserve">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</w:t>
      </w:r>
      <w:r>
        <w:rPr>
          <w:rFonts w:eastAsia="Courier New"/>
        </w:rPr>
        <w:t xml:space="preserve">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1420││1011           ┌─┬─┬─┬─┬─┬─┬─┬─┬─┐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КПП │ │ │ │ │ │ │ │ │ │ 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┘</w:t>
      </w:r>
      <w:r>
        <w:rPr>
          <w:rFonts w:eastAsia="Courier New"/>
        </w:rPr>
        <w:t xml:space="preserve">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Форма по КНД 115002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прекращении предпринимательской деятель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отношении которой применялась система налогооблож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ля сельскохозяйственных товаропроизводителей (форма № 26.1-7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/>
        <w:t>Представляется в налоговый орган (код)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 пунктом 9 статьи  346.3  главы  26.1  Налогового  кодекса</w:t>
      </w:r>
    </w:p>
    <w:p>
      <w:pPr>
        <w:pStyle w:val="ConsPlusNonformat"/>
        <w:rPr/>
      </w:pP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организации/фамилия, имя, отчество &lt;1&gt;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яет о прекращении предпринимательской деятельности,  в  отношении  которой</w:t>
      </w:r>
    </w:p>
    <w:p>
      <w:pPr>
        <w:pStyle w:val="ConsPlusNonformat"/>
        <w:rPr/>
      </w:pPr>
      <w:r>
        <w:rPr/>
        <w:t>применялась система налогообложения для сельскохозяйств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/>
        <w:t>товаропроизводителей, с │ │ │.│ │ │.│2│0│ │ │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1 странице с приложением подтверждающего документа или его копии &lt;2&gt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┬─┬─┐</w:t>
      </w:r>
    </w:p>
    <w:p>
      <w:pPr>
        <w:pStyle w:val="ConsPlusNonformat"/>
        <w:rPr/>
      </w:pPr>
      <w:r>
        <w:rPr/>
        <w:t>на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аполняется работником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налогоплательщик,            │                 орга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2 - представитель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налогоплательщика &lt;2&gt;       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Данное уведомление представлено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┌─┬─┐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(код)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</w:t>
      </w:r>
      <w:r>
        <w:rPr/>
        <w:t>└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/>
        <w:t>на 1 странице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с   приложением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</w:t>
      </w:r>
      <w:r>
        <w:rPr/>
        <w:t>подтверждающего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фамилия, имя, отчество &lt;1&gt; руководителя│    документа   или  │ │ │ │ листах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рганизации/представителя        │    его  копии   на  └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логоплательщика)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Дата              ┌─┬─┐ ┌─┬─┐ ┌─┬─┬─┬─┐</w:t>
      </w:r>
    </w:p>
    <w:p>
      <w:pPr>
        <w:pStyle w:val="ConsPlusNonformat"/>
        <w:rPr/>
      </w:pPr>
      <w:r>
        <w:rPr/>
        <w:t>Номер контактного телефона               │представления     │ │ │.│ │ │.│ │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/>
        <w:t>уведомления       └─┴─┘ └─┴─┘ └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Зарегистри- │ │ │ │ │ │ │ │ │ │ │ │ │ │</w:t>
      </w:r>
    </w:p>
    <w:p>
      <w:pPr>
        <w:pStyle w:val="ConsPlusNonformat"/>
        <w:rPr/>
      </w:pPr>
      <w:r>
        <w:rPr/>
        <w:t>Подпись ______ Дата │ │ │.│ │ │.│ │ │ │ ││ровано за № └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МП        └─┴─┘ └─┴─┘ └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____________________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 Фамилия, И.О. &lt;1&gt; 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 К уведомлению   прилагается   документ  или  его  копия, подтверждающие</w:t>
      </w:r>
    </w:p>
    <w:p>
      <w:pPr>
        <w:pStyle w:val="ConsPlusNonformat"/>
        <w:rPr/>
      </w:pPr>
      <w:r>
        <w:rPr/>
        <w:t>полномочия представителя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8:00Z</dcterms:created>
  <dc:creator>ekaterina_tchirkova</dc:creator>
  <dc:description/>
  <cp:keywords/>
  <dc:language>en-US</dc:language>
  <cp:lastModifiedBy>ekaterina_tchirkova</cp:lastModifiedBy>
  <dcterms:modified xsi:type="dcterms:W3CDTF">2013-02-01T08:48:00Z</dcterms:modified>
  <cp:revision>1</cp:revision>
  <dc:subject/>
  <dc:title>Приложение № 7</dc:title>
</cp:coreProperties>
</file>