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Й КОМИТЕТ РОССИЙСКОЙ ФЕДЕРАЦИИ ПО СТАТИСТ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8 августа 1998 г. № 8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унифицированных фо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вичной учетной документации по учету касс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раций, по учету результатов инвентар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оскомстат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3.2000 № 26, от 03.05.2000 № 3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комитет Российской Федерации по статистике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>1. Утвердить согласованные с Минфином России и Минэкономики России унифицированные формы первичной учетной документации и ввести их в действие с 1 января 1999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"/>
      <w:bookmarkEnd w:id="1"/>
      <w:r>
        <w:rPr/>
        <w:t>1.1. по учету кассовых опер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№ </w:t>
      </w:r>
      <w:r>
        <w:rPr/>
        <w:t>КО-1 «Приходный кассовый ордер», КО-2 «Расходный кассовый ордер», КО-3 «Журнал регистрации приходных и расходных кассовых документов», КО-4 «Кассовая книга», КО-5 «Книга учета принятых и выданных кассиром денеж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"/>
      <w:bookmarkEnd w:id="2"/>
      <w:r>
        <w:rPr/>
        <w:t>1.2. по учету результатов инвентар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№ </w:t>
      </w:r>
      <w:r>
        <w:rPr/>
        <w:t>ИНВ-1 «Инвентаризационная опись основных средств», ИНВ-1а «Инвентаризационная опись нематериальных активов», ИНВ-2 «Инвентаризационный ярлык», ИНВ-3 «Инвентаризационная опись товарно - материальных ценностей», № ИНВ-4 «Акт инвентаризации товарно - материальных ценностей отгруженных», ИНВ-5 «Инвентаризационная опись товарно - материальных ценностей, принятых на ответственное хранение», ИНВ-6 «Акт инвентаризации товарно - материальных ценностей, находящихся в пути», ИНВ-8 «Акт инвентаризации драгоценных металлов и изделий из них», ИНВ-8а «Инвентаризационная опись драгоценных металлов, содержащихся в деталях, полуфабрикатах, сборочных единицах (узлах), оборудовании, приборах и других изделиях», ИНВ-9 «Акт инвентаризации драгоценных камней, природных алмазов и изделий из них», ИНВ-10 «Акт инвентаризации незаконченных ремонтов основных средств», ИНВ-11 «Акт инвентаризации расходов будущих периодов», ИНВ-15 «Акт инвентаризации наличных денежных средств», ИНВ-16 «Инвентаризационная опись ценных бумаг и бланков документов строгой отчетности», ИНВ-17 «Акт инвентаризации расчетов с покупателями, поставщиками и прочими дебиторами и кредиторами», Приложение к форме № ИНВ-17 «Справка к акту инвентаризации расчетов с покупателями, поставщиками и прочими дебиторами и кредиторами», ИНВ-18 «Сличительная ведомость результатов инвентаризации основных средств», ИНВ-19 «Сличительная ведомость результатов инвентаризации товарно - материальных ценностей», ИНВ-22 «Приказ (постановление, распоряжение) о проведении инвентаризации», ИНВ-23 «Журнал учета контроля за выполнением приказов (постановлений, распоряжений) о проведении инвентаризации», ИНВ-24 «Акт о контрольной проверке правильности проведения инвентаризации ценностей», ИНВ-25 «Журнал учета контрольных проверок правильности проведения инвентаризаций», ИНВ-26 «Ведомость учета результатов, выявленных инвентаризаци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пространить указанные в п. 1 настоящего Постановления унифицированные формы первичной уч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чету кассовых операций (п. 1.1) - на юридические лица всех форм собственности, кроме кредитных организаций, осуществляющих кассовое обслуживание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чету результатов инвентаризации (п. 1.2) - на юридические лица всех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 введением указанных форм не применять на территории Российской Федерации Постановление Госкомстата СССР от 28.12.89 № 241 «Об утверждении форм первичной учетной документации для предприятий и организаций» в части форм первичной учетной документации по учету кассовых операций и результатов инвентар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В.</w:t>
      </w:r>
      <w:r>
        <w:rPr>
          <w:b/>
          <w:lang w:val="en-US"/>
        </w:rPr>
        <w:t xml:space="preserve"> </w:t>
      </w:r>
      <w:r>
        <w:rPr>
          <w:b/>
        </w:rPr>
        <w:t>Соколи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Й КОМИТЕТ РОССИЙСКОЙ ФЕДЕРАЦИИ ПО СТАТИСТ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НИФИЦИРОВАННЫЕ 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ВИЧНОЙ УЧЕТНОЙ ДОКУМЕН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УЧЕТУ КАССОВЫХ ОПЕР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ЛЬБ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НИФИЦИРОВАННЫХ ФОРМ ПЕРВИЧНОЙ УЧЕТНОЙ ДОКУМЕН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УЧЕТУ КАССОВЫХ ОПЕРА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ьбом унифицированных форм первичной учетной документации разработан НИПИстатинформ Госкомстата России на основании Постановления Правительства Российской Федерации от 8 июля 1997 г. № 835. Формы первичной учетной документации согласованы с Минфином России, Минэкономики России, Центральным банком Российской Федерации и утверждены Постановлением Госкомстата России от 18 августа 1998 г. № 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первичного учета по унифицированным формам первичной учетной документации, включенным в настоящий альбом, распространяется на юридические лица всех организационно - правовых форм и форм собственности, осуществляющие деятельность в отраслях экономики (за исключением кредитных организаций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ий альбом включены унифицированные формы первичной учетной документации по учету кассовых операций. В приложениях даны формы по учету результатов инвентаризации денежных средств, ценных бумаг и бланков документов строгой отчетности «Акт инвентаризации наличных денежных средств» (форма № ИНВ-15), «Инвентаризационная опись ценных бумаг и бланков документов строгой отчетности» (форма № ИНВ-1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формам даны краткие указания по их применению и за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е форматы бланков форм первичной учетной документации указаны в перечне фор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 ПЕРВИЧНОЙ УЧЕТНОЙ ДОКУМЕНТ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│                Наименование формы                │Форма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ы │ 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ПО УЧЕТУ КАССОВЫХ ОПЕРАЦИЙ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-1  │Приходный кассовый ордер                          │  А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-2  │Расходный кассовый ордер                          │  А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-3  │Журнал регистрации  приходных и расходных кассовых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                         │  А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-4  │Кассовая книга                                    │  А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-5  │Книга учета принятых и выданных кассиром  денежных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       │  А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По учету результатов инвентаризации денежных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, ценных бумаг и бланков документов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трогой отчетности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-15│Акт инвентаризации наличных денежных средств      │  А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-16│Инвентаризационная опись  ценных  бумаг  и бланков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строгой отчетности                     │  2А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КАЗ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ИМЕНЕНИЮ И ЗАПОЛНЕНИЮ ФОРМ ПЕРВИЧНОЙ УЧЕ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АЦИИ ПО УЧЕТУ КАССОВЫХ ОПЕР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ходный кассовый ордер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КО-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формления поступления наличных денег в кассу организации как в условиях методов ручной обработки данных, так и при обработке информации с применением средств вычислительной техники. Приходный кассовый ордер выписывается в одном экземпляре работником бухгалтерии, подписывается главным бухгалтером или лицом, на это уполномоч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я к приходному кассовому ордеру подписывается главным бухгалтером или лицом, на это уполномоченным, и кассиром, заверяется печатью (штампом) кассира и регистрируется в журнале регистрации приходных и расходных кассовых документов (форма № КО-3) и выдается на руки сдавшему деньги, а приходный кассовый ордер остается в кас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ходном кассовом ордере и квитанции к н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«Основание» указывается содержание хозяйственной оп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«В том числе» указывается сумма НДС, которая записывается цифрами, а в случае, если продукция, работы, услуги не облагаются налогом, делается запись «без налога (НДС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ходном кассовом ордере по строке «Приложение» перечисляются прилагаемые первичные и другие документы с указанием их номеров и дат составления. В графе «Кредит, код структурного подразделения» указывается код структурного подразделения, на которое приходуются денежные средств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ный кассовый ордер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КО-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формления выдачи наличных денег из кассы организации как в условиях традиционных методов обработки данных, так и при обработке информации с применением средств вычислительной техники. Выписывается в одном экземпляре работником бухгалтерии, подписывается руководителем организации и главным бухгалтером или лицом, на это уполномоченным, регистрируется в журнале регистрации приходных и расходных кассовых документов (форма № КО-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х случаях, когда на прилагаемых к расходным кассовым ордерам документах (заявлениях, счетах и др.) имеется разрешительная надпись руководителя организации, подпись его на расходных кассовых ордерах необязатель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ходном кассовом ордере по строке «Основание» указывается содержание хозяйственной операции, а по строке «Приложение» перечисляются прилагаемые первичные и другие документы с указанием их номеров и дат соста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приходных и расходных кассовы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КО-3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регистрации бухгалтерией приходных и расходных кассовых ордеров или заменяющих их документов платежных (расчетно - платежных) ведомостей, заявлений на выдачу денег, счетов и др. до передачи в кассу организации. Расходные кассовые ордера, оформленные на платежных (расчетно - платежных) ведомостях на оплату труда и других, приравненных к ней платежей, регистрируются после их выдач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ассовая книга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КО-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поступлений и выдач наличных денег организации в кассе. Кассовая книга должна быть пронумерована, прошнурована и опечатана печатью на последней странице, где делается запись «В этой книге пронумеровано и прошнуровано _______ листов». Общее количество прошнурованных листов в кассовой книге заверяется подписями руководителя и главного бухгалтер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лист кассовой книги состоит из 2-х равных частей: одна из них (с горизонтальной линовкой) заполняется кассиром как первый экземпляр, вторая (без горизонтальных линеек) заполняется кассиром как второй экземпляр с лицевой и оборотной стороны через копировальную бумагу чернилами или шариковой ручкой. Первые и вторые экземпляры листов нумеруются одинаковыми номерами. Первые экземпляры листов остаются в кассовой книге. Вторые экземпляры листов должны быть отрывными, они служат отчетом кассира и до конца операций за день не отр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и кассовых операций начинаются на лицевой стороне неотрывной части листа после строки «Остаток на начало дн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о лист сгибают по линии отреза, подкладывая отрывную часть листа под часть листа, которая остается в книге. Для ведения записей после «Переноса» отрывную часть листа накладывают на лицевую сторону неотрывной части листа и продолжают записи по горизонтальным линейкам оборотной стороны неотрывной части лис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нига у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ых и выданных кассиром денеж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КО-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денег, выданных кассиром из кассы организации другим кассирам или доверенному лицу (раздатчику), а также учета возврата наличных денег и кассовых документов по произведенным операц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134"/>
      <w:bookmarkEnd w:id="3"/>
      <w:r>
        <w:rPr/>
        <w:t>Унифицированная форма № КО-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д  │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Форма по ОКУД │0310001│  │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 по ОКПО │       │  │ │            орган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рганизация                       ├───────┤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 │       │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структурное подразделение            └───────┘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КВИТАН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┬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приходному кассовому ордеру № __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омер  │   Дата    │  │ │от «__» ________________  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│составления│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ято от 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ИХОДНЫЙ КАССОВЫЙ ОРДЕР    │         │           │  │ │__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┴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е: _______________________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────────┬─────┬─────┬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бет│           Кредит             │Сум- │Код  │    │  │ │__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├────┬───────┬─────────┬───────┤</w:t>
      </w:r>
      <w:r>
        <w:rPr>
          <w:rFonts w:cs="Courier New" w:ascii="Courier New" w:hAnsi="Courier New"/>
          <w:sz w:val="16"/>
          <w:szCs w:val="16"/>
        </w:rPr>
        <w:t>ма,  │целе-│    │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   │коррес-  │код    │руб. │вого │    │  │ │Сумма ______________ руб. ___ коп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- │понди-   │ана-   │коп. │наз- │    │  │ │          цифрами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ного│рую-     │лити-  │     │наче-│    │  │ │__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-│щий счет,│ческого│     │ния  │    │  │л│             пропис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ения│субсчет  │учета  │     │     │    │  │и│__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┼───────┼─────────┼───────┼─────┼─────┼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│____________________ руб. ___ коп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│В том числе ______________________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└─────┴────┴───────┴─────────┴───────┴─────┴─────┴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│»__» ____________  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нято от ____________________________________________  │ │       М.П. (штамп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нование: ____________________________________________  │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_______________________________________________________  │о│Главный бухгалтер 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мма _________________________________________________  │т│                      подпис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прописью                        │р│__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 руб. _____________ коп.  │е│       расшифровка 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м числе ___________________________________________  │з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ложение ____________________________________________  │а│Кассир 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подпис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______________  _____________________  │ │__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дпись      расшифровка подписи   │ │       расшифровка 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лучил кассир    ______________  _____________________  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дпись      расшифровка подписи   │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189"/>
      <w:bookmarkEnd w:id="4"/>
      <w:r>
        <w:rPr/>
        <w:t>Унифицированная форма № КО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00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НЫЙ КАССОВЫЙ ОРДЕР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125"/>
        <w:gridCol w:w="1375"/>
        <w:gridCol w:w="1125"/>
        <w:gridCol w:w="1000"/>
        <w:gridCol w:w="875"/>
        <w:gridCol w:w="875"/>
        <w:gridCol w:w="1250"/>
      </w:tblGrid>
      <w:tr>
        <w:trPr>
          <w:trHeight w:val="400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ет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- </w:t>
              <w:br/>
              <w:t xml:space="preserve">ма,  </w:t>
              <w:br/>
              <w:t xml:space="preserve">руб. </w:t>
              <w:br/>
              <w:t xml:space="preserve">коп.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целе-</w:t>
              <w:br/>
              <w:t xml:space="preserve">вого </w:t>
              <w:br/>
              <w:t xml:space="preserve">наз- </w:t>
              <w:br/>
              <w:t>наче-</w:t>
              <w:br/>
              <w:t xml:space="preserve">ния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  <w:br/>
              <w:t xml:space="preserve">струк- </w:t>
              <w:br/>
              <w:t>турного</w:t>
              <w:br/>
              <w:t>подраз-</w:t>
              <w:br/>
              <w:t>де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с-  </w:t>
              <w:br/>
              <w:t xml:space="preserve">понди-   </w:t>
              <w:br/>
              <w:t xml:space="preserve">рую-     </w:t>
              <w:br/>
              <w:t>щий счет,</w:t>
              <w:br/>
              <w:t xml:space="preserve">субсчет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  <w:br/>
              <w:t xml:space="preserve">ана-   </w:t>
              <w:br/>
              <w:t xml:space="preserve">лити-  </w:t>
              <w:br/>
              <w:t>ческого</w:t>
              <w:br/>
              <w:t xml:space="preserve">учета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Выдать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Основание: _______________________________________________________</w:t>
      </w:r>
    </w:p>
    <w:p>
      <w:pPr>
        <w:pStyle w:val="ConsPlusNonformat"/>
        <w:rPr/>
      </w:pPr>
      <w:r>
        <w:rPr/>
        <w:t>Сумм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 руб. _____________ коп.</w:t>
      </w:r>
    </w:p>
    <w:p>
      <w:pPr>
        <w:pStyle w:val="ConsPlusNonformat"/>
        <w:rPr/>
      </w:pPr>
      <w:r>
        <w:rPr/>
        <w:t>Приложение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 ________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подпись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дпись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ил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умма прописью</w:t>
      </w:r>
    </w:p>
    <w:p>
      <w:pPr>
        <w:pStyle w:val="ConsPlusNonformat"/>
        <w:rPr/>
      </w:pPr>
      <w:r>
        <w:rPr/>
        <w:t>__________________________________________ руб. _______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    г.                         Подпись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, номер, дата и место выдачи документа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достоверяющего личность получ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л кассир  __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одпись  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257"/>
      <w:bookmarkEnd w:id="5"/>
      <w:r>
        <w:rPr/>
        <w:t>Унифицированная форма № КО-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 обло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00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УРНАЛ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ИХОДНЫХ И РАСХОДНЫХ КАССОВЫХ 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                    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ь                     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данному  образцу  печатать все страницы журнала  по  форме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750"/>
        <w:gridCol w:w="1375"/>
        <w:gridCol w:w="1500"/>
        <w:gridCol w:w="1000"/>
        <w:gridCol w:w="750"/>
        <w:gridCol w:w="1375"/>
        <w:gridCol w:w="1500"/>
      </w:tblGrid>
      <w:tr>
        <w:trPr>
          <w:trHeight w:val="8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ходный </w:t>
              <w:br/>
              <w:t xml:space="preserve"> документ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  <w:br/>
              <w:t>руб. коп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й </w:t>
              <w:br/>
              <w:t xml:space="preserve"> документ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  <w:br/>
              <w:t>руб. коп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т.д.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310"/>
      <w:bookmarkEnd w:id="6"/>
      <w:r>
        <w:rPr/>
        <w:t>Унифицированная форма № КО-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Образец обло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Форма по ОКУД │031000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структурное подразделение                  └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КАССОВАЯ КНИГ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НА ____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ец титула. Стр. 2 - чист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Унифицированная форма № КО-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твержде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Постановлением Госкомстата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от 18.08.98 № 8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Форма по ОКУД │031000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структурное подразделение                  └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КАССОВАЯ КНИГ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НА ____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ечатать на последней страниц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этой книге пронумерован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нуровано _______ листо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.П. (штамп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уководитель организации _________ _______ 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лавный бухгалтер ___________________ 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подпись          расшифровка подпис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«__» ______________     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Образец 3, 5, 7, 9 и т.д. страниц формы № КО-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асса за «__» ______ ____ г. Лист 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┬───────┬─────────────┬────┬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┬───────┬─────────────┬────┬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│От кого│Номер коррес-│При-│Рас-│л│Номер│От кого│Номер коррес-│При-│Рас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-│получе-│пондирующего │ход,│ход,│и│доку-│получе-│пондирующего │ход,│ход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та│но или │счета, субс- │руб.│руб.│н│мента│но или │счета, субс- │руб.│руб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у   │чета         │коп.│коп.│и│     │кому   │чета         │коп.│коп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ано │             │    │    │я│     │выдано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┼───────┼─────────────┼────┼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┼───────┼─────────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│   2   │      3      │ 4  │ 5  │ │  1  │   2   │      3      │ 4  │ 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┼───────┴─────────────┼────┼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┼───────┼─────────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│     │Остаток на начало дня│    │   x│ 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│     │       ┌─────────────┼────┼────┤о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│     │       │             │    │    │т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Е├─────┼───────┼─────────────┼────┼────┤р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├─────┼───────┼─────────────┼────┼────┤з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│     │       │             │    │    │а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Я├─────┼───────┼─────────────┼────┼────┤ 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 т.д.     │    │    │ 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│     │       │             │    │    │ 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│     │       │             │    │    │ ├─────┴───────┴─────────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│     │       │             │    │    │ │             Итого за день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Ш│     │       │             │    │    │ │                           ├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│     │       │             │    │    │ │Остаток на конец дня       │    │  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│     │       │             │    │    │ │в том                      ├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│     │       │             │    │    │ │числе на заработную плату,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│     │       │             │    │    │ │выплаты социального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а и стипендии      │    │  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───┴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ссир ____________ 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подпись      расшифров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подпис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иси в кассовой книге проверил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ы в количестве 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пропись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ходных и _______________ расход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прописью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ил.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┼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хгалтер _______ 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еренос │    │    │ │          подпись     расшифровк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───┴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дпис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бразец 4, 6, 8, 10 и т.д. страниц формы № КО-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асса за «__» _______ ____ г. Лист 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┬─────────────┬────┬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┬───────┬─────────────┬────┬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│От кого│Номер коррес-│При-│Рас-│л│Номер│От кого│Номер коррес-│При-│Рас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-│получе-│пондирующего │ход,│ход,│и│доку-│получе-│пондирующего │ход,│ход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та│но или │счета, субс- │руб.│руб.│н│мента│но или │счета, субс- │руб.│руб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у   │чета         │коп.│коп.│и│     │кому   │чета         │коп.│коп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ано │             │    │    │я│     │выдано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┼─────────────┼────┼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┼───────┼─────────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│   2   │      3      │ 4  │ 5  │ │  1  │   2   │      3      │ 4  │ 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┴─────────────┼────┼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┼───────┼─────────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аток на начало дня│    │   x│ 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────────────┼────┼────┤</w:t>
      </w:r>
      <w:r>
        <w:rPr>
          <w:rFonts w:cs="Courier New" w:ascii="Courier New" w:hAnsi="Courier New"/>
          <w:sz w:val="18"/>
          <w:szCs w:val="18"/>
        </w:rPr>
        <w:t>о├─────┼───────┼─────────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├─────┼───────┼─────────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│     │       │     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├─────┼───────┼─────────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│     │       │   и т.д.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┴───────┴─────────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Итого за день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├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аток на конец дня       │    │  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                     ├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на заработную плату,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социального    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а и стипендии      │    │  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───┴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ссир ____________ 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подпись      расшифров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подпис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иси в кассовой книге проверил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ы в количестве 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пропись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ходных и _______________ расход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прописью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ил.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┼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хгалтер _______ 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еренос │    │    │ │          подпись     расшифровк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───┴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дписи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473"/>
      <w:bookmarkEnd w:id="7"/>
      <w:r>
        <w:rPr/>
        <w:t>Унифицированная форма № КО-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бразец обложки и титу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000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└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НИГ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ПРИНЯТЫХ И ВЫДАННЫХ КАССИРОМ ДЕНЕЖ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 касси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все четные страницы книги по форме № КО-5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1750"/>
        <w:gridCol w:w="3125"/>
        <w:gridCol w:w="1500"/>
        <w:gridCol w:w="1500"/>
      </w:tblGrid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- </w:t>
              <w:br/>
              <w:t>личных денег</w:t>
              <w:br/>
              <w:t>у кассира на</w:t>
              <w:br/>
              <w:t xml:space="preserve">начало дня, </w:t>
              <w:br/>
              <w:t xml:space="preserve">руб. коп.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о кассиру (сумма  </w:t>
              <w:br/>
              <w:t xml:space="preserve"> цифрами и прописью),  </w:t>
              <w:br/>
              <w:t xml:space="preserve">      руб. коп.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ги по-</w:t>
              <w:br/>
              <w:t xml:space="preserve">лучены.   </w:t>
              <w:br/>
              <w:t xml:space="preserve">Подпись   </w:t>
              <w:br/>
              <w:t xml:space="preserve">кассира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о  </w:t>
              <w:br/>
              <w:t>за день по</w:t>
              <w:br/>
              <w:t xml:space="preserve">приходным </w:t>
              <w:br/>
              <w:t>операциям,</w:t>
              <w:br/>
              <w:t xml:space="preserve">руб. коп.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т.д.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все нечетные страницы книги по форме № КО-5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750"/>
        <w:gridCol w:w="2000"/>
        <w:gridCol w:w="1375"/>
        <w:gridCol w:w="1625"/>
      </w:tblGrid>
      <w:tr>
        <w:trPr>
          <w:trHeight w:val="60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ано кассиром старшему кассиру,   </w:t>
              <w:br/>
              <w:t xml:space="preserve">                руб. коп.          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ги и </w:t>
              <w:br/>
              <w:t xml:space="preserve">оплачен- </w:t>
              <w:br/>
              <w:t>ные доку-</w:t>
              <w:br/>
              <w:t>менты по-</w:t>
              <w:br/>
              <w:t xml:space="preserve">лучены.  </w:t>
              <w:br/>
              <w:t xml:space="preserve">Подпись  </w:t>
              <w:br/>
              <w:t xml:space="preserve">старшего </w:t>
              <w:br/>
              <w:t xml:space="preserve">кассира 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-</w:t>
              <w:br/>
              <w:t xml:space="preserve">личных де- </w:t>
              <w:br/>
              <w:t xml:space="preserve">нег на     </w:t>
              <w:br/>
              <w:t xml:space="preserve">конец дня, </w:t>
              <w:br/>
              <w:t xml:space="preserve">руб. коп.  </w:t>
            </w:r>
          </w:p>
        </w:tc>
      </w:tr>
      <w:tr>
        <w:trPr>
          <w:trHeight w:val="10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ными </w:t>
              <w:br/>
              <w:t xml:space="preserve"> деньгами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ными </w:t>
              <w:br/>
              <w:t xml:space="preserve">документами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(сумма  </w:t>
              <w:br/>
              <w:t>цифрами и про-</w:t>
              <w:br/>
              <w:t xml:space="preserve">писью)       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т.д.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КАЗ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ИМЕНЕНИЮ И ЗАПОЛНЕНИЮ ФОРМ ПЕРВИЧНОЙ УЧЕ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АЦИИ ПО УЧЕТУ РЕЗУЛЬТАТОВ ИНВЕНТАР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НЕЖНЫХ СРЕДСТВ, ЦЕННЫХ БУМАГ И БЛАН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 СТРОГОЙ 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и наличных денеж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1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тражения результатов инвентаризации фактического наличия денежных средств, разных ценностей и документов (наличных денег, марок, чеков (чековых книжек) и других), находящихся в касс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нтаризация наличных денежных средств, разных ценностей и документов проводится комиссией, назначаемой приказом (решением, постановлением, распоряжением) руководителя организации. Комиссия проверяет достоверность данных бухгалтерского учета и фактического наличия денежных средств, разных ценностей и документов, находящихся в кассе, путем полного пересчета. Результаты инвентаризации оформляются актом в двух экземплярах и подписываются всеми членами комиссии и лицами, ответственными за сохранность ценностей, и доводятся для сведения руководителя организации. Один экземпляр акта передается в бухгалтерию организации, второй - остается у материально ответств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мене материально ответственных лиц акт составляется в трех экземплярах. Один экземпляр передается материально ответственному лицу, сдавшему ценности, второй - материально ответственному лицу, принявшему ценности, и третий - в бухгал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инвентаризации операции по приему и выдаче денежных средств, разных ценностей и документов не произв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проведение инвентаризации при неполном составе инвентаризационной комиссии. Никаких подчисток и помарок в описях не допускается. Исправления оговариваются и подписываются членами комиссии и материально ответственным лиц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вентаризационная о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ых бумаг и бланков документов строгой отчет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1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тражения результатов инвентаризации фактического наличия, ценных бумаг и бланков документов строгой отчетности и выявления количественных расхождений их с учетными д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ь составляется в двух экземплярах, подписывается ответственными лицами инвентаризационной комиссии и материально ответственным(и) лицом(ами). Один экземпляр описи передается в бухгалтерию организации, второй - остается у материально ответственного(ых) лица (лиц), который(е) принимает(ют) ценные бумаги или бланки документов строгой отчетности на ответственное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бланков документов строгой отчетности, нумеруемых одним номером, составляется комплект с указанием количества документов в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чала инвентаризации от каждого материально ответственного лица или группы лиц, отвечающих за сохранность ценных бумаг и бланков документов строгой отчетности, берется расписка. Расписка включена в заголовочную часть инвентаризационной о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мене материально ответственных лиц опись составляется в трех экземплярах. Один экземпляр передается материально ответственному лицу, принявшему ценные бумаги и бланки документов строгой отчетности; второй экземпляр - материально ответственному лицу, сдавшему ценные бумаги и бланки документов строгой отчетности; третий экземпляр - бухгалте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следней странице формы перед подписью председателя комиссии даны две свободные строки для записи последних номеров документов в случае движения ценных бумаг и бланков документов строгой отчетности во время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втоматизированной обработке данных по учету результатов инвентаризации форма № ИНВ-16 выдается комиссии на бумажных и машинных носителях информации с заполненными графами с 1 по 10. В описи комиссия заполняет графы 11 и 12 о фактическом наличии ценных бумаг и бланков документов строгой отчет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РАЗЦЫ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 ПЕРВИЧНОЙ УЧЕТНОЙ ДОКУМЕНТАЦИИ ПО У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 ИНВЕНТАРИЗАЦИИ ДЕНЕЖ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ЫХ БУМАГ И БЛАНКОВ ДОКУМЕНТОВ СТРОГ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" w:name="Par589"/>
      <w:bookmarkEnd w:id="8"/>
      <w:r>
        <w:rPr/>
        <w:t>Унифицированная форма № ИНВ-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КТ                │         │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ВЕНТАРИЗАЦИИ НАЛИЧНЫХ      └─────────┴───────────┴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ЕНЕЖНЫХ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ХОДЯЩИХСЯ ПО СОСТОЯ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«__» ___________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ачалу проведения инвентаризации все расходные  и 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на денежные средства сданы в бухгалтерию и все дене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,  разные  ценности  и  документы,  поступившие   на   мо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, оприходованы, а 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 ответственное лиц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   ______________ 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лжность          подпись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 комиссией, которая установила следующе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наличных денег 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марок          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ценных бумаг   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               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                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фактическое наличие на сумму _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циф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учетным данным на сумму _________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циф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ы инвентаризации: излишек _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едостача 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ледние номера кассовых ордеров: приходного № _____________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асходного № 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едатель комиссии 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комиссии:       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,  что  денежные  средства,  перечисленные  в акт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на моем ответственном хранен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 ответственное лицо _________ _______ 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__» ____________ 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боротная сторона формы № ИНВ-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ение причин излишков или недостач __________________________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 ответственное лицо _____________ _______ 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олжность   подпись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Решение руководителя организации 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 ______________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ь          подпись  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__» ___________ 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707"/>
      <w:bookmarkEnd w:id="9"/>
      <w:r>
        <w:rPr/>
        <w:t>Унифицированная форма № ИНВ-1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ВЕНТАРИЗАЦИОННАЯ ОПИСЬ  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ННЫХ БУМАГ И БЛАНКОВ ДОКУМЕНТОВ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ТРОГОЙ 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чалу  проведения инвентаризации все расходные и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на ценные бумаги и бланки документов строгой 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ны   в бухгалтерию  и все  ценные  бумаги  и бланки  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гой  отчетности,  поступившие  на  мою (нашу) ответственност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иходованы, а 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 ответственное(ые) лицо(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результате  проведения  инвентаризации  произведен   под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го наличия  ценных  бумаг  и  бланков документов строгой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отчетности по состоянию на «__» ____________ 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инвентаризации установлено следующе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-я страница формы № ИНВ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50"/>
        <w:gridCol w:w="750"/>
        <w:gridCol w:w="750"/>
        <w:gridCol w:w="750"/>
        <w:gridCol w:w="875"/>
        <w:gridCol w:w="625"/>
        <w:gridCol w:w="625"/>
        <w:gridCol w:w="625"/>
        <w:gridCol w:w="1000"/>
        <w:gridCol w:w="1125"/>
        <w:gridCol w:w="1125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ая бумага,</w:t>
              <w:br/>
              <w:t xml:space="preserve">бланк строгой </w:t>
              <w:br/>
              <w:t xml:space="preserve">  отчетности 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наличие      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  <w:br/>
              <w:t xml:space="preserve">(с </w:t>
              <w:br/>
              <w:t>но-</w:t>
              <w:br/>
              <w:t>ме-</w:t>
              <w:br/>
              <w:t>ра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  <w:br/>
              <w:t>но-</w:t>
              <w:br/>
              <w:t>мер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-</w:t>
              <w:br/>
              <w:t>р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- </w:t>
              <w:br/>
              <w:t xml:space="preserve">наль- </w:t>
              <w:br/>
              <w:t xml:space="preserve">ная   </w:t>
              <w:br/>
              <w:t xml:space="preserve">стои- </w:t>
              <w:br/>
              <w:t>мость,</w:t>
              <w:br/>
              <w:t xml:space="preserve">руб.  </w:t>
              <w:br/>
              <w:t xml:space="preserve">коп. 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 xml:space="preserve"> чество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 руб. </w:t>
              <w:br/>
              <w:t xml:space="preserve">  коп.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 xml:space="preserve"> по  </w:t>
              <w:br/>
              <w:t>ОКОЕИ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>ние,</w:t>
              <w:br/>
              <w:t>вид,</w:t>
              <w:br/>
              <w:t xml:space="preserve">ка- </w:t>
              <w:br/>
              <w:t xml:space="preserve">те- </w:t>
              <w:br/>
              <w:t xml:space="preserve">го- </w:t>
              <w:br/>
              <w:t xml:space="preserve">р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>фор-</w:t>
              <w:br/>
              <w:t xml:space="preserve">мы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</w:t>
              <w:br/>
              <w:t>т.д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00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3-я страница формы № ИНВ-16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625"/>
        <w:gridCol w:w="625"/>
        <w:gridCol w:w="1000"/>
        <w:gridCol w:w="750"/>
        <w:gridCol w:w="750"/>
        <w:gridCol w:w="625"/>
        <w:gridCol w:w="625"/>
        <w:gridCol w:w="750"/>
        <w:gridCol w:w="750"/>
        <w:gridCol w:w="625"/>
        <w:gridCol w:w="625"/>
        <w:gridCol w:w="750"/>
        <w:gridCol w:w="750"/>
      </w:tblGrid>
      <w:tr>
        <w:trPr>
          <w:trHeight w:val="400" w:hRule="atLeast"/>
        </w:trPr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ится по данным     </w:t>
              <w:br/>
              <w:t xml:space="preserve">    бухгалтерского учета    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инвентаризации     </w:t>
            </w:r>
          </w:p>
        </w:tc>
      </w:tr>
      <w:tr>
        <w:trPr>
          <w:trHeight w:val="227" w:hRule="atLeast"/>
        </w:trPr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лишек     </w:t>
            </w:r>
          </w:p>
        </w:tc>
        <w:tc>
          <w:tcPr>
            <w:tcW w:w="2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ча    </w:t>
            </w:r>
          </w:p>
        </w:tc>
      </w:tr>
      <w:tr>
        <w:trPr>
          <w:trHeight w:val="22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  <w:br/>
              <w:t xml:space="preserve">(с </w:t>
              <w:br/>
              <w:t>но-</w:t>
              <w:br/>
              <w:t>ме-</w:t>
              <w:br/>
              <w:t>ра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  <w:br/>
              <w:t>но-</w:t>
              <w:br/>
              <w:t>мер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-</w:t>
              <w:br/>
              <w:t>р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- </w:t>
              <w:br/>
              <w:t xml:space="preserve">наль- </w:t>
              <w:br/>
              <w:t xml:space="preserve">ная   </w:t>
              <w:br/>
              <w:t xml:space="preserve">стои- </w:t>
              <w:br/>
              <w:t>мость,</w:t>
              <w:br/>
              <w:t xml:space="preserve">руб.  </w:t>
              <w:br/>
              <w:t xml:space="preserve">коп.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2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  <w:br/>
              <w:t xml:space="preserve">(с </w:t>
              <w:br/>
              <w:t>но-</w:t>
              <w:br/>
              <w:t>ме-</w:t>
              <w:br/>
              <w:t>ра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  <w:br/>
              <w:t>но-</w:t>
              <w:br/>
              <w:t>ме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  <w:br/>
              <w:t xml:space="preserve">(с </w:t>
              <w:br/>
              <w:t>но-</w:t>
              <w:br/>
              <w:t>ме-</w:t>
              <w:br/>
              <w:t>ра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  <w:br/>
              <w:t>но-</w:t>
              <w:br/>
              <w:t>ме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</w:t>
              <w:br/>
              <w:t>т.д.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4-я страница формы № ИНВ-1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по опис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на сумму фактическ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 руб. _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подсчеты  итогов  по  строкам,  страницам  и  в  целом  по</w:t>
      </w:r>
    </w:p>
    <w:p>
      <w:pPr>
        <w:pStyle w:val="ConsPlusNonformat"/>
        <w:rPr/>
      </w:pPr>
      <w:r>
        <w:rPr/>
        <w:t>инвентаризационной описи 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ценные бумаги  и  бланки  документов  строгой  отчетности,</w:t>
      </w:r>
    </w:p>
    <w:p>
      <w:pPr>
        <w:pStyle w:val="ConsPlusNonformat"/>
        <w:rPr/>
      </w:pPr>
      <w:r>
        <w:rPr/>
        <w:t>поименованные в настоящей инвентаризационной описи с № ___________</w:t>
      </w:r>
    </w:p>
    <w:p>
      <w:pPr>
        <w:pStyle w:val="ConsPlusNonformat"/>
        <w:rPr/>
      </w:pPr>
      <w:r>
        <w:rPr/>
        <w:t>по № _____________,  комиссией проверены в натуре в  моем  (нашем)</w:t>
      </w:r>
    </w:p>
    <w:p>
      <w:pPr>
        <w:pStyle w:val="ConsPlusNonformat"/>
        <w:rPr/>
      </w:pPr>
      <w:r>
        <w:rPr/>
        <w:t>присутствии,  внесены   в   опись,  в  связи  с  чем  претензий  к</w:t>
      </w:r>
    </w:p>
    <w:p>
      <w:pPr>
        <w:pStyle w:val="ConsPlusNonformat"/>
        <w:rPr/>
      </w:pPr>
      <w:r>
        <w:rPr/>
        <w:t>инвентаризационной комиссии не имею (не имеем).  Ценные  бумаги  и</w:t>
      </w:r>
    </w:p>
    <w:p>
      <w:pPr>
        <w:pStyle w:val="ConsPlusNonformat"/>
        <w:rPr/>
      </w:pPr>
      <w:r>
        <w:rPr/>
        <w:t>бланки  документов  строгой  отчетности,  перечисленные  в  описи,</w:t>
      </w:r>
    </w:p>
    <w:p>
      <w:pPr>
        <w:pStyle w:val="ConsPlusNonformat"/>
        <w:rPr/>
      </w:pPr>
      <w:r>
        <w:rPr/>
        <w:t>находятся на моем (нашем) ответственном хран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териально ответственное(ые) лицо(а):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е в настоящей описи данные и расчеты провери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ъяснение причин излишков или недостач 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териально ответственное(ые) лицо(а):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руководителя организации: 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        подпись           расшифровка подпис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«__» 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ВЛ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ФЕДЕРАЛЬНОГО ЗАКОНА РОССИЙСКОЙ ФЕДЕРАЦИИ ОТ 21.11.96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129-ФЗ «О БУХГАЛТЕРСКОМ УЧЕТЕ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II. Статья 9. Первичные учетные докумен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у составления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организации, от имени которой составлен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хозяйственной оп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змерители хозяйственной операции в натуральном и денеж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личные подпис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вичный учетный документ должен быть составлен в момент совершения операции, а если это не представляется возможным - непосредственно после ее окон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Й КОМИТЕТ РОССИЙСКОЙ ФЕДЕРАЦИИ ПО СТАТИСТ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НИФИЦИРОВАННЫЕ 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ВИЧНОЙ УЧЕТНОЙ ДОКУМЕН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УЧЕТУ РЕЗУЛЬТАТОВ ИНВЕНТАР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ЛЬБ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НИФИЦИРОВАННЫХ ФОРМ ПЕРВИЧНОЙ УЧЕТНОЙ ДОКУМЕН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УЧЕТУ РЕЗУЛЬТАТОВ ИНВЕНТАРИЗ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ьбом унифицированных форм первичной учетной документации разработан НИПИстатинформ Госкомстата России на основании Постановления Правительства Российской Федерации от 8 июля 1997 г. № 835. Формы первичной учетной документации согласованы с Минфином России, Минэкономики России, Центральным банком Российской Федерации и утверждены Постановлением Госкомстата России от 18 августа 1998 г. № 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первичного учета по унифицированным формам первичной учетной документации, включенных в настоящий альбом, распространяется на юридические лица всех организационно - правовых форм и форм собственности, осуществляющие деятельность в отраслях эконом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ий альбом включены унифицированные формы по учету результатов инвентаризации. К формам даны краткие указания по их применению и за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е форматы форм указаны в перечне форм первичной уч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инвентаризаций имущества и финансовых обязательств следует руководствоваться Приказом Министерства финансов Российской Федерации от 13 июня 1995 г. № 49 «Об утверждении методических указаний по инвентаризации имущества и финансовых обязательств» и Федеральным законом «О бухгалтерском учете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 ПЕРВИЧНОЙ УЧЕТНОЙ ДОКУМЕНТ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6625"/>
        <w:gridCol w:w="1000"/>
      </w:tblGrid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формы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ормы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1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изационная опись основных средств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А4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1а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изационная опись нематериальных активов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А4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2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изационный ярлык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5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3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таризационная опись  товарно  -   материальных</w:t>
              <w:br/>
              <w:t xml:space="preserve">ценностей     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2А4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4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 инвентаризации товарно - материальных ценностей</w:t>
              <w:br/>
              <w:t xml:space="preserve">отгруженных   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А4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5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таризационная опись  товарно  -   материальных</w:t>
              <w:br/>
              <w:t xml:space="preserve">ценностей, принятых на ответственное хранение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2А4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6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 инвентаризации    товарно    -     материальных</w:t>
              <w:br/>
              <w:t xml:space="preserve">ценностей, находящихся в пути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2А4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8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 инвентаризации драгоценных металлов  и  изделий</w:t>
              <w:br/>
              <w:t xml:space="preserve">из них        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2А4   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8а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таризационная опись   драгоценных    металлов,</w:t>
              <w:br/>
              <w:t>содержащихся в деталях,  полуфабрикатах,  сборочных</w:t>
              <w:br/>
              <w:t>единицах (узлах),  оборудовании,  приборах и других</w:t>
              <w:br/>
              <w:t xml:space="preserve">изделиях      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2А4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9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 инвентаризации  драгоценных  камней,  природных</w:t>
              <w:br/>
              <w:t xml:space="preserve">алмазов и изделий из них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2А4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10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 инвентаризации незаконченных ремонтов  основных</w:t>
              <w:br/>
              <w:t xml:space="preserve">средств       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А4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11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 инвентаризации расходов будущих периодов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4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15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 инвентаризации наличных денежных средств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5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16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таризационная опись  ценных  бумаг  и  бланков</w:t>
              <w:br/>
              <w:t xml:space="preserve">документов строгой отчетности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2А4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17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 инвентаризации   расчетов    с    покупателями,</w:t>
              <w:br/>
              <w:t xml:space="preserve">поставщиками и прочими дебиторами и кредиторами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А4    </w:t>
            </w:r>
          </w:p>
        </w:tc>
      </w:tr>
      <w:tr>
        <w:trPr>
          <w:trHeight w:val="10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ло-</w:t>
              <w:br/>
              <w:t xml:space="preserve">жение </w:t>
              <w:br/>
              <w:t>к фор-</w:t>
              <w:br/>
              <w:t xml:space="preserve">ме №  </w:t>
              <w:br/>
              <w:t>ИНВ-17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ка к   акту    инвентаризации    расчетов    с</w:t>
              <w:br/>
              <w:t>покупателями, поставщиками  и  прочими дебиторами и</w:t>
              <w:br/>
              <w:t xml:space="preserve">кредиторами   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А4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18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ичительная ведомость  результатов  инвентаризации</w:t>
              <w:br/>
              <w:t xml:space="preserve">основных средств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А4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19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ичительная ведомость  результатов  инвентаризации</w:t>
              <w:br/>
              <w:t xml:space="preserve">товарно - материальных ценностей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2А4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22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(постановление,  распоряжение)  о проведении</w:t>
              <w:br/>
              <w:t xml:space="preserve">инвентаризации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А4 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23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нал учета   контроля   за  выполнением  приказов</w:t>
              <w:br/>
              <w:t>(постановлений, распоряжений)     о      проведении</w:t>
              <w:br/>
              <w:t xml:space="preserve">инвентаризации  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2А4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24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 о контрольной проверке правильности  проведения</w:t>
              <w:br/>
              <w:t xml:space="preserve">инвентаризации ценностей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2А4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25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нал учета  контрольных   проверок   правильности</w:t>
              <w:br/>
              <w:t xml:space="preserve">проведения инвентаризаций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2А4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-26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менена с 1 января 2001 года. - Постановление Госкомстата</w:t>
              <w:br/>
              <w:t xml:space="preserve">РФ от 27.03.2000 № 26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КАЗ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ИМЕНЕНИЮ И ЗАПОЛНЕНИЮ ФОР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вентаризационная о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формления данных инвентаризации основных средств (зданий, сооружений, передаточных устройств машин и оборудования, транспортных средств, инструмента, вычислительной техники, производственного и хозяйственного инвентаря и т.п.). Инвентаризационная опись составляется в двух экземплярах и подписывается ответственными лицами комиссии отдельно по каждому месту хранения ценностей и лицом, ответственным за сохранность основных средств. Один экземпляр передается в бухгалтерию для составления сличительной ведомости, а второй - остается у материально ответственного(ых) лица (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чала инвентаризации от каждого лица или группы лиц, отвечающих за сохранность ценностей, берется расписка. Расписка включена в заголовочную часть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нтаризационная опись по форме № ИНВ-1 печатается с вкладными листами по образцу 2-й страницы формы, количество которых определяет заказчик блан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втоматизированной обработке данных по учету результатов инвентаризации форма № ИНВ-1 выдается комиссии на бумажных или машинных накопителях информации с заполненными графами с 1 по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писи ответственное лицо комиссии заполняет графу 10 о фактическом наличии объектов. При выявлении объектов, которые не отражены в учете, а также объектов, по которым отсутствуют данные, характеризующие их, ответственные лица комиссии должны включить в инвентаризационную опись недостающие сведения и технические показатели по этим объектам. По решению инвентаризационной комиссии эти объекты должны быть оприходованы. В этом случае их первоначальную стоимость определяют с учетом рыночных цен, а сумму износа определяют по техническому состоянию объектов с обязательным оформлением соответствующи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и составляются отдельно по группам основных средств (производственного и непроизводственного назна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а 9 «Номер паспорта» заполняется на основные средства, содержащие драгоценные металлы и кам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ные средства, принятые в аренду, опись составляется в трех экземплярах отдельно по каждому арендодателю с указанием срока аренды. Один экземпляр инвентаризационной описи высылают в адрес арендода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вентаризационная о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материальных актив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1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формления данных инвентаризации нематериальных активов, поступивших для применения в организацию. Порядок отнесения объектов к нематериальным активам и их состав регулируются законодательными и другими нормативными актами. При инвентаризации нематериальных активов необходимо провер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кументов, подтверждающих права организации на его приме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и своевременность отражения нематериальных активов в балан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нтаризационная опись составляется в двух экземплярах и подписывается ответственными лицами комиссии и лицом, ответственным за сохранность документов, удостоверяющих право организации на нематериальные активы. Один экземпляр передается в бухгалтерию, а второй - остается у ответственного(ых) за сохранность документов лица (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чала инвентаризации от каждого лица или группы лиц, отвечающих за сохранность документов, удостоверяющих право организации на нематериальные активы, берется расписка. Расписка включена в заголовочную часть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ематериальных активов, не отраженных в бухгалтерском учете, комиссия должна включать их в инвентаризационную опи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вентаризационный ярлык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фактического наличия сырья, готовой продукции, товаров и прочих материальных ценностей на складах в период проведения инвентаризации в тех случаях, когда по условиям организации деятельности (производства) инвентаризационная комиссия не имеет возможности в течение одного дня произвести подсчет материальных ценностей и записать их в инвентаризационную опись. Ярлык заполняется в одном экземпляре ответственными лицами инвентаризационной комиссии и хранится вместе с пересчитанными товарно - материальными ценностями по месту их 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формы № ИНВ-2 используются для заполнения инвентаризационной описи товарно - материальных ценностей (форма № ИНВ-3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вентаризационная о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товарно - материальных це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3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тражения данных фактического наличия товарно - материальных ценностей (производственные запасы, готовая продукция, товары, прочие запасы и др.) в местах хранения и на всех этапах их движения в организации. Инвентаризационная опись составляется в двух экземплярах и подписывается ответственными лицами комиссии на основании пересчета, взвешивания, перемеривания товарно - материальных ценностей отдельно по каждому месту нахождения и материально ответственному лицу или группе лиц, на ответственном хранении которых находятся ц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передается в бухгалтерию для составления сличительной ведомости, второй - остается у материально ответственного(ых) лица (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чала инвентаризации от каждого материально ответственного лица или группы лиц берется расписка, которая включена в заголовочную часть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ыявленные при инвентаризации негодные или испорченные материалы и готовые изделия составляются соответствующи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втоматизированной обработке данных по учету результатов инвентаризации форма № ИНВ-3 выдается комиссии на бумажных или машинных носителях информации с заполненными графами с 1 по 9. В описи ответственные лица комиссии заполняют графу 10 о фактическом наличии товарно - материальных ценностей в количественном выражении. Графа 9 «Номер паспорта» заполняется на материальные ценности, содержащие драгоценные металлы и кам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материальных ценностей, не отраженных в учете, комиссия должна включить их в инвентаризационную опи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и товарно - мате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остей отгруж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при оформлении инвентаризации стоимости отгруженных товарно -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оварно - материальные ценности отгруженные, срок оплаты которых не наступил и на товарно - материальные ценности отгруженные, но не оплаченные покупателями в срок, составляются отдельные акты. В графе «Примечание» на товарно - материальные ценности отгруженные, но не оплаченные в срок покупателями, по каждой отдельной отгрузке приводится наименование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оставляется в двух экземплярах ответственными лицами инвентаризационной комиссии, подписывается ими, и один экземпляр передается в бухгал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экземпляр остается у материально ответственного(ых) лица (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ерехода права собственности на отгруженные товарно - материальные ценности в особом порядке (при использовании балансового счета «товары отгруженные») данные для заполнения графы 13 пересчитываются в договорные, контрактные це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вентаризационная о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товарно - материальных ценнос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ых на ответственное хран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при инвентаризации товарно - материальных ценностей, принятых на ответственное хранение. Опись составляется в двух экземплярах ответственными лицами инвентаризационной комиссии на основании фактических данных, подписывается ответственными лицами комиссии и материально ответственным(ыми) лицом (лиц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описи передается в бухгалтерию, второй - остается у материально ответственного(ых) лица (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чала инвентаризации от каждого материально ответственного лица или группы лиц, отвечающих за сохранность товарно - материальных ценностей, принятых на хранение, берется расписка. Расписка включена в заголовочную часть инвентаризационной о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вентаризации товарно - материальных ценностей, принятых на ответственное хранение, записи в опись производятся ответственными лицами инвентаризационной комиссии на основании проверки и пересчета в натур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и товарно - мате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остей, находящихся в пу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выявления количества и стоимости товарно - материальных ценностей, которые в момент инвентаризации находятся в пути. Акт составляется в двух экземплярах ответственными лицами инвентаризационной комиссии на основании документов, подтверждающих нахождение товарно - материальных ценностей в пути, подписывается, и один экземпляр передается в бухгалтерию, а второй - остается в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* 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втоматизированной обработке данных по учету результатов инвентаризации материальных ценностей отгруженных, принятых на ответственное хранение и находящихся в пути, формы № № ИНВ-4, ИНВ-5, ИНВ-6 формируются средствами вычислительной техники на бумажных и машинных носителях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кты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и драгоценных металлов, драгоц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ней, природных алмазов и изделий из них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ы № № ИНВ-8, ИНВ-9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ются при инвентаризации драгоценных металлов, драгоценных камней, природных алмазов и изделий из них во всех местах хранения и непосредственно в производстве. Акты составляются в двух экземплярах ответственными лицами инвентаризационной комиссии, подписываются ответственными лицами комиссии и материально ответственным(ыми) лицом (лицами). Один экземпляр передается в бухгалтерию для составления сличительной ведомости, а второй - остается у материально(ых) ответственного(ых) лица (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чала инвентаризации от каждого материально ответственного лица берется расписка. Расписка включена в заголовочную часть форм № ИНВ-8 и № ИНВ-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мене материально ответственных лиц акт составляется в трех экземплярах (материально ответственному лицу, сдавшему ценности, материально ответственному лицу, принявшему ценности, и бухгалте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нклатура изделий и полуфабрикатов из драгоценных металлов, драгоценных камней и природных алмазов и последовательность расположения их в графе 2 устанавливаются в зависимости от наличия ассортимента изделий и полуфабрикатов в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вентаризации изделий, состоящих из драгоценных металлов и камней, данные по драгоценным металлам записываются в форму № ИНВ-8, а данные по драгоценным камням - в форму № ИНВ-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вентаризационная о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драгоценных металлов, содержащихся в детал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уфабрикатах, сборочных единицах (узлах),</w:t>
      </w:r>
    </w:p>
    <w:p>
      <w:pPr>
        <w:pStyle w:val="Normal"/>
        <w:widowControl w:val="false"/>
        <w:autoSpaceDE w:val="false"/>
        <w:jc w:val="center"/>
        <w:rPr/>
      </w:pPr>
      <w:r>
        <w:rPr/>
        <w:t>оборудовании, приборах и других издел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8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при инвентаризации драгоценных металлов, содержащихся в деталях, полуфабрикатах, сборочных единицах (узлах), оборудовании, приборах и других изделиях. Данные приводятся в пересчете на чистую мас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ь составляется в двух экземплярах ответственными лицами инвентаризационной комиссии по каждой единице объекта в целом по организации, подписывается ответственными лицами комиссии и материально ответственным(ыми) лицом (лицами). Один экземпляр описи передается в бухгалтерию, второй - остается у материально ответственного(ых) лица (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писи могут применяться при составлении статистического от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* 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втоматизированной обработке данных по учету инвентаризации формы № № ИНВ-8, ИНВ-8а, ИНВ-9 выдаются комиссии на бумажных и машинных носителях информации с заполненными граф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орме № ИНВ-8 - графы с 1 по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орме № ИНВ-8а - графы с 1 по 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орме № ИНВ-9 - графы с 1 по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е лица комиссии путем обязательного взвешивания и подсчета драгоценных металлов, камней, природных алмазов и изделий из них определяют фактическое наличие и заполняют графы с 6 по 11 формы № ИНВ-8, графы с 9 по 12 формы № ИНВ-9 и графы с 10 по 17 формы № ИНВ-8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и незаконченных ремо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1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при инвентаризации незаконченных ремонтов зданий, сооружений, машин, оборудования, энергетических установок и других объектов основных средств. Акт составляется в двух экземплярах ответственными лицами инвентаризационной комиссии на основании проверки состояния работ в натуре, подписывается, и один экземпляр передается в бухгалтерию, второй - материально ответственному(ым) лицу (лицам). Данные граф 10, 11 применяются для выявления внутренних резервов и в системном бухгалтерском учете не отражаются. В случае выявления необоснованного перерасхода (графа 11) выявляются его причины и производятся соответствующие исправления в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втоматизированной обработке данных по учету результатов инвентаризации форма № ИНВ-10 на бумажных и машинных носителях информации с заполненными графами с 1 по 6, 8 и 9 выдается комиссии. Ответственное лицо комиссии на основании проверки состояния работ в натуре заполняет графу 7, и после оформления в установленном порядке форма передается на обработку с применением средств вычислительной техн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и расходов будущих пери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1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при инвентаризации расходов будущих периодов. Составляется в двух экземплярах ответственными лицами инвентаризационной комиссии на основании выявления по документам остатков сумм, числящихся на соответствующем счете, подписывается, и один экземпляр передается в бухгалтерию, второй - остается 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4 указывается «Общая (первоначальная) сумма расходов» - общая величина затрат (расходов), произведенных в данном отчетном периоде или не списанных до конца в предыдущих периодах, но относящихся к будущим отчетным пери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5 указывается дата фактического произведения расходов в случае, если они являются единовременными (разовыми), или дата окончания работ, если они связаны с работами по освоению новой техники, производственными и другими работами, осуществляемыми в течение определенного периода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втоматизированной обработке данных по учету результатов инвентаризации расходов будущих периодов форма № ИНВ-11 формируется средствами вычислительной техники на бумажных и машинных носителях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и наличных денеж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1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тражения результатов инвентаризации фактического наличия денежных средств, разных ценностей и документов (наличных денег, марок, чеков (чековых книжек) и других), находящихся в касс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нтаризация наличных денежных средств, разных ценностей и документов проводится комиссией, назначаемой приказом (решением, постановлением, распоряжением) руководителя организации. Комиссия проверяет достоверность данных бухгалтерского учета и фактического наличия денежных средств, разных ценностей и документов, находящихся в кассе, путем полного пересчета. Результаты инвентаризации оформляются актом в двух экземплярах и подписываются всеми членами комиссии и лицами, ответственными за сохранность ценностей, и доводятся для сведения руководителя организации. Один экземпляр акта передается в бухгалтерию организации, второй - остается у материально ответств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мене материально ответственных лиц акт составляется в трех экземплярах. Один экземпляр передается материально ответственному лицу, сдавшему ценности, второй - материально ответственному лицу, принявшему ценности, и третий - в бухгал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инвентаризации операции по приему и выдаче денежных средств, разных ценностей и документов не произв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проведение инвентаризации при неполном составе инвентаризационной комиссии. Никаких подчисток и помарок в описях не допускается. Исправления оговариваются и подписываются членами комиссии и материально ответственным лиц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вентаризационная о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ых бумаг и бланков документов строгой отчет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1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тражения результатов инвентаризации фактического наличия, ценных бумаг и бланков документов строгой отчетности и выявления количественных расхождений их с учетными д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ь составляется в двух экземплярах, подписывается ответственными лицами инвентаризационной комиссии и материально ответственным(и) лицом(ами). Один экземпляр описи передается в бухгалтерию организации, второй - остается у материально ответственного(ых) лица (лиц), который(е) принимает(ют) ценные бумаги или бланки документов строгой отчетности на ответственное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бланков документов строгой отчетности, нумеруемых одним номером, составляется комплект с указанием количества документов в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чала инвентаризации от каждого материально ответственного лица или группы лиц, отвечающих за сохранность ценных бумаг и бланков документов строгой отчетности, берется расписка. Расписка включена в заголовочную часть инвентаризационной о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мене материально ответственных лиц опись составляется в трех экземплярах. Один экземпляр передается материально ответственному лицу, принявшему ценные бумаги и бланки документов строгой отчетности; второй экземпляр - материально ответственному лицу, сдавшему ценные бумаги и бланки документов строгой отчетности; третий экземпляр - бухгалте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следней странице формы перед подписью председателя комиссии даны две свободные строки для записи последних номеров документов в случае движения ценных бумаг и бланков документов строгой отчетности во время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втоматизированной обработке данных по учету результатов инвентаризации форма № ИНВ-16 выдается комиссии на бумажных и машинных носителях информации с заполненными графами с 1 по 10. В описи комиссия заполняет графы 11 и 12 о фактическом наличии ценных бумаг и бланков документов строгой отчет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и расчетов с покупател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вщиками и прочими дебиторами и кредитор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1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формления результатов инвентаризации расчетов с покупателями, поставщиками и прочими дебиторами и кредиторами. Акт составляется в двух экземплярах и подписывается ответственными лицами инвентаризационной комиссии на основании выявления по документам остатков сумм, числящихся на соответствующих счетах. Один экземпляр акта передается в бухгалтерию, второй - остается 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казанным видам задолженности к акту инвентаризации расчетов должна быть приложена справка (приложение к форме № ИНВ-17), которая является основанием для составления Акта по форме № ИНВ-17. Справка составляется в разрезе синтетических счетов бухгалтерского у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личительные ведо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ы № № ИНВ-18, ИНВ-19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ются для отражения результатов инвентаризации основных средств, нематериальных активов, товарно - материальных ценностей, готовой продукции и прочих материальных ценностей, по которым выявлены отклонения от данных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ичительных ведомостях отражаются результаты инвентаризации, то есть расхождения между показателями по данным бухгалтерского учета и данными инвентаризационных опи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ценности, не принадлежащие, но числящиеся в бухгалтерском учете (находящиеся на ответственном хранении или арендованные, полученные для переработки) составляются отдельные сличительные ведо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ичительная ведомость составляется в двух экземплярах бухгалтером, один из которых хранится в бухгалтерии, второй - передается материально ответственному(ым) лицу (лиц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сличительной ведомости для отражения результатов инвентаризации нематериальных активов (форма № ИНВ-18) графы 3, 8, 10 не заполня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* 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явления результатов инвентаризации незаконченных ремонтов основных средств, расходов будущих периодов, наличия денежных средств, ценных бумаг и бланков документов строгой отчетности соответственно применяются формы № № ИНВ-10, ИНВ-11, ИНВ-15 и ИНВ-16, в которых объединены показатели инвентаризационных описей (актов) и сличительных ведомос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/>
        <w:t>(постановление, распоряжение)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инвентар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2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контроля за выполнением приказ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постановлений, распоряжений)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инвентар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2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нтрольной проверке правильност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и це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2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контрольных проверок прави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инвентар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2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едомость у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, выявленных инвентариза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ИНВ-2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ются для оформления проведения инвентаризаций и контрольных проверок правильности проведения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(постановление, распоряжение) (форма № ИНВ-22) является письменным заданием, конкретизирующим содержание, объем, порядок и сроки проведения инвентаризации проверяемого объекта, а также персональный состав инвентаризационной комиссии. Приказ (постановление, распоряжение) подписывается руководителем организации и вручается председателю инвентариз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ся в Журнале учета контроля за выполнением приказов (постановлений, распоряжений) о проведении инвентаризации (форма № ИНВ-2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по учету результатов проверок составляются с участием членов инвентаризационных комиссий и материально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контрольных проверок правильности проведения инвентаризаций оформляются актом (форма № ИНВ-24) и регистрируются в Журнале учета контрольных проверок правильности проведения инвентаризаций (форма № ИНВ-2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результатов проведенных в отчетном году инвентаризаций обобщаются в ведомости учета результатов, выявленных инвентаризацией (форма № ИНВ-26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228"/>
      <w:bookmarkEnd w:id="10"/>
      <w:r>
        <w:rPr/>
        <w:t>Унифицированная форма № ИНВ-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ВЕНТАРИЗАЦИОННАЯ ОПИСЬ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СНОВ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средства ________________________________________________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еся 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собственности организации, на ответств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хранении, в т.ч. аренд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 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одатель &lt;*&gt; 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ачалу проведения инвентаризации все расходные  и 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на основные средства сданы в бухгалтерию  и все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, поступившие на мою (нашу) ответственность, оприходов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(а), ответственное(ые) за сохранность основных средств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по основным средствам,  полученным по догов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2-я страница формы № ИНВ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904"/>
        <w:gridCol w:w="678"/>
        <w:gridCol w:w="565"/>
        <w:gridCol w:w="565"/>
        <w:gridCol w:w="791"/>
        <w:gridCol w:w="678"/>
        <w:gridCol w:w="678"/>
        <w:gridCol w:w="678"/>
        <w:gridCol w:w="678"/>
        <w:gridCol w:w="904"/>
        <w:gridCol w:w="678"/>
        <w:gridCol w:w="904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-</w:t>
              <w:br/>
              <w:t xml:space="preserve">нова- </w:t>
              <w:br/>
              <w:t xml:space="preserve">ние,  </w:t>
              <w:br/>
              <w:t>назна-</w:t>
              <w:br/>
              <w:t xml:space="preserve">чение </w:t>
              <w:br/>
              <w:t xml:space="preserve">и     </w:t>
              <w:br/>
              <w:t xml:space="preserve">крат- </w:t>
              <w:br/>
              <w:t xml:space="preserve">кая   </w:t>
              <w:br/>
              <w:t>харак-</w:t>
              <w:br/>
              <w:t>терис-</w:t>
              <w:br/>
              <w:t xml:space="preserve">тика  </w:t>
              <w:br/>
              <w:t>объек-</w:t>
              <w:br/>
              <w:t xml:space="preserve">та    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подтверждаю-</w:t>
              <w:br/>
              <w:t>щий принятие</w:t>
              <w:br/>
              <w:t xml:space="preserve">объекта на  </w:t>
              <w:br/>
              <w:t xml:space="preserve">ответствен- </w:t>
              <w:br/>
              <w:t>ное хранение</w:t>
              <w:br/>
              <w:t xml:space="preserve">(аренду)  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  <w:br/>
              <w:t xml:space="preserve">вы-  </w:t>
              <w:br/>
              <w:t xml:space="preserve">пус- </w:t>
              <w:br/>
              <w:t xml:space="preserve">ка   </w:t>
              <w:br/>
              <w:t>(пос-</w:t>
              <w:br/>
              <w:t>трой-</w:t>
              <w:br/>
              <w:t xml:space="preserve">ки,  </w:t>
              <w:br/>
              <w:t xml:space="preserve">при- </w:t>
              <w:br/>
              <w:t>обре-</w:t>
              <w:br/>
              <w:t xml:space="preserve">те-  </w:t>
              <w:br/>
              <w:t xml:space="preserve">ния)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ое</w:t>
              <w:br/>
              <w:t xml:space="preserve">  наличие 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данным  </w:t>
              <w:br/>
              <w:t>бухгалтерс-</w:t>
              <w:br/>
              <w:t xml:space="preserve">кого учета </w:t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- </w:t>
              <w:br/>
              <w:t>вод-</w:t>
              <w:br/>
              <w:t>ской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с-</w:t>
              <w:br/>
              <w:t>пор-</w:t>
              <w:br/>
              <w:t xml:space="preserve">та  </w:t>
              <w:br/>
              <w:t>(до-</w:t>
              <w:br/>
              <w:t xml:space="preserve">ку- </w:t>
              <w:br/>
              <w:t>мен-</w:t>
              <w:br/>
              <w:t>та о</w:t>
              <w:br/>
              <w:t xml:space="preserve">ре- </w:t>
              <w:br/>
              <w:t>гис-</w:t>
              <w:br/>
              <w:t>тра-</w:t>
              <w:br/>
              <w:t>ции)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- </w:t>
              <w:br/>
              <w:t xml:space="preserve">ли- </w:t>
              <w:br/>
              <w:t>чес-</w:t>
              <w:br/>
              <w:t>тво,</w:t>
              <w:br/>
              <w:t xml:space="preserve">шт.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- </w:t>
              <w:br/>
              <w:t>мость,</w:t>
              <w:br/>
              <w:t xml:space="preserve">руб.  </w:t>
              <w:br/>
              <w:t xml:space="preserve">коп. 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- </w:t>
              <w:br/>
              <w:t xml:space="preserve">ли- </w:t>
              <w:br/>
              <w:t>чес-</w:t>
              <w:br/>
              <w:t>тво,</w:t>
              <w:br/>
              <w:t xml:space="preserve">шт.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- </w:t>
              <w:br/>
              <w:t>мость,</w:t>
              <w:br/>
              <w:t xml:space="preserve">руб.  </w:t>
              <w:br/>
              <w:t xml:space="preserve">коп.  </w:t>
            </w:r>
          </w:p>
        </w:tc>
      </w:tr>
      <w:tr>
        <w:trPr>
          <w:trHeight w:val="9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-</w:t>
              <w:br/>
              <w:t xml:space="preserve">та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-</w:t>
              <w:br/>
              <w:t>мер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   </w:t>
              <w:br/>
              <w:t xml:space="preserve">т.д.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15" w:type="dxa"/>
            <w:gridSpan w:val="9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 по страниц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количество порядковых номеров 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общее количество единиц фактически 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на сумму фактически 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руб. ___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3-я страница формы № ИНВ-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 по опис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количество порядковых номеров 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общее количество единиц фактически 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на сумму фактически 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руб. ___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подсчеты  итогов  по  строкам,  страницам   и   в   целом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онной описи основных средств проверен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 _________ _______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 ___________ _______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ь  подпись 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 _______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ь  подпись 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 _______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ь  подпись 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е    основные    средства,    поименованные    в   настоящей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инвентаризационной   описи   с №  ____________  по  № ___________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  проверены в натуре в моем (нашем) присутствии и внес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пись,  в связи с чем претензий к инвентаризационной комиссии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  (не  имеем).   Основные  средства,   перечисленные  в опис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на моем (нашем) ответственном хранен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(а), ответственное(ые) за сохранность основных средств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 _______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ь  подпись 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 _______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ь  подпись 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 _______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ь  подпись 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«__» ____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анные в настоящей описи данные и расчеты провер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 _______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ь  подпись 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«__» ______________ 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1391"/>
      <w:bookmarkEnd w:id="11"/>
      <w:r>
        <w:rPr/>
        <w:t>Унифицированная форма № ИНВ-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ВЕНТАРИЗАЦИОННАЯ ОПИСЬ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ЕМАТЕРИАЛЬНЫХ АКТИВ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атериальные активы 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 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чалу  проведения инвентаризации все расходные и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на  нематериальные  активы  сданы в бухгалтерию   и вс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атериальные активы оприходованы, а 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(а), ответственное(ые)     за     сохранность      докумен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право организации на нематериальные актив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-я страница формы № ИНВ-1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500"/>
        <w:gridCol w:w="750"/>
        <w:gridCol w:w="625"/>
        <w:gridCol w:w="750"/>
        <w:gridCol w:w="1375"/>
        <w:gridCol w:w="1875"/>
        <w:gridCol w:w="1500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атериа-</w:t>
              <w:br/>
              <w:t xml:space="preserve">льные ак- </w:t>
              <w:br/>
              <w:t>тивы, наи-</w:t>
              <w:br/>
              <w:t>менование,</w:t>
              <w:br/>
              <w:t>назначение</w:t>
              <w:br/>
              <w:t xml:space="preserve">и краткая </w:t>
              <w:br/>
              <w:t xml:space="preserve">характе-  </w:t>
              <w:br/>
              <w:t xml:space="preserve">ристика   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о  </w:t>
              <w:br/>
              <w:t xml:space="preserve"> регистрации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ос-</w:t>
              <w:br/>
              <w:t xml:space="preserve">тановки  </w:t>
              <w:br/>
              <w:t xml:space="preserve">на учет 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, руб. коп. 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 по</w:t>
              <w:br/>
              <w:t xml:space="preserve">данным пер-  </w:t>
              <w:br/>
              <w:t xml:space="preserve">вичных доку- </w:t>
              <w:br/>
              <w:t xml:space="preserve">ментов     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анным </w:t>
              <w:br/>
              <w:t>бухгалтер-</w:t>
              <w:br/>
              <w:t>ского уче-</w:t>
              <w:br/>
              <w:t xml:space="preserve">та        </w:t>
            </w:r>
          </w:p>
        </w:tc>
      </w:tr>
      <w:tr>
        <w:trPr>
          <w:trHeight w:val="10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-</w:t>
              <w:br/>
              <w:t xml:space="preserve">т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</w:t>
              <w:br/>
              <w:t>т.д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0" w:type="dxa"/>
            <w:gridSpan w:val="6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Итого по страниц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на сумму фактическ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 руб. _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3-я страница формы № ИНВ-1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по опис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на сумму фактическ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 руб. _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се подсчеты  итогов  по  строкам,  страницам   и   в   целом   по</w:t>
      </w:r>
    </w:p>
    <w:p>
      <w:pPr>
        <w:pStyle w:val="ConsPlusNonformat"/>
        <w:rPr/>
      </w:pPr>
      <w:r>
        <w:rPr/>
        <w:t>инвентаризационной описи нематериальных активов 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нематериальные   активы,   поименованные    в    настоящей</w:t>
      </w:r>
    </w:p>
    <w:p>
      <w:pPr>
        <w:pStyle w:val="ConsPlusNonformat"/>
        <w:rPr/>
      </w:pPr>
      <w:r>
        <w:rPr/>
        <w:t>инвентаризационной описи  с  №  _________ по № _______,  комиссией</w:t>
      </w:r>
    </w:p>
    <w:p>
      <w:pPr>
        <w:pStyle w:val="ConsPlusNonformat"/>
        <w:rPr/>
      </w:pPr>
      <w:r>
        <w:rPr/>
        <w:t>проверены в моем (нашем) присутствии и внесены в опись,  в связи с</w:t>
      </w:r>
    </w:p>
    <w:p>
      <w:pPr>
        <w:pStyle w:val="ConsPlusNonformat"/>
        <w:rPr/>
      </w:pPr>
      <w:r>
        <w:rPr/>
        <w:t>чем претензий  к  инвентаризационной  комиссии не имею (не имеем).</w:t>
      </w:r>
    </w:p>
    <w:p>
      <w:pPr>
        <w:pStyle w:val="ConsPlusNonformat"/>
        <w:rPr/>
      </w:pPr>
      <w:r>
        <w:rPr/>
        <w:t>Документы, удостоверяющие  права  организации  на   нематериальные</w:t>
      </w:r>
    </w:p>
    <w:p>
      <w:pPr>
        <w:pStyle w:val="ConsPlusNonformat"/>
        <w:rPr/>
      </w:pPr>
      <w:r>
        <w:rPr/>
        <w:t>активы, перечисленные   в   описи,   находятся   на  моем  (нашем)</w:t>
      </w:r>
    </w:p>
    <w:p>
      <w:pPr>
        <w:pStyle w:val="ConsPlusNonformat"/>
        <w:rPr/>
      </w:pPr>
      <w:r>
        <w:rPr/>
        <w:t>ответственном хран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(а), ответственное(ые)     за     сохранность      документов,</w:t>
      </w:r>
    </w:p>
    <w:p>
      <w:pPr>
        <w:pStyle w:val="ConsPlusNonformat"/>
        <w:rPr/>
      </w:pPr>
      <w:r>
        <w:rPr/>
        <w:t>удостоверяющих право организации на нематериальные активы: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в настоящей описи данные и расчеты провери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533"/>
      <w:bookmarkEnd w:id="12"/>
      <w:r>
        <w:rPr/>
        <w:t>Унифицированная форма № ИНВ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ВЕНТАРИЗАЦИОННЫЙ ЯРЛЫК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сто хранения материальных цен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┬───────────────────┬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стеллажа  │   Номер полки     │       Номер ячей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┼───────────────────┼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┴───────────────────┼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материальных ценностей  │Код (номенклатурный номер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┬───────┬──────────┬─┴────────┬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а    │ Сорт  │  Профиль │  Размер  │ Номер чертеж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┼───────┼──────────┼──────────┼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┼───────┴──────────┴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│       Количество, оказавшееся в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┬───────┼───────┬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- │ код по│цифрами│             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ние    │  ОКЕ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┼───────┼───────┼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┴───────┴───────┴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 комиссии ________________ __________ 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олжность      подпись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за ______________ _______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е            должность   подпись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боротная сторона формы № ИНВ-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ктически оказавшиеся в наличии материальные ценности на «__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____ г. в количестве _______________ на ответ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е принял _______________ _______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должность    подпись     расшифровка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1608"/>
      <w:bookmarkEnd w:id="13"/>
      <w:r>
        <w:rPr/>
        <w:t>Унифицированная форма № ИНВ-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0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ВЕНТАРИЗАЦИОННАЯ ОПИСЬ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ОВАРНО - МАТЕРИАЛЬНЫХ ЦЕН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ид товарно - материальных цен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еся 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собственности организации, полученные для перерабо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ачалу  проведения инвентаризации  все расходные и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на товарно - материальные ценности сданы в бухгалтерию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товарно  -  материальные  ценности,  поступившие на мою (наш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, оприходованы, а 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 ответственное(ые) 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(а):                     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о снятие фактических остатков ценностей по состоянию  н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«__» ____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-я и 3-я страницы формы № ИНВ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791"/>
        <w:gridCol w:w="904"/>
        <w:gridCol w:w="791"/>
        <w:gridCol w:w="678"/>
        <w:gridCol w:w="678"/>
        <w:gridCol w:w="791"/>
        <w:gridCol w:w="678"/>
        <w:gridCol w:w="678"/>
        <w:gridCol w:w="678"/>
        <w:gridCol w:w="904"/>
        <w:gridCol w:w="678"/>
        <w:gridCol w:w="904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чет,</w:t>
              <w:br/>
              <w:t>субс-</w:t>
              <w:br/>
              <w:t xml:space="preserve">чет 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оварно -  </w:t>
              <w:br/>
              <w:t>материальные</w:t>
              <w:br/>
              <w:t xml:space="preserve">  ценности  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ое</w:t>
              <w:br/>
              <w:t xml:space="preserve">  наличие 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данным  </w:t>
              <w:br/>
              <w:t>бухгалтерс-</w:t>
              <w:br/>
              <w:t xml:space="preserve">кого учета </w:t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с-</w:t>
              <w:br/>
              <w:t>пор-</w:t>
              <w:br/>
              <w:t xml:space="preserve">та 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-</w:t>
              <w:br/>
              <w:t xml:space="preserve">нова- </w:t>
              <w:br/>
              <w:t xml:space="preserve">ние,  </w:t>
              <w:br/>
              <w:t>харак-</w:t>
              <w:br/>
              <w:t>терис-</w:t>
              <w:br/>
              <w:t xml:space="preserve">тика  </w:t>
              <w:br/>
              <w:t xml:space="preserve">(вид, </w:t>
              <w:br/>
              <w:t xml:space="preserve">сорт, </w:t>
              <w:br/>
              <w:t xml:space="preserve">груп- </w:t>
              <w:br/>
              <w:t xml:space="preserve">па)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  <w:br/>
              <w:t xml:space="preserve">(но- </w:t>
              <w:br/>
              <w:t>менк-</w:t>
              <w:br/>
              <w:t xml:space="preserve">ла-  </w:t>
              <w:br/>
              <w:t xml:space="preserve">тур- </w:t>
              <w:br/>
              <w:t xml:space="preserve">ный  </w:t>
              <w:br/>
              <w:t xml:space="preserve">но-  </w:t>
              <w:br/>
              <w:t xml:space="preserve">мер) 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</w:t>
              <w:br/>
              <w:t xml:space="preserve">руб.  </w:t>
              <w:br/>
              <w:t xml:space="preserve">коп.  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  </w:t>
              <w:br/>
              <w:t>т.д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7" w:type="dxa"/>
            <w:gridSpan w:val="9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Итого по страниц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на сумму фактическ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 руб. _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данному  образцу  печатать  вкладной  лист в формате 2А4 с</w:t>
      </w:r>
    </w:p>
    <w:p>
      <w:pPr>
        <w:pStyle w:val="ConsPlusNonformat"/>
        <w:rPr/>
      </w:pPr>
      <w:r>
        <w:rPr/>
        <w:t>надписью «Вкладной лист к форме № ИНВ-3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4-я страница формы № ИНВ-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по опис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на сумму фактическ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 руб. _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цены,  подсчеты итогов по строкам,  страницам и в целом по</w:t>
      </w:r>
    </w:p>
    <w:p>
      <w:pPr>
        <w:pStyle w:val="ConsPlusNonformat"/>
        <w:rPr/>
      </w:pPr>
      <w:r>
        <w:rPr/>
        <w:t>инвентаризационной   описи   товарно   -   материальных  ценностей</w:t>
      </w:r>
    </w:p>
    <w:p>
      <w:pPr>
        <w:pStyle w:val="ConsPlusNonformat"/>
        <w:rPr/>
      </w:pPr>
      <w:r>
        <w:rPr/>
        <w:t>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товарно - материальные ценности, поименованные в настоящей</w:t>
      </w:r>
    </w:p>
    <w:p>
      <w:pPr>
        <w:pStyle w:val="ConsPlusNonformat"/>
        <w:rPr/>
      </w:pPr>
      <w:r>
        <w:rPr/>
        <w:t>инвентаризационной  описи  с  №  ____________  по  №  ___________,</w:t>
      </w:r>
    </w:p>
    <w:p>
      <w:pPr>
        <w:pStyle w:val="ConsPlusNonformat"/>
        <w:rPr/>
      </w:pPr>
      <w:r>
        <w:rPr/>
        <w:t>комиссией проверены в натуре в моем (нашем) присутствии и  внесены</w:t>
      </w:r>
    </w:p>
    <w:p>
      <w:pPr>
        <w:pStyle w:val="ConsPlusNonformat"/>
        <w:rPr/>
      </w:pPr>
      <w:r>
        <w:rPr/>
        <w:t>в опись,  в связи с чем претензий к инвентаризационной комиссии не</w:t>
      </w:r>
    </w:p>
    <w:p>
      <w:pPr>
        <w:pStyle w:val="ConsPlusNonformat"/>
        <w:rPr/>
      </w:pPr>
      <w:r>
        <w:rPr/>
        <w:t>имею (не имеем).  Товарно - материальные ценности, перечисленные в</w:t>
      </w:r>
    </w:p>
    <w:p>
      <w:pPr>
        <w:pStyle w:val="ConsPlusNonformat"/>
        <w:rPr/>
      </w:pPr>
      <w:r>
        <w:rPr/>
        <w:t>описи, находятся на моем (нашем) ответственном хран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(а), ответственное(ые)  за  сохранность товарно - материальных</w:t>
      </w:r>
    </w:p>
    <w:p>
      <w:pPr>
        <w:pStyle w:val="ConsPlusNonformat"/>
        <w:rPr/>
      </w:pPr>
      <w:r>
        <w:rPr/>
        <w:t>ценностей: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е в настоящей описи данные и расчеты провери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1770"/>
      <w:bookmarkEnd w:id="14"/>
      <w:r>
        <w:rPr/>
        <w:t>Унифицированная форма № ИНВ-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0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омер счета бухгалтерского учета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АКТ       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ВЕНТАРИЗАЦИИ ТОВАРНО - МАТЕР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ЦЕННОСТЕЙ ОТГРУ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 комиссией, которая установила следующ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546"/>
        <w:gridCol w:w="546"/>
        <w:gridCol w:w="728"/>
        <w:gridCol w:w="546"/>
        <w:gridCol w:w="546"/>
        <w:gridCol w:w="546"/>
        <w:gridCol w:w="546"/>
        <w:gridCol w:w="546"/>
        <w:gridCol w:w="455"/>
        <w:gridCol w:w="455"/>
        <w:gridCol w:w="546"/>
        <w:gridCol w:w="728"/>
        <w:gridCol w:w="546"/>
        <w:gridCol w:w="728"/>
        <w:gridCol w:w="546"/>
      </w:tblGrid>
      <w:tr>
        <w:trPr>
          <w:trHeight w:val="3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упа-  </w:t>
              <w:br/>
              <w:t xml:space="preserve">тель     </w:t>
              <w:br/>
              <w:t>(платель-</w:t>
              <w:br/>
              <w:t xml:space="preserve">щик)    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но -  </w:t>
              <w:br/>
              <w:t xml:space="preserve">материаль- </w:t>
              <w:br/>
              <w:t>ные ценнос-</w:t>
              <w:br/>
              <w:t xml:space="preserve">ти        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>отг-</w:t>
              <w:br/>
              <w:t>руз-</w:t>
              <w:br/>
              <w:t xml:space="preserve">ки  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данным              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но - транспортных </w:t>
              <w:br/>
              <w:t>или расчетно - платежных</w:t>
              <w:br/>
              <w:t xml:space="preserve">       документов       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хгалтерс-</w:t>
              <w:br/>
              <w:t xml:space="preserve">кого учета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  <w:t>ОКПО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 </w:t>
              <w:br/>
              <w:t xml:space="preserve">мено- </w:t>
              <w:br/>
              <w:t xml:space="preserve">ва-   </w:t>
              <w:br/>
              <w:t xml:space="preserve">ние,  </w:t>
              <w:br/>
              <w:t>харак-</w:t>
              <w:br/>
              <w:t>терис-</w:t>
              <w:br/>
              <w:t xml:space="preserve">тика  </w:t>
              <w:br/>
              <w:t xml:space="preserve">(вид, </w:t>
              <w:br/>
              <w:t xml:space="preserve">сорт, </w:t>
              <w:br/>
              <w:t xml:space="preserve">груп- </w:t>
              <w:br/>
              <w:t xml:space="preserve">па) 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-</w:t>
              <w:br/>
              <w:t xml:space="preserve">та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-</w:t>
              <w:br/>
              <w:t>ме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    </w:t>
              <w:br/>
              <w:t xml:space="preserve">т.д.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6" w:type="dxa"/>
            <w:gridSpan w:val="11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формы № ИНВ-4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546"/>
        <w:gridCol w:w="546"/>
        <w:gridCol w:w="728"/>
        <w:gridCol w:w="546"/>
        <w:gridCol w:w="546"/>
        <w:gridCol w:w="546"/>
        <w:gridCol w:w="546"/>
        <w:gridCol w:w="546"/>
        <w:gridCol w:w="455"/>
        <w:gridCol w:w="455"/>
        <w:gridCol w:w="546"/>
        <w:gridCol w:w="728"/>
        <w:gridCol w:w="546"/>
        <w:gridCol w:w="728"/>
        <w:gridCol w:w="546"/>
      </w:tblGrid>
      <w:tr>
        <w:trPr>
          <w:trHeight w:val="3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упа-  </w:t>
              <w:br/>
              <w:t xml:space="preserve">тель     </w:t>
              <w:br/>
              <w:t>(платель-</w:t>
              <w:br/>
              <w:t xml:space="preserve">щик)    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но -  </w:t>
              <w:br/>
              <w:t xml:space="preserve">материаль- </w:t>
              <w:br/>
              <w:t>ные ценнос-</w:t>
              <w:br/>
              <w:t xml:space="preserve">ти        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>отг-</w:t>
              <w:br/>
              <w:t>руз-</w:t>
              <w:br/>
              <w:t xml:space="preserve">ки  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данным              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но - транспортных </w:t>
              <w:br/>
              <w:t>или расчетно - платежных</w:t>
              <w:br/>
              <w:t xml:space="preserve">       документов       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хгалтерс-</w:t>
              <w:br/>
              <w:t xml:space="preserve">кого учета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  <w:t>ОКПО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 </w:t>
              <w:br/>
              <w:t xml:space="preserve">мено- </w:t>
              <w:br/>
              <w:t xml:space="preserve">ва-   </w:t>
              <w:br/>
              <w:t xml:space="preserve">ние,  </w:t>
              <w:br/>
              <w:t>харак-</w:t>
              <w:br/>
              <w:t>терис-</w:t>
              <w:br/>
              <w:t xml:space="preserve">тика  </w:t>
              <w:br/>
              <w:t xml:space="preserve">(вид, </w:t>
              <w:br/>
              <w:t xml:space="preserve">сорт, </w:t>
              <w:br/>
              <w:t xml:space="preserve">груп- </w:t>
              <w:br/>
              <w:t xml:space="preserve">па) 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-</w:t>
              <w:br/>
              <w:t xml:space="preserve">та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-</w:t>
              <w:br/>
              <w:t>ме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    </w:t>
              <w:br/>
              <w:t xml:space="preserve">т.д.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  <w:br/>
              <w:br/>
              <w:t xml:space="preserve">                                         Всего по акту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</w:t>
            </w:r>
          </w:p>
        </w:tc>
      </w:tr>
      <w:tr>
        <w:trPr>
          <w:trHeight w:val="320" w:hRule="atLeast"/>
        </w:trPr>
        <w:tc>
          <w:tcPr>
            <w:tcW w:w="600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Всего по  акту  (по  данным  товарно - транспортных или расчетно -</w:t>
      </w:r>
    </w:p>
    <w:p>
      <w:pPr>
        <w:pStyle w:val="ConsPlusNonformat"/>
        <w:rPr/>
      </w:pPr>
      <w:r>
        <w:rPr/>
        <w:t>платежных документов) сумма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 руб. _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906"/>
      <w:bookmarkEnd w:id="15"/>
      <w:r>
        <w:rPr/>
        <w:t>Унифицированная форма № ИНВ-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омер счета бухгалтерского учета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ВЕНТАРИЗАЦИОННАЯ ОПИСЬ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ВАРНО - МАТЕРИАЛЬНЫХ ЦЕННОСТЕЙ, ПРИНЯ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ОТВЕТСТВЕННОЕ ХРА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ачалу проведения инвентаризации все расходные  и 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на товарно - материальные ценности сданы в бухгалтерию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товарно - материальные ценности,  поступившие  на  мою  (наш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, оприходованы, а 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ветственное(ые) лицо(а): 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стоянию на «__» ___________ ____  г.  произведено  сня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х остатков     ценностей,    принятых    (сданных)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е хране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нвентаризации установлено следующе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-я и 3-я страницы формы № ИНВ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875"/>
        <w:gridCol w:w="750"/>
        <w:gridCol w:w="1000"/>
        <w:gridCol w:w="750"/>
        <w:gridCol w:w="875"/>
        <w:gridCol w:w="875"/>
        <w:gridCol w:w="750"/>
        <w:gridCol w:w="625"/>
        <w:gridCol w:w="625"/>
        <w:gridCol w:w="875"/>
        <w:gridCol w:w="750"/>
        <w:gridCol w:w="750"/>
        <w:gridCol w:w="1000"/>
        <w:gridCol w:w="750"/>
        <w:gridCol w:w="10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щик </w:t>
              <w:br/>
              <w:t xml:space="preserve">(получа-  </w:t>
              <w:br/>
              <w:t xml:space="preserve">тель)    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о -  </w:t>
              <w:br/>
              <w:t xml:space="preserve">материаль- </w:t>
              <w:br/>
              <w:t>ные ценнос-</w:t>
              <w:br/>
              <w:t xml:space="preserve">ти, приня- </w:t>
              <w:br/>
              <w:t xml:space="preserve">тые на от- </w:t>
              <w:br/>
              <w:t>ветственное</w:t>
              <w:br/>
              <w:t xml:space="preserve">хранение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  <w:br/>
              <w:t xml:space="preserve">хра- </w:t>
              <w:br/>
              <w:t>н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 xml:space="preserve">при- </w:t>
              <w:br/>
              <w:t>нятия</w:t>
              <w:br/>
              <w:t>груза</w:t>
              <w:br/>
              <w:t xml:space="preserve">на   </w:t>
              <w:br/>
              <w:t xml:space="preserve">от-  </w:t>
              <w:br/>
              <w:t>ветс-</w:t>
              <w:br/>
              <w:t>твен-</w:t>
              <w:br/>
              <w:t xml:space="preserve">ное  </w:t>
              <w:br/>
              <w:t xml:space="preserve">хра- </w:t>
              <w:br/>
              <w:t>нение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 </w:t>
              <w:br/>
              <w:t>подтверждаю-</w:t>
              <w:br/>
              <w:t>щие количес-</w:t>
              <w:br/>
              <w:t xml:space="preserve">тво товарно </w:t>
              <w:br/>
              <w:t>- материаль-</w:t>
              <w:br/>
              <w:t xml:space="preserve">ных ценнос- </w:t>
              <w:br/>
              <w:t xml:space="preserve">тей, приня- </w:t>
              <w:br/>
              <w:t xml:space="preserve">тых на от-  </w:t>
              <w:br/>
              <w:t xml:space="preserve">ветственное </w:t>
              <w:br/>
              <w:t xml:space="preserve">хранение 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измерения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</w:t>
              <w:br/>
              <w:t xml:space="preserve">  наличие 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анным  </w:t>
              <w:br/>
              <w:t>бухгалтерс-</w:t>
              <w:br/>
              <w:t xml:space="preserve">кого учета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- </w:t>
              <w:br/>
              <w:t xml:space="preserve">мость </w:t>
              <w:br/>
              <w:t xml:space="preserve">то-   </w:t>
              <w:br/>
              <w:t xml:space="preserve">варно </w:t>
              <w:br/>
              <w:t xml:space="preserve">- ма- </w:t>
              <w:br/>
              <w:t xml:space="preserve">тери- </w:t>
              <w:br/>
              <w:t>альных</w:t>
              <w:br/>
              <w:t xml:space="preserve">цен-  </w:t>
              <w:br/>
              <w:t xml:space="preserve">нос-  </w:t>
              <w:br/>
              <w:t xml:space="preserve">тей,  </w:t>
              <w:br/>
              <w:t xml:space="preserve">руб.  </w:t>
              <w:br/>
              <w:t xml:space="preserve">коп.  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П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- </w:t>
              <w:br/>
              <w:t xml:space="preserve">мость </w:t>
              <w:br/>
              <w:t xml:space="preserve">то-   </w:t>
              <w:br/>
              <w:t xml:space="preserve">варно </w:t>
              <w:br/>
              <w:t xml:space="preserve">- ма- </w:t>
              <w:br/>
              <w:t xml:space="preserve">тери- </w:t>
              <w:br/>
              <w:t>альных</w:t>
              <w:br/>
              <w:t xml:space="preserve">цен-  </w:t>
              <w:br/>
              <w:t xml:space="preserve">нос-  </w:t>
              <w:br/>
              <w:t xml:space="preserve">тей,  </w:t>
              <w:br/>
              <w:t xml:space="preserve">руб.  </w:t>
              <w:br/>
              <w:t xml:space="preserve">коп. 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 </w:t>
              <w:br/>
              <w:t xml:space="preserve">мено- </w:t>
              <w:br/>
              <w:t>вание,</w:t>
              <w:br/>
              <w:t>харак-</w:t>
              <w:br/>
              <w:t>терис-</w:t>
              <w:br/>
              <w:t xml:space="preserve">тика  </w:t>
              <w:br/>
              <w:t xml:space="preserve">(вид, </w:t>
              <w:br/>
              <w:t xml:space="preserve">сорт, </w:t>
              <w:br/>
              <w:t xml:space="preserve">груп- </w:t>
              <w:br/>
              <w:t xml:space="preserve">па)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-</w:t>
              <w:br/>
              <w:t xml:space="preserve">та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</w:t>
              <w:br/>
              <w:t xml:space="preserve">т.д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00" w:type="dxa"/>
            <w:gridSpan w:val="12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4-я страница формы № ИНВ-5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875"/>
        <w:gridCol w:w="750"/>
        <w:gridCol w:w="1000"/>
        <w:gridCol w:w="750"/>
        <w:gridCol w:w="875"/>
        <w:gridCol w:w="875"/>
        <w:gridCol w:w="750"/>
        <w:gridCol w:w="625"/>
        <w:gridCol w:w="625"/>
        <w:gridCol w:w="875"/>
        <w:gridCol w:w="750"/>
        <w:gridCol w:w="750"/>
        <w:gridCol w:w="1000"/>
        <w:gridCol w:w="750"/>
        <w:gridCol w:w="10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щик </w:t>
              <w:br/>
              <w:t xml:space="preserve">(получа-  </w:t>
              <w:br/>
              <w:t xml:space="preserve">тель)    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о -  </w:t>
              <w:br/>
              <w:t xml:space="preserve">материаль- </w:t>
              <w:br/>
              <w:t>ные ценнос-</w:t>
              <w:br/>
              <w:t xml:space="preserve">ти, приня- </w:t>
              <w:br/>
              <w:t xml:space="preserve">тые на от- </w:t>
              <w:br/>
              <w:t>ветственное</w:t>
              <w:br/>
              <w:t xml:space="preserve">хранение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  <w:br/>
              <w:t xml:space="preserve">хра- </w:t>
              <w:br/>
              <w:t>н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 xml:space="preserve">при- </w:t>
              <w:br/>
              <w:t>нятия</w:t>
              <w:br/>
              <w:t>груза</w:t>
              <w:br/>
              <w:t xml:space="preserve">на   </w:t>
              <w:br/>
              <w:t xml:space="preserve">от-  </w:t>
              <w:br/>
              <w:t>ветс-</w:t>
              <w:br/>
              <w:t>твен-</w:t>
              <w:br/>
              <w:t xml:space="preserve">ное  </w:t>
              <w:br/>
              <w:t xml:space="preserve">хра- </w:t>
              <w:br/>
              <w:t>нение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 </w:t>
              <w:br/>
              <w:t>подтверждаю-</w:t>
              <w:br/>
              <w:t>щие количес-</w:t>
              <w:br/>
              <w:t xml:space="preserve">тво товарно </w:t>
              <w:br/>
              <w:t>- материаль-</w:t>
              <w:br/>
              <w:t xml:space="preserve">ных ценнос- </w:t>
              <w:br/>
              <w:t xml:space="preserve">тей, приня- </w:t>
              <w:br/>
              <w:t xml:space="preserve">тых на от-  </w:t>
              <w:br/>
              <w:t xml:space="preserve">ветственное </w:t>
              <w:br/>
              <w:t xml:space="preserve">хранение 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измерения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</w:t>
              <w:br/>
              <w:t xml:space="preserve">  наличие 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анным  </w:t>
              <w:br/>
              <w:t>бухгалтерс-</w:t>
              <w:br/>
              <w:t xml:space="preserve">кого учета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- </w:t>
              <w:br/>
              <w:t xml:space="preserve">мость </w:t>
              <w:br/>
              <w:t xml:space="preserve">то-   </w:t>
              <w:br/>
              <w:t xml:space="preserve">варно </w:t>
              <w:br/>
              <w:t xml:space="preserve">- ма- </w:t>
              <w:br/>
              <w:t xml:space="preserve">тери- </w:t>
              <w:br/>
              <w:t>альных</w:t>
              <w:br/>
              <w:t xml:space="preserve">цен-  </w:t>
              <w:br/>
              <w:t xml:space="preserve">нос-  </w:t>
              <w:br/>
              <w:t xml:space="preserve">тей,  </w:t>
              <w:br/>
              <w:t xml:space="preserve">руб.  </w:t>
              <w:br/>
              <w:t xml:space="preserve">коп.  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П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- </w:t>
              <w:br/>
              <w:t xml:space="preserve">мость </w:t>
              <w:br/>
              <w:t xml:space="preserve">то-   </w:t>
              <w:br/>
              <w:t xml:space="preserve">варно </w:t>
              <w:br/>
              <w:t xml:space="preserve">- ма- </w:t>
              <w:br/>
              <w:t xml:space="preserve">тери- </w:t>
              <w:br/>
              <w:t>альных</w:t>
              <w:br/>
              <w:t xml:space="preserve">цен-  </w:t>
              <w:br/>
              <w:t xml:space="preserve">нос-  </w:t>
              <w:br/>
              <w:t xml:space="preserve">тей,  </w:t>
              <w:br/>
              <w:t xml:space="preserve">руб.  </w:t>
              <w:br/>
              <w:t xml:space="preserve">коп. 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 </w:t>
              <w:br/>
              <w:t xml:space="preserve">мено- </w:t>
              <w:br/>
              <w:t>вание,</w:t>
              <w:br/>
              <w:t>харак-</w:t>
              <w:br/>
              <w:t>терис-</w:t>
              <w:br/>
              <w:t xml:space="preserve">тика  </w:t>
              <w:br/>
              <w:t xml:space="preserve">(вид, </w:t>
              <w:br/>
              <w:t xml:space="preserve">сорт, </w:t>
              <w:br/>
              <w:t xml:space="preserve">груп- </w:t>
              <w:br/>
              <w:t xml:space="preserve">па)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-</w:t>
              <w:br/>
              <w:t xml:space="preserve">та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</w:t>
              <w:br/>
              <w:t xml:space="preserve">т.д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0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  <w:br/>
              <w:br/>
              <w:t xml:space="preserve">                                                          Всег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0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подсчеты  итогов  по  строкам,  страницам  и  в  целом  по</w:t>
      </w:r>
    </w:p>
    <w:p>
      <w:pPr>
        <w:pStyle w:val="ConsPlusNonformat"/>
        <w:rPr/>
      </w:pPr>
      <w:r>
        <w:rPr/>
        <w:t>инвентаризационной описи   товарно   -   материальных   ценностей,</w:t>
      </w:r>
    </w:p>
    <w:p>
      <w:pPr>
        <w:pStyle w:val="ConsPlusNonformat"/>
        <w:rPr/>
      </w:pPr>
      <w:r>
        <w:rPr/>
        <w:t>принятых на ответственное хранение, 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по описи сумма _______________________ руб. __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пис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ценности,  поименованные  в  настоящей  инвентаризационной</w:t>
      </w:r>
    </w:p>
    <w:p>
      <w:pPr>
        <w:pStyle w:val="ConsPlusNonformat"/>
        <w:rPr/>
      </w:pPr>
      <w:r>
        <w:rPr/>
        <w:t>описи  с  №  ____________ по № ___________,  комиссией проверены в</w:t>
      </w:r>
    </w:p>
    <w:p>
      <w:pPr>
        <w:pStyle w:val="ConsPlusNonformat"/>
        <w:rPr/>
      </w:pPr>
      <w:r>
        <w:rPr/>
        <w:t>натуре в моем (нашем) присутствии и внесены в опись, в связи с чем</w:t>
      </w:r>
    </w:p>
    <w:p>
      <w:pPr>
        <w:pStyle w:val="ConsPlusNonformat"/>
        <w:rPr/>
      </w:pPr>
      <w:r>
        <w:rPr/>
        <w:t>претензий к инвентаризационной комиссии не имею (не имеем).</w:t>
      </w:r>
    </w:p>
    <w:p>
      <w:pPr>
        <w:pStyle w:val="ConsPlusNonformat"/>
        <w:rPr/>
      </w:pPr>
      <w:r>
        <w:rPr/>
        <w:t>Ценности,   перечисленные  в описи,   находятся  на  моем  (нашем)</w:t>
      </w:r>
    </w:p>
    <w:p>
      <w:pPr>
        <w:pStyle w:val="ConsPlusNonformat"/>
        <w:rPr/>
      </w:pPr>
      <w:r>
        <w:rPr/>
        <w:t>ответственном хран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(ые) лицо(а):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в настоящей опис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и расчеты проверил 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2086"/>
      <w:bookmarkEnd w:id="16"/>
      <w:r>
        <w:rPr/>
        <w:t>Унифицированная форма № ИНВ-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0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КТ 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НВЕНТАРИЗАЦИИ РАСЧЕТОВ ЗА ТОВАРНО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АТЕРИАЛЬНЫЕ ЦЕННОСТИ, НАХОДЯЩИЕ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 ПУ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стоянию  на  «__»   _____________   ____   г.   провед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я расчетов   за   товарно  -  материальные  цен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еся в пу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 комиссией, которая установила следующ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750"/>
        <w:gridCol w:w="750"/>
        <w:gridCol w:w="875"/>
        <w:gridCol w:w="875"/>
        <w:gridCol w:w="875"/>
        <w:gridCol w:w="750"/>
        <w:gridCol w:w="750"/>
        <w:gridCol w:w="625"/>
        <w:gridCol w:w="625"/>
        <w:gridCol w:w="750"/>
        <w:gridCol w:w="1000"/>
        <w:gridCol w:w="750"/>
        <w:gridCol w:w="1000"/>
        <w:gridCol w:w="7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о -  </w:t>
              <w:br/>
              <w:t xml:space="preserve">материаль- </w:t>
              <w:br/>
              <w:t>ные ценнос-</w:t>
              <w:br/>
              <w:t>ти, находя-</w:t>
              <w:br/>
              <w:t>щиеся в пу-</w:t>
              <w:br/>
              <w:t xml:space="preserve">ти        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измерения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 xml:space="preserve">отг- </w:t>
              <w:br/>
              <w:t>руз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щик 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данным            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ПО</w:t>
            </w:r>
          </w:p>
        </w:tc>
        <w:tc>
          <w:tcPr>
            <w:tcW w:w="37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о - транспортных </w:t>
              <w:br/>
              <w:t>или расчетно - платежных</w:t>
              <w:br/>
              <w:t xml:space="preserve">       документов       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-</w:t>
              <w:br/>
              <w:t xml:space="preserve">кого учета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-</w:t>
              <w:br/>
              <w:t xml:space="preserve">та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 </w:t>
              <w:br/>
              <w:t xml:space="preserve">мено- </w:t>
              <w:br/>
              <w:t>вание,</w:t>
              <w:br/>
              <w:t>харак-</w:t>
              <w:br/>
              <w:t>терис-</w:t>
              <w:br/>
              <w:t xml:space="preserve">тика  </w:t>
              <w:br/>
              <w:t xml:space="preserve">(вид, </w:t>
              <w:br/>
              <w:t xml:space="preserve">сорт, </w:t>
              <w:br/>
              <w:t xml:space="preserve">груп- </w:t>
              <w:br/>
              <w:t xml:space="preserve">па)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</w:t>
              <w:br/>
              <w:t xml:space="preserve">т.д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11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2-я и 3-я страницы формы № ИНВ-6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750"/>
        <w:gridCol w:w="750"/>
        <w:gridCol w:w="875"/>
        <w:gridCol w:w="875"/>
        <w:gridCol w:w="875"/>
        <w:gridCol w:w="750"/>
        <w:gridCol w:w="750"/>
        <w:gridCol w:w="625"/>
        <w:gridCol w:w="625"/>
        <w:gridCol w:w="750"/>
        <w:gridCol w:w="1000"/>
        <w:gridCol w:w="750"/>
        <w:gridCol w:w="1000"/>
        <w:gridCol w:w="7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о -  </w:t>
              <w:br/>
              <w:t xml:space="preserve">материаль- </w:t>
              <w:br/>
              <w:t>ные ценнос-</w:t>
              <w:br/>
              <w:t>ти, находя-</w:t>
              <w:br/>
              <w:t>щиеся в пу-</w:t>
              <w:br/>
              <w:t xml:space="preserve">ти        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измерения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 xml:space="preserve">отг- </w:t>
              <w:br/>
              <w:t>руз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щик 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данным            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ПО</w:t>
            </w:r>
          </w:p>
        </w:tc>
        <w:tc>
          <w:tcPr>
            <w:tcW w:w="37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о - транспортных </w:t>
              <w:br/>
              <w:t>или расчетно - платежных</w:t>
              <w:br/>
              <w:t xml:space="preserve">       документов       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-</w:t>
              <w:br/>
              <w:t xml:space="preserve">кого учета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-</w:t>
              <w:br/>
              <w:t xml:space="preserve">та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 </w:t>
              <w:br/>
              <w:t xml:space="preserve">мено- </w:t>
              <w:br/>
              <w:t>вание,</w:t>
              <w:br/>
              <w:t>харак-</w:t>
              <w:br/>
              <w:t>терис-</w:t>
              <w:br/>
              <w:t xml:space="preserve">тика  </w:t>
              <w:br/>
              <w:t xml:space="preserve">(вид, </w:t>
              <w:br/>
              <w:t xml:space="preserve">сорт, </w:t>
              <w:br/>
              <w:t xml:space="preserve">груп- </w:t>
              <w:br/>
              <w:t xml:space="preserve">па)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</w:t>
              <w:br/>
              <w:t xml:space="preserve">т.д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11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4-я страница формы № ИНВ-6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750"/>
        <w:gridCol w:w="750"/>
        <w:gridCol w:w="875"/>
        <w:gridCol w:w="875"/>
        <w:gridCol w:w="875"/>
        <w:gridCol w:w="750"/>
        <w:gridCol w:w="750"/>
        <w:gridCol w:w="625"/>
        <w:gridCol w:w="625"/>
        <w:gridCol w:w="750"/>
        <w:gridCol w:w="1000"/>
        <w:gridCol w:w="750"/>
        <w:gridCol w:w="1000"/>
        <w:gridCol w:w="7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о -  </w:t>
              <w:br/>
              <w:t xml:space="preserve">материаль- </w:t>
              <w:br/>
              <w:t>ные ценнос-</w:t>
              <w:br/>
              <w:t>ти, находя-</w:t>
              <w:br/>
              <w:t>щиеся в пу-</w:t>
              <w:br/>
              <w:t xml:space="preserve">ти        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измерения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 xml:space="preserve">отг- </w:t>
              <w:br/>
              <w:t>руз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щик 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данным            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ПО</w:t>
            </w:r>
          </w:p>
        </w:tc>
        <w:tc>
          <w:tcPr>
            <w:tcW w:w="37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о - транспортных </w:t>
              <w:br/>
              <w:t>или расчетно - платежных</w:t>
              <w:br/>
              <w:t xml:space="preserve">       документов       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-</w:t>
              <w:br/>
              <w:t xml:space="preserve">кого учета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-</w:t>
              <w:br/>
              <w:t xml:space="preserve">та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 </w:t>
              <w:br/>
              <w:t xml:space="preserve">мено- </w:t>
              <w:br/>
              <w:t>вание,</w:t>
              <w:br/>
              <w:t>харак-</w:t>
              <w:br/>
              <w:t>терис-</w:t>
              <w:br/>
              <w:t xml:space="preserve">тика  </w:t>
              <w:br/>
              <w:t xml:space="preserve">(вид, </w:t>
              <w:br/>
              <w:t xml:space="preserve">сорт, </w:t>
              <w:br/>
              <w:t xml:space="preserve">груп- </w:t>
              <w:br/>
              <w:t xml:space="preserve">па)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</w:t>
              <w:br/>
              <w:t xml:space="preserve">т.д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  <w:br/>
              <w:br/>
              <w:t xml:space="preserve">                                            Всего по акту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8625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Всего по акту (по данным товарно -  транспортных  или  расчетно  -</w:t>
      </w:r>
    </w:p>
    <w:p>
      <w:pPr>
        <w:pStyle w:val="ConsPlusNonformat"/>
        <w:rPr/>
      </w:pPr>
      <w:r>
        <w:rPr/>
        <w:t>платежных документов) сумма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 руб. _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е в настоящем акте данные и подсчеты провери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2268"/>
      <w:bookmarkEnd w:id="17"/>
      <w:r>
        <w:rPr/>
        <w:t>Унифицированная форма № ИНВ-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КТ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ВЕНТАРИЗАЦИИ ДРАГОЦЕННЫХ МЕТ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ИЗДЕЛИЙ ИЗ 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ачалу проведения инвентаризации все расходные  и 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на  драгоценные  металлы  и  изделия  из  них  сданы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ию   и  все  драгоценные  металлы  и  изделия   из   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ившие   на   мою  (нашу)  ответственность,  оприходованы, 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ветственное(ые) лицо(а): 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 комиссией о том,  что  проведена  инвентар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агоценных металлов  и  изделий  из  них  по  состоянию  на  «__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инвентаризации установлено следующе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2-я страница формы № ИНВ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62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1500"/>
        <w:gridCol w:w="1750"/>
        <w:gridCol w:w="1625"/>
      </w:tblGrid>
      <w:tr>
        <w:trPr>
          <w:trHeight w:val="600" w:hRule="atLeast"/>
        </w:trPr>
        <w:tc>
          <w:tcPr>
            <w:tcW w:w="37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измерения    </w:t>
            </w:r>
          </w:p>
        </w:tc>
      </w:tr>
      <w:tr>
        <w:trPr>
          <w:trHeight w:val="400" w:hRule="atLeast"/>
        </w:trPr>
        <w:tc>
          <w:tcPr>
            <w:tcW w:w="37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по ОКЕИ</w:t>
            </w:r>
          </w:p>
        </w:tc>
      </w:tr>
      <w:tr>
        <w:trPr>
          <w:trHeight w:val="400" w:hRule="atLeast"/>
        </w:trPr>
        <w:tc>
          <w:tcPr>
            <w:tcW w:w="37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мм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875"/>
        <w:gridCol w:w="750"/>
        <w:gridCol w:w="750"/>
        <w:gridCol w:w="1000"/>
        <w:gridCol w:w="875"/>
        <w:gridCol w:w="875"/>
        <w:gridCol w:w="750"/>
        <w:gridCol w:w="875"/>
        <w:gridCol w:w="875"/>
        <w:gridCol w:w="750"/>
      </w:tblGrid>
      <w:tr>
        <w:trPr>
          <w:trHeight w:val="6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  <w:br/>
              <w:t xml:space="preserve">по по- </w:t>
              <w:br/>
              <w:t xml:space="preserve">рядку 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гоцен- </w:t>
              <w:br/>
              <w:t>ные метал-</w:t>
              <w:br/>
              <w:t>лы и изде-</w:t>
              <w:br/>
              <w:t>лия из ни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-</w:t>
              <w:br/>
              <w:t>мер,</w:t>
              <w:br/>
              <w:t xml:space="preserve">но- </w:t>
              <w:br/>
              <w:t>мер,</w:t>
              <w:br/>
              <w:t>диа-</w:t>
              <w:br/>
              <w:t>метр</w:t>
              <w:br/>
              <w:t xml:space="preserve">се- </w:t>
              <w:br/>
              <w:t xml:space="preserve">че- </w:t>
              <w:br/>
              <w:t xml:space="preserve">ния </w:t>
              <w:br/>
              <w:t xml:space="preserve">и   </w:t>
              <w:br/>
              <w:t>т.п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а </w:t>
              <w:br/>
              <w:t xml:space="preserve">или   </w:t>
              <w:br/>
              <w:t xml:space="preserve">про-  </w:t>
              <w:br/>
              <w:t xml:space="preserve">цент  </w:t>
              <w:br/>
              <w:t>содер-</w:t>
              <w:br/>
              <w:t xml:space="preserve">жания </w:t>
              <w:br/>
              <w:t xml:space="preserve">дра-  </w:t>
              <w:br/>
              <w:t xml:space="preserve">го-   </w:t>
              <w:br/>
              <w:t>ценных</w:t>
              <w:br/>
              <w:t>метал-</w:t>
              <w:br/>
              <w:t xml:space="preserve">лов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  </w:t>
              <w:br/>
              <w:t xml:space="preserve">    наличие  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ится по   </w:t>
              <w:br/>
              <w:t xml:space="preserve">  данным учета  </w:t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 xml:space="preserve">чес- </w:t>
              <w:br/>
              <w:t xml:space="preserve">тво  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 xml:space="preserve">чес- </w:t>
              <w:br/>
              <w:t xml:space="preserve">тво  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 </w:t>
            </w:r>
          </w:p>
        </w:tc>
      </w:tr>
      <w:tr>
        <w:trPr>
          <w:trHeight w:val="1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га-</w:t>
              <w:br/>
              <w:t xml:space="preserve">тур- </w:t>
              <w:br/>
              <w:t xml:space="preserve">на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-</w:t>
              <w:br/>
              <w:t xml:space="preserve">тая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га-</w:t>
              <w:br/>
              <w:t xml:space="preserve">тур- </w:t>
              <w:br/>
              <w:t xml:space="preserve">на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-</w:t>
              <w:br/>
              <w:t xml:space="preserve">тая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т.д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0" w:type="dxa"/>
            <w:gridSpan w:val="5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Итого по страниц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масса драгоценных металлов фактическ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лигатурная _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чистая _____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3-я страница формы № ИНВ-8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875"/>
        <w:gridCol w:w="750"/>
        <w:gridCol w:w="750"/>
        <w:gridCol w:w="1000"/>
        <w:gridCol w:w="875"/>
        <w:gridCol w:w="875"/>
        <w:gridCol w:w="750"/>
        <w:gridCol w:w="875"/>
        <w:gridCol w:w="875"/>
        <w:gridCol w:w="750"/>
      </w:tblGrid>
      <w:tr>
        <w:trPr>
          <w:trHeight w:val="6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  <w:br/>
              <w:t xml:space="preserve">по по- </w:t>
              <w:br/>
              <w:t xml:space="preserve">рядку 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гоцен- </w:t>
              <w:br/>
              <w:t>ные метал-</w:t>
              <w:br/>
              <w:t>лы и изде-</w:t>
              <w:br/>
              <w:t>лия из ни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-</w:t>
              <w:br/>
              <w:t>мер,</w:t>
              <w:br/>
              <w:t xml:space="preserve">но- </w:t>
              <w:br/>
              <w:t>мер,</w:t>
              <w:br/>
              <w:t>диа-</w:t>
              <w:br/>
              <w:t>метр</w:t>
              <w:br/>
              <w:t xml:space="preserve">се- </w:t>
              <w:br/>
              <w:t xml:space="preserve">че- </w:t>
              <w:br/>
              <w:t xml:space="preserve">ния </w:t>
              <w:br/>
              <w:t xml:space="preserve">и   </w:t>
              <w:br/>
              <w:t>т.п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а </w:t>
              <w:br/>
              <w:t xml:space="preserve">или   </w:t>
              <w:br/>
              <w:t xml:space="preserve">про-  </w:t>
              <w:br/>
              <w:t xml:space="preserve">цент  </w:t>
              <w:br/>
              <w:t>содер-</w:t>
              <w:br/>
              <w:t xml:space="preserve">жания </w:t>
              <w:br/>
              <w:t xml:space="preserve">дра-  </w:t>
              <w:br/>
              <w:t xml:space="preserve">го-   </w:t>
              <w:br/>
              <w:t>ценных</w:t>
              <w:br/>
              <w:t>метал-</w:t>
              <w:br/>
              <w:t xml:space="preserve">лов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  </w:t>
              <w:br/>
              <w:t xml:space="preserve">    наличие  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ится по   </w:t>
              <w:br/>
              <w:t xml:space="preserve">  данным учета  </w:t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 xml:space="preserve">чес- </w:t>
              <w:br/>
              <w:t xml:space="preserve">тво  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 xml:space="preserve">чес- </w:t>
              <w:br/>
              <w:t xml:space="preserve">тво  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 </w:t>
            </w:r>
          </w:p>
        </w:tc>
      </w:tr>
      <w:tr>
        <w:trPr>
          <w:trHeight w:val="1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га-</w:t>
              <w:br/>
              <w:t xml:space="preserve">тур- </w:t>
              <w:br/>
              <w:t xml:space="preserve">на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-</w:t>
              <w:br/>
              <w:t xml:space="preserve">тая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га-</w:t>
              <w:br/>
              <w:t xml:space="preserve">тур- </w:t>
              <w:br/>
              <w:t xml:space="preserve">на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-</w:t>
              <w:br/>
              <w:t xml:space="preserve">тая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т.д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  <w:br/>
              <w:br/>
              <w:t xml:space="preserve">                 Всего по акту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Итого по страниц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масса драгоценных металлов фактическ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лигатурная _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чистая _____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4-я страница формы № ИНВ-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по акт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масса драгоценных металлов фактическ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лигатурная _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чистая _____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подсчеты итогов по строкам,  страницам и в целом  по  акту</w:t>
      </w:r>
    </w:p>
    <w:p>
      <w:pPr>
        <w:pStyle w:val="ConsPlusNonformat"/>
        <w:rPr/>
      </w:pPr>
      <w:r>
        <w:rPr/>
        <w:t>инвентаризации 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ценности,  поименованные  в  настоящем  инвентаризационном</w:t>
      </w:r>
    </w:p>
    <w:p>
      <w:pPr>
        <w:pStyle w:val="ConsPlusNonformat"/>
        <w:rPr/>
      </w:pPr>
      <w:r>
        <w:rPr/>
        <w:t>акте  с № ____________ по №  ___________,  комиссией  проверены  в</w:t>
      </w:r>
    </w:p>
    <w:p>
      <w:pPr>
        <w:pStyle w:val="ConsPlusNonformat"/>
        <w:rPr/>
      </w:pPr>
      <w:r>
        <w:rPr/>
        <w:t>натуре в моем (нашем) присутствии и внесены в акт,   в связи с чем</w:t>
      </w:r>
    </w:p>
    <w:p>
      <w:pPr>
        <w:pStyle w:val="ConsPlusNonformat"/>
        <w:rPr/>
      </w:pPr>
      <w:r>
        <w:rPr/>
        <w:t>претензий к  инвентаризационной  комиссии  не  имею  (не   имеем).</w:t>
      </w:r>
    </w:p>
    <w:p>
      <w:pPr>
        <w:pStyle w:val="ConsPlusNonformat"/>
        <w:rPr/>
      </w:pPr>
      <w:r>
        <w:rPr/>
        <w:t>Ценности, перечисленные   в   акте,   находятся   на  моем (нашем)</w:t>
      </w:r>
    </w:p>
    <w:p>
      <w:pPr>
        <w:pStyle w:val="ConsPlusNonformat"/>
        <w:rPr/>
      </w:pPr>
      <w:r>
        <w:rPr/>
        <w:t>ответственном хран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(ые) лицо(а):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е в настоящем акте данные и расчеты провери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2480"/>
      <w:bookmarkEnd w:id="18"/>
      <w:r>
        <w:rPr/>
        <w:t>Унифицированная форма № ИНВ-8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0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ВЕНТАРИЗАЦИОННАЯ ОПИСЬ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АГОЦЕННЫХ МЕТАЛЛОВ, СОДЕРЖА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ДЕТАЛЯХ, ПОЛУФАБРИКАТАХ, СБОРО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ИЦАХ (УЗЛАХ), ОБОРУДОВАНИИ, ПРИБОР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ДРУГИХ ИЗДЕЛ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ачалу  проведения  инвентаризации все расходные и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на  детали,  полуфабрикаты,  сборочные  единицы  (узлы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,   приборы   и  другие  изделия,  в  которых  имею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агоценные  металлы,  сданы  в  бухгалтерию  и  все  матер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ости, поступившие на мою (нашу) ответственность, оприходов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ветственное(ые) лицо(а): 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ей проведена   инвентаризация   драгоценных   металл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  деталях,   полуфабрикатах,   сборочных   единиц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злах), оборудовании, приборах и других изделиях, по состоянию н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«__» 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инвентаризации установлено следующе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-я страница формы № ИНВ-8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875"/>
        <w:gridCol w:w="750"/>
        <w:gridCol w:w="750"/>
        <w:gridCol w:w="750"/>
        <w:gridCol w:w="750"/>
        <w:gridCol w:w="750"/>
        <w:gridCol w:w="750"/>
        <w:gridCol w:w="750"/>
        <w:gridCol w:w="875"/>
        <w:gridCol w:w="750"/>
        <w:gridCol w:w="875"/>
        <w:gridCol w:w="750"/>
        <w:gridCol w:w="875"/>
        <w:gridCol w:w="750"/>
        <w:gridCol w:w="875"/>
        <w:gridCol w:w="750"/>
        <w:gridCol w:w="875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-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  <w:br/>
              <w:t xml:space="preserve">вы- </w:t>
              <w:br/>
              <w:t>пус-</w:t>
              <w:br/>
              <w:t xml:space="preserve">ка  </w:t>
              <w:br/>
              <w:t>(из-</w:t>
              <w:br/>
              <w:t xml:space="preserve">го- </w:t>
              <w:br/>
              <w:t>тов-</w:t>
              <w:br/>
              <w:t xml:space="preserve">ле- </w:t>
              <w:br/>
              <w:t>ния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драгметаллов в объекте, грамм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-</w:t>
              <w:br/>
              <w:t>пола-</w:t>
              <w:br/>
              <w:t xml:space="preserve">гае- </w:t>
              <w:br/>
              <w:t xml:space="preserve">мый  </w:t>
              <w:br/>
              <w:t xml:space="preserve">срок </w:t>
              <w:br/>
              <w:t xml:space="preserve">спи- </w:t>
              <w:br/>
              <w:t>сания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- </w:t>
              <w:br/>
              <w:t>вод-</w:t>
              <w:br/>
              <w:t>ской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-</w:t>
              <w:br/>
              <w:t>пор-</w:t>
              <w:br/>
              <w:t xml:space="preserve">та  </w:t>
              <w:br/>
              <w:t>(до-</w:t>
              <w:br/>
              <w:t xml:space="preserve">ку- </w:t>
              <w:br/>
              <w:t>мен-</w:t>
              <w:br/>
              <w:t>та о</w:t>
              <w:br/>
              <w:t xml:space="preserve">ре- </w:t>
              <w:br/>
              <w:t>гис-</w:t>
              <w:br/>
              <w:t>тра-</w:t>
              <w:br/>
              <w:t>ции)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лото   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ебро  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ина  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  <w:br/>
              <w:t xml:space="preserve">дан- </w:t>
              <w:br/>
              <w:t xml:space="preserve">ным  </w:t>
              <w:br/>
              <w:t xml:space="preserve">уче- </w:t>
              <w:br/>
              <w:t xml:space="preserve">та   </w:t>
              <w:br/>
              <w:t>(пас-</w:t>
              <w:br/>
              <w:t xml:space="preserve">пор- </w:t>
              <w:br/>
              <w:t xml:space="preserve">та)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- </w:t>
              <w:br/>
              <w:t xml:space="preserve">та- </w:t>
              <w:br/>
              <w:t>нов-</w:t>
              <w:br/>
              <w:t>лено</w:t>
              <w:br/>
              <w:t xml:space="preserve">ко- </w:t>
              <w:br/>
              <w:t>мис-</w:t>
              <w:br/>
              <w:t>си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  <w:br/>
              <w:t xml:space="preserve">дан- </w:t>
              <w:br/>
              <w:t xml:space="preserve">ным  </w:t>
              <w:br/>
              <w:t xml:space="preserve">уче- </w:t>
              <w:br/>
              <w:t xml:space="preserve">та   </w:t>
              <w:br/>
              <w:t>(пас-</w:t>
              <w:br/>
              <w:t xml:space="preserve">пор- </w:t>
              <w:br/>
              <w:t xml:space="preserve">та)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- </w:t>
              <w:br/>
              <w:t xml:space="preserve">та- </w:t>
              <w:br/>
              <w:t>нов-</w:t>
              <w:br/>
              <w:t>лено</w:t>
              <w:br/>
              <w:t xml:space="preserve">ко- </w:t>
              <w:br/>
              <w:t>мис-</w:t>
              <w:br/>
              <w:t>си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  <w:br/>
              <w:t xml:space="preserve">дан- </w:t>
              <w:br/>
              <w:t xml:space="preserve">ным  </w:t>
              <w:br/>
              <w:t xml:space="preserve">уче- </w:t>
              <w:br/>
              <w:t xml:space="preserve">та   </w:t>
              <w:br/>
              <w:t>(пас-</w:t>
              <w:br/>
              <w:t xml:space="preserve">пор- </w:t>
              <w:br/>
              <w:t xml:space="preserve">та)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- </w:t>
              <w:br/>
              <w:t xml:space="preserve">та- </w:t>
              <w:br/>
              <w:t>нов-</w:t>
              <w:br/>
              <w:t>лено</w:t>
              <w:br/>
              <w:t xml:space="preserve">ко- </w:t>
              <w:br/>
              <w:t>мис-</w:t>
              <w:br/>
              <w:t>си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</w:t>
              <w:br/>
              <w:t>т.д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gridSpan w:val="9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Итого по страниц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масса драгоценных металлов фактическ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олото _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еребро 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латина 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бразцу 2-й страницы формы № ИНВ-8а печатать вкладные листы</w:t>
      </w:r>
    </w:p>
    <w:p>
      <w:pPr>
        <w:pStyle w:val="ConsPlusNonformat"/>
        <w:rPr/>
      </w:pPr>
      <w:r>
        <w:rPr/>
        <w:t>в формате А4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3-я страница формы № ИНВ-8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875"/>
        <w:gridCol w:w="750"/>
        <w:gridCol w:w="750"/>
        <w:gridCol w:w="750"/>
        <w:gridCol w:w="750"/>
        <w:gridCol w:w="750"/>
        <w:gridCol w:w="750"/>
        <w:gridCol w:w="750"/>
        <w:gridCol w:w="875"/>
        <w:gridCol w:w="750"/>
        <w:gridCol w:w="875"/>
        <w:gridCol w:w="750"/>
        <w:gridCol w:w="875"/>
        <w:gridCol w:w="750"/>
        <w:gridCol w:w="875"/>
        <w:gridCol w:w="750"/>
        <w:gridCol w:w="875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-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  <w:br/>
              <w:t xml:space="preserve">вы- </w:t>
              <w:br/>
              <w:t>пус-</w:t>
              <w:br/>
              <w:t xml:space="preserve">ка  </w:t>
              <w:br/>
              <w:t>(из-</w:t>
              <w:br/>
              <w:t xml:space="preserve">го- </w:t>
              <w:br/>
              <w:t>тов-</w:t>
              <w:br/>
              <w:t xml:space="preserve">ле- </w:t>
              <w:br/>
              <w:t>ния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драгметаллов в объекте, грамм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-</w:t>
              <w:br/>
              <w:t>пола-</w:t>
              <w:br/>
              <w:t xml:space="preserve">гае- </w:t>
              <w:br/>
              <w:t xml:space="preserve">мый  </w:t>
              <w:br/>
              <w:t xml:space="preserve">срок </w:t>
              <w:br/>
              <w:t xml:space="preserve">спи- </w:t>
              <w:br/>
              <w:t>сания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- </w:t>
              <w:br/>
              <w:t>вод-</w:t>
              <w:br/>
              <w:t>ской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-</w:t>
              <w:br/>
              <w:t>пор-</w:t>
              <w:br/>
              <w:t xml:space="preserve">та  </w:t>
              <w:br/>
              <w:t>(до-</w:t>
              <w:br/>
              <w:t xml:space="preserve">ку- </w:t>
              <w:br/>
              <w:t>мен-</w:t>
              <w:br/>
              <w:t>та о</w:t>
              <w:br/>
              <w:t xml:space="preserve">ре- </w:t>
              <w:br/>
              <w:t>гис-</w:t>
              <w:br/>
              <w:t>тра-</w:t>
              <w:br/>
              <w:t>ции)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олото   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ебро  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ина  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  <w:br/>
              <w:t xml:space="preserve">дан- </w:t>
              <w:br/>
              <w:t xml:space="preserve">ным  </w:t>
              <w:br/>
              <w:t xml:space="preserve">уче- </w:t>
              <w:br/>
              <w:t xml:space="preserve">та   </w:t>
              <w:br/>
              <w:t>(пас-</w:t>
              <w:br/>
              <w:t xml:space="preserve">пор- </w:t>
              <w:br/>
              <w:t xml:space="preserve">та)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- </w:t>
              <w:br/>
              <w:t xml:space="preserve">та- </w:t>
              <w:br/>
              <w:t>нов-</w:t>
              <w:br/>
              <w:t>лено</w:t>
              <w:br/>
              <w:t xml:space="preserve">ко- </w:t>
              <w:br/>
              <w:t>мис-</w:t>
              <w:br/>
              <w:t>си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  <w:br/>
              <w:t xml:space="preserve">дан- </w:t>
              <w:br/>
              <w:t xml:space="preserve">ным  </w:t>
              <w:br/>
              <w:t xml:space="preserve">уче- </w:t>
              <w:br/>
              <w:t xml:space="preserve">та   </w:t>
              <w:br/>
              <w:t>(пас-</w:t>
              <w:br/>
              <w:t xml:space="preserve">пор- </w:t>
              <w:br/>
              <w:t xml:space="preserve">та)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- </w:t>
              <w:br/>
              <w:t xml:space="preserve">та- </w:t>
              <w:br/>
              <w:t>нов-</w:t>
              <w:br/>
              <w:t>лено</w:t>
              <w:br/>
              <w:t xml:space="preserve">ко- </w:t>
              <w:br/>
              <w:t>мис-</w:t>
              <w:br/>
              <w:t>си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  <w:br/>
              <w:t xml:space="preserve">дан- </w:t>
              <w:br/>
              <w:t xml:space="preserve">ным  </w:t>
              <w:br/>
              <w:t xml:space="preserve">уче- </w:t>
              <w:br/>
              <w:t xml:space="preserve">та   </w:t>
              <w:br/>
              <w:t>(пас-</w:t>
              <w:br/>
              <w:t xml:space="preserve">пор- </w:t>
              <w:br/>
              <w:t xml:space="preserve">та)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- </w:t>
              <w:br/>
              <w:t xml:space="preserve">та- </w:t>
              <w:br/>
              <w:t>нов-</w:t>
              <w:br/>
              <w:t>лено</w:t>
              <w:br/>
              <w:t xml:space="preserve">ко- </w:t>
              <w:br/>
              <w:t>мис-</w:t>
              <w:br/>
              <w:t>си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</w:t>
              <w:br/>
              <w:t>т.д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  <w:br/>
              <w:br/>
              <w:t xml:space="preserve">                                Всего по акту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</w:t>
            </w:r>
          </w:p>
        </w:tc>
      </w:tr>
      <w:tr>
        <w:trPr/>
        <w:tc>
          <w:tcPr>
            <w:tcW w:w="6875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Итого по страниц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масса драгоценных металлов фактическ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олото _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еребро 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латина 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4-я страница формы № ИНВ-8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по опис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масса драгоценных металлов фактическ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олото _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еребро 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латина 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 подсчеты  итогов  по  строкам,  страницам  и в  целом  по</w:t>
      </w:r>
    </w:p>
    <w:p>
      <w:pPr>
        <w:pStyle w:val="ConsPlusNonformat"/>
        <w:rPr/>
      </w:pPr>
      <w:r>
        <w:rPr/>
        <w:t>инвентаризационной описи 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 ценности,  поименованные  в настоящей  инвентаризационной</w:t>
      </w:r>
    </w:p>
    <w:p>
      <w:pPr>
        <w:pStyle w:val="ConsPlusNonformat"/>
        <w:rPr/>
      </w:pPr>
      <w:r>
        <w:rPr/>
        <w:t>описи  с №  ____________  по № ___________,  комиссией проверены в</w:t>
      </w:r>
    </w:p>
    <w:p>
      <w:pPr>
        <w:pStyle w:val="ConsPlusNonformat"/>
        <w:rPr/>
      </w:pPr>
      <w:r>
        <w:rPr/>
        <w:t>натуре по количеству, массе в моем (нашем) присутствии и внесены в</w:t>
      </w:r>
    </w:p>
    <w:p>
      <w:pPr>
        <w:pStyle w:val="ConsPlusNonformat"/>
        <w:rPr/>
      </w:pPr>
      <w:r>
        <w:rPr/>
        <w:t>опись,  в  связи  с чем претензий к инвентаризационной комиссии не</w:t>
      </w:r>
    </w:p>
    <w:p>
      <w:pPr>
        <w:pStyle w:val="ConsPlusNonformat"/>
        <w:rPr/>
      </w:pPr>
      <w:r>
        <w:rPr/>
        <w:t>имею  (не имеем).  Ценности,  перечисленные в описи,  находятся на</w:t>
      </w:r>
    </w:p>
    <w:p>
      <w:pPr>
        <w:pStyle w:val="ConsPlusNonformat"/>
        <w:rPr/>
      </w:pPr>
      <w:r>
        <w:rPr/>
        <w:t>моем (нашем) ответственном хран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(ые) лицо(а):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е в настоящем акте данные и расчеты провери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2708"/>
      <w:bookmarkEnd w:id="19"/>
      <w:r>
        <w:rPr/>
        <w:t>Унифицированная форма № ИНВ-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АКТ       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 ДРАГОЦЕННЫХ КАМНЕЙ, ПРИРОДНЫХ АЛМ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 ИЗДЕЛИЙ ИЗ 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ачалу проведения инвентаризации все расходные  и 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на драгоценные камни,  природные алмазы и изделия из 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ны в бухгалтерию и все драгоценные камни,  природные  алмаз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елия   из  них,  поступившие  на  мою  (нашу)  ответственност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иходованы, а 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ветственное(ые) лицо(а): 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 комиссией о том,  что  проведена  инвентар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агоценных камней,   природных   алмазов  и  изделий  из  них  по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состоянию на «__» _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инвентаризации установлено следующе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2-я страница формы № ИНВ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0"/>
        <w:gridCol w:w="1356"/>
        <w:gridCol w:w="1582"/>
        <w:gridCol w:w="1469"/>
      </w:tblGrid>
      <w:tr>
        <w:trPr>
          <w:trHeight w:val="540" w:hRule="atLeast"/>
        </w:trPr>
        <w:tc>
          <w:tcPr>
            <w:tcW w:w="339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  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по ОКЕИ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6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рат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791"/>
        <w:gridCol w:w="678"/>
        <w:gridCol w:w="678"/>
        <w:gridCol w:w="904"/>
        <w:gridCol w:w="678"/>
        <w:gridCol w:w="678"/>
        <w:gridCol w:w="678"/>
        <w:gridCol w:w="791"/>
        <w:gridCol w:w="791"/>
        <w:gridCol w:w="791"/>
        <w:gridCol w:w="791"/>
      </w:tblGrid>
      <w:tr>
        <w:trPr>
          <w:trHeight w:val="5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по по- </w:t>
              <w:br/>
              <w:t xml:space="preserve">рядку  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агоцен- </w:t>
              <w:br/>
              <w:t>ные камни,</w:t>
              <w:br/>
              <w:t xml:space="preserve">природные </w:t>
              <w:br/>
              <w:t xml:space="preserve">алмазы и  </w:t>
              <w:br/>
              <w:t>изделия из</w:t>
              <w:br/>
              <w:t xml:space="preserve">них, в    </w:t>
              <w:br/>
              <w:t xml:space="preserve">т.ч.      </w:t>
              <w:br/>
              <w:t xml:space="preserve">вставки  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- </w:t>
              <w:br/>
              <w:t xml:space="preserve">мер </w:t>
              <w:br/>
              <w:t xml:space="preserve">из- </w:t>
              <w:br/>
              <w:t xml:space="preserve">де- </w:t>
              <w:br/>
              <w:t>лия,</w:t>
              <w:br/>
              <w:t>инс-</w:t>
              <w:br/>
              <w:t>тру-</w:t>
              <w:br/>
              <w:t>мен-</w:t>
              <w:br/>
              <w:t xml:space="preserve">та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-  </w:t>
              <w:br/>
              <w:t xml:space="preserve">мер-  </w:t>
              <w:br/>
              <w:t>ность,</w:t>
              <w:br/>
              <w:t xml:space="preserve">подг- </w:t>
              <w:br/>
              <w:t xml:space="preserve">руппа </w:t>
              <w:br/>
              <w:t xml:space="preserve">по    </w:t>
              <w:br/>
              <w:t xml:space="preserve">массе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-</w:t>
              <w:br/>
              <w:t xml:space="preserve">ма  </w:t>
              <w:br/>
              <w:t xml:space="preserve">ог- </w:t>
              <w:br/>
              <w:t>ран-</w:t>
              <w:br/>
              <w:t xml:space="preserve">ки 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- </w:t>
              <w:br/>
              <w:t>рак-</w:t>
              <w:br/>
              <w:t xml:space="preserve">те- </w:t>
              <w:br/>
              <w:t>рис-</w:t>
              <w:br/>
              <w:t>тик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</w:t>
              <w:br/>
              <w:t xml:space="preserve">за  </w:t>
              <w:br/>
              <w:t xml:space="preserve">ка- </w:t>
              <w:br/>
              <w:t>рат,</w:t>
              <w:br/>
              <w:t>руб.</w:t>
              <w:br/>
              <w:t>коп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ое</w:t>
              <w:br/>
              <w:t xml:space="preserve"> наличие  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ится по</w:t>
              <w:br/>
              <w:t>данным уче-</w:t>
              <w:br/>
              <w:t xml:space="preserve">та         </w:t>
            </w:r>
          </w:p>
        </w:tc>
      </w:tr>
      <w:tr>
        <w:trPr>
          <w:trHeight w:val="22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-</w:t>
              <w:br/>
              <w:t xml:space="preserve">чес- </w:t>
              <w:br/>
              <w:t xml:space="preserve">тво  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сса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-</w:t>
              <w:br/>
              <w:t xml:space="preserve">чес- </w:t>
              <w:br/>
              <w:t xml:space="preserve">тво  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сса</w:t>
            </w:r>
          </w:p>
        </w:tc>
      </w:tr>
      <w:tr>
        <w:trPr>
          <w:trHeight w:val="14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  </w:t>
              <w:br/>
              <w:t>т.д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2" w:type="dxa"/>
            <w:gridSpan w:val="8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Итого по страниц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масса драгоценных камней,  природных алмазов и  изделий  из</w:t>
      </w:r>
    </w:p>
    <w:p>
      <w:pPr>
        <w:pStyle w:val="ConsPlusNonformat"/>
        <w:rPr/>
      </w:pPr>
      <w:r>
        <w:rPr/>
        <w:t>них _________________________________ кара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ропис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бразцу  2-й страницы формы № ИНВ-9 печатать вкладные листы</w:t>
      </w:r>
    </w:p>
    <w:p>
      <w:pPr>
        <w:pStyle w:val="ConsPlusNonformat"/>
        <w:rPr/>
      </w:pPr>
      <w:r>
        <w:rPr/>
        <w:t>в формате А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3-я страница формы № ИНВ-9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791"/>
        <w:gridCol w:w="678"/>
        <w:gridCol w:w="678"/>
        <w:gridCol w:w="904"/>
        <w:gridCol w:w="678"/>
        <w:gridCol w:w="678"/>
        <w:gridCol w:w="678"/>
        <w:gridCol w:w="791"/>
        <w:gridCol w:w="791"/>
        <w:gridCol w:w="791"/>
        <w:gridCol w:w="791"/>
      </w:tblGrid>
      <w:tr>
        <w:trPr>
          <w:trHeight w:val="5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по по- </w:t>
              <w:br/>
              <w:t xml:space="preserve">рядку  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агоцен- </w:t>
              <w:br/>
              <w:t>ные камни,</w:t>
              <w:br/>
              <w:t xml:space="preserve">природные </w:t>
              <w:br/>
              <w:t xml:space="preserve">алмазы и  </w:t>
              <w:br/>
              <w:t>изделия из</w:t>
              <w:br/>
              <w:t xml:space="preserve">них, в    </w:t>
              <w:br/>
              <w:t xml:space="preserve">т.ч.      </w:t>
              <w:br/>
              <w:t xml:space="preserve">вставки  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- </w:t>
              <w:br/>
              <w:t xml:space="preserve">мер </w:t>
              <w:br/>
              <w:t xml:space="preserve">из- </w:t>
              <w:br/>
              <w:t xml:space="preserve">де- </w:t>
              <w:br/>
              <w:t>лия,</w:t>
              <w:br/>
              <w:t>инс-</w:t>
              <w:br/>
              <w:t>тру-</w:t>
              <w:br/>
              <w:t>мен-</w:t>
              <w:br/>
              <w:t xml:space="preserve">та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-  </w:t>
              <w:br/>
              <w:t xml:space="preserve">мер-  </w:t>
              <w:br/>
              <w:t>ность,</w:t>
              <w:br/>
              <w:t xml:space="preserve">подг- </w:t>
              <w:br/>
              <w:t xml:space="preserve">руппа </w:t>
              <w:br/>
              <w:t xml:space="preserve">по    </w:t>
              <w:br/>
              <w:t xml:space="preserve">массе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-</w:t>
              <w:br/>
              <w:t xml:space="preserve">ма  </w:t>
              <w:br/>
              <w:t xml:space="preserve">ог- </w:t>
              <w:br/>
              <w:t>ран-</w:t>
              <w:br/>
              <w:t xml:space="preserve">ки 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- </w:t>
              <w:br/>
              <w:t>рак-</w:t>
              <w:br/>
              <w:t xml:space="preserve">те- </w:t>
              <w:br/>
              <w:t>рис-</w:t>
              <w:br/>
              <w:t>тик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</w:t>
              <w:br/>
              <w:t xml:space="preserve">за  </w:t>
              <w:br/>
              <w:t xml:space="preserve">ка- </w:t>
              <w:br/>
              <w:t>рат,</w:t>
              <w:br/>
              <w:t>руб.</w:t>
              <w:br/>
              <w:t>коп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ое</w:t>
              <w:br/>
              <w:t xml:space="preserve"> наличие  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ится по</w:t>
              <w:br/>
              <w:t>данным уче-</w:t>
              <w:br/>
              <w:t xml:space="preserve">та         </w:t>
            </w:r>
          </w:p>
        </w:tc>
      </w:tr>
      <w:tr>
        <w:trPr>
          <w:trHeight w:val="22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-</w:t>
              <w:br/>
              <w:t xml:space="preserve">чес- </w:t>
              <w:br/>
              <w:t xml:space="preserve">тво  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сса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-</w:t>
              <w:br/>
              <w:t xml:space="preserve">чес- </w:t>
              <w:br/>
              <w:t xml:space="preserve">тво  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сса</w:t>
            </w:r>
          </w:p>
        </w:tc>
      </w:tr>
      <w:tr>
        <w:trPr>
          <w:trHeight w:val="14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  </w:t>
              <w:br/>
              <w:t>т.д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2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  <w:br/>
              <w:br/>
              <w:t xml:space="preserve">                                Всего по акту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2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Итого по страниц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масса драгоценных камней,  природных алмазов и  изделий  из</w:t>
      </w:r>
    </w:p>
    <w:p>
      <w:pPr>
        <w:pStyle w:val="ConsPlusNonformat"/>
        <w:rPr/>
      </w:pPr>
      <w:r>
        <w:rPr/>
        <w:t>них _________________________________ кара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ропис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4-я страница формы № ИНВ-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по акт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масса драгоценных камней,  природных алмазов и  изделий  из</w:t>
      </w:r>
    </w:p>
    <w:p>
      <w:pPr>
        <w:pStyle w:val="ConsPlusNonformat"/>
        <w:rPr/>
      </w:pPr>
      <w:r>
        <w:rPr/>
        <w:t>них _________________________________ кара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пис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подсчеты итогов по строкам,  страницам и в целом  по  акту</w:t>
      </w:r>
    </w:p>
    <w:p>
      <w:pPr>
        <w:pStyle w:val="ConsPlusNonformat"/>
        <w:rPr/>
      </w:pPr>
      <w:r>
        <w:rPr/>
        <w:t>инвентаризации 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ценности,  поименованные  в  настоящем  инвентаризационном</w:t>
      </w:r>
    </w:p>
    <w:p>
      <w:pPr>
        <w:pStyle w:val="ConsPlusNonformat"/>
        <w:rPr/>
      </w:pPr>
      <w:r>
        <w:rPr/>
        <w:t>акте  с № ____________ по №  ___________,  комиссией  проверены  в</w:t>
      </w:r>
    </w:p>
    <w:p>
      <w:pPr>
        <w:pStyle w:val="ConsPlusNonformat"/>
        <w:rPr/>
      </w:pPr>
      <w:r>
        <w:rPr/>
        <w:t>натуре в моем (нашем) присутствии и внесены в   акт, в связи с чем</w:t>
      </w:r>
    </w:p>
    <w:p>
      <w:pPr>
        <w:pStyle w:val="ConsPlusNonformat"/>
        <w:rPr/>
      </w:pPr>
      <w:r>
        <w:rPr/>
        <w:t>претензий к  инвентаризационной  комиссии  не  имею  (не   имеем).</w:t>
      </w:r>
    </w:p>
    <w:p>
      <w:pPr>
        <w:pStyle w:val="ConsPlusNonformat"/>
        <w:rPr/>
      </w:pPr>
      <w:r>
        <w:rPr/>
        <w:t>Ценности, перечисленные   в   акте,   находятся   на  моем (нашем)</w:t>
      </w:r>
    </w:p>
    <w:p>
      <w:pPr>
        <w:pStyle w:val="ConsPlusNonformat"/>
        <w:rPr/>
      </w:pPr>
      <w:r>
        <w:rPr/>
        <w:t>ответственном хран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(ые) лицо(а):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е в настоящем акте данные и расчеты провери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0" w:name="Par2928"/>
      <w:bookmarkEnd w:id="20"/>
      <w:r>
        <w:rPr/>
        <w:t>Унифицированная форма № ИНВ-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Т         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ВЕНТАРИЗАЦИИ НЕЗАКОНЧЕННЫХ РЕМО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СНОВ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  комиссией,   которая   провела   инвентар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конченных ремонтов  основных  средств  по  состоянию  на  «__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инвентаризации установлено следующ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750"/>
        <w:gridCol w:w="625"/>
        <w:gridCol w:w="1125"/>
        <w:gridCol w:w="875"/>
        <w:gridCol w:w="750"/>
        <w:gridCol w:w="750"/>
        <w:gridCol w:w="750"/>
        <w:gridCol w:w="750"/>
        <w:gridCol w:w="750"/>
        <w:gridCol w:w="750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 </w:t>
              <w:br/>
              <w:t xml:space="preserve">мено- </w:t>
              <w:br/>
              <w:t xml:space="preserve">вание </w:t>
              <w:br/>
              <w:t xml:space="preserve">ре-   </w:t>
              <w:br/>
              <w:t xml:space="preserve">мон-  </w:t>
              <w:br/>
              <w:t xml:space="preserve">тиру- </w:t>
              <w:br/>
              <w:t xml:space="preserve">емого </w:t>
              <w:br/>
              <w:t>объек-</w:t>
              <w:br/>
              <w:t xml:space="preserve">та и  </w:t>
              <w:br/>
              <w:t xml:space="preserve">вид   </w:t>
              <w:br/>
              <w:t>ремон-</w:t>
              <w:br/>
              <w:t xml:space="preserve">та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заказ- </w:t>
              <w:br/>
              <w:t xml:space="preserve">чика   </w:t>
              <w:br/>
              <w:t>(струк-</w:t>
              <w:br/>
              <w:t xml:space="preserve">турно- </w:t>
              <w:br/>
              <w:t>го под-</w:t>
              <w:br/>
              <w:t xml:space="preserve">разде- </w:t>
              <w:br/>
              <w:t>ления),</w:t>
              <w:br/>
              <w:t xml:space="preserve">пере-  </w:t>
              <w:br/>
              <w:t>давшего</w:t>
              <w:br/>
              <w:t xml:space="preserve">объект </w:t>
              <w:br/>
              <w:t xml:space="preserve">в ре-  </w:t>
              <w:br/>
              <w:t xml:space="preserve">монт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-</w:t>
              <w:br/>
              <w:t>мость</w:t>
              <w:br/>
              <w:t xml:space="preserve">ре-  </w:t>
              <w:br/>
              <w:t>монта</w:t>
              <w:br/>
              <w:t xml:space="preserve">по   </w:t>
              <w:br/>
              <w:t>дого-</w:t>
              <w:br/>
              <w:t xml:space="preserve">вору </w:t>
              <w:br/>
              <w:t xml:space="preserve">(за- </w:t>
              <w:br/>
              <w:t xml:space="preserve">ка-  </w:t>
              <w:br/>
              <w:t xml:space="preserve">зу), </w:t>
              <w:br/>
              <w:t xml:space="preserve">руб. </w:t>
              <w:br/>
              <w:t xml:space="preserve">коп.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-</w:t>
              <w:br/>
              <w:t>цент</w:t>
              <w:br/>
              <w:t>тех-</w:t>
              <w:br/>
              <w:t xml:space="preserve">ни- </w:t>
              <w:br/>
              <w:t>чес-</w:t>
              <w:br/>
              <w:t xml:space="preserve">кой </w:t>
              <w:br/>
              <w:t xml:space="preserve">го- </w:t>
              <w:br/>
              <w:t>тов-</w:t>
              <w:br/>
              <w:t>нос-</w:t>
              <w:br/>
              <w:t xml:space="preserve">ти 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, </w:t>
              <w:br/>
              <w:t>связанные</w:t>
              <w:br/>
              <w:t xml:space="preserve">с выпол- </w:t>
              <w:br/>
              <w:t xml:space="preserve">нением   </w:t>
              <w:br/>
              <w:t xml:space="preserve">ремонта, </w:t>
              <w:br/>
              <w:t>руб. коп.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-</w:t>
              <w:br/>
              <w:t>ты инвен-</w:t>
              <w:br/>
              <w:t xml:space="preserve">тариза-  </w:t>
              <w:br/>
              <w:t>ции, руб.</w:t>
              <w:br/>
              <w:t xml:space="preserve">коп.  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8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-</w:t>
              <w:br/>
              <w:t>ка-</w:t>
              <w:br/>
              <w:t xml:space="preserve">за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-</w:t>
              <w:br/>
              <w:t xml:space="preserve">но- </w:t>
              <w:br/>
              <w:t xml:space="preserve">мия </w:t>
              <w:br/>
              <w:t xml:space="preserve">(-)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- </w:t>
              <w:br/>
              <w:t xml:space="preserve">ре- </w:t>
              <w:br/>
              <w:t>рас-</w:t>
              <w:br/>
              <w:t xml:space="preserve">ход </w:t>
              <w:br/>
              <w:t xml:space="preserve">(+)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  <w:br/>
              <w:t xml:space="preserve">до- </w:t>
              <w:br/>
              <w:t xml:space="preserve">го- </w:t>
              <w:br/>
              <w:t>вору</w:t>
              <w:br/>
              <w:t>(за-</w:t>
              <w:br/>
              <w:t xml:space="preserve">ка- </w:t>
              <w:br/>
              <w:t xml:space="preserve">зу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-</w:t>
              <w:br/>
              <w:t xml:space="preserve">ти- </w:t>
              <w:br/>
              <w:t>чес-</w:t>
              <w:br/>
              <w:t xml:space="preserve">кая 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.д.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5" w:type="dxa"/>
            <w:gridSpan w:val="7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формы № ИНВ-10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750"/>
        <w:gridCol w:w="625"/>
        <w:gridCol w:w="1125"/>
        <w:gridCol w:w="875"/>
        <w:gridCol w:w="750"/>
        <w:gridCol w:w="750"/>
        <w:gridCol w:w="750"/>
        <w:gridCol w:w="750"/>
        <w:gridCol w:w="750"/>
        <w:gridCol w:w="750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 </w:t>
              <w:br/>
              <w:t xml:space="preserve">мено- </w:t>
              <w:br/>
              <w:t xml:space="preserve">вание </w:t>
              <w:br/>
              <w:t xml:space="preserve">ре-   </w:t>
              <w:br/>
              <w:t xml:space="preserve">мон-  </w:t>
              <w:br/>
              <w:t xml:space="preserve">тиру- </w:t>
              <w:br/>
              <w:t xml:space="preserve">емого </w:t>
              <w:br/>
              <w:t>объек-</w:t>
              <w:br/>
              <w:t xml:space="preserve">та и  </w:t>
              <w:br/>
              <w:t xml:space="preserve">вид   </w:t>
              <w:br/>
              <w:t>ремон-</w:t>
              <w:br/>
              <w:t xml:space="preserve">та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заказ- </w:t>
              <w:br/>
              <w:t xml:space="preserve">чика   </w:t>
              <w:br/>
              <w:t>(струк-</w:t>
              <w:br/>
              <w:t xml:space="preserve">турно- </w:t>
              <w:br/>
              <w:t>го под-</w:t>
              <w:br/>
              <w:t xml:space="preserve">разде- </w:t>
              <w:br/>
              <w:t>ления),</w:t>
              <w:br/>
              <w:t xml:space="preserve">пере-  </w:t>
              <w:br/>
              <w:t>давшего</w:t>
              <w:br/>
              <w:t xml:space="preserve">объект </w:t>
              <w:br/>
              <w:t xml:space="preserve">в ре-  </w:t>
              <w:br/>
              <w:t xml:space="preserve">монт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-</w:t>
              <w:br/>
              <w:t>мость</w:t>
              <w:br/>
              <w:t xml:space="preserve">ре-  </w:t>
              <w:br/>
              <w:t>монта</w:t>
              <w:br/>
              <w:t xml:space="preserve">по   </w:t>
              <w:br/>
              <w:t>дого-</w:t>
              <w:br/>
              <w:t xml:space="preserve">вору </w:t>
              <w:br/>
              <w:t xml:space="preserve">(за- </w:t>
              <w:br/>
              <w:t xml:space="preserve">ка-  </w:t>
              <w:br/>
              <w:t xml:space="preserve">зу), </w:t>
              <w:br/>
              <w:t xml:space="preserve">руб. </w:t>
              <w:br/>
              <w:t xml:space="preserve">коп.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-</w:t>
              <w:br/>
              <w:t>цент</w:t>
              <w:br/>
              <w:t>тех-</w:t>
              <w:br/>
              <w:t xml:space="preserve">ни- </w:t>
              <w:br/>
              <w:t>чес-</w:t>
              <w:br/>
              <w:t xml:space="preserve">кой </w:t>
              <w:br/>
              <w:t xml:space="preserve">го- </w:t>
              <w:br/>
              <w:t>тов-</w:t>
              <w:br/>
              <w:t>нос-</w:t>
              <w:br/>
              <w:t xml:space="preserve">ти 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, </w:t>
              <w:br/>
              <w:t>связанные</w:t>
              <w:br/>
              <w:t xml:space="preserve">с выпол- </w:t>
              <w:br/>
              <w:t xml:space="preserve">нением   </w:t>
              <w:br/>
              <w:t xml:space="preserve">ремонта, </w:t>
              <w:br/>
              <w:t>руб. коп.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-</w:t>
              <w:br/>
              <w:t>ты инвен-</w:t>
              <w:br/>
              <w:t xml:space="preserve">тариза-  </w:t>
              <w:br/>
              <w:t>ции, руб.</w:t>
              <w:br/>
              <w:t xml:space="preserve">коп.  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8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-</w:t>
              <w:br/>
              <w:t>ка-</w:t>
              <w:br/>
              <w:t xml:space="preserve">за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-</w:t>
              <w:br/>
              <w:t xml:space="preserve">но- </w:t>
              <w:br/>
              <w:t xml:space="preserve">мия </w:t>
              <w:br/>
              <w:t xml:space="preserve">(-)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- </w:t>
              <w:br/>
              <w:t xml:space="preserve">ре- </w:t>
              <w:br/>
              <w:t>рас-</w:t>
              <w:br/>
              <w:t xml:space="preserve">ход </w:t>
              <w:br/>
              <w:t xml:space="preserve">(+)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  <w:br/>
              <w:t xml:space="preserve">до- </w:t>
              <w:br/>
              <w:t xml:space="preserve">го- </w:t>
              <w:br/>
              <w:t>вору</w:t>
              <w:br/>
              <w:t>(за-</w:t>
              <w:br/>
              <w:t xml:space="preserve">ка- </w:t>
              <w:br/>
              <w:t xml:space="preserve">зу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-</w:t>
              <w:br/>
              <w:t xml:space="preserve">ти- </w:t>
              <w:br/>
              <w:t>чес-</w:t>
              <w:br/>
              <w:t xml:space="preserve">кая 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.д.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5" w:type="dxa"/>
            <w:gridSpan w:val="7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подсчеты итогов по строкам,  страницам и в целом  по  акту</w:t>
      </w:r>
    </w:p>
    <w:p>
      <w:pPr>
        <w:pStyle w:val="ConsPlusNonformat"/>
        <w:rPr/>
      </w:pPr>
      <w:r>
        <w:rPr/>
        <w:t>инвентаризации 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ценности,  поименованные в настоящем акте инвентаризации с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____________  по № ___________,  комиссией проверены в натуре в</w:t>
      </w:r>
    </w:p>
    <w:p>
      <w:pPr>
        <w:pStyle w:val="ConsPlusNonformat"/>
        <w:rPr/>
      </w:pPr>
      <w:r>
        <w:rPr/>
        <w:t>моем (нашем) присутствии и внесены в акт,  в связи с чем претензий</w:t>
      </w:r>
    </w:p>
    <w:p>
      <w:pPr>
        <w:pStyle w:val="ConsPlusNonformat"/>
        <w:rPr/>
      </w:pPr>
      <w:r>
        <w:rPr/>
        <w:t>к  инвентаризационной  комиссии  не  имею  (не  имеем).  Ценности,</w:t>
      </w:r>
    </w:p>
    <w:p>
      <w:pPr>
        <w:pStyle w:val="ConsPlusNonformat"/>
        <w:rPr/>
      </w:pPr>
      <w:r>
        <w:rPr/>
        <w:t>перечисленные  в акте,  находятся  на  моем  (нашем) ответственном</w:t>
      </w:r>
    </w:p>
    <w:p>
      <w:pPr>
        <w:pStyle w:val="ConsPlusNonformat"/>
        <w:rPr/>
      </w:pPr>
      <w:r>
        <w:rPr/>
        <w:t>хран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(ые) лицо(а):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«__»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е в настоящем акте данные и расчеты провери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3080"/>
      <w:bookmarkEnd w:id="21"/>
      <w:r>
        <w:rPr/>
        <w:t>Унифицированная форма № ИНВ-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Т         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ВЕНТАРИЗАЦИИ РАСХОДОВ БУДУЩИХ ПЕРИ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 комиссией  о  том,  что  по  состоянию  на  «__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____   г.  проведена  инвентаризация  расходов  буду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о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инвентаризации установлено следующ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3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546"/>
        <w:gridCol w:w="455"/>
        <w:gridCol w:w="637"/>
        <w:gridCol w:w="546"/>
        <w:gridCol w:w="546"/>
        <w:gridCol w:w="546"/>
        <w:gridCol w:w="546"/>
        <w:gridCol w:w="546"/>
        <w:gridCol w:w="546"/>
        <w:gridCol w:w="455"/>
        <w:gridCol w:w="637"/>
        <w:gridCol w:w="546"/>
        <w:gridCol w:w="546"/>
        <w:gridCol w:w="728"/>
      </w:tblGrid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рас-</w:t>
              <w:br/>
              <w:t xml:space="preserve">ходов  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</w:t>
              <w:br/>
              <w:t>(пер-</w:t>
              <w:br/>
              <w:t>вона-</w:t>
              <w:br/>
              <w:t>чаль-</w:t>
              <w:br/>
              <w:t xml:space="preserve">ная) </w:t>
              <w:br/>
              <w:t>сумма</w:t>
              <w:br/>
              <w:t xml:space="preserve">рас- </w:t>
              <w:br/>
              <w:t>ходов</w:t>
              <w:br/>
              <w:t>буду-</w:t>
              <w:br/>
              <w:t xml:space="preserve">щих  </w:t>
              <w:br/>
              <w:t>пери-</w:t>
              <w:br/>
              <w:t>одов,</w:t>
              <w:br/>
              <w:t xml:space="preserve">руб. </w:t>
              <w:br/>
              <w:t xml:space="preserve">коп.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>воз-</w:t>
              <w:br/>
              <w:t>ник-</w:t>
              <w:br/>
              <w:t xml:space="preserve">но- </w:t>
              <w:br/>
              <w:t xml:space="preserve">ве- </w:t>
              <w:br/>
              <w:t xml:space="preserve">ния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</w:t>
              <w:br/>
              <w:t xml:space="preserve">по- </w:t>
              <w:br/>
              <w:t xml:space="preserve">га- </w:t>
              <w:br/>
              <w:t xml:space="preserve">ше- </w:t>
              <w:br/>
              <w:t xml:space="preserve">ния </w:t>
              <w:br/>
              <w:t>рас-</w:t>
              <w:br/>
              <w:t xml:space="preserve">хо- </w:t>
              <w:br/>
              <w:t xml:space="preserve">дов </w:t>
              <w:br/>
              <w:t xml:space="preserve">(в  </w:t>
              <w:br/>
              <w:t xml:space="preserve">ме- </w:t>
              <w:br/>
              <w:t xml:space="preserve">ся- </w:t>
              <w:br/>
              <w:t>цах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-</w:t>
              <w:br/>
              <w:t>чет-</w:t>
              <w:br/>
              <w:t xml:space="preserve">ная </w:t>
              <w:br/>
              <w:t>сум-</w:t>
              <w:br/>
              <w:t>ма к</w:t>
              <w:br/>
              <w:t>спи-</w:t>
              <w:br/>
              <w:t xml:space="preserve">са- </w:t>
              <w:br/>
              <w:t>нию,</w:t>
              <w:br/>
              <w:t>руб.</w:t>
              <w:br/>
              <w:t>коп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и-</w:t>
              <w:br/>
              <w:t>сано</w:t>
              <w:br/>
              <w:t>(по-</w:t>
              <w:br/>
              <w:t xml:space="preserve">га- </w:t>
              <w:br/>
              <w:t xml:space="preserve">ше- </w:t>
              <w:br/>
              <w:t xml:space="preserve">но) </w:t>
              <w:br/>
              <w:t>рас-</w:t>
              <w:br/>
              <w:t xml:space="preserve">хо- </w:t>
              <w:br/>
              <w:t xml:space="preserve">дов </w:t>
              <w:br/>
              <w:t xml:space="preserve">до  </w:t>
              <w:br/>
              <w:t xml:space="preserve">на- </w:t>
              <w:br/>
              <w:t>чала</w:t>
              <w:br/>
              <w:t xml:space="preserve">ин- </w:t>
              <w:br/>
              <w:t>вен-</w:t>
              <w:br/>
              <w:t xml:space="preserve">та- </w:t>
              <w:br/>
              <w:t xml:space="preserve">ри- </w:t>
              <w:br/>
              <w:t xml:space="preserve">за- </w:t>
              <w:br/>
              <w:t>ции,</w:t>
              <w:br/>
              <w:t>руб.</w:t>
              <w:br/>
              <w:t>коп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- </w:t>
              <w:br/>
              <w:t xml:space="preserve">та- </w:t>
              <w:br/>
              <w:t xml:space="preserve">ток </w:t>
              <w:br/>
              <w:t>рас-</w:t>
              <w:br/>
              <w:t xml:space="preserve">хо- </w:t>
              <w:br/>
              <w:t xml:space="preserve">дов </w:t>
              <w:br/>
              <w:t xml:space="preserve">на  </w:t>
              <w:br/>
              <w:t xml:space="preserve">на- </w:t>
              <w:br/>
              <w:t>чало</w:t>
              <w:br/>
              <w:t xml:space="preserve">ин- </w:t>
              <w:br/>
              <w:t>вен-</w:t>
              <w:br/>
              <w:t xml:space="preserve">та- </w:t>
              <w:br/>
              <w:t xml:space="preserve">ри- </w:t>
              <w:br/>
              <w:t xml:space="preserve">за- </w:t>
              <w:br/>
              <w:t xml:space="preserve">ции </w:t>
              <w:br/>
              <w:t xml:space="preserve">по  </w:t>
              <w:br/>
              <w:t>дан-</w:t>
              <w:br/>
              <w:t xml:space="preserve">ным </w:t>
              <w:br/>
              <w:t>уче-</w:t>
              <w:br/>
              <w:t xml:space="preserve">та, </w:t>
              <w:br/>
              <w:t>руб.</w:t>
              <w:br/>
              <w:t>коп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  <w:br/>
              <w:t xml:space="preserve">ме- </w:t>
              <w:br/>
              <w:t xml:space="preserve">ся- </w:t>
              <w:br/>
              <w:t xml:space="preserve">цев </w:t>
              <w:br/>
              <w:t xml:space="preserve">со  </w:t>
              <w:br/>
              <w:t xml:space="preserve">дня </w:t>
              <w:br/>
              <w:t>воз-</w:t>
              <w:br/>
              <w:t>ник-</w:t>
              <w:br/>
              <w:t xml:space="preserve">но- </w:t>
              <w:br/>
              <w:t xml:space="preserve">ве- </w:t>
              <w:br/>
              <w:t xml:space="preserve">ния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лежит </w:t>
              <w:br/>
              <w:t xml:space="preserve">списанию </w:t>
              <w:br/>
              <w:t>на себес-</w:t>
              <w:br/>
              <w:t xml:space="preserve">тоимость </w:t>
              <w:br/>
              <w:t xml:space="preserve">продук-  </w:t>
              <w:br/>
              <w:t>ции, руб.</w:t>
              <w:br/>
              <w:t xml:space="preserve">коп.    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-</w:t>
              <w:br/>
              <w:t>чет-</w:t>
              <w:br/>
              <w:t xml:space="preserve">ный </w:t>
              <w:br/>
              <w:t xml:space="preserve">ос- </w:t>
              <w:br/>
              <w:t xml:space="preserve">та- </w:t>
              <w:br/>
              <w:t xml:space="preserve">ток </w:t>
              <w:br/>
              <w:t>рас-</w:t>
              <w:br/>
              <w:t xml:space="preserve">хо- </w:t>
              <w:br/>
              <w:t>дов,</w:t>
              <w:br/>
              <w:t>под-</w:t>
              <w:br/>
              <w:t xml:space="preserve">ле- </w:t>
              <w:br/>
              <w:t xml:space="preserve">жа- </w:t>
              <w:br/>
              <w:t xml:space="preserve">щий </w:t>
              <w:br/>
              <w:t xml:space="preserve">по- </w:t>
              <w:br/>
              <w:t xml:space="preserve">га- </w:t>
              <w:br/>
              <w:t xml:space="preserve">ше- </w:t>
              <w:br/>
              <w:t xml:space="preserve">нию </w:t>
              <w:br/>
              <w:t xml:space="preserve">в   </w:t>
              <w:br/>
              <w:t xml:space="preserve">бу- </w:t>
              <w:br/>
              <w:t xml:space="preserve">ду- </w:t>
              <w:br/>
              <w:t xml:space="preserve">щем </w:t>
              <w:br/>
              <w:t xml:space="preserve">пе- </w:t>
              <w:br/>
              <w:t>рио-</w:t>
              <w:br/>
              <w:t xml:space="preserve">де, </w:t>
              <w:br/>
              <w:t>руб.</w:t>
              <w:br/>
              <w:t>коп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</w:t>
              <w:br/>
              <w:t xml:space="preserve">инвентари- </w:t>
              <w:br/>
              <w:t>зации, руб.</w:t>
              <w:br/>
              <w:t xml:space="preserve">коп.       </w:t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-</w:t>
              <w:br/>
              <w:t xml:space="preserve">ле- </w:t>
              <w:br/>
              <w:t xml:space="preserve">жит </w:t>
              <w:br/>
              <w:t>дос-</w:t>
              <w:br/>
              <w:t xml:space="preserve">пи- </w:t>
              <w:br/>
              <w:t xml:space="preserve">са- </w:t>
              <w:br/>
              <w:t xml:space="preserve">нию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-   </w:t>
              <w:br/>
              <w:t xml:space="preserve">лишне </w:t>
              <w:br/>
              <w:t xml:space="preserve">спи-  </w:t>
              <w:br/>
              <w:t xml:space="preserve">сано  </w:t>
              <w:br/>
              <w:t xml:space="preserve">(под- </w:t>
              <w:br/>
              <w:t xml:space="preserve">лежит </w:t>
              <w:br/>
              <w:t xml:space="preserve">вос-  </w:t>
              <w:br/>
              <w:t xml:space="preserve">ста-  </w:t>
              <w:br/>
              <w:t xml:space="preserve">нов-  </w:t>
              <w:br/>
              <w:t xml:space="preserve">ле-   </w:t>
              <w:br/>
              <w:t xml:space="preserve">нию)  </w:t>
            </w:r>
          </w:p>
        </w:tc>
      </w:tr>
      <w:tr>
        <w:trPr>
          <w:trHeight w:val="28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</w:t>
              <w:br/>
              <w:t>ме-</w:t>
              <w:br/>
              <w:t>сяц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  <w:br/>
              <w:t>нача-</w:t>
              <w:br/>
              <w:t xml:space="preserve">ла   </w:t>
              <w:br/>
              <w:t xml:space="preserve">года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  </w:t>
              <w:br/>
              <w:t>т.д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4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формы № ИНВ-11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3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546"/>
        <w:gridCol w:w="455"/>
        <w:gridCol w:w="637"/>
        <w:gridCol w:w="546"/>
        <w:gridCol w:w="546"/>
        <w:gridCol w:w="546"/>
        <w:gridCol w:w="546"/>
        <w:gridCol w:w="546"/>
        <w:gridCol w:w="546"/>
        <w:gridCol w:w="455"/>
        <w:gridCol w:w="637"/>
        <w:gridCol w:w="546"/>
        <w:gridCol w:w="546"/>
        <w:gridCol w:w="728"/>
      </w:tblGrid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рас-</w:t>
              <w:br/>
              <w:t xml:space="preserve">ходов  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</w:t>
              <w:br/>
              <w:t>(пер-</w:t>
              <w:br/>
              <w:t>вона-</w:t>
              <w:br/>
              <w:t>чаль-</w:t>
              <w:br/>
              <w:t xml:space="preserve">ная) </w:t>
              <w:br/>
              <w:t>сумма</w:t>
              <w:br/>
              <w:t xml:space="preserve">рас- </w:t>
              <w:br/>
              <w:t>ходов</w:t>
              <w:br/>
              <w:t>буду-</w:t>
              <w:br/>
              <w:t xml:space="preserve">щих  </w:t>
              <w:br/>
              <w:t>пери-</w:t>
              <w:br/>
              <w:t>одов,</w:t>
              <w:br/>
              <w:t xml:space="preserve">руб. </w:t>
              <w:br/>
              <w:t xml:space="preserve">коп.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>воз-</w:t>
              <w:br/>
              <w:t>ник-</w:t>
              <w:br/>
              <w:t xml:space="preserve">но- </w:t>
              <w:br/>
              <w:t xml:space="preserve">ве- </w:t>
              <w:br/>
              <w:t xml:space="preserve">ния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</w:t>
              <w:br/>
              <w:t xml:space="preserve">по- </w:t>
              <w:br/>
              <w:t xml:space="preserve">га- </w:t>
              <w:br/>
              <w:t xml:space="preserve">ше- </w:t>
              <w:br/>
              <w:t xml:space="preserve">ния </w:t>
              <w:br/>
              <w:t>рас-</w:t>
              <w:br/>
              <w:t xml:space="preserve">хо- </w:t>
              <w:br/>
              <w:t xml:space="preserve">дов </w:t>
              <w:br/>
              <w:t xml:space="preserve">(в  </w:t>
              <w:br/>
              <w:t xml:space="preserve">ме- </w:t>
              <w:br/>
              <w:t xml:space="preserve">ся- </w:t>
              <w:br/>
              <w:t>цах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-</w:t>
              <w:br/>
              <w:t>чет-</w:t>
              <w:br/>
              <w:t xml:space="preserve">ная </w:t>
              <w:br/>
              <w:t>сум-</w:t>
              <w:br/>
              <w:t>ма к</w:t>
              <w:br/>
              <w:t>спи-</w:t>
              <w:br/>
              <w:t xml:space="preserve">са- </w:t>
              <w:br/>
              <w:t>нию,</w:t>
              <w:br/>
              <w:t>руб.</w:t>
              <w:br/>
              <w:t>коп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и-</w:t>
              <w:br/>
              <w:t>сано</w:t>
              <w:br/>
              <w:t>(по-</w:t>
              <w:br/>
              <w:t xml:space="preserve">га- </w:t>
              <w:br/>
              <w:t xml:space="preserve">ше- </w:t>
              <w:br/>
              <w:t xml:space="preserve">но) </w:t>
              <w:br/>
              <w:t>рас-</w:t>
              <w:br/>
              <w:t xml:space="preserve">хо- </w:t>
              <w:br/>
              <w:t xml:space="preserve">дов </w:t>
              <w:br/>
              <w:t xml:space="preserve">до  </w:t>
              <w:br/>
              <w:t xml:space="preserve">на- </w:t>
              <w:br/>
              <w:t>чала</w:t>
              <w:br/>
              <w:t xml:space="preserve">ин- </w:t>
              <w:br/>
              <w:t>вен-</w:t>
              <w:br/>
              <w:t xml:space="preserve">та- </w:t>
              <w:br/>
              <w:t xml:space="preserve">ри- </w:t>
              <w:br/>
              <w:t xml:space="preserve">за- </w:t>
              <w:br/>
              <w:t>ции,</w:t>
              <w:br/>
              <w:t>руб.</w:t>
              <w:br/>
              <w:t>коп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- </w:t>
              <w:br/>
              <w:t xml:space="preserve">та- </w:t>
              <w:br/>
              <w:t xml:space="preserve">ток </w:t>
              <w:br/>
              <w:t>рас-</w:t>
              <w:br/>
              <w:t xml:space="preserve">хо- </w:t>
              <w:br/>
              <w:t xml:space="preserve">дов </w:t>
              <w:br/>
              <w:t xml:space="preserve">на  </w:t>
              <w:br/>
              <w:t xml:space="preserve">на- </w:t>
              <w:br/>
              <w:t>чало</w:t>
              <w:br/>
              <w:t xml:space="preserve">ин- </w:t>
              <w:br/>
              <w:t>вен-</w:t>
              <w:br/>
              <w:t xml:space="preserve">та- </w:t>
              <w:br/>
              <w:t xml:space="preserve">ри- </w:t>
              <w:br/>
              <w:t xml:space="preserve">за- </w:t>
              <w:br/>
              <w:t xml:space="preserve">ции </w:t>
              <w:br/>
              <w:t xml:space="preserve">по  </w:t>
              <w:br/>
              <w:t>дан-</w:t>
              <w:br/>
              <w:t xml:space="preserve">ным </w:t>
              <w:br/>
              <w:t>уче-</w:t>
              <w:br/>
              <w:t xml:space="preserve">та, </w:t>
              <w:br/>
              <w:t>руб.</w:t>
              <w:br/>
              <w:t>коп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  <w:br/>
              <w:t xml:space="preserve">ме- </w:t>
              <w:br/>
              <w:t xml:space="preserve">ся- </w:t>
              <w:br/>
              <w:t xml:space="preserve">цев </w:t>
              <w:br/>
              <w:t xml:space="preserve">со  </w:t>
              <w:br/>
              <w:t xml:space="preserve">дня </w:t>
              <w:br/>
              <w:t>воз-</w:t>
              <w:br/>
              <w:t>ник-</w:t>
              <w:br/>
              <w:t xml:space="preserve">но- </w:t>
              <w:br/>
              <w:t xml:space="preserve">ве- </w:t>
              <w:br/>
              <w:t xml:space="preserve">ния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лежит </w:t>
              <w:br/>
              <w:t xml:space="preserve">списанию </w:t>
              <w:br/>
              <w:t>на себес-</w:t>
              <w:br/>
              <w:t xml:space="preserve">тоимость </w:t>
              <w:br/>
              <w:t xml:space="preserve">продук-  </w:t>
              <w:br/>
              <w:t>ции, руб.</w:t>
              <w:br/>
              <w:t xml:space="preserve">коп.    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-</w:t>
              <w:br/>
              <w:t>чет-</w:t>
              <w:br/>
              <w:t xml:space="preserve">ный </w:t>
              <w:br/>
              <w:t xml:space="preserve">ос- </w:t>
              <w:br/>
              <w:t xml:space="preserve">та- </w:t>
              <w:br/>
              <w:t xml:space="preserve">ток </w:t>
              <w:br/>
              <w:t>рас-</w:t>
              <w:br/>
              <w:t xml:space="preserve">хо- </w:t>
              <w:br/>
              <w:t>дов,</w:t>
              <w:br/>
              <w:t>под-</w:t>
              <w:br/>
              <w:t xml:space="preserve">ле- </w:t>
              <w:br/>
              <w:t xml:space="preserve">жа- </w:t>
              <w:br/>
              <w:t xml:space="preserve">щий </w:t>
              <w:br/>
              <w:t xml:space="preserve">по- </w:t>
              <w:br/>
              <w:t xml:space="preserve">га- </w:t>
              <w:br/>
              <w:t xml:space="preserve">ше- </w:t>
              <w:br/>
              <w:t xml:space="preserve">нию </w:t>
              <w:br/>
              <w:t xml:space="preserve">в   </w:t>
              <w:br/>
              <w:t xml:space="preserve">бу- </w:t>
              <w:br/>
              <w:t xml:space="preserve">ду- </w:t>
              <w:br/>
              <w:t xml:space="preserve">щем </w:t>
              <w:br/>
              <w:t xml:space="preserve">пе- </w:t>
              <w:br/>
              <w:t>рио-</w:t>
              <w:br/>
              <w:t xml:space="preserve">де, </w:t>
              <w:br/>
              <w:t>руб.</w:t>
              <w:br/>
              <w:t>коп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</w:t>
              <w:br/>
              <w:t xml:space="preserve">инвентари- </w:t>
              <w:br/>
              <w:t>зации, руб.</w:t>
              <w:br/>
              <w:t xml:space="preserve">коп.       </w:t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-</w:t>
              <w:br/>
              <w:t xml:space="preserve">ле- </w:t>
              <w:br/>
              <w:t xml:space="preserve">жит </w:t>
              <w:br/>
              <w:t>дос-</w:t>
              <w:br/>
              <w:t xml:space="preserve">пи- </w:t>
              <w:br/>
              <w:t xml:space="preserve">са- </w:t>
              <w:br/>
              <w:t xml:space="preserve">нию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-   </w:t>
              <w:br/>
              <w:t xml:space="preserve">лишне </w:t>
              <w:br/>
              <w:t xml:space="preserve">спи-  </w:t>
              <w:br/>
              <w:t xml:space="preserve">сано  </w:t>
              <w:br/>
              <w:t xml:space="preserve">(под- </w:t>
              <w:br/>
              <w:t xml:space="preserve">лежит </w:t>
              <w:br/>
              <w:t xml:space="preserve">вос-  </w:t>
              <w:br/>
              <w:t xml:space="preserve">ста-  </w:t>
              <w:br/>
              <w:t xml:space="preserve">нов-  </w:t>
              <w:br/>
              <w:t xml:space="preserve">ле-   </w:t>
              <w:br/>
              <w:t xml:space="preserve">нию)  </w:t>
            </w:r>
          </w:p>
        </w:tc>
      </w:tr>
      <w:tr>
        <w:trPr>
          <w:trHeight w:val="28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</w:t>
              <w:br/>
              <w:t>ме-</w:t>
              <w:br/>
              <w:t>сяц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  <w:br/>
              <w:t>нача-</w:t>
              <w:br/>
              <w:t xml:space="preserve">ла   </w:t>
              <w:br/>
              <w:t xml:space="preserve">года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  </w:t>
              <w:br/>
              <w:t>т.д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4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подсчеты итогов по строкам,  страницам и в целом  по  акту</w:t>
      </w:r>
    </w:p>
    <w:p>
      <w:pPr>
        <w:pStyle w:val="ConsPlusNonformat"/>
        <w:rPr/>
      </w:pPr>
      <w:r>
        <w:rPr/>
        <w:t>инвентаризации 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ценности,  поименованные в настоящем акте инвентаризации с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____________  по № ___________,  комиссией проверены в натуре в</w:t>
      </w:r>
    </w:p>
    <w:p>
      <w:pPr>
        <w:pStyle w:val="ConsPlusNonformat"/>
        <w:rPr/>
      </w:pPr>
      <w:r>
        <w:rPr/>
        <w:t>моем (нашем) присутствии и внесены в акт,  в связи с чем претензий</w:t>
      </w:r>
    </w:p>
    <w:p>
      <w:pPr>
        <w:pStyle w:val="ConsPlusNonformat"/>
        <w:rPr/>
      </w:pPr>
      <w:r>
        <w:rPr/>
        <w:t>к  инвентаризационной  комиссии  не  имею  (не  имеем).  Ценности,</w:t>
      </w:r>
    </w:p>
    <w:p>
      <w:pPr>
        <w:pStyle w:val="ConsPlusNonformat"/>
        <w:rPr/>
      </w:pPr>
      <w:r>
        <w:rPr/>
        <w:t>перечисленные  в акте,  находятся  на  моем  (нашем) ответственном</w:t>
      </w:r>
    </w:p>
    <w:p>
      <w:pPr>
        <w:pStyle w:val="ConsPlusNonformat"/>
        <w:rPr/>
      </w:pPr>
      <w:r>
        <w:rPr/>
        <w:t>хран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(ые) лицо(а):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е в настоящем акте данные и расчеты провери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3256"/>
      <w:bookmarkEnd w:id="22"/>
      <w:r>
        <w:rPr/>
        <w:t>Унифицированная форма № ИНВ-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КТ                │         │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ВЕНТАРИЗАЦИИ НАЛИЧНЫХ      └─────────┴───────────┴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ЫХ СРЕДСТВ, НАХОДЯЩИХСЯ ПО СОСТОЯ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«__» _______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ачалу проведения инвентаризации все расходные  и 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на денежные средства сданы в бухгалтерию  и все дене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,  разные  ценности  и  документы,  поступившие   на   мо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, оприходованы, а 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 ответственное лиц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   ______________ 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лжность          подпись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 комиссией, которая установила следующе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наличных денег 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марок          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ценных бумаг   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               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фактическое наличие на сумму _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циф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учетным данным на сумму _________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циф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ы инвентаризации: излишек __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едостача __________ руб. 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ледние номера кассовых ордеров: приходного № _____________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асходного № 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едатель комиссии 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комиссии:       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,  что  денежные  средства,  перечисленные  в акт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на моем ответственном хранен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 ответственное лицо _________ _______ 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__» _____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боротная сторона формы № ИНВ-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ение причин излишков или недостач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 ответственное лицо _____________ _______ 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олжность   подпись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руководителя организации 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 ______________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ь         подпись  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__» ___________ 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3385"/>
      <w:bookmarkEnd w:id="23"/>
      <w:r>
        <w:rPr/>
        <w:t>Унифицированная форма № ИНВ-1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ВЕНТАРИЗАЦИОННАЯ ОПИСЬ         │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ННЫХ БУМАГ И БЛАНКОВ ДОКУМЕНТОВ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ТРОГОЙ 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чалу  проведения инвентаризации все расходные и при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на ценные бумаги и бланки документов строгой 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ны   в бухгалтерию  и все  ценные  бумаги  и бланки  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гой  отчетности,  поступившие  на  мою (нашу) ответственност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иходованы, а выбывшие списаны в расх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ветственное(ые) лицо(а): 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результате  проведения  инвентаризации  произведен   под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го наличия  ценных  бумаг  и  бланков документов строгой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отчетности по состоянию на «__» ____________ 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инвентаризации установлено следующе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-я страница формы № ИНВ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625"/>
        <w:gridCol w:w="625"/>
        <w:gridCol w:w="625"/>
        <w:gridCol w:w="1000"/>
        <w:gridCol w:w="1125"/>
        <w:gridCol w:w="1125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ая бумага,</w:t>
              <w:br/>
              <w:t xml:space="preserve">бланк строгой </w:t>
              <w:br/>
              <w:t xml:space="preserve">  отчетности 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наличие      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  <w:br/>
              <w:t xml:space="preserve">(с </w:t>
              <w:br/>
              <w:t>но-</w:t>
              <w:br/>
              <w:t>ме-</w:t>
              <w:br/>
              <w:t>ра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  <w:br/>
              <w:t>но-</w:t>
              <w:br/>
              <w:t>мер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-</w:t>
              <w:br/>
              <w:t>р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- </w:t>
              <w:br/>
              <w:t xml:space="preserve">наль- </w:t>
              <w:br/>
              <w:t xml:space="preserve">ная   </w:t>
              <w:br/>
              <w:t xml:space="preserve">стои- </w:t>
              <w:br/>
              <w:t>мость,</w:t>
              <w:br/>
              <w:t xml:space="preserve">руб.  </w:t>
              <w:br/>
              <w:t xml:space="preserve">коп. 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 xml:space="preserve"> чество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 руб. </w:t>
              <w:br/>
              <w:t xml:space="preserve">  коп.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>ние,</w:t>
              <w:br/>
              <w:t>вид,</w:t>
              <w:br/>
              <w:t xml:space="preserve">ка- </w:t>
              <w:br/>
              <w:t xml:space="preserve">те- </w:t>
              <w:br/>
              <w:t xml:space="preserve">го- </w:t>
              <w:br/>
              <w:t xml:space="preserve">р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>фор-</w:t>
              <w:br/>
              <w:t xml:space="preserve">мы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</w:t>
              <w:br/>
              <w:t>т.д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75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3-я страница формы № ИНВ-16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625"/>
        <w:gridCol w:w="625"/>
        <w:gridCol w:w="1000"/>
        <w:gridCol w:w="750"/>
        <w:gridCol w:w="750"/>
        <w:gridCol w:w="625"/>
        <w:gridCol w:w="625"/>
        <w:gridCol w:w="750"/>
        <w:gridCol w:w="750"/>
        <w:gridCol w:w="625"/>
        <w:gridCol w:w="625"/>
        <w:gridCol w:w="750"/>
        <w:gridCol w:w="750"/>
      </w:tblGrid>
      <w:tr>
        <w:trPr>
          <w:trHeight w:val="400" w:hRule="atLeast"/>
        </w:trPr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ится по данным     </w:t>
              <w:br/>
              <w:t xml:space="preserve">    бухгалтерского учета    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инвентаризации       </w:t>
            </w:r>
          </w:p>
        </w:tc>
      </w:tr>
      <w:tr>
        <w:trPr>
          <w:trHeight w:val="227" w:hRule="atLeast"/>
        </w:trPr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лишек     </w:t>
            </w:r>
          </w:p>
        </w:tc>
        <w:tc>
          <w:tcPr>
            <w:tcW w:w="2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ча       </w:t>
            </w:r>
          </w:p>
        </w:tc>
      </w:tr>
      <w:tr>
        <w:trPr>
          <w:trHeight w:val="22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  <w:br/>
              <w:t xml:space="preserve">(с </w:t>
              <w:br/>
              <w:t>но-</w:t>
              <w:br/>
              <w:t>ме-</w:t>
              <w:br/>
              <w:t>ра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  <w:br/>
              <w:t>но-</w:t>
              <w:br/>
              <w:t>мер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-</w:t>
              <w:br/>
              <w:t>р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- </w:t>
              <w:br/>
              <w:t xml:space="preserve">наль- </w:t>
              <w:br/>
              <w:t xml:space="preserve">ная   </w:t>
              <w:br/>
              <w:t xml:space="preserve">стои- </w:t>
              <w:br/>
              <w:t>мость,</w:t>
              <w:br/>
              <w:t xml:space="preserve">руб.  </w:t>
              <w:br/>
              <w:t xml:space="preserve">коп.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2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  <w:br/>
              <w:t xml:space="preserve">(с </w:t>
              <w:br/>
              <w:t>но-</w:t>
              <w:br/>
              <w:t>ме-</w:t>
              <w:br/>
              <w:t>ра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  <w:br/>
              <w:t>но-</w:t>
              <w:br/>
              <w:t>ме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</w:t>
              <w:br/>
              <w:t>мер</w:t>
              <w:br/>
              <w:t xml:space="preserve">(с </w:t>
              <w:br/>
              <w:t>но-</w:t>
              <w:br/>
              <w:t>ме-</w:t>
              <w:br/>
              <w:t>ра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  <w:br/>
              <w:t>но-</w:t>
              <w:br/>
              <w:t>ме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</w:t>
              <w:br/>
              <w:t>т.д.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4-я страница формы № ИНВ-1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по опис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количество порядковых номеро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щее количество единиц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на сумму фактическ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 руб. _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подсчеты  итогов  по  строкам,  страницам  и  в  целом  по</w:t>
      </w:r>
    </w:p>
    <w:p>
      <w:pPr>
        <w:pStyle w:val="ConsPlusNonformat"/>
        <w:rPr/>
      </w:pPr>
      <w:r>
        <w:rPr/>
        <w:t>инвентаризационной описи 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ценные бумаги  и  бланки  документов  строгой  отчетности,</w:t>
      </w:r>
    </w:p>
    <w:p>
      <w:pPr>
        <w:pStyle w:val="ConsPlusNonformat"/>
        <w:rPr/>
      </w:pPr>
      <w:r>
        <w:rPr/>
        <w:t>поименованные в настоящей инвентаризационной описи с № ___________</w:t>
      </w:r>
    </w:p>
    <w:p>
      <w:pPr>
        <w:pStyle w:val="ConsPlusNonformat"/>
        <w:rPr/>
      </w:pPr>
      <w:r>
        <w:rPr/>
        <w:t>по № _____________,  комиссией проверены в натуре в  моем  (нашем)</w:t>
      </w:r>
    </w:p>
    <w:p>
      <w:pPr>
        <w:pStyle w:val="ConsPlusNonformat"/>
        <w:rPr/>
      </w:pPr>
      <w:r>
        <w:rPr/>
        <w:t>присутствии,  внесены   в   опись,  в  связи  с  чем  претензий  к</w:t>
      </w:r>
    </w:p>
    <w:p>
      <w:pPr>
        <w:pStyle w:val="ConsPlusNonformat"/>
        <w:rPr/>
      </w:pPr>
      <w:r>
        <w:rPr/>
        <w:t>инвентаризационной комиссии не имею (не имеем).  Ценные  бумаги  и</w:t>
      </w:r>
    </w:p>
    <w:p>
      <w:pPr>
        <w:pStyle w:val="ConsPlusNonformat"/>
        <w:rPr/>
      </w:pPr>
      <w:r>
        <w:rPr/>
        <w:t>бланки  документов  строгой  отчетности,  перечисленные  в  описи,</w:t>
      </w:r>
    </w:p>
    <w:p>
      <w:pPr>
        <w:pStyle w:val="ConsPlusNonformat"/>
        <w:rPr/>
      </w:pPr>
      <w:r>
        <w:rPr/>
        <w:t>находятся на моем (нашем) ответственном хран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териально</w:t>
      </w:r>
    </w:p>
    <w:p>
      <w:pPr>
        <w:pStyle w:val="ConsPlusNonformat"/>
        <w:rPr/>
      </w:pPr>
      <w:r>
        <w:rPr/>
        <w:t>ответственное(ые) лицо(а):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е в настоящей описи данные и расчеты провери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«__» 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ъяснение причин излишков или недостач 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териально</w:t>
      </w:r>
    </w:p>
    <w:p>
      <w:pPr>
        <w:pStyle w:val="ConsPlusNonformat"/>
        <w:rPr/>
      </w:pPr>
      <w:r>
        <w:rPr/>
        <w:t>ответственное(ые) лицо(а):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руководителя организации: 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 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олжность   подпись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«__» __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4" w:name="Par3583"/>
      <w:bookmarkEnd w:id="24"/>
      <w:r>
        <w:rPr/>
        <w:t>Унифицированная форма № ИНВ-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8.98 № 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17015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________________________________________________ по ОКПО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изация                          ├───────┤</w:t>
      </w:r>
    </w:p>
    <w:p>
      <w:pPr>
        <w:pStyle w:val="ConsPlusNonformat"/>
        <w:rPr/>
      </w:pPr>
      <w:r>
        <w:rPr/>
        <w:t>________________________________________________________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труктурное подразделение                  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ид деятельности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┼───────┤</w:t>
      </w:r>
    </w:p>
    <w:p>
      <w:pPr>
        <w:pStyle w:val="ConsPlusNonformat"/>
        <w:rPr/>
      </w:pPr>
      <w:r>
        <w:rPr/>
        <w:t>Основание для проведения   приказ, постановление, │номер │       │</w:t>
      </w:r>
    </w:p>
    <w:p>
      <w:pPr>
        <w:pStyle w:val="ConsPlusNonformat"/>
        <w:rPr/>
      </w:pPr>
      <w:r>
        <w:rPr/>
        <w:t>инвентаризации:                   распоряжение    │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────────────────────────┼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енужное зачеркнуть  │дата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ид операции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┬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├─────────┼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АКТ                     │   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ВЕНТАРИЗАЦИИ РАСЧЕТОВ С ПОКУПАТЕЛЯМИ,  └─────────┴───────────┘</w:t>
      </w:r>
    </w:p>
    <w:p>
      <w:pPr>
        <w:pStyle w:val="ConsPlusNonformat"/>
        <w:rPr/>
      </w:pPr>
      <w:r>
        <w:rPr/>
        <w:t>ПОСТАВЩИКАМИ И ПРОЧИМИ ДЕБИТОРАМИ И КРЕДИТО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 составлен комиссией  о  том,  что  по  состоянию  на  «__»</w:t>
      </w:r>
    </w:p>
    <w:p>
      <w:pPr>
        <w:pStyle w:val="ConsPlusNonformat"/>
        <w:rPr/>
      </w:pPr>
      <w:r>
        <w:rPr/>
        <w:t>_________ ____    г.    проведена    инвентаризация   расчетов   с</w:t>
      </w:r>
    </w:p>
    <w:p>
      <w:pPr>
        <w:pStyle w:val="ConsPlusNonformat"/>
        <w:rPr/>
      </w:pPr>
      <w:r>
        <w:rPr/>
        <w:t>покупателями, поставщиками и прочими дебиторами и кредитор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инвентаризации установлено следующе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о дебиторской задолженно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875"/>
        <w:gridCol w:w="875"/>
        <w:gridCol w:w="1250"/>
        <w:gridCol w:w="1125"/>
        <w:gridCol w:w="1250"/>
      </w:tblGrid>
      <w:tr>
        <w:trPr>
          <w:trHeight w:val="4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чета бух-   </w:t>
              <w:br/>
              <w:t xml:space="preserve">галтерского учета и де-   </w:t>
              <w:br/>
              <w:t xml:space="preserve">битора                 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>сче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 балансу, руб. коп.  </w:t>
            </w:r>
          </w:p>
        </w:tc>
      </w:tr>
      <w:tr>
        <w:trPr>
          <w:trHeight w:val="4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задолженность</w:t>
            </w:r>
          </w:p>
        </w:tc>
      </w:tr>
      <w:tr>
        <w:trPr>
          <w:trHeight w:val="10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твер-</w:t>
              <w:br/>
              <w:t xml:space="preserve">жденная </w:t>
              <w:br/>
              <w:t xml:space="preserve">дебито- </w:t>
              <w:br/>
              <w:t xml:space="preserve">рами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од-</w:t>
              <w:br/>
              <w:t xml:space="preserve">тверж- </w:t>
              <w:br/>
              <w:t xml:space="preserve">денная </w:t>
              <w:br/>
              <w:t>дебито-</w:t>
              <w:br/>
              <w:t xml:space="preserve">рами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истек-</w:t>
              <w:br/>
              <w:t>шим сро-</w:t>
              <w:br/>
              <w:t xml:space="preserve">ком ис- </w:t>
              <w:br/>
              <w:t xml:space="preserve">ковой   </w:t>
              <w:br/>
              <w:t>давности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.д.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7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формы № ИНВ-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кредиторской задолженно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875"/>
        <w:gridCol w:w="875"/>
        <w:gridCol w:w="1250"/>
        <w:gridCol w:w="1125"/>
        <w:gridCol w:w="1250"/>
      </w:tblGrid>
      <w:tr>
        <w:trPr>
          <w:trHeight w:val="4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чета бух-   </w:t>
              <w:br/>
              <w:t>галтерского учета и креди-</w:t>
              <w:br/>
              <w:t xml:space="preserve">тора                   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>сче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 балансу, руб. коп.  </w:t>
            </w:r>
          </w:p>
        </w:tc>
      </w:tr>
      <w:tr>
        <w:trPr>
          <w:trHeight w:val="4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задолженность</w:t>
            </w:r>
          </w:p>
        </w:tc>
      </w:tr>
      <w:tr>
        <w:trPr>
          <w:trHeight w:val="10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твер-</w:t>
              <w:br/>
              <w:t xml:space="preserve">жденная </w:t>
              <w:br/>
              <w:t>кредито-</w:t>
              <w:br/>
              <w:t xml:space="preserve">рами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од-</w:t>
              <w:br/>
              <w:t xml:space="preserve">тверж- </w:t>
              <w:br/>
              <w:t xml:space="preserve">денная </w:t>
              <w:br/>
              <w:t xml:space="preserve">креди- </w:t>
              <w:br/>
              <w:t xml:space="preserve">торам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истек-</w:t>
              <w:br/>
              <w:t>шим сро-</w:t>
              <w:br/>
              <w:t xml:space="preserve">ком ис- </w:t>
              <w:br/>
              <w:t xml:space="preserve">ковой   </w:t>
              <w:br/>
              <w:t>давности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.д.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7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 подсчеты  итогов  по  строкам,  страницам  и  в  целом  по</w:t>
      </w:r>
    </w:p>
    <w:p>
      <w:pPr>
        <w:pStyle w:val="ConsPlusNonformat"/>
        <w:rPr/>
      </w:pPr>
      <w:r>
        <w:rPr/>
        <w:t>акту инвентаризации провер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 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подпись     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форме № ИНВ-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5" w:name="Par3706"/>
      <w:bookmarkEnd w:id="25"/>
      <w:r>
        <w:rPr>
          <w:rFonts w:eastAsia="Courier New"/>
        </w:rPr>
        <w:t xml:space="preserve">                                                        </w:t>
      </w:r>
      <w:r>
        <w:rPr/>
        <w:t>Утвержде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становлением Госкомстата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.08.98 № 8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рганизац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 АКТУ № ______ ОТ «__» ________ ____ Г. ИНВЕНТАР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АСЧЕТОВ С ПОКУПАТЕЛЯМИ, ПОСТАВЩИКАМИ И ПРОЧИМ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ЕБИТОРАМИ И КРЕДИТОРАМИ ПО СОСТОЯ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«__» __________ ____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3000"/>
        <w:gridCol w:w="625"/>
        <w:gridCol w:w="625"/>
        <w:gridCol w:w="750"/>
        <w:gridCol w:w="750"/>
        <w:gridCol w:w="1125"/>
        <w:gridCol w:w="875"/>
        <w:gridCol w:w="750"/>
      </w:tblGrid>
      <w:tr>
        <w:trPr>
          <w:trHeight w:val="8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-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адрес и </w:t>
              <w:br/>
              <w:t xml:space="preserve">номер телефона деби-  </w:t>
              <w:br/>
              <w:t xml:space="preserve">тора, кредитора      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ит-</w:t>
              <w:br/>
              <w:t xml:space="preserve">ся за- </w:t>
              <w:br/>
              <w:t>должен-</w:t>
              <w:br/>
              <w:t xml:space="preserve">ность 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за-</w:t>
              <w:br/>
              <w:t xml:space="preserve">должен-  </w:t>
              <w:br/>
              <w:t xml:space="preserve">ности,   </w:t>
              <w:br/>
              <w:t>руб. коп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-</w:t>
              <w:br/>
              <w:t xml:space="preserve">ждающий задолжен- </w:t>
              <w:br/>
              <w:t xml:space="preserve">ность            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</w:tr>
      <w:tr>
        <w:trPr>
          <w:trHeight w:val="10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</w:t>
              <w:br/>
              <w:t>чт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-</w:t>
              <w:br/>
              <w:t xml:space="preserve">та </w:t>
              <w:br/>
              <w:t>на-</w:t>
              <w:br/>
              <w:t>ча-</w:t>
              <w:br/>
              <w:t xml:space="preserve">л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- </w:t>
              <w:br/>
              <w:t xml:space="preserve">би- </w:t>
              <w:br/>
              <w:t>тор-</w:t>
              <w:br/>
              <w:t>ск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-</w:t>
              <w:br/>
              <w:t xml:space="preserve">ди- </w:t>
              <w:br/>
              <w:t>тор-</w:t>
              <w:br/>
              <w:t>ская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</w:t>
              <w:br/>
              <w:t xml:space="preserve">т. </w:t>
              <w:br/>
              <w:t xml:space="preserve">д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ухгалтер __________________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дпись     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ечатать с оборотом без заголовочной част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 печатать на оборот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6" w:name="Par3757"/>
      <w:bookmarkEnd w:id="26"/>
      <w:r>
        <w:rPr/>
        <w:t>Унифицированная форма № ИНВ-1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м Госкомстата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от 18.08.98 № 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ИЧИТЕЛЬНАЯ ВЕДОМОСТЬ  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ОВ ИНВЕНТАРИЗАЦИИ ОСНОВНЫХ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МАТЕРИАЛЬНЫХ АКТИВ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стоянию   на   «__»   ___________   ____   г.   провед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я фактического  наличия  ценностей,  находящихся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м хранении _________________ 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_________________ 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жность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инвентаризации установлено следующ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875"/>
        <w:gridCol w:w="875"/>
        <w:gridCol w:w="750"/>
        <w:gridCol w:w="750"/>
        <w:gridCol w:w="750"/>
        <w:gridCol w:w="875"/>
        <w:gridCol w:w="1000"/>
        <w:gridCol w:w="875"/>
        <w:gridCol w:w="1000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-</w:t>
              <w:br/>
              <w:t xml:space="preserve">нова- </w:t>
              <w:br/>
              <w:t xml:space="preserve">ние и </w:t>
              <w:br/>
              <w:t xml:space="preserve">крат- </w:t>
              <w:br/>
              <w:t xml:space="preserve">кая   </w:t>
              <w:br/>
              <w:t>харак-</w:t>
              <w:br/>
              <w:t>терис-</w:t>
              <w:br/>
              <w:t xml:space="preserve">тика  </w:t>
              <w:br/>
              <w:t>объек-</w:t>
              <w:br/>
              <w:t xml:space="preserve">та 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-</w:t>
              <w:br/>
              <w:t>дода-</w:t>
              <w:br/>
              <w:t>тель,</w:t>
              <w:br/>
              <w:t xml:space="preserve">срок </w:t>
              <w:br/>
              <w:t>арен-</w:t>
              <w:br/>
              <w:t xml:space="preserve">ды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  <w:br/>
              <w:t xml:space="preserve">вы-  </w:t>
              <w:br/>
              <w:t>пуска</w:t>
              <w:br/>
              <w:t>(пос-</w:t>
              <w:br/>
              <w:t>трой-</w:t>
              <w:br/>
              <w:t xml:space="preserve">ки,  </w:t>
              <w:br/>
              <w:t xml:space="preserve">при- </w:t>
              <w:br/>
              <w:t>обре-</w:t>
              <w:br/>
              <w:t xml:space="preserve">те-  </w:t>
              <w:br/>
              <w:t xml:space="preserve">ния)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ы инвентаризации</w:t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- </w:t>
              <w:br/>
              <w:t>вод-</w:t>
              <w:br/>
              <w:t>ской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-</w:t>
              <w:br/>
              <w:t>пор-</w:t>
              <w:br/>
              <w:t xml:space="preserve">та  </w:t>
              <w:br/>
              <w:t>(до-</w:t>
              <w:br/>
              <w:t xml:space="preserve">ку- </w:t>
              <w:br/>
              <w:t>мен-</w:t>
              <w:br/>
              <w:t>та о</w:t>
              <w:br/>
              <w:t xml:space="preserve">ре- </w:t>
              <w:br/>
              <w:t>гис-</w:t>
              <w:br/>
              <w:t>тра-</w:t>
              <w:br/>
              <w:t>ции)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лишек   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ча  </w:t>
            </w:r>
          </w:p>
        </w:tc>
      </w:tr>
      <w:tr>
        <w:trPr>
          <w:trHeight w:val="18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,  </w:t>
              <w:br/>
              <w:t xml:space="preserve">ш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- </w:t>
              <w:br/>
              <w:t>мость,</w:t>
              <w:br/>
              <w:t xml:space="preserve">руб.  </w:t>
              <w:br/>
              <w:t xml:space="preserve">коп.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,  </w:t>
              <w:br/>
              <w:t xml:space="preserve">ш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- </w:t>
              <w:br/>
              <w:t>мость,</w:t>
              <w:br/>
              <w:t xml:space="preserve">руб.  </w:t>
              <w:br/>
              <w:t xml:space="preserve">коп.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</w:t>
              <w:br/>
              <w:t xml:space="preserve">т.д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0" w:type="dxa"/>
            <w:gridSpan w:val="7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формы № ИНВ-18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875"/>
        <w:gridCol w:w="875"/>
        <w:gridCol w:w="750"/>
        <w:gridCol w:w="750"/>
        <w:gridCol w:w="750"/>
        <w:gridCol w:w="875"/>
        <w:gridCol w:w="1000"/>
        <w:gridCol w:w="875"/>
        <w:gridCol w:w="1000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-</w:t>
              <w:br/>
              <w:t xml:space="preserve">нова- </w:t>
              <w:br/>
              <w:t xml:space="preserve">ние и </w:t>
              <w:br/>
              <w:t xml:space="preserve">крат- </w:t>
              <w:br/>
              <w:t xml:space="preserve">кая   </w:t>
              <w:br/>
              <w:t>харак-</w:t>
              <w:br/>
              <w:t>терис-</w:t>
              <w:br/>
              <w:t xml:space="preserve">тика  </w:t>
              <w:br/>
              <w:t>объек-</w:t>
              <w:br/>
              <w:t xml:space="preserve">та 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-</w:t>
              <w:br/>
              <w:t>дода-</w:t>
              <w:br/>
              <w:t>тель,</w:t>
              <w:br/>
              <w:t xml:space="preserve">срок </w:t>
              <w:br/>
              <w:t>арен-</w:t>
              <w:br/>
              <w:t xml:space="preserve">ды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  <w:br/>
              <w:t xml:space="preserve">вы-  </w:t>
              <w:br/>
              <w:t>пуска</w:t>
              <w:br/>
              <w:t>(пос-</w:t>
              <w:br/>
              <w:t>трой-</w:t>
              <w:br/>
              <w:t xml:space="preserve">ки,  </w:t>
              <w:br/>
              <w:t xml:space="preserve">при- </w:t>
              <w:br/>
              <w:t>обре-</w:t>
              <w:br/>
              <w:t xml:space="preserve">те-  </w:t>
              <w:br/>
              <w:t xml:space="preserve">ния)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ы инвентаризации</w:t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- </w:t>
              <w:br/>
              <w:t>вод-</w:t>
              <w:br/>
              <w:t>ской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-</w:t>
              <w:br/>
              <w:t>пор-</w:t>
              <w:br/>
              <w:t xml:space="preserve">та  </w:t>
              <w:br/>
              <w:t>(до-</w:t>
              <w:br/>
              <w:t xml:space="preserve">ку- </w:t>
              <w:br/>
              <w:t>мен-</w:t>
              <w:br/>
              <w:t>та о</w:t>
              <w:br/>
              <w:t xml:space="preserve">ре- </w:t>
              <w:br/>
              <w:t>гис-</w:t>
              <w:br/>
              <w:t>тра-</w:t>
              <w:br/>
              <w:t>ции)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лишек   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ча  </w:t>
            </w:r>
          </w:p>
        </w:tc>
      </w:tr>
      <w:tr>
        <w:trPr>
          <w:trHeight w:val="18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,  </w:t>
              <w:br/>
              <w:t xml:space="preserve">ш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- </w:t>
              <w:br/>
              <w:t>мость,</w:t>
              <w:br/>
              <w:t xml:space="preserve">руб.  </w:t>
              <w:br/>
              <w:t xml:space="preserve">коп.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,  </w:t>
              <w:br/>
              <w:t xml:space="preserve">ш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- </w:t>
              <w:br/>
              <w:t>мость,</w:t>
              <w:br/>
              <w:t xml:space="preserve">руб.  </w:t>
              <w:br/>
              <w:t xml:space="preserve">коп.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</w:t>
              <w:br/>
              <w:t xml:space="preserve">т.д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0" w:type="dxa"/>
            <w:gridSpan w:val="7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ухгалтер 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результатами сличения согласен(ны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(ые) лицо(а) _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3886"/>
      <w:bookmarkEnd w:id="27"/>
      <w:r>
        <w:rPr/>
        <w:t>Унифицированная форма № ИНВ-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м Госкомстата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от 18.08.98 № 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  приказ, постановление, │номер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:                   распоряжение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│дата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начала инвентаризации │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та окончания инвентариз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ИЧИТЕЛЬНАЯ ВЕДОМОСТЬ  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ОВ ИНВЕНТАРИЗАЦИИ ТОВАРНО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ЬНЫХ ЦЕН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а инвентаризация   фактического   наличия   ценнос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на ответственном хран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лжность            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лжность                    фамилия, имя, отчество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по состоянию на «__» 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инвентаризации установлено следующе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-я страница формы № ИНВ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750"/>
        <w:gridCol w:w="750"/>
        <w:gridCol w:w="875"/>
        <w:gridCol w:w="750"/>
        <w:gridCol w:w="750"/>
        <w:gridCol w:w="875"/>
        <w:gridCol w:w="1000"/>
        <w:gridCol w:w="875"/>
        <w:gridCol w:w="1000"/>
        <w:gridCol w:w="875"/>
        <w:gridCol w:w="1000"/>
        <w:gridCol w:w="750"/>
        <w:gridCol w:w="875"/>
        <w:gridCol w:w="1000"/>
        <w:gridCol w:w="7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о -  </w:t>
              <w:br/>
              <w:t xml:space="preserve">материаль- </w:t>
              <w:br/>
              <w:t>ные ценнос-</w:t>
              <w:br/>
              <w:t xml:space="preserve">ти        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ы инвентаризации</w:t>
            </w:r>
          </w:p>
        </w:tc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егулировано за счет уточнения  </w:t>
              <w:br/>
              <w:t xml:space="preserve">          записей в учете         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-</w:t>
              <w:br/>
              <w:t>пор-</w:t>
              <w:br/>
              <w:t xml:space="preserve">та  </w:t>
              <w:br/>
              <w:t>(до-</w:t>
              <w:br/>
              <w:t xml:space="preserve">ку- </w:t>
              <w:br/>
              <w:t>мен-</w:t>
              <w:br/>
              <w:t>та о</w:t>
              <w:br/>
              <w:t xml:space="preserve">ре- </w:t>
              <w:br/>
              <w:t>гис-</w:t>
              <w:br/>
              <w:t>тра-</w:t>
              <w:br/>
              <w:t>ции)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лишек   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ча  </w:t>
            </w:r>
          </w:p>
        </w:tc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лишек     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ча   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2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-</w:t>
              <w:br/>
              <w:t xml:space="preserve">нова- </w:t>
              <w:br/>
              <w:t xml:space="preserve">ние,  </w:t>
              <w:br/>
              <w:t>харак-</w:t>
              <w:br/>
              <w:t>терис-</w:t>
              <w:br/>
              <w:t xml:space="preserve">тика  </w:t>
              <w:br/>
              <w:t xml:space="preserve">(вид, </w:t>
              <w:br/>
              <w:t xml:space="preserve">сорт, </w:t>
              <w:br/>
              <w:t xml:space="preserve">груп- </w:t>
              <w:br/>
              <w:t xml:space="preserve">па)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>сче-</w:t>
              <w:br/>
              <w:t xml:space="preserve">та, </w:t>
              <w:br/>
              <w:t>ста-</w:t>
              <w:br/>
              <w:t>тьи,</w:t>
              <w:br/>
              <w:t xml:space="preserve">за- </w:t>
              <w:br/>
              <w:t>каз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>сче-</w:t>
              <w:br/>
              <w:t xml:space="preserve">та, </w:t>
              <w:br/>
              <w:t>ста-</w:t>
              <w:br/>
              <w:t>тьи,</w:t>
              <w:br/>
              <w:t xml:space="preserve">за- </w:t>
              <w:br/>
              <w:t>каза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 </w:t>
              <w:br/>
              <w:t xml:space="preserve">т.д.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7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ухгалтер 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3-я страница формы № ИНВ-19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728"/>
        <w:gridCol w:w="546"/>
        <w:gridCol w:w="637"/>
        <w:gridCol w:w="728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320" w:hRule="atLeast"/>
        </w:trPr>
        <w:tc>
          <w:tcPr>
            <w:tcW w:w="3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сортица             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ходуются   </w:t>
              <w:br/>
              <w:t xml:space="preserve">окончатель-   </w:t>
              <w:br/>
              <w:t xml:space="preserve">ные излишки   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ончательные недостачи    </w:t>
            </w:r>
          </w:p>
        </w:tc>
      </w:tr>
      <w:tr>
        <w:trPr>
          <w:trHeight w:val="227" w:hRule="atLeast"/>
        </w:trPr>
        <w:tc>
          <w:tcPr>
            <w:tcW w:w="3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лишки, зачтен- </w:t>
              <w:br/>
              <w:t xml:space="preserve">ные в покрытие   </w:t>
              <w:br/>
              <w:t xml:space="preserve">недостач         </w:t>
            </w:r>
          </w:p>
        </w:tc>
        <w:tc>
          <w:tcPr>
            <w:tcW w:w="19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остачи, покры-</w:t>
              <w:br/>
              <w:t xml:space="preserve">тые излишками    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- </w:t>
              <w:br/>
              <w:t xml:space="preserve">мер </w:t>
              <w:br/>
              <w:t>сче-</w:t>
              <w:br/>
              <w:t xml:space="preserve">та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</w:tr>
      <w:tr>
        <w:trPr>
          <w:trHeight w:val="19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- </w:t>
              <w:br/>
              <w:t>ряд-</w:t>
              <w:br/>
              <w:t xml:space="preserve">ко- </w:t>
              <w:br/>
              <w:t xml:space="preserve">вый </w:t>
              <w:br/>
              <w:t xml:space="preserve">но- </w:t>
              <w:br/>
              <w:t xml:space="preserve">мер </w:t>
              <w:br/>
              <w:t>зач-</w:t>
              <w:br/>
              <w:t>тен-</w:t>
              <w:br/>
              <w:t xml:space="preserve">ных </w:t>
              <w:br/>
              <w:t xml:space="preserve">из- </w:t>
              <w:br/>
              <w:t>лиш-</w:t>
              <w:br/>
              <w:t xml:space="preserve">ков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- </w:t>
              <w:br/>
              <w:t>ряд-</w:t>
              <w:br/>
              <w:t xml:space="preserve">ко- </w:t>
              <w:br/>
              <w:t xml:space="preserve">вый </w:t>
              <w:br/>
              <w:t xml:space="preserve">но- </w:t>
              <w:br/>
              <w:t xml:space="preserve">мер </w:t>
              <w:br/>
              <w:t>зач-</w:t>
              <w:br/>
              <w:t>тен-</w:t>
              <w:br/>
              <w:t xml:space="preserve">ных </w:t>
              <w:br/>
              <w:t xml:space="preserve">из- </w:t>
              <w:br/>
              <w:t>лиш-</w:t>
              <w:br/>
              <w:t xml:space="preserve">ков 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  </w:t>
              <w:br/>
              <w:t>т.д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результатами сличения ознакомле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(ые) лицо(а) _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лжность подпись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4027"/>
      <w:bookmarkEnd w:id="28"/>
      <w:r>
        <w:rPr/>
        <w:t>Унифицированная форма № ИНВ-2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м Госкомстата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от 18.08.98 № 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КАЗ      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ПОСТАНОВЛЕНИЕ, РАСПОРЯЖЕ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ПРОВЕДЕНИИ ИНВЕНТАР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проведения инвентаризации 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тся рабочая инвентаризационная комиссия в состав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 _________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лжность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       _________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лжность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лжность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лжность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нтаризации подлежит 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именование имущества, 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К инвентаризации приступить «__» __________ ____ г.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и окончить «__» _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чина инвентаризации 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онтрольная проверка, смена матер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тветственных лиц, переоценка и т.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ы по инвентаризации сдать в бухгалтер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не позднее «__» 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__________ _______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ь  подпись         расшифровка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 обложк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9" w:name="Par4093"/>
      <w:bookmarkEnd w:id="29"/>
      <w:r>
        <w:rPr/>
        <w:t>Унифицированная форма № ИНВ-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м Госкомстата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от 18.08.98 № 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УЧЕТА КОНТРОЛЯ ЗА ВЫПОЛНЕНИЕМ ПРИК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ПОСТАНОВЛЕНИЙ, РАСПОРЯЖЕНИЙ) О ПРОВЕ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НВЕНТАР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ачат «__» __________ ____ г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кончен «__» _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, ответственное за ведение журнала _________ 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должность фамилия, им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50"/>
        <w:gridCol w:w="875"/>
        <w:gridCol w:w="750"/>
        <w:gridCol w:w="750"/>
        <w:gridCol w:w="1125"/>
        <w:gridCol w:w="1000"/>
        <w:gridCol w:w="1250"/>
        <w:gridCol w:w="875"/>
        <w:gridCol w:w="750"/>
      </w:tblGrid>
      <w:tr>
        <w:trPr>
          <w:trHeight w:val="8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  <w:br/>
              <w:t>инвента-</w:t>
              <w:br/>
              <w:t>ризуемой</w:t>
              <w:br/>
              <w:t xml:space="preserve">органи- </w:t>
              <w:br/>
              <w:t xml:space="preserve">зации,  </w:t>
              <w:br/>
              <w:t xml:space="preserve">струк-  </w:t>
              <w:br/>
              <w:t xml:space="preserve">турного </w:t>
              <w:br/>
              <w:t xml:space="preserve">подраз- </w:t>
              <w:br/>
              <w:t xml:space="preserve">деления </w:t>
              <w:br/>
              <w:t xml:space="preserve">склада, </w:t>
              <w:br/>
              <w:t xml:space="preserve">участка </w:t>
              <w:br/>
              <w:t xml:space="preserve">и т.д.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-</w:t>
              <w:br/>
              <w:t xml:space="preserve">лия, </w:t>
              <w:br/>
              <w:t xml:space="preserve">имя, </w:t>
              <w:br/>
              <w:t xml:space="preserve">от-  </w:t>
              <w:br/>
              <w:t>чест-</w:t>
              <w:br/>
              <w:t xml:space="preserve">во   </w:t>
              <w:br/>
              <w:t>мате-</w:t>
              <w:br/>
              <w:t xml:space="preserve">риа- </w:t>
              <w:br/>
              <w:t xml:space="preserve">льно </w:t>
              <w:br/>
              <w:t xml:space="preserve">от-  </w:t>
              <w:br/>
              <w:t>ветс-</w:t>
              <w:br/>
              <w:t>твен-</w:t>
              <w:br/>
              <w:t xml:space="preserve">ного </w:t>
              <w:br/>
              <w:t xml:space="preserve">(ых) </w:t>
              <w:br/>
              <w:t xml:space="preserve">лица </w:t>
              <w:br/>
              <w:t>(лиц)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  </w:t>
              <w:br/>
              <w:t xml:space="preserve">(поста-  </w:t>
              <w:br/>
              <w:t xml:space="preserve">новле-   </w:t>
              <w:br/>
              <w:t xml:space="preserve">ние,     </w:t>
              <w:br/>
              <w:t xml:space="preserve">распоря- </w:t>
              <w:br/>
              <w:t xml:space="preserve">жение)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</w:t>
              <w:br/>
              <w:t xml:space="preserve">инвен- </w:t>
              <w:br/>
              <w:t>тариза-</w:t>
              <w:br/>
              <w:t>ционной</w:t>
              <w:br/>
              <w:t xml:space="preserve">комис- </w:t>
              <w:br/>
              <w:t xml:space="preserve">сии    </w:t>
              <w:br/>
              <w:t xml:space="preserve">(фами- </w:t>
              <w:br/>
              <w:t xml:space="preserve">лия,   </w:t>
              <w:br/>
              <w:t xml:space="preserve">имя,   </w:t>
              <w:br/>
              <w:t xml:space="preserve">отчес- </w:t>
              <w:br/>
              <w:t xml:space="preserve">тво    </w:t>
              <w:br/>
              <w:t>предсе-</w:t>
              <w:br/>
              <w:t xml:space="preserve">дателя </w:t>
              <w:br/>
              <w:t xml:space="preserve">и чле- </w:t>
              <w:br/>
              <w:t>нов ко-</w:t>
              <w:br/>
              <w:t>мисси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</w:t>
              <w:br/>
              <w:t xml:space="preserve">(пос- </w:t>
              <w:br/>
              <w:t>танов-</w:t>
              <w:br/>
              <w:t>ление,</w:t>
              <w:br/>
              <w:t>распо-</w:t>
              <w:br/>
              <w:t xml:space="preserve">ряже- </w:t>
              <w:br/>
              <w:t xml:space="preserve">ние)  </w:t>
              <w:br/>
              <w:t xml:space="preserve">полу- </w:t>
              <w:br/>
              <w:t xml:space="preserve">чил.  </w:t>
              <w:br/>
              <w:t xml:space="preserve">Под-  </w:t>
              <w:br/>
              <w:t xml:space="preserve">пись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 </w:t>
              <w:br/>
              <w:t xml:space="preserve">нование </w:t>
              <w:br/>
              <w:t xml:space="preserve">инвен-  </w:t>
              <w:br/>
              <w:t xml:space="preserve">таризу- </w:t>
              <w:br/>
              <w:t xml:space="preserve">емого   </w:t>
              <w:br/>
              <w:t xml:space="preserve">имущес- </w:t>
              <w:br/>
              <w:t xml:space="preserve">тва     </w:t>
              <w:br/>
              <w:t xml:space="preserve">(финан- </w:t>
              <w:br/>
              <w:t xml:space="preserve">совых   </w:t>
              <w:br/>
              <w:t xml:space="preserve">обяза-  </w:t>
              <w:br/>
              <w:t>тельств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нача-</w:t>
              <w:br/>
              <w:t xml:space="preserve">ла инвен- </w:t>
              <w:br/>
              <w:t xml:space="preserve">таризации 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- </w:t>
              <w:br/>
              <w:t xml:space="preserve">лас- </w:t>
              <w:br/>
              <w:t xml:space="preserve">но   </w:t>
              <w:br/>
              <w:t xml:space="preserve">при- </w:t>
              <w:br/>
              <w:t xml:space="preserve">казу </w:t>
              <w:br/>
              <w:t>(пос-</w:t>
              <w:br/>
              <w:t xml:space="preserve">та-  </w:t>
              <w:br/>
              <w:t xml:space="preserve">нов- </w:t>
              <w:br/>
              <w:t xml:space="preserve">ле-  </w:t>
              <w:br/>
              <w:t xml:space="preserve">нию, </w:t>
              <w:br/>
              <w:t xml:space="preserve">рас- </w:t>
              <w:br/>
              <w:t>поря-</w:t>
              <w:br/>
              <w:t xml:space="preserve">же-  </w:t>
              <w:br/>
              <w:t xml:space="preserve">нию)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</w:tr>
      <w:tr>
        <w:trPr>
          <w:trHeight w:val="22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.д.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все четные страницы журнала по форме № ИНВ-23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678"/>
        <w:gridCol w:w="678"/>
        <w:gridCol w:w="904"/>
        <w:gridCol w:w="791"/>
        <w:gridCol w:w="678"/>
        <w:gridCol w:w="904"/>
        <w:gridCol w:w="791"/>
        <w:gridCol w:w="791"/>
        <w:gridCol w:w="904"/>
        <w:gridCol w:w="904"/>
        <w:gridCol w:w="678"/>
      </w:tblGrid>
      <w:tr>
        <w:trPr>
          <w:trHeight w:val="360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окон-</w:t>
              <w:br/>
              <w:t xml:space="preserve">чания ин- </w:t>
              <w:br/>
              <w:t>вентариза-</w:t>
              <w:br/>
              <w:t xml:space="preserve">ции       </w:t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а о результатах      </w:t>
              <w:br/>
              <w:t xml:space="preserve">            инвентаризации      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   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227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т-  </w:t>
              <w:br/>
              <w:t>верж-</w:t>
              <w:br/>
              <w:t>дения</w:t>
              <w:br/>
              <w:t xml:space="preserve">ре-  </w:t>
              <w:br/>
              <w:t>зуль-</w:t>
              <w:br/>
              <w:t>татов</w:t>
              <w:br/>
              <w:t>руко-</w:t>
              <w:br/>
              <w:t>води-</w:t>
              <w:br/>
              <w:t>телем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ия мер </w:t>
              <w:br/>
              <w:t xml:space="preserve">по недостаче 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варительный </w:t>
              <w:br/>
              <w:t xml:space="preserve">     результат   </w:t>
            </w:r>
          </w:p>
        </w:tc>
        <w:tc>
          <w:tcPr>
            <w:tcW w:w="2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тельный </w:t>
              <w:br/>
              <w:t xml:space="preserve">     результат   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г- </w:t>
              <w:br/>
              <w:t xml:space="preserve">ла-  </w:t>
              <w:br/>
              <w:t xml:space="preserve">сно  </w:t>
              <w:br/>
              <w:t xml:space="preserve">при- </w:t>
              <w:br/>
              <w:t xml:space="preserve">казу </w:t>
              <w:br/>
              <w:t>(пос-</w:t>
              <w:br/>
              <w:t xml:space="preserve">та-  </w:t>
              <w:br/>
              <w:t xml:space="preserve">нов- </w:t>
              <w:br/>
              <w:t xml:space="preserve">ле-  </w:t>
              <w:br/>
              <w:t xml:space="preserve">нию, </w:t>
              <w:br/>
              <w:t xml:space="preserve">рас- </w:t>
              <w:br/>
              <w:t>поря-</w:t>
              <w:br/>
              <w:t xml:space="preserve">же-  </w:t>
              <w:br/>
              <w:t xml:space="preserve">нию) 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2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га- </w:t>
              <w:br/>
              <w:t xml:space="preserve">шения </w:t>
              <w:br/>
              <w:t>недос-</w:t>
              <w:br/>
              <w:t xml:space="preserve">тач  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- </w:t>
              <w:br/>
              <w:t xml:space="preserve">дача  </w:t>
              <w:br/>
              <w:t xml:space="preserve">дела  </w:t>
              <w:br/>
              <w:t xml:space="preserve">в     </w:t>
              <w:br/>
              <w:t xml:space="preserve">след- </w:t>
              <w:br/>
              <w:t>ствен-</w:t>
              <w:br/>
              <w:t xml:space="preserve">ные   </w:t>
              <w:br/>
              <w:t>органы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, руб. </w:t>
              <w:br/>
              <w:t xml:space="preserve">   коп.     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, руб. </w:t>
              <w:br/>
              <w:t xml:space="preserve">   коп.     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ос-</w:t>
              <w:br/>
              <w:t xml:space="preserve">тача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-  </w:t>
              <w:br/>
              <w:t>лишки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ос-</w:t>
              <w:br/>
              <w:t xml:space="preserve">тача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-  </w:t>
              <w:br/>
              <w:t>лишки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    </w:t>
              <w:br/>
              <w:t xml:space="preserve">т.д.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все нечетные страницы журнала по форме № ИНВ-2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4201"/>
      <w:bookmarkEnd w:id="30"/>
      <w:r>
        <w:rPr/>
        <w:t>Унифицированная форма № ИНВ-2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м Госкомстата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от 18.08.98 № 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д операци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АКТ       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 КОНТРОЛЬНОЙ ПРОВЕРКЕ ПРАВИ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ВЕДЕНИЯ ИНВЕНТАРИЗАЦИИ ЦЕН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организации, структурного подразд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клада, кладовой, цеха, участка и т.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нтаризация ценностей проводилась с «__» ______ ____ г.  по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«__» ____________ ____ г. комиссией в состав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 _________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лжность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       _________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лжность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лжность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лжность        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рольной проверкой, проведенной _________ 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должность    фамилия, им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: 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о инвентаризационной описи значится в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именование цен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умму ____________________________________________ руб. 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циф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руб. 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-я страница формы № ИНВ-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Результаты провер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37"/>
        <w:gridCol w:w="546"/>
        <w:gridCol w:w="637"/>
        <w:gridCol w:w="546"/>
        <w:gridCol w:w="546"/>
        <w:gridCol w:w="637"/>
        <w:gridCol w:w="728"/>
        <w:gridCol w:w="546"/>
        <w:gridCol w:w="637"/>
        <w:gridCol w:w="728"/>
        <w:gridCol w:w="546"/>
        <w:gridCol w:w="637"/>
        <w:gridCol w:w="728"/>
      </w:tblGrid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ности, </w:t>
              <w:br/>
              <w:t>подвергав-</w:t>
              <w:br/>
              <w:t>шиеся кон-</w:t>
              <w:br/>
              <w:t xml:space="preserve">трольной  </w:t>
              <w:br/>
              <w:t xml:space="preserve">проверке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ится по ин-  </w:t>
              <w:br/>
              <w:t xml:space="preserve">вентаризационной </w:t>
              <w:br/>
              <w:t xml:space="preserve">описи            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 ока-  </w:t>
              <w:br/>
              <w:t xml:space="preserve">залось при кон-  </w:t>
              <w:br/>
              <w:t>трольной проверке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про-  </w:t>
              <w:br/>
              <w:t xml:space="preserve">верки (+ более,  </w:t>
              <w:br/>
              <w:t xml:space="preserve">- менее)         </w:t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</w:tr>
      <w:tr>
        <w:trPr>
          <w:trHeight w:val="1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    </w:t>
              <w:br/>
              <w:t xml:space="preserve">т.д.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95" w:type="dxa"/>
            <w:gridSpan w:val="7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3-я страница формы № ИНВ-24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37"/>
        <w:gridCol w:w="546"/>
        <w:gridCol w:w="637"/>
        <w:gridCol w:w="546"/>
        <w:gridCol w:w="546"/>
        <w:gridCol w:w="637"/>
        <w:gridCol w:w="728"/>
        <w:gridCol w:w="546"/>
        <w:gridCol w:w="637"/>
        <w:gridCol w:w="728"/>
        <w:gridCol w:w="546"/>
        <w:gridCol w:w="637"/>
        <w:gridCol w:w="728"/>
      </w:tblGrid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ности, </w:t>
              <w:br/>
              <w:t>подвергав-</w:t>
              <w:br/>
              <w:t>шиеся кон-</w:t>
              <w:br/>
              <w:t xml:space="preserve">трольной  </w:t>
              <w:br/>
              <w:t xml:space="preserve">проверке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ится по ин-  </w:t>
              <w:br/>
              <w:t xml:space="preserve">вентаризационной </w:t>
              <w:br/>
              <w:t xml:space="preserve">описи            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 ока-  </w:t>
              <w:br/>
              <w:t xml:space="preserve">залось при кон-  </w:t>
              <w:br/>
              <w:t>трольной проверке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про-  </w:t>
              <w:br/>
              <w:t xml:space="preserve">верки (+ более,  </w:t>
              <w:br/>
              <w:t xml:space="preserve">- менее)         </w:t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</w:tr>
      <w:tr>
        <w:trPr>
          <w:trHeight w:val="1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    </w:t>
              <w:br/>
              <w:t xml:space="preserve">т.д.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95" w:type="dxa"/>
            <w:gridSpan w:val="7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4-я страница формы № ИНВ-24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37"/>
        <w:gridCol w:w="546"/>
        <w:gridCol w:w="637"/>
        <w:gridCol w:w="546"/>
        <w:gridCol w:w="546"/>
        <w:gridCol w:w="637"/>
        <w:gridCol w:w="728"/>
        <w:gridCol w:w="546"/>
        <w:gridCol w:w="637"/>
        <w:gridCol w:w="728"/>
        <w:gridCol w:w="546"/>
        <w:gridCol w:w="637"/>
        <w:gridCol w:w="728"/>
      </w:tblGrid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ности, </w:t>
              <w:br/>
              <w:t>подвергав-</w:t>
              <w:br/>
              <w:t>шиеся кон-</w:t>
              <w:br/>
              <w:t xml:space="preserve">трольной  </w:t>
              <w:br/>
              <w:t xml:space="preserve">проверке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ится по ин-  </w:t>
              <w:br/>
              <w:t xml:space="preserve">вентаризационной </w:t>
              <w:br/>
              <w:t xml:space="preserve">описи            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 ока-  </w:t>
              <w:br/>
              <w:t xml:space="preserve">залось при кон-  </w:t>
              <w:br/>
              <w:t>трольной проверке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про-  </w:t>
              <w:br/>
              <w:t xml:space="preserve">верки (+ более,  </w:t>
              <w:br/>
              <w:t xml:space="preserve">- менее)         </w:t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  <w:t>ОКЕИ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руб.  </w:t>
              <w:br/>
              <w:t xml:space="preserve">коп.  </w:t>
            </w:r>
          </w:p>
        </w:tc>
      </w:tr>
      <w:tr>
        <w:trPr>
          <w:trHeight w:val="1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>(но-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>мер)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    </w:t>
              <w:br/>
              <w:t xml:space="preserve">т.д.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95" w:type="dxa"/>
            <w:gridSpan w:val="7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 лицо, проводившее контрольную проверку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дпис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 обложк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1" w:name="Par4387"/>
      <w:bookmarkEnd w:id="31"/>
      <w:r>
        <w:rPr/>
        <w:t>Унифицированная форма № ИНВ-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м Госкомстата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от 18.08.98 № 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170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        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      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ид деятельно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ЧЕТА КОНТРОЛЬНЫХ ПРОВЕРОК ПРАВИЛЬНОСТИ ПРО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ВЕНТАР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ачат «__» __________ ____ г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кончен «__» __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, ответственное за ведение журнала _________ 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должность фамилия, им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1500"/>
        <w:gridCol w:w="1250"/>
        <w:gridCol w:w="875"/>
        <w:gridCol w:w="1125"/>
        <w:gridCol w:w="875"/>
        <w:gridCol w:w="875"/>
        <w:gridCol w:w="1000"/>
      </w:tblGrid>
      <w:tr>
        <w:trPr>
          <w:trHeight w:val="10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- </w:t>
              <w:br/>
              <w:t>ность,</w:t>
              <w:br/>
              <w:t xml:space="preserve">фами- </w:t>
              <w:br/>
              <w:t xml:space="preserve">лия,  </w:t>
              <w:br/>
              <w:t xml:space="preserve">имя,  </w:t>
              <w:br/>
              <w:t>отчес-</w:t>
              <w:br/>
              <w:t xml:space="preserve">тво   </w:t>
              <w:br/>
              <w:t>ответ-</w:t>
              <w:br/>
              <w:t>ствен-</w:t>
              <w:br/>
              <w:t xml:space="preserve">ного  </w:t>
              <w:br/>
              <w:t xml:space="preserve">лица, </w:t>
              <w:br/>
              <w:t>прово-</w:t>
              <w:br/>
              <w:t>дивше-</w:t>
              <w:br/>
              <w:t xml:space="preserve">го    </w:t>
              <w:br/>
              <w:t xml:space="preserve">конт- </w:t>
              <w:br/>
              <w:t xml:space="preserve">роль- </w:t>
              <w:br/>
              <w:t xml:space="preserve">ную   </w:t>
              <w:br/>
              <w:t xml:space="preserve">про-  </w:t>
              <w:br/>
              <w:t xml:space="preserve">верку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-</w:t>
              <w:br/>
              <w:t>ние прове-</w:t>
              <w:br/>
              <w:t>ряемой ор-</w:t>
              <w:br/>
              <w:t>ганизации,</w:t>
              <w:br/>
              <w:t xml:space="preserve">структур- </w:t>
              <w:br/>
              <w:t xml:space="preserve">ного под- </w:t>
              <w:br/>
              <w:t>разделения</w:t>
              <w:br/>
              <w:t xml:space="preserve">(склада,  </w:t>
              <w:br/>
              <w:t xml:space="preserve">кладовой, </w:t>
              <w:br/>
              <w:t xml:space="preserve">цеха,     </w:t>
              <w:br/>
              <w:t xml:space="preserve">участка)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>имя, от-</w:t>
              <w:br/>
              <w:t xml:space="preserve">чество  </w:t>
              <w:br/>
              <w:t xml:space="preserve">мате-   </w:t>
              <w:br/>
              <w:t xml:space="preserve">риально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 xml:space="preserve">про- </w:t>
              <w:br/>
              <w:t>веде-</w:t>
              <w:br/>
              <w:t xml:space="preserve">ния  </w:t>
              <w:br/>
              <w:t>конт-</w:t>
              <w:br/>
              <w:t>роль-</w:t>
              <w:br/>
              <w:t xml:space="preserve">ной  </w:t>
              <w:br/>
              <w:t xml:space="preserve">про- </w:t>
              <w:br/>
              <w:t>вер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>ценнос-</w:t>
              <w:br/>
              <w:t xml:space="preserve">тей,   </w:t>
              <w:br/>
              <w:t>подвер-</w:t>
              <w:br/>
              <w:t xml:space="preserve">гшихся </w:t>
              <w:br/>
              <w:t xml:space="preserve">конт-  </w:t>
              <w:br/>
              <w:t>рольной</w:t>
              <w:br/>
              <w:t>провер-</w:t>
              <w:br/>
              <w:t xml:space="preserve">ке  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ится по </w:t>
              <w:br/>
              <w:t>инвентариза-</w:t>
              <w:br/>
              <w:t xml:space="preserve">ционной ве- </w:t>
              <w:br/>
              <w:t xml:space="preserve">домости     </w:t>
            </w:r>
          </w:p>
        </w:tc>
      </w:tr>
      <w:tr>
        <w:trPr>
          <w:trHeight w:val="28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  <w:br/>
              <w:t xml:space="preserve"> коп.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</w:t>
              <w:br/>
              <w:t xml:space="preserve">т.д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четные страницы журнала по форме № ИНВ-25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1000"/>
        <w:gridCol w:w="875"/>
        <w:gridCol w:w="1000"/>
        <w:gridCol w:w="875"/>
        <w:gridCol w:w="1000"/>
        <w:gridCol w:w="1875"/>
        <w:gridCol w:w="1625"/>
      </w:tblGrid>
      <w:tr>
        <w:trPr>
          <w:trHeight w:val="4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ено  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контрольной </w:t>
              <w:br/>
              <w:t xml:space="preserve">        проверки        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руко-</w:t>
              <w:br/>
              <w:t xml:space="preserve">водителя по  </w:t>
              <w:br/>
              <w:t xml:space="preserve">результатам  </w:t>
              <w:br/>
              <w:t xml:space="preserve">контрольной  </w:t>
              <w:br/>
              <w:t xml:space="preserve">проверки    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от-</w:t>
              <w:br/>
              <w:t>ветственно-</w:t>
              <w:br/>
              <w:t xml:space="preserve">го лица,   </w:t>
              <w:br/>
              <w:t>проводивше-</w:t>
              <w:br/>
              <w:t xml:space="preserve">го конт-   </w:t>
              <w:br/>
              <w:t xml:space="preserve">рольную    </w:t>
              <w:br/>
              <w:t xml:space="preserve">проверку   </w:t>
            </w:r>
          </w:p>
        </w:tc>
      </w:tr>
      <w:tr>
        <w:trPr>
          <w:trHeight w:val="227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  <w:br/>
              <w:t xml:space="preserve"> коп. </w:t>
            </w:r>
          </w:p>
        </w:tc>
        <w:tc>
          <w:tcPr>
            <w:tcW w:w="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ча 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лишки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  <w:br/>
              <w:t xml:space="preserve"> коп.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  <w:br/>
              <w:t xml:space="preserve"> коп.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 </w:t>
              <w:br/>
              <w:t xml:space="preserve">т.д.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нечетные страницы журнала по форме № ИНВ-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4483"/>
      <w:bookmarkEnd w:id="32"/>
      <w:r>
        <w:rPr/>
        <w:t>ФОРМА № ИНВ-26</w:t>
      </w:r>
    </w:p>
    <w:p>
      <w:pPr>
        <w:pStyle w:val="Normal"/>
        <w:widowControl w:val="false"/>
        <w:autoSpaceDE w:val="false"/>
        <w:jc w:val="center"/>
        <w:rPr/>
      </w:pPr>
      <w:r>
        <w:rPr/>
        <w:t>«ВЕДОМОСТЬ УЧЕТА РЕЗУЛЬТАТОВ, ВЫЯ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ЕЙ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менена с 1 января 2001 года. - Постановление Госкомстата РФ от 27.03.2000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1:00Z</dcterms:created>
  <dc:creator>ekaterina_tchirkova</dc:creator>
  <dc:description/>
  <cp:keywords/>
  <dc:language>en-US</dc:language>
  <cp:lastModifiedBy>ekaterina_tchirkova</cp:lastModifiedBy>
  <dcterms:modified xsi:type="dcterms:W3CDTF">2013-05-28T06:35:00Z</dcterms:modified>
  <cp:revision>1</cp:revision>
  <dc:subject/>
  <dc:title>ГОСУДАРСТВЕННЫЙ КОМИТЕТ РОССИЙСКОЙ ФЕДЕРАЦИИ ПО СТАТИСТИКЕ</dc:title>
</cp:coreProperties>
</file>