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. Москв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30 сентября 2015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ционерное общество «Лют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УХГАЛТЕРСКАЯ 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О списании дебиторской задолженности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с истекшим сроком исковой давности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На основании ст. 11 Федерального закона от 06.12.2011 № 402-ФЗ «О бухгалтерском учете», п. 27 Положения по ведению бухгалтерского учета и отчетности в Российской Федерации, утв. приказ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Минфина России от 29.07.98 № 34н, и протокола заседания инвентаризационной комиссии от 30.09.2015 № 15-Д принято решение о списании дебиторской задолженности АО «Ромашка» в разме-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ре 118 000 руб. (в том числе НДС — 18 000 руб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Дебиторская задолженность возникла на основании договора поставки товаров от 04.04.2012 № 15 и подтвержден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— </w:t>
      </w:r>
      <w:r>
        <w:rPr>
          <w:rFonts w:cs="Calibri"/>
        </w:rPr>
        <w:t>накладными от 23.08.2012 № 145 и от 01.09.2012 № 162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— </w:t>
      </w:r>
      <w:r>
        <w:rPr>
          <w:rFonts w:cs="Calibri"/>
        </w:rPr>
        <w:t>счетами-фактурами от 28.08.2012 № 145 СЧ и от 01.09.2012 № 162 С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Согласно условиям договора поставки товаров от 04.04.2012 № 15 срок оплаты поставленных товаров составляет три рабочих дня с момента предъявления указанных документов. Деньги от АО «Ромашка» не поступали. Срок исковой давности по указанной задолженности не прерывал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 связи с вышеизложенным на основании акта инвентаризации от 30.09.2015 № 58 и протокола заседания инвентаризационной комиссии от 30.09.2015 № 15-Д дебиторская задолженность АО «Ромашка» подлежит списанию с отнесением в состав внереализационных расходов в налоговом учете (ст. 265 НК РФ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03"/>
        <w:gridCol w:w="3193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ный бухгалтер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Незабудкина/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Н.П. Незабудк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3:00Z</dcterms:created>
  <dc:creator>spodarenko_irina</dc:creator>
  <dc:description/>
  <cp:keywords/>
  <dc:language>en-US</dc:language>
  <cp:lastModifiedBy>spodarenko_irina</cp:lastModifiedBy>
  <dcterms:modified xsi:type="dcterms:W3CDTF">2015-11-25T14:33:00Z</dcterms:modified>
  <cp:revision>1</cp:revision>
  <dc:subject/>
  <dc:title/>
</cp:coreProperties>
</file>