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936"/>
        <w:gridCol w:w="851"/>
        <w:gridCol w:w="3114"/>
        <w:gridCol w:w="5069"/>
      </w:tblGrid>
      <w:tr>
        <w:trPr/>
        <w:tc>
          <w:tcPr>
            <w:tcW w:w="50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орма по КНД 116025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к Порядку контроля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за исполнением банками обязанностей,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установленных Налоговым кодексом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о воспрепятствовании осуществлению мероприятий комплексного контроля за исполнением банками обязанностей, установленных Налоговым кодексом Российской Федерации</w:t>
        <w:br/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кт составлен на основании подпункта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1 статьи 31 Налогового кодекса Российской Федерации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роприятия назначены на основании решения  ____________________________________ </w:t>
        <w:br/>
      </w:r>
      <w:r>
        <w:rPr>
          <w:i/>
          <w:iCs/>
        </w:rPr>
        <w:t xml:space="preserve">                                                                                                                    (наименование налогового орган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мероприятий комплексного контроля </w:t>
      </w:r>
    </w:p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4"/>
          <w:szCs w:val="24"/>
        </w:rPr>
        <w:t>от______________ №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реквизиты решени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в отношении 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(полное и сокращенное наименования банка или полное и сокращенное наименования филиала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.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  <w:t>(представительства) банка, ИНН, КПП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Должностными лицами налогового органа установлены следующие факты </w:t>
      </w:r>
      <w:r>
        <w:rPr>
          <w:sz w:val="24"/>
          <w:szCs w:val="24"/>
          <w:lang w:eastAsia="en-US"/>
        </w:rPr>
        <w:t>воспрепятствования осуществлению мероприятий комплексного контроля банка: 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(Перечисляются установленные факты воспрепятствования осуществлению мероприятий контроля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__________________________________________________________________________________.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680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</w:t>
              <w:br/>
              <w:t>налогового орг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банка</w:t>
              <w:br/>
              <w:t>(представителя банка)</w:t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наименование банка (его филиала, представительства , 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722"/>
        <w:gridCol w:w="680"/>
        <w:gridCol w:w="1701"/>
        <w:gridCol w:w="227"/>
        <w:gridCol w:w="272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480" w:after="0"/>
        <w:rPr/>
      </w:pPr>
      <w:r>
        <w:rPr>
          <w:sz w:val="24"/>
          <w:szCs w:val="24"/>
        </w:rPr>
        <w:tab/>
        <w:t xml:space="preserve">от подписания Акта отказался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2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2" w:color="000000"/>
        </w:pBdr>
        <w:ind w:right="3402" w:hanging="0"/>
        <w:rPr>
          <w:i/>
          <w:i/>
          <w:iCs/>
        </w:rPr>
      </w:pPr>
      <w:r>
        <w:rPr>
          <w:i/>
          <w:iCs/>
        </w:rPr>
        <w:t>(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руководителя банка (его филиала, представительства)</w:t>
      </w:r>
    </w:p>
    <w:p>
      <w:pPr>
        <w:pStyle w:val="Normal"/>
        <w:pBdr>
          <w:top w:val="single" w:sz="4" w:space="2" w:color="000000"/>
        </w:pBdr>
        <w:ind w:right="340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right="5528" w:hanging="0"/>
        <w:rPr>
          <w:sz w:val="24"/>
          <w:szCs w:val="24"/>
        </w:rPr>
      </w:pPr>
      <w:r>
        <w:rPr>
          <w:sz w:val="24"/>
          <w:szCs w:val="24"/>
        </w:rPr>
        <w:t>Подпись должностного лица налогового органа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67"/>
        <w:gridCol w:w="1985"/>
        <w:gridCol w:w="284"/>
        <w:gridCol w:w="272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о воспрепятствовании осуществлению мероприятий комплексного контроля банка получил_________________________________________________________________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(дата, подпись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лица, получившего документ, для представителя указывается</w:t>
        <w:br/>
        <w:t>основание представительства (наименование и иные реквизиты документа, подтверждающего полномоч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  <w:t>1</w:t>
      </w:r>
      <w:r>
        <w:rPr/>
        <w:t> Отчество заполняется при наличии.</w:t>
      </w:r>
    </w:p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 xml:space="preserve">  Заполняется в случае отказа подписать документ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/>
        <w:t xml:space="preserve"> Заполняется в случае вручения документа на бумажном носител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0:00Z</dcterms:created>
  <dc:creator>КонсультантПлюс</dc:creator>
  <dc:description/>
  <cp:keywords/>
  <dc:language>en-US</dc:language>
  <cp:lastModifiedBy>spodarenko_irina</cp:lastModifiedBy>
  <cp:lastPrinted>2015-06-02T16:43:00Z</cp:lastPrinted>
  <dcterms:modified xsi:type="dcterms:W3CDTF">2018-07-19T12:10:00Z</dcterms:modified>
  <cp:revision>2</cp:revision>
  <dc:subject/>
  <dc:title/>
</cp:coreProperties>
</file>