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октября 2015 г. № ЕД-7-2/468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КЛЮЧЕНИИ</w:t>
      </w:r>
    </w:p>
    <w:p>
      <w:pPr>
        <w:pStyle w:val="ConsPlusTitle"/>
        <w:jc w:val="center"/>
        <w:rPr/>
      </w:pPr>
      <w:r>
        <w:rPr/>
        <w:t>В ГОСУДАРСТВЕННЫЙ РЕЕСТР КОНТРОЛЬНО-КАССОВОЙ ТЕХНИКИ</w:t>
      </w:r>
    </w:p>
    <w:p>
      <w:pPr>
        <w:pStyle w:val="ConsPlusTitle"/>
        <w:jc w:val="center"/>
        <w:rPr/>
      </w:pPr>
      <w:r>
        <w:rPr/>
        <w:t>СВЕДЕНИЙ О МОДЕЛЯХ КОНТРОЛЬНО-КАССОВОЙ ТЕХНИКИ,</w:t>
      </w:r>
    </w:p>
    <w:p>
      <w:pPr>
        <w:pStyle w:val="ConsPlusTitle"/>
        <w:jc w:val="center"/>
        <w:rPr/>
      </w:pPr>
      <w:r>
        <w:rPr/>
        <w:t>ВНЕСЕНИИ ИЗМЕНЕНИЙ В Н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равилами</w:t>
      </w:r>
      <w:r>
        <w:rPr/>
        <w:t xml:space="preserve"> ведения Государственного реестра контрольно-кассовой техники, а также требованиями к его структуре и составу сведений, утвержденными постановлением Правительства Российской Федерации от 23.01.2007 № 39, </w:t>
      </w:r>
      <w:r>
        <w:rPr>
          <w:color w:val="0000FF"/>
        </w:rPr>
        <w:t>пунктом 5.5.11</w:t>
      </w:r>
      <w:r>
        <w:rPr/>
        <w:t xml:space="preserve"> Положения о Федеральной налоговой службе, утвержденного постановлением Правительства Российской Федерации от 30.09.2004 № 506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Включить в </w:t>
      </w:r>
      <w:r>
        <w:rPr>
          <w:color w:val="0000FF"/>
        </w:rPr>
        <w:t>первый раздел</w:t>
      </w:r>
      <w:r>
        <w:rPr/>
        <w:t xml:space="preserve"> Государственного реестра контрольно-кассовой техники сведения о моделях контрольно-кассовой техники: контрольно-кассовая машина «ПИОНЕР-114К»; программно-технические комплексы «VIKI Pri№t 57 K», «VIKI Pri№t 57 Plus K», «VIKI Pri№t 80 Plus K», «МЕБИУС-48К», согласно </w:t>
      </w:r>
      <w:r>
        <w:rPr>
          <w:color w:val="0000FF"/>
        </w:rPr>
        <w:t>приложению</w:t>
      </w:r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Внести в сведения о поставщике модели контрольно-кассовой техники: «</w:t>
      </w:r>
      <w:r>
        <w:rPr>
          <w:color w:val="0000FF"/>
        </w:rPr>
        <w:t>СП101ФР-К</w:t>
      </w:r>
      <w:r>
        <w:rPr/>
        <w:t xml:space="preserve"> версия 01», </w:t>
      </w:r>
      <w:r>
        <w:rPr>
          <w:color w:val="0000FF"/>
        </w:rPr>
        <w:t>«СП402ФР-К»</w:t>
      </w:r>
      <w:r>
        <w:rPr/>
        <w:t xml:space="preserve">, </w:t>
      </w:r>
      <w:r>
        <w:rPr>
          <w:color w:val="0000FF"/>
        </w:rPr>
        <w:t>«СП601-К»</w:t>
      </w:r>
      <w:r>
        <w:rPr/>
        <w:t>, включенные в первый раздел Государственного реестра контрольно-кассовой техники, следующие изменения:</w:t>
      </w:r>
    </w:p>
    <w:p>
      <w:pPr>
        <w:pStyle w:val="ConsPlusNormal"/>
        <w:ind w:firstLine="540"/>
        <w:jc w:val="both"/>
        <w:rPr/>
      </w:pPr>
      <w:r>
        <w:rPr/>
        <w:t>- исключить сведения: «Общество с ограниченной ответственностью «Сервис Плюс торговые системы» (ООО «Сервис Плюс ТС»); 115201, г. Москва, ул. Котляковская, д. 5»;</w:t>
      </w:r>
    </w:p>
    <w:p>
      <w:pPr>
        <w:pStyle w:val="ConsPlusNormal"/>
        <w:ind w:firstLine="540"/>
        <w:jc w:val="both"/>
        <w:rPr/>
      </w:pPr>
      <w:r>
        <w:rPr/>
        <w:t>- включить сведения: «Общество с ограниченной ответственностью «Сервис Плюс» (ООО «Сервис Плюс»); 115201, г. Москва, ул. Котляковская, д. 5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Д.В.ЕГ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6 октября 2015 г. № ЕД-7-2/468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0" w:name="P29"/>
      <w:bookmarkEnd w:id="0"/>
      <w:r>
        <w:rPr/>
        <w:t>Первый раздел. Сведения о моделях контрольно-кассовой техники, применяемых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, за исключением сведений о моделях контрольно-кассовой техники, применяемых кредитными организациями при совершении кассовых опер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───────────────────┬────────────────────────┬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Наименование модели│  Реквизиты, печатаемые │  Наименование поставщика  │                       Даты и номера решений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нтрольно-кассовой│     образцом модели    │модели контрольно-кассовой ├──────────────────────┬──────────────────────┬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техники      │   контрольно-кассовой  │    техники и место его    │     о включении      │      о внесении      │    об исключени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техники на кассовом  │        нахождения         │       сведений       │     изменений в      │      сведений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чеке          │                           │                      │       сведения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────────────┴────────────────────────┴───────────────────────────┴──────────────────────┴──────────────────────┴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Контрольно-кассовые машины:                                          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────────────┬────────────────────────┬───────────────────────────┬──────────────────────┬──────────────────────┬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1         │           2            │             3             │          4           │           5          │          6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────────────┼────────────────────────┼───────────────────────────┼──────────────────────┼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ИОНЕР-114К         │Для сферы торговли,     │Общество с ограниченной    │дата и номер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феры услуг:            │ответственностью «Пионер   │настоящего приказа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ламный текст.        │инжиниринг»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(ООО «Пионер инжиниринг»);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 или         │117639, г. Москва,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дивидуального         │Балаклавский пр-т, д. 5.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едпринимателя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я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нтрольно-кассовой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хники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модели и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аводской номер ККМ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ционный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организации или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дивидуального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едпринимателя (ИНН)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возной порядковый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документа.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кассовой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ерации: продажа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озврат, сторно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идка, наценка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ыплата, внесение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а, сдача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товара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личество товара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личество услуг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оимость товар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отдел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феры услуг)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кассовой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ерации: продажа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озврат, сторно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идка, наценка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ыплата, вклад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а, сдача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цент скидки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цент наценки.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скидки, сумма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ценки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чека, итоговая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чека.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оплаты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ы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сдачи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наличности в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ссе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налога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налога.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рядковый номер чек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дажи, возврат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дажи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ератора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ата и время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формления чека.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но-аппаратног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,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беспечивающего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корректируемую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ю информаци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ЭКЛЗ), и его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онный номер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, символ «#» 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начение контрольного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верочного код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ПК)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фискального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жима (фискальный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оготип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────────────┴────────────────────────┴───────────────────────────┴──────────────────────┴──────────────────────┴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рограммно-технические комплексы:                                         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────────────┬────────────────────────┬───────────────────────────┬──────────────────────┬──────────────────────┬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VIKI Pri№t 57 K     │Для сферы торговли,     │Общество с ограниченной    │дата и номер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феры услуг, торговли   │ответственностью «Дримкас» │настоящего приказа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фтепродуктами и       │(ООО «Дримкас»);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газовым топливом,       │194044, г. Санкт-Петербург,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елей и ресторанов,    │Большой Сампсониевский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а, почты:      │проспект, дом 62, помещение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ые         │2Н, литер А.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ведения о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е ПТК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аименование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едприятия) (до 4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рок)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аводской номер ПТК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но-аппаратног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,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беспечивающего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корректируемую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ю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формации, и его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онный номер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онный номер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ТК, идентификационны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оплательщик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ИНН)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кассир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оператора, официанта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ртье), логический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ПТК,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отдел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тарифа, маршрута).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ип чека (чек н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дажу, чек на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озврат, чек внесени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 кассу, чек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кассации), номер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ека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счета (пр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казании услуг, для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елей и ресторанов)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д товара (услуги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люда)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Цена товара (услуги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люда), символ «*»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личество товара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варной позици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, блюда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а, телеграммы)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Цена сторнированного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вара (услуги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люда), символ «*»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личество товара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варной позиции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-».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того к оплате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возврат, внесено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зъято), символ «=«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тоговая сумма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оплаты (выплаты)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ы (выплаты)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дача, символ «=«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сдачи (пр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е наличными).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ата и время печат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; номер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мены, номер документа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ОК №: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мена. документ)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фискального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жима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контрольного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верочного код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ПК), символ «#» 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начение КПК.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и количество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упюр, символ «=«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, символ «=«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тог чека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, печатаемые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 чеке при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денежных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счетов с физическим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ами платежными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гентами (в том числе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 приеме наличны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нежных средств от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физических лиц в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честве платы з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и электросвязи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жилое помещение и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ммунальные услуг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ля последующего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еревода принят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ичных денежн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 в пользу лиц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казывающих такие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и (выполняющ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акие работы)):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место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хождения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ммерческой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латежного агента)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нявшей денежные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документа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- кассовый чек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операции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операции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оплаченной услуги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счета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Место обслуживания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физических лиц (адрес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места приема платеж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енежных средств))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договора об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(денежных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)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 между оператор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латежным агентом) п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ему платежей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енежных средств)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ставщиком, ил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договора об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(денежных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)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 между оператор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 приему платежей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енежных средств)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субагентом в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лучае приема платеж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енежных средств)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субагентом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а контактн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лефонов коммерческ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а контактн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лефонов поставщика 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ератора по приему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, а также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ого субагента в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лучае приема платеж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субагент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омера контактных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лефонов банковского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ого агента 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редитной организации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 которой у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анковского платежног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гента заключен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говор об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)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-получателя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Н организации-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учателя средств.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ератора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змер вознаграждения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плачиваемого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льщиком, в случае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его взимания (а также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ы и размеры ины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сходов плательщика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вязанных с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ем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оответствующих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)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ругие сведения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тановленные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говором между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ммерческой и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редитной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ями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полнительные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еобходимость печати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ределяется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ем ПТК):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ый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графический логотип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номер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чета (для отелей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ов, при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казании услуг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ыполнении работ).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Штриховой код для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ции чек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чета), столик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омнаты),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я услуги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купателя, скидки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аценки)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номер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олика (комнаты) (для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елей, ресторанов)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номер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места (при оказани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, для отелей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ов, театров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инотеатров,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портивных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ооружений)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товарной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зиции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ип (номер) платежной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рты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товара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работы, услуги)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ключая услуги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электросвязи, почтов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вязи, ЖКХ, отелей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ов.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ТРК (ГНК, МРК)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фтепродукта, класс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плива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сторнировани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зиции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аннулировани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ека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скидки.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идка, процент скидк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ри процентной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идке) или на сумму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ри скидке в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бсолютном значении)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идки, символ «-».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наценки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ценка, процент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ценки (при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центной наценке)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ли на сумму (при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ценке в абсолютн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начении), символ «=«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наценки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того, символ «=«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межуточный итог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ека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ое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тип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а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налоговой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авки, процент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овой ставки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ыделенного по данной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авке налога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полнительные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товара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и, работы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а, нефтепродукта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газового топлива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купателя,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ного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: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ли код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четной единицы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товара, работы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и, включая услуг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электросвязи, почтов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вязи, ЖКХ,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а, отелей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ов, билета)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ртикул товара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работы, услуги)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(тип) билет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или номер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идентификатор)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маршрута проезда (дл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ов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лужебный код (для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ов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ункты отправления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начения (для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ов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д льготы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аименование)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ата и время проезда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е для подпис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окупателя,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я услуги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ератора, кассира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давца, официанта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ртье)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ая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ламная концовк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ека (до 5 строк).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────────────┼────────────────────────┼───────────────────────────┼──────────────────────┼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VIKI Pri№t 57 Plus K│Для сферы торговли,     │Общество с ограниченной    │дата и номер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феры услуг, торговли   │ответственностью           │настоящего приказа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фтепродуктами и       │»Дримкас»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газовым топливом,       │(ООО «Дримкас»);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елей и ресторанов,    │194044, г. Санкт-Петербург,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а, почты:      │Большой Сампсониевский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ые         │проспект, дом 62, помещение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ведения о              │2Н, литер А.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е ПТК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аименование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едприятия) (до 4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рок)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аводской номер ПТК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но-аппаратног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,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беспечивающего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корректируемую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ю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формации, и его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онный номер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онный номер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ТК, идентификационны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оплательщик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ИНН)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кассир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оператора, официанта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ртье), логический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ПТК,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отдел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тарифа, маршрута).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ип чека (чек н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дажу, чек на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озврат, чек внесени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 кассу, чек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кассации), номер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ека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счета (пр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казании услуг, для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елей и ресторанов)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д товара (услуги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люда)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Цена товара (услуги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люда), символ «*»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личество товара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варной позици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, блюда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а, телеграммы)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Цена сторнированного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вара (услуги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люда), символ «*»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личество товара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варной позиции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-».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того к оплате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возврат, внесено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зъято), символ «=«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тоговая сумма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оплаты (выплаты),   │                           │                      │                      │ 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ы (выплаты)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дача, символ «=«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сдачи (пр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е наличными).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ата и время печат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; номер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мены, номер документа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ОК №: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мена.документ).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фискального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жима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контрольного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верочного код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ПК), символ «#» 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начение КПК.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и количество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упюр, символ «=«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, символ «=«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тог чека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, печатаемые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 чеке при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денежных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счетов с физическим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ами платежными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гентами (в том числе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 приеме наличны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нежных средств от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физических лиц в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честве платы з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и электросвязи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жилое помещение и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ммунальные услуг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ля последующего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еревода принят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ичных денежн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 в пользу лиц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казывающих такие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и (выполняющ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акие работы)):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место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хождения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ммерческой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латежного агента)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нявшей денежные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документа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- кассовый чек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операции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операции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оплаченной услуги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счета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Место обслуживания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физических лиц (адрес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места приема платеж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енежных средств))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договора об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(денежных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)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 между оператор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латежным агентом) п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ему платежей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енежных средств)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ставщиком, ил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договора об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(денежных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)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 между оператор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 приему платежей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енежных средств)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субагентом в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лучае приема платеж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енежных средств)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субагентом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а контактн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лефонов коммерческ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а контактн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лефонов поставщика 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ератора по приему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, а также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ого субагента в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лучае приема платеж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субагент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омера контактных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лефонов банковского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ого агента 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редитной организации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 которой у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анковского платежног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гента заключен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говор об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)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-получателя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Н организации-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учателя средств.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ератора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змер вознаграждения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плачиваемого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льщиком, в случае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его взимания (а также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ы и размеры ины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сходов плательщика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вязанных с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ем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оответствующих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)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ругие сведения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тановленные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говором между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ммерческой и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редитной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ями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полнительные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еобходимость печати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ределяется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ем ПТК):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ый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графический логотип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номер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чета (для отелей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ов, при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казании услуг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ыполнении работ).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Штриховой код для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ции чек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чета), столик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омнаты),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я услуги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купателя, скидки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аценки)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номер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олика (комнаты) (для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елей, ресторанов)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номер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места (при оказани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, для отелей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ов, театров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инотеатров,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портивных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ооружений)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товарной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зиции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ип (номер) платежной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рты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товара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работы, услуги)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ключая услуги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электросвязи, почтов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вязи, ЖКХ, отелей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ов.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ТРК (ГНК, МРК)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фтепродукта, класс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плива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сторнировани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зиции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аннулировани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ека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скидки.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идка, процент скидк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ри процентной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идке) или на сумму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ри скидке в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бсолютном значении)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идки, символ «-».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наценки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ценка, процент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ценки (при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центной наценке)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ли на сумму (при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ценке в абсолютн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начении), символ «=«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наценки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того, символ «=«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межуточный итог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ека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ое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тип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а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налоговой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авки, процент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овой ставки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ыделенного по данной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авке налога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полнительные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товара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и, работы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а, нефтепродукта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газового топлива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купателя,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ного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: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ли код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четной единицы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товара, работы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и, включая услуг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электросвязи, почтов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вязи, ЖКХ,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а, отелей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ов, билета)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ртикул товара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работы, услуги)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(тип) билет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или номер      │                           │                      │                      │ 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идентификатор)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маршрута проезда (дл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ов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лужебный код (для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ов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ункты отправления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начения (для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ов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д льготы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аименование)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ата и время проезда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е для подпис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окупателя,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я услуги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ератора, кассира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давца, официанта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ртье)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ая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ламная концовк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ека (до 5 строк).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────────────┼────────────────────────┼───────────────────────────┼──────────────────────┼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VIKI Pri№t 80 Plus K│Для сферы торговли,     │Общество с ограниченной    │дата и номер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феры услуг, торговли   │ответственностью           │настоящего приказа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фтепродуктами и       │»Дримкас» (ООО «Дримкас»);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газовым топливом,       │194044, г. Санкт-Петербург,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елей и ресторанов,    │Большой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а, почты:      │Сампсониевский проспект,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ые         │дом 62, помещение 2Н,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ведения о              │литер А.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е ПТК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аименование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едприятия) (до 3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рок)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аводской номер ПТК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но-аппаратног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,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беспечивающего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корректируемую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ю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формации, и его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онный номер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онный номер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ТК, идентификационны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оплательщик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ИНН)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кассир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оператора, официанта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ртье), логический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ПТК,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отдел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тарифа, маршрута).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ип чека (чек н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дажу, чек на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озврат, чек внесени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 кассу, чек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кассации), номер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ека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счета (пр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казании услуг, для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елей и ресторанов)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д товара (услуги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люда)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Цена товара (услуги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люда), символ «*»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личество товара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варной позици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, блюда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а, телеграммы)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Цена сторнированного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вара (услуги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люда), символ «*»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личество товара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варной позиции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-».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того к оплате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возврат, внесено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зъято), символ «=«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тоговая сумма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оплаты (выплаты)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ы (выплаты)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дача, символ «=«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сдачи (пр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е наличными).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ата и время печат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; номер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мены, номер документа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ОК №: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мена.документ).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фискального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жима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контрольного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верочного код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ПК), символ «#» 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начение КПК.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и количество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упюр, символ «=«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, символ «=«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тог чека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, печатаемые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 чеке при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денежных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счетов с физическим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ами платежными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гентами (в том числе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 приеме наличны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нежных средств от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физических лиц в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честве платы з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и электросвязи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жилое помещение и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ммунальные услуг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ля последующего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еревода принят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ичных денежн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 в пользу лиц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казывающих такие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и (выполняющ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акие работы)):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место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хождения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ммерческой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латежного агента)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нявшей денежные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документа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- кассовый чек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операции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операции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оплаченной услуги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счета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Место обслуживания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физических лиц (адрес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места приема платеж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енежных средств))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договора об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(денежных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)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 между оператор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латежным агентом) п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ему платежей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енежных средств)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ставщиком, ил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договора об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(денежных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)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 между оператор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 приему платежей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енежных средств)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субагентом в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лучае приема платеж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денежных средств)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субагентом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а контактн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лефонов коммерческ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а контактн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лефонов поставщика 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ератора по приему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, а также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ого субагента в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лучае приема платеж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субагент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омера контактных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лефонов банковского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ого агента 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редитной организации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 которой у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анковского платежног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гента заключен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говор об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)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-получателя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Н организации-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учателя средств.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ератора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змер вознаграждения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плачиваемого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льщиком, в случае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его взимания (а также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ы и размеры ины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сходов плательщика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вязанных с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ем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оответствующих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)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ругие сведения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тановленные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говором между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ммерческой и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редитной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ями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полнительные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еобходимость печати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ределяется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ем ПТК):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ый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графический логотип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номер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чета (для отелей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ов, при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казании услуг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ыполнении работ).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Штриховой код для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ции чек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чета), столик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омнаты),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я услуги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купателя, скидки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аценки)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номер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олика (комнаты) (для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елей, ресторанов)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номер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места (при оказани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, для отелей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ов, театров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инотеатров,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портивных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ооружений)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товарной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зиции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ип (номер) платежной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рты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товара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работы, услуги)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ключая услуги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электросвязи, почтов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вязи, ЖКХ, отелей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ов.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ТРК (ГНК, МРК)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фтепродукта, класс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плива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сторнировани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зиции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аннулировани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ека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скидки.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идка, процент скидк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ри процентной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идке) или на сумму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ри скидке в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бсолютном значении)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идки, символ «-».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наценки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ценка, процент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ценки (при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центной наценке)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ли на сумму (при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ценке в абсолютн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начении), символ «=«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наценки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того, символ «=«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межуточный итог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ека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ое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тип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а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налоговой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авки, процент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овой ставки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 «=«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ыделенного по данной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авке налога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полнительные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товара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и, работы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а, нефтепродукта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газового топлива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купателя,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ного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: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ли код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четной единицы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товара, работы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слуги, включая услуг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электросвязи, почтов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вязи, ЖКХ,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а, отелей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ов, билета).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ртикул товара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работы, услуги)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(тип) билет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вание или номер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идентификатор)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маршрута проезда (дл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ов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лужебный код (для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ов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ункты отправления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начения (для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ов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д льготы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аименование)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ата и время проезда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е для подпис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окупателя,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я услуги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ератора, кассира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давца, официанта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ртье)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ая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ламная концовк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ека (до 5 строк).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────────────┼────────────────────────┼───────────────────────────┼──────────────────────┼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МЕБИУС-48К          │Реквизиты, печатаемые   │Общество с ограниченной    │дата и номер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 чеке при приеме      │ответственностью           │настоящего приказа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нежных средств в      │»ТЕРЛИС»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лучае продажи          │(ООО «ТЕРЛИС»);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варов, в том числе    │123060, г. Москва,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фтепродуктов и        │ул. Расплетина, д. 24.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газового топлива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ыполнения работ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казания услуг, в том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числе на транспорте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чте, в отелях и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ах: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/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дивидуального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едпринимателя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рограммируемое, до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255 символов)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ционный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оплательщик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ИНН)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и идентификатор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ссира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документа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ассовый чек)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зделитель реквизитов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имволы «*»),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нутренний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отдел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екции),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личество/вес/объем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умножения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имвол «X»), цен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единицы товара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, билета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чтового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правления),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зделитель (символ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=«), стоимость товара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, билета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чтового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правления),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товара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, билета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чтового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правления).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Итого:», итоговая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продажи, услуги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Оплата:»,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платежн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рты, номер платежн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рты, сумма оплаты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ой картой (при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е платежной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ртой)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Оплата:», вид оплаты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«наличные:»), сумм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ы наличными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Сдача:», сумма сдачи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ечатается в документе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 случае ненулевой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ы сдачи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Налог:», обозначение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 номер налоговой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авки, процентная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авка налога, сумм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а по указанной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овой ставке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ы «из»,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ооблагаемая баз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 указанной налогов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авке. Печатается в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е в случае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нулевых сумм налога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возной порядковый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документа.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д модели ККТ по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пецификации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ставщика, год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ыпуска и заводской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ККТ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ата печати чека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ремя печати чека.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счета (пр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казании услуг, в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елях и ресторанах)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комнаты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толика), номер места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в отелях и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сторанах)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колонки, номер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здаточного кран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ри продаж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фтепродуктов 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газового топлива).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фискального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жима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но-аппаратног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,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беспечивающего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корректируемую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ю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формации, его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онный номер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, символ «#»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начение контрольного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верочного код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ПК)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, печатаемые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 чеке при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денежных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счетов с физическим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ами платежными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гентами (установлены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Федеральными законами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 3 июня 2009 г. №     │                           │                      │                      │ 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color w:val="0000FF"/>
          <w:sz w:val="16"/>
        </w:rPr>
        <w:t>103-ФЗ</w:t>
      </w:r>
      <w:r>
        <w:rPr>
          <w:sz w:val="16"/>
        </w:rPr>
        <w:t xml:space="preserve"> «О деятельност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 приему платежей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физических лиц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яемых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и агентами» и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 27 июня 2011 г. №    │                           │                      │                      │ 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color w:val="0000FF"/>
          <w:sz w:val="16"/>
        </w:rPr>
        <w:t>161-ФЗ</w:t>
      </w:r>
      <w:r>
        <w:rPr>
          <w:sz w:val="16"/>
        </w:rPr>
        <w:t xml:space="preserve"> «О национальн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ой системе»):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и место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хождения платежного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гента (банковского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ого агента)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нявшего денежные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программируемое до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255 символов)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ционный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оплательщик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ИНН) платежного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гента (банковского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ого агента)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нявшего денежные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и идентификатор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ссира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документа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ассовый чек)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контактного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лефона платежного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гента (оператора по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ему платежей)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банковского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ого агента).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Адрес места прием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нежных средств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контактного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лефона поставщика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редитной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).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договора об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 между оператор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 приему платежей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ставщиком, или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договора об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 между банковски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агентом и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редитной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ей.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полнительные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характеристики платежа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тип, номер,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тегория), иные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в случаях,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гда это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едусмотрено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говором об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. 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зделитель реквизитов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имволы «*»),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нутренний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отдел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екции), количество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умножения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имвол «X»), цен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единицы товара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), разделитель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имвол «=«),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оимость товар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), Наименование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ченного товар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работ, услуг)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зделитель реквизитов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имволы «*»),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нутренний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отдел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екции), количество,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умножения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имвол «X»), цен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единицы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ознаграждения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зделитель (символ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=«), размер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ознаграждения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плачиваемого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льщиком, в случае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его взимания,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ознаграждения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контактного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лефона платежного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багента в случае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ема платежа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субагентом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договора об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существлени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еятельности по приему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ей физических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лиц между оператором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 приему платежей и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субагентом в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лучае приема платеж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ым субагентом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Итого:», общая сумм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нятых денежных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Оплата:»,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платежн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рты, номер платежной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рты, сумма оплаты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латежной картой (при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е платежной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ртой).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Оплата:», вид оплаты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«наличные:»), сумм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латы наличными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Сдача:», сумма сдачи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ечатается в документе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 случае ненулевой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ы сдачи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возной порядковый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документа.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д модели ККТ по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пецификации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ставщика, год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ыпуска и заводской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ККТ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ата печати чека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ремя печати чека.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изнак фискального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жима.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но-аппаратног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редства,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беспечивающего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екорректируемую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ю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формации, его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гистрационный номер.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, символ «#»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значение контрольного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верочного код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ПК).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полнительные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еквизиты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еобходимость печати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пределяется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льзователем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онтрольно-кассовой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ехники):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ставщика (кредитной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).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ционный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оплательщик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ИНН) поставщик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кредитной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рганизации).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операции -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купка, возврат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купка возврат.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бозначение и номер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логовой ставки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анция установки ККТ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лужебный код (н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е)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ата и время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правления (на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е)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маршрута,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именование маршрута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на транспорте).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анции (зоны)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правления 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значения (на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е)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граничитель код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вара слева (символы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#»), код товара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стемный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отдел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екции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Позиций:», количество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зиций в чеке.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стемный номер чека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ерийный номер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достоверяющего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, фамилия,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мя, отчество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ассажира (на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е)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места, вид (тип)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билета (на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ранспорте).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Характеристики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очтового отправления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адрес получателя,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атегория отправления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ес, ценность, номер)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 др.    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омер кассового узла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операции (наценка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кидка), величин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центной ставки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ценки (скидки),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умма наценки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кидки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частный итог:»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оимость товара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) с учетом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наценки (скидки).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Подитог:», сумма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межуточного итога.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ид операции (отмена),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внутренний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дентификатор отдела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секции), обозначение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 номер налоговой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тавки, количество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вес), признак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умножения (символ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X»), цена единицы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товара (услуги),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разделитель (символ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»=«), стоимость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мененного товар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), наименование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тмененного товара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(услуги). 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Штриховой код.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Программируемое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окончание чека (до 255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символов).              │                           │                      │                      │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───────────────────┴────────────────────────┴───────────────────────────┴──────────────────────┴──────────────────────┴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8:00Z</dcterms:created>
  <dc:creator>spodarenko_irina</dc:creator>
  <dc:description/>
  <cp:keywords/>
  <dc:language>en-US</dc:language>
  <cp:lastModifiedBy>spodarenko_irina</cp:lastModifiedBy>
  <dcterms:modified xsi:type="dcterms:W3CDTF">2015-11-10T12:49:00Z</dcterms:modified>
  <cp:revision>1</cp:revision>
  <dc:subject/>
  <dc:title/>
</cp:coreProperties>
</file>