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lineRule="auto" w:line="240" w:before="0" w:after="0"/>
        <w:ind w:firstLine="720"/>
        <w:jc w:val="right"/>
        <w:rPr>
          <w:rFonts w:ascii="Times New Roman" w:hAnsi="Times New Roman" w:cs="Times New Roman"/>
          <w:sz w:val="20"/>
        </w:rPr>
      </w:pPr>
      <w:r>
        <w:rPr>
          <w:rFonts w:cs="Times New Roman" w:ascii="Times New Roman" w:hAnsi="Times New Roman"/>
          <w:sz w:val="20"/>
        </w:rPr>
        <w:t>к приказу ФНС России</w:t>
      </w:r>
    </w:p>
    <w:p>
      <w:pPr>
        <w:pStyle w:val="Normal"/>
        <w:spacing w:lineRule="auto" w:line="240" w:before="0" w:after="0"/>
        <w:ind w:firstLine="720"/>
        <w:jc w:val="right"/>
        <w:rPr>
          <w:rFonts w:ascii="Times New Roman" w:hAnsi="Times New Roman" w:cs="Times New Roman"/>
          <w:sz w:val="20"/>
        </w:rPr>
      </w:pPr>
      <w:r>
        <w:rPr>
          <w:rFonts w:cs="Times New Roman" w:ascii="Times New Roman" w:hAnsi="Times New Roman"/>
          <w:sz w:val="20"/>
        </w:rPr>
        <w:t>от «____» _________ 2017 г.</w:t>
      </w:r>
    </w:p>
    <w:p>
      <w:pPr>
        <w:pStyle w:val="Normal"/>
        <w:spacing w:lineRule="auto" w:line="240" w:before="0" w:after="0"/>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t>Порядок проведения совместной сверки расчетов по налогам, сборам, страховым взносам, пеням, штрафам, процентам, а также порядок передачи акта совместной сверки расчетов по налогам, сборам, страховым взносам, пеням, штрафам, процентам в электронной форме</w:t>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Основные термины и опред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декс – Налоговый кодекс Российской Федерации.</w:t>
      </w:r>
    </w:p>
    <w:p>
      <w:pPr>
        <w:pStyle w:val="Normal"/>
        <w:widowControl w:val="false"/>
        <w:spacing w:lineRule="auto" w:line="240" w:before="0" w:after="0"/>
        <w:ind w:firstLine="567"/>
        <w:jc w:val="both"/>
        <w:rPr/>
      </w:pPr>
      <w:r>
        <w:rPr>
          <w:rFonts w:cs="Times New Roman" w:ascii="Times New Roman" w:hAnsi="Times New Roman"/>
          <w:sz w:val="28"/>
        </w:rPr>
        <w:t xml:space="preserve">Порядок – порядок проведения совместной сверки расчетов по налогам, сборам, страховым взносам, пеням, штрафам, процентам, а также порядок передачи акта совместной сверки расчетов по налогам, сборам, страховым взносам, пеням, штрафам, процентам в электронной форме.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логоплательщик – в целях настоящего порядка, под налогоплательщиком следует понимать физическое лицо, индивидуального предпринимателя или юридическое лицо – плательщика налогов, сборов, страховых взносов,</w:t>
      </w:r>
      <w:r>
        <w:rPr/>
        <w:t xml:space="preserve"> </w:t>
      </w:r>
      <w:r>
        <w:rPr>
          <w:rFonts w:cs="Times New Roman" w:ascii="Times New Roman" w:hAnsi="Times New Roman"/>
          <w:sz w:val="28"/>
        </w:rPr>
        <w:t>ответственного участника консолидированной группы налогоплательщиков, налогового агента, состоящего на учете в территориальном налоговом органе ФНС России, с которым проводится совместная сверка расчетов по налогам, сборам, страховым взносам, пеням, штрафам, процентам, либо его уполномоченного представителя, полномочия которого подтверждены в соответствии со статьей 29 Кодекс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рка расчетов - процедура совместной сверки расчетов по налогам, сборам, страховым взносам, пеням, штрафам, процентам.</w:t>
      </w:r>
    </w:p>
    <w:p>
      <w:pPr>
        <w:pStyle w:val="Normal"/>
        <w:widowControl w:val="false"/>
        <w:spacing w:lineRule="auto" w:line="240" w:before="0" w:after="0"/>
        <w:ind w:firstLine="567"/>
        <w:jc w:val="both"/>
        <w:rPr/>
      </w:pPr>
      <w:r>
        <w:rPr>
          <w:rFonts w:cs="Times New Roman" w:ascii="Times New Roman" w:hAnsi="Times New Roman"/>
          <w:sz w:val="28"/>
        </w:rPr>
        <w:t>Акт сверки расчетов – акт совместной сверки расчетов по налогам, сборам, страховым взносам, пеням, штрафам, процентам по форме или формату, утвержденному настоящим приказом.</w:t>
      </w:r>
    </w:p>
    <w:p>
      <w:pPr>
        <w:pStyle w:val="Normal"/>
        <w:widowControl w:val="false"/>
        <w:spacing w:lineRule="auto" w:line="240" w:before="0" w:after="0"/>
        <w:ind w:firstLine="567"/>
        <w:jc w:val="both"/>
        <w:rPr/>
      </w:pPr>
      <w:r>
        <w:rPr>
          <w:rFonts w:cs="Times New Roman" w:ascii="Times New Roman" w:hAnsi="Times New Roman"/>
          <w:sz w:val="28"/>
        </w:rPr>
        <w:t>Заявление – заявление налогоплательщика о предоставлении акта сверки расчетов по форме или формату, утвержденному настоящим приказом.</w:t>
      </w:r>
    </w:p>
    <w:p>
      <w:pPr>
        <w:pStyle w:val="Normal"/>
        <w:widowControl w:val="false"/>
        <w:spacing w:lineRule="auto" w:line="240" w:before="0" w:after="0"/>
        <w:ind w:firstLine="567"/>
        <w:jc w:val="both"/>
        <w:rPr/>
      </w:pPr>
      <w:r>
        <w:rPr>
          <w:rFonts w:cs="Times New Roman" w:ascii="Times New Roman" w:hAnsi="Times New Roman"/>
          <w:sz w:val="28"/>
        </w:rPr>
        <w:t>Дата представления заявления - датой представления заявления в случае представления налогоплательщиком лично, считается дата поступления заявления в ТНО. Датой представления заявления в случае представления налогоплательщиком заявления в письменной форме по почте считается дата направления заявления по почте.</w:t>
      </w:r>
      <w:r>
        <w:rPr/>
        <w:t xml:space="preserve"> </w:t>
      </w:r>
      <w:r>
        <w:rPr>
          <w:rFonts w:cs="Times New Roman" w:ascii="Times New Roman" w:hAnsi="Times New Roman"/>
          <w:sz w:val="28"/>
        </w:rPr>
        <w:t>Датой представления заявления в электронной форме считается дата, зафиксированная в подтверждении даты отправк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Н – идентификационный номер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ПП – код причины постановки на уче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БК – код бюджетной классифик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НО – территориальный налоговый орган ФНС России по месту учета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ое лицо ТНО – должностное лицо ТНО, ответственное за проведение сверки расчетов с налогоплательщик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Электронная форма – в целях настоящего порядка, электронная форма взаимодействия ТНО и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КЭП – усиленная квалифицированная электронная подпись.</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НЭП – усиленная неквалифицированная электронная подпись (для физических лиц).</w:t>
      </w:r>
    </w:p>
    <w:p>
      <w:pPr>
        <w:pStyle w:val="Normal"/>
        <w:widowControl w:val="false"/>
        <w:spacing w:lineRule="auto" w:line="240" w:before="0" w:after="0"/>
        <w:ind w:firstLine="567"/>
        <w:jc w:val="both"/>
        <w:rPr/>
      </w:pPr>
      <w:r>
        <w:rPr>
          <w:rFonts w:cs="Times New Roman" w:ascii="Times New Roman" w:hAnsi="Times New Roman"/>
          <w:sz w:val="28"/>
        </w:rPr>
        <w:t>Электронный документ – в целях настоящего порядка, документ, представленный в электронной форме, в соответствии с требованиями формата.</w:t>
      </w:r>
    </w:p>
    <w:p>
      <w:pPr>
        <w:pStyle w:val="Normal"/>
        <w:widowControl w:val="false"/>
        <w:spacing w:lineRule="auto" w:line="240" w:before="0" w:after="0"/>
        <w:ind w:firstLine="567"/>
        <w:jc w:val="both"/>
        <w:rPr/>
      </w:pPr>
      <w:r>
        <w:rPr>
          <w:rFonts w:cs="Times New Roman" w:ascii="Times New Roman" w:hAnsi="Times New Roman"/>
          <w:sz w:val="28"/>
        </w:rPr>
        <w:t>Подтверждение даты отправки – электронный документ, содержащий данные о дате и времени отправки документа в электронной форме, по форме и формату  согласно приложениям № 1 и № 2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утвержденному приказом Федеральной налоговой службы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далее - Порядок, утвержденный приказом Федеральной налоговой службы от 09.06.2011 №ММВ-7-6/362@).</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витанция о приеме – электронный документ, подтверждающий прием документа в электронной форме, по форме и формату согласно приложениям № 3 и № 4 к Порядку, утвержденному приказом Федеральной налоговой службы от 09.06.2011 N ММВ-7-6/362@.</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ведомление об отказе в приеме – документ, подтверждающий отказ в приеме документа, по форме и формату согласно приложениям № 5 и № 6 к Порядку, утвержденному приказом Федеральной налоговой службы от 09.06.2011 № ММВ-7-6/362@.</w:t>
      </w:r>
    </w:p>
    <w:p>
      <w:pPr>
        <w:pStyle w:val="Normal"/>
        <w:widowControl w:val="false"/>
        <w:spacing w:lineRule="auto" w:line="240" w:before="0" w:after="0"/>
        <w:ind w:firstLine="567"/>
        <w:jc w:val="both"/>
        <w:rPr/>
      </w:pPr>
      <w:r>
        <w:rPr>
          <w:rFonts w:cs="Times New Roman" w:ascii="Times New Roman" w:hAnsi="Times New Roman"/>
          <w:sz w:val="28"/>
        </w:rPr>
        <w:t>Извещение о получении электронного документа – документ, подтверждающий получение электронного документа, по форме и формату согласно приложениям № 7 и № 8 к Порядку, утвержденному приказом Федеральной налоговой службы от 09.06.2011 N ММВ-7-6/362@.</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онное сообщение о представительстве - информационное сообщение о представительстве в отношениях, регулируемых законодательством о налогах и сборах, по форме и формату согласно приложениям № 10 и № 11 к Порядку, утвержденному приказом Федеральной налоговой службы от 09.06.2011 N ММВ-7-6/362@.</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Общие полож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1. Настоящий порядок устанавливает последовательность действий налогоплательщика и ТНО при проведении сверки расче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Общие положения и требования к проведению сверки расче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2.1. Сверка расчетов осуществляется по инициативе налогоплательщика или ТН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2.2. Основанием для проведения сверки расчетов являетс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явление, полученное ТНО от налогоплательщика лично, по почте, в электронной форме с применением УКЭП или УНЭП (при проведении сверки расчетов по инициативе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ручение ТНО налогоплательщику акта сверки расчетов лично, направление акта сверки расчетов посредством почтового отправления или в электронной форме (при проведении сверки по инициативе ТНО).</w:t>
      </w:r>
    </w:p>
    <w:p>
      <w:pPr>
        <w:pStyle w:val="Normal"/>
        <w:widowControl w:val="false"/>
        <w:spacing w:lineRule="auto" w:line="240" w:before="0" w:after="0"/>
        <w:ind w:firstLine="567"/>
        <w:jc w:val="both"/>
        <w:rPr/>
      </w:pPr>
      <w:r>
        <w:rPr>
          <w:rFonts w:cs="Times New Roman" w:ascii="Times New Roman" w:hAnsi="Times New Roman"/>
          <w:sz w:val="28"/>
        </w:rPr>
        <w:t xml:space="preserve">2.2.3. В заявлении налогоплательщик указывает период проведения сверки расчетов, КБК, по которому налогоплательщик предлагает провести сверку расчетов (при выборе сверки расчетов по одному КБК).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2.4. Максимальный период для проведения сверки расчетов составляет три календарных года деятельности налогоплательщика, непосредственно предшествующие году проведения сверки расчетов, при этом дата начала проведения сверки расчетов не может быть установлена ранее даты возникновения у налогоплательщика обязанности по уплате налогов сборов, страховых взносов.</w:t>
      </w:r>
    </w:p>
    <w:p>
      <w:pPr>
        <w:pStyle w:val="Normal"/>
        <w:widowControl w:val="false"/>
        <w:spacing w:lineRule="auto" w:line="240" w:before="0" w:after="0"/>
        <w:ind w:firstLine="567"/>
        <w:jc w:val="both"/>
        <w:rPr/>
      </w:pPr>
      <w:r>
        <w:rPr>
          <w:rFonts w:cs="Times New Roman" w:ascii="Times New Roman" w:hAnsi="Times New Roman"/>
          <w:sz w:val="28"/>
        </w:rPr>
        <w:t>2.2.5. Дата окончания периода проведения сверки расчетов не должна превышать дату представления заявления в ТНО. В случае, если в заявлении дата окончания периода проведения сверки расчетов превышает дату представления заявления в ТНО, датой окончания периода проведения сверки расчетов считается дата представления заявления в ТН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2.6. В случае отсутствия в заявлении периода проведения сверки расчетов, сверка расчетов проводится за максимально возможный период.</w:t>
      </w:r>
    </w:p>
    <w:p>
      <w:pPr>
        <w:pStyle w:val="Normal"/>
        <w:widowControl w:val="false"/>
        <w:spacing w:lineRule="auto" w:line="240" w:before="0" w:after="0"/>
        <w:ind w:firstLine="567"/>
        <w:jc w:val="both"/>
        <w:rPr/>
      </w:pPr>
      <w:r>
        <w:rPr>
          <w:rFonts w:cs="Times New Roman" w:ascii="Times New Roman" w:hAnsi="Times New Roman"/>
          <w:sz w:val="28"/>
        </w:rPr>
        <w:t>2.2.7. В случае отсутствия в заявлении указания КБК проведения сверки расчетов, сверка расчетов проводится по всем КБК, по которым у налогоплательщика имеется обязанность по уплате налогов, сборов, страховых взносов.</w:t>
      </w:r>
    </w:p>
    <w:p>
      <w:pPr>
        <w:pStyle w:val="Normal"/>
        <w:widowControl w:val="false"/>
        <w:spacing w:lineRule="auto" w:line="240" w:before="0" w:after="0"/>
        <w:ind w:firstLine="567"/>
        <w:jc w:val="both"/>
        <w:rPr/>
      </w:pPr>
      <w:r>
        <w:rPr>
          <w:rFonts w:cs="Times New Roman" w:ascii="Times New Roman" w:hAnsi="Times New Roman"/>
          <w:sz w:val="28"/>
        </w:rPr>
        <w:t>2.2.8. Срок формирования акта сверки расчета ТНО не может превышать пять рабочих дней с момента получения заяв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2.9. В случае несогласия с данными ТНО, указанными в акте сверки расчетов, налогоплательщик вправе представить в ТНО документы,</w:t>
      </w:r>
      <w:r>
        <w:rPr>
          <w:rFonts w:cs="Times New Roman" w:ascii="Times New Roman" w:hAnsi="Times New Roman"/>
          <w:strike/>
          <w:sz w:val="28"/>
        </w:rPr>
        <w:t xml:space="preserve"> </w:t>
      </w:r>
      <w:r>
        <w:rPr>
          <w:rFonts w:cs="Times New Roman" w:ascii="Times New Roman" w:hAnsi="Times New Roman"/>
          <w:sz w:val="28"/>
        </w:rPr>
        <w:t>подтверждающие данные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3. Основаниями для отказа в приеме заявления являю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3.1. Для физического лица, не являющегося индивидуальным предпринимателем </w:t>
      </w:r>
    </w:p>
    <w:p>
      <w:pPr>
        <w:pStyle w:val="Normal"/>
        <w:widowControl w:val="false"/>
        <w:spacing w:lineRule="auto" w:line="240" w:before="0" w:after="0"/>
        <w:ind w:firstLine="567"/>
        <w:jc w:val="both"/>
        <w:rPr/>
      </w:pPr>
      <w:r>
        <w:rPr>
          <w:rFonts w:cs="Times New Roman" w:ascii="Times New Roman" w:hAnsi="Times New Roman"/>
          <w:sz w:val="28"/>
        </w:rPr>
        <w:t>- отсутствие подписи физического лица (в заявлении, представленном на бумажном носителе лично, либо по почте), указания его фамилии, имени, отчества (при налич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сведений о документе, удостоверяющем личность физического лица, в случае отсутствия ИНН физического лица.</w:t>
      </w:r>
    </w:p>
    <w:p>
      <w:pPr>
        <w:pStyle w:val="Normal"/>
        <w:widowControl w:val="false"/>
        <w:spacing w:lineRule="auto" w:line="240" w:before="0" w:after="0"/>
        <w:ind w:firstLine="567"/>
        <w:jc w:val="both"/>
        <w:rPr/>
      </w:pPr>
      <w:r>
        <w:rPr>
          <w:rFonts w:cs="Times New Roman" w:ascii="Times New Roman" w:hAnsi="Times New Roman"/>
          <w:sz w:val="28"/>
        </w:rPr>
        <w:t>2.3.2. Для организации (индивидуального предпринимателя) - отсутствие в заявлении:</w:t>
      </w:r>
    </w:p>
    <w:p>
      <w:pPr>
        <w:pStyle w:val="Normal"/>
        <w:widowControl w:val="false"/>
        <w:spacing w:lineRule="auto" w:line="240" w:before="0" w:after="0"/>
        <w:ind w:firstLine="567"/>
        <w:jc w:val="both"/>
        <w:rPr/>
      </w:pPr>
      <w:r>
        <w:rPr>
          <w:rFonts w:cs="Times New Roman" w:ascii="Times New Roman" w:hAnsi="Times New Roman"/>
          <w:sz w:val="28"/>
        </w:rPr>
        <w:t>- указания полного наименования организации (фамилии, имени, отчества (при наличии) индивидуального предпринимателя);</w:t>
      </w:r>
    </w:p>
    <w:p>
      <w:pPr>
        <w:pStyle w:val="Normal"/>
        <w:widowControl w:val="false"/>
        <w:spacing w:lineRule="auto" w:line="240" w:before="0" w:after="0"/>
        <w:ind w:firstLine="567"/>
        <w:jc w:val="both"/>
        <w:rPr/>
      </w:pPr>
      <w:r>
        <w:rPr>
          <w:rFonts w:cs="Times New Roman" w:ascii="Times New Roman" w:hAnsi="Times New Roman"/>
          <w:sz w:val="28"/>
        </w:rPr>
        <w:t>- указания ИНН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казания КПП налогоплательщика – юридического лица;</w:t>
      </w:r>
    </w:p>
    <w:p>
      <w:pPr>
        <w:pStyle w:val="Normal"/>
        <w:widowControl w:val="false"/>
        <w:spacing w:lineRule="auto" w:line="240" w:before="0" w:after="0"/>
        <w:ind w:firstLine="567"/>
        <w:jc w:val="both"/>
        <w:rPr/>
      </w:pPr>
      <w:r>
        <w:rPr>
          <w:rFonts w:cs="Times New Roman" w:ascii="Times New Roman" w:hAnsi="Times New Roman"/>
          <w:sz w:val="28"/>
        </w:rPr>
        <w:t>- подписи и указания фамилии и инициалов физического лица - представителя организации, подписавшего заявление, представленное на бумажном носителе лично или по почте;</w:t>
      </w:r>
    </w:p>
    <w:p>
      <w:pPr>
        <w:pStyle w:val="Normal"/>
        <w:widowControl w:val="false"/>
        <w:spacing w:lineRule="auto" w:line="240" w:before="0" w:after="0"/>
        <w:ind w:firstLine="567"/>
        <w:jc w:val="both"/>
        <w:rPr/>
      </w:pPr>
      <w:r>
        <w:rPr>
          <w:rFonts w:cs="Times New Roman" w:ascii="Times New Roman" w:hAnsi="Times New Roman"/>
          <w:sz w:val="28"/>
        </w:rPr>
        <w:t>2.3.3. Отсутствие УКЭП или УНЭП налогоплательщика или несоответствие данных владельца квалифицированного сертификата ключа проверки электронной подписи данным налогоплательщика в заявлении, представленном в электронной форме;</w:t>
      </w:r>
    </w:p>
    <w:p>
      <w:pPr>
        <w:pStyle w:val="Normal"/>
        <w:widowControl w:val="false"/>
        <w:spacing w:lineRule="auto" w:line="240" w:before="0" w:after="0"/>
        <w:ind w:firstLine="567"/>
        <w:jc w:val="both"/>
        <w:rPr/>
      </w:pPr>
      <w:r>
        <w:rPr>
          <w:rFonts w:cs="Times New Roman" w:ascii="Times New Roman" w:hAnsi="Times New Roman"/>
          <w:sz w:val="28"/>
        </w:rPr>
        <w:t>2.3.4. Непредставление уполномоченным представителем налогоплательщика документов, подтверждающих в установленном порядке его полномочие на представление соответствующего заявления на бумажном носителе или в электронной форме;</w:t>
      </w:r>
    </w:p>
    <w:p>
      <w:pPr>
        <w:pStyle w:val="Normal"/>
        <w:widowControl w:val="false"/>
        <w:spacing w:lineRule="auto" w:line="240" w:before="0" w:after="0"/>
        <w:ind w:firstLine="567"/>
        <w:jc w:val="both"/>
        <w:rPr/>
      </w:pPr>
      <w:r>
        <w:rPr>
          <w:rFonts w:cs="Times New Roman" w:ascii="Times New Roman" w:hAnsi="Times New Roman"/>
          <w:sz w:val="28"/>
        </w:rPr>
        <w:t>2.3.5. Отсутствие у лица, подписавшего заявление, полномочий обращаться в ТНО для получения информации о налогоплательщике;</w:t>
      </w:r>
    </w:p>
    <w:p>
      <w:pPr>
        <w:pStyle w:val="Normal"/>
        <w:widowControl w:val="false"/>
        <w:spacing w:lineRule="auto" w:line="240" w:before="0" w:after="0"/>
        <w:ind w:firstLine="567"/>
        <w:jc w:val="both"/>
        <w:rPr/>
      </w:pPr>
      <w:r>
        <w:rPr>
          <w:rFonts w:cs="Times New Roman" w:ascii="Times New Roman" w:hAnsi="Times New Roman"/>
          <w:sz w:val="28"/>
        </w:rPr>
        <w:t>2.3.6. Представление заявления на бумажном носителе лично или по почте, текст которого не поддается прочтению.</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3.7. Представление заявления в ТНО, в компетенцию которого не входит прием этого заявления, либо в ТНО, в котором налогоплательщик не состоит на налоговом учет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3.8. Представление заявления на проведение сверки расчетов не по установленной форме или формату.</w:t>
      </w:r>
    </w:p>
    <w:p>
      <w:pPr>
        <w:pStyle w:val="Normal"/>
        <w:widowControl w:val="false"/>
        <w:spacing w:lineRule="auto" w:line="240" w:before="0" w:after="0"/>
        <w:ind w:firstLine="567"/>
        <w:jc w:val="both"/>
        <w:rPr/>
      </w:pPr>
      <w:r>
        <w:rPr>
          <w:rFonts w:cs="Times New Roman" w:ascii="Times New Roman" w:hAnsi="Times New Roman"/>
          <w:sz w:val="28"/>
        </w:rPr>
        <w:t>2.4. При наличии хотя бы одного из оснований для отказа, предусмотренных пунктом 2.3 Порядка, в приеме заявления, поступившего лично, должностное лицо ТНО информирует заявителя о том, что заявление не принято, с указанием причины. По просьбе заявителя должностное лицо ТНО, проставляет отметку об отказе в приеме заявления, с указанием причины, указывает свои фамилию, инициалы и должность, а также дату отказа в приеме заяв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5. При наличии хотя бы одного из оснований для отказа в приеме заявления, поступившего по почте, предусмотренных пунктом 2.3 Порядка, налогоплательщику направляется уведомление об отказе в приеме, которое формируется и подписывается должностным лицом ТН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6. В случае указания налогоплательщиком в заявлении КБК, по которому у налогоплательщика отсутствуют налоговые обязательства акт сверки расчетов формируется с записью «отсутствуют налоговые обязательства (указывается вид налога, сбора, страховых взносов) по КБК (указывается КБК)».</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7.</w:t>
      </w:r>
      <w:r>
        <w:rPr/>
        <w:t xml:space="preserve"> </w:t>
      </w:r>
      <w:r>
        <w:rPr>
          <w:rFonts w:cs="Times New Roman" w:ascii="Times New Roman" w:hAnsi="Times New Roman"/>
          <w:sz w:val="28"/>
        </w:rPr>
        <w:t>В случае отсутствия у налогоплательщика налоговых обязательств, при указании налогоплательщиком в заявлении на проведение сверки по всем КБК, акт сверки расчетов формируется с записью «отсутствуют налоговые обязатель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Порядок проведения сверки расчетов по инициативе налогоплательщика на основании заявления в письменной форме личн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При представлении заявления в ТНО налогоплательщиком лично должностное лицо ТНО проверяет заявление на отсутствие оснований для отказа в приеме заявления, предусмотренных пунктом 2.3 Порядка, в случае их отсутствия проставляет по просьбе налогоплательщика на представленной налогоплательщиком копии заявления дату и отметку о принятии, и сообщает налогоплательщику дату получения акта сверки расчетов в ТНО в срок не позднее следующего рабочего дня со для установленного для формирования акта сверки расче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2. После получения заявления должностное лицо ТНО выполняет следующие действ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позднее следующего рабочего дня с момента получения, регистрирует полученное заявление в информационных ресурсах ТН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позднее пяти рабочих дней с момента получения заявления с помощью программного обеспечения ТНО формирует акт сверки расчетов, которому присваиваются реквизиты (дата и регистрационный номер). Сформированный акт сверки расчетов подписывается должностным лицом ТНО.</w:t>
      </w:r>
    </w:p>
    <w:p>
      <w:pPr>
        <w:pStyle w:val="Normal"/>
        <w:spacing w:lineRule="auto" w:line="240" w:before="0" w:after="0"/>
        <w:ind w:firstLine="567"/>
        <w:jc w:val="both"/>
        <w:rPr/>
      </w:pPr>
      <w:r>
        <w:rPr>
          <w:rFonts w:cs="Times New Roman" w:ascii="Times New Roman" w:hAnsi="Times New Roman"/>
          <w:sz w:val="28"/>
        </w:rPr>
        <w:t>3.3. Сформированный и подписанный акт сверки расчетов вручается налогоплательщику лично. При получении акта сверки расчетов налогоплательщик предъявляет должностному лицу ТНО документ, удостоверяющий его личность, а также документ, подтверждающий полномочия на получение акта сверки расчетов, в случае получения акта сверки расчетов уполномоченным представителем налогоплательщи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4. В случае, если налогоплательщик не обратился в ТНО для получения акта сверки расчетов в течении пяти рабочих дней со дня истечения установленного срока для его представления, должностное лицо ТНО, не позднее следующего рабочего дня, передает акт сверки расчетов в структурное подразделение, ответственное за делопроизводство, для направления его налогоплательщику по почте, при этом в информационных ресурсах ТНО проставляется отметка о направлении акта сверки расчетов по почте.</w:t>
      </w:r>
    </w:p>
    <w:p>
      <w:pPr>
        <w:pStyle w:val="Normal"/>
        <w:widowControl w:val="false"/>
        <w:spacing w:lineRule="auto" w:line="240" w:before="0" w:after="0"/>
        <w:ind w:firstLine="567"/>
        <w:jc w:val="both"/>
        <w:rPr/>
      </w:pPr>
      <w:r>
        <w:rPr>
          <w:rFonts w:cs="Times New Roman" w:ascii="Times New Roman" w:hAnsi="Times New Roman"/>
          <w:sz w:val="28"/>
        </w:rPr>
        <w:t>3.5. Должностное лицо структурного подразделения, ответственного за делопроизводство, не позднее следующего рабочего дня за днем получения акта сверки расчетов, направляет его налогоплательщику заказным письмом.</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6. После вручения (направления) налогоплательщику акта сверки расчетов, сверка расчетов заверш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Порядок проведения сверки расчетов по инициативе налогоплательщика на основании заявления в письменной форме по поч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pPr>
      <w:r>
        <w:rPr>
          <w:rFonts w:cs="Times New Roman" w:ascii="Times New Roman" w:hAnsi="Times New Roman"/>
          <w:sz w:val="28"/>
        </w:rPr>
        <w:t>4.1. При поступлении заявления в ТНО по почте должностным лицом структурного подразделения ТНО, ответственного за делопроизводство, на заявлении проставляются дата его отправки по почте, определяемая по почтовому штемпелю на соответствующем почтовом отправлении, и дата его поступления в налоговый орган. Не позднее следующего рабочего дня за днем поступления заявление передается в структурное подразделение ТНО, ответственное за проведение сверки расче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2. После получения из структурного подразделения ТНО, ответственного за делопроизводство заявления в письменной форме, направленного налогоплательщиков по почте, должностное лицо ТНО проверяет заявление на отсутствие оснований для отказа в приеме заявления, предусмотренных пунктом 2.3 Порядка.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3. При наличии хотя бы одного из оснований для отказа в приеме заявления, поступившего по почте, предусмотренных пунктом 2.3 Порядка, должностное лицо ТНО в соответствии с пунктом 2.5 Порядка:</w:t>
      </w:r>
    </w:p>
    <w:p>
      <w:pPr>
        <w:pStyle w:val="Normal"/>
        <w:widowControl w:val="false"/>
        <w:spacing w:lineRule="auto" w:line="240" w:before="0" w:after="0"/>
        <w:ind w:firstLine="567"/>
        <w:jc w:val="both"/>
        <w:rPr/>
      </w:pPr>
      <w:r>
        <w:rPr>
          <w:rFonts w:cs="Times New Roman" w:ascii="Times New Roman" w:hAnsi="Times New Roman"/>
          <w:sz w:val="28"/>
        </w:rPr>
        <w:t>- в срок не позднее 1 рабочего дня со дня его передачи регистрирует заявление в информационном ресурсе ТНО;</w:t>
      </w:r>
    </w:p>
    <w:p>
      <w:pPr>
        <w:pStyle w:val="Normal"/>
        <w:widowControl w:val="false"/>
        <w:spacing w:lineRule="auto" w:line="240" w:before="0" w:after="0"/>
        <w:ind w:firstLine="567"/>
        <w:jc w:val="both"/>
        <w:rPr/>
      </w:pPr>
      <w:r>
        <w:rPr>
          <w:rFonts w:cs="Times New Roman" w:ascii="Times New Roman" w:hAnsi="Times New Roman"/>
          <w:sz w:val="28"/>
        </w:rPr>
        <w:t>- не позднее следующего рабочего дня за днем регистрации такого заявления подготавливает в одном экземпляре уведомление об отказе в приеме с указанием причины отказ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ведомление об отказе в приеме, оформленное в установленном порядке, должностное лицо ТНО, не позднее 3 рабочих дней со дня регистрации заявления, передает в структурное подразделение ТНО, ответственное за делопроизводство, для направления его заявителю по почте, не позднее следующего рабочего дня, за днем передачи такого уведом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В случае отсутствия оснований для отказа в приеме заявления, направленного по почте, предусмотренных пунктом 2.3 Порядка, должностное лицо ТНО выполняет действия, предусмотренные пунктом 3.2 поряд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5. Подписанный акт сверки расчетов в тот же день передаётся должностным лицом ТНО в структурное подразделение, ответственное за делопроизводство, для направления его налогоплательщику по почте.</w:t>
      </w:r>
      <w:r>
        <w:rPr/>
        <w:t xml:space="preserve"> </w:t>
      </w:r>
    </w:p>
    <w:p>
      <w:pPr>
        <w:pStyle w:val="Normal"/>
        <w:widowControl w:val="false"/>
        <w:spacing w:lineRule="auto" w:line="240" w:before="0" w:after="0"/>
        <w:ind w:firstLine="567"/>
        <w:jc w:val="both"/>
        <w:rPr/>
      </w:pPr>
      <w:r>
        <w:rPr>
          <w:rFonts w:cs="Times New Roman" w:ascii="Times New Roman" w:hAnsi="Times New Roman"/>
          <w:sz w:val="28"/>
        </w:rPr>
        <w:t>4.6. Должностное лицо структурного подразделения, ответственного за делопроизводство, не позднее следующего рабочего дня за днем получения акта сверки расчетов, направляет его налогоплательщику заказным письмом.</w:t>
      </w:r>
    </w:p>
    <w:p>
      <w:pPr>
        <w:pStyle w:val="Normal"/>
        <w:widowControl w:val="false"/>
        <w:spacing w:lineRule="auto" w:line="240" w:before="0" w:after="0"/>
        <w:ind w:firstLine="567"/>
        <w:jc w:val="both"/>
        <w:rPr/>
      </w:pPr>
      <w:r>
        <w:rPr>
          <w:rFonts w:cs="Times New Roman" w:ascii="Times New Roman" w:hAnsi="Times New Roman"/>
          <w:sz w:val="28"/>
        </w:rPr>
        <w:t>4.7. После направления налогоплательщику акта сверки расчетов, сверка расчетов завершае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Порядок проведения сверки расчетов по инициативе налогоплательщика на основании заявления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1. Представление заявления налогоплательщиком в электронной форм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1.1. Сформированное налогоплательщиком заявление по установленному формату, подписывается УКЭП уполномоченного лица или УКЭП/УНЭП налогоплательщика и направляется в электронной форме в адрес Т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ставлении заявления уполномоченным представителем налогоплательщика вместе с указанным документом направляется информационное сообщение о представительстве, подписанное УКЭП уполномоченного лица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 При получении заявления в электронной форме, подписанной УКЭП или УНЭП налогоплательщика и при отсутствии оснований для отказа в приеме заявления,</w:t>
      </w:r>
      <w:r>
        <w:rPr/>
        <w:t xml:space="preserve"> </w:t>
      </w:r>
      <w:r>
        <w:rPr>
          <w:rFonts w:cs="Times New Roman" w:ascii="Times New Roman" w:hAnsi="Times New Roman"/>
          <w:sz w:val="28"/>
        </w:rPr>
        <w:t>предусмотренных пунктом 2.3 Порядка, ТНО в течение одного рабочего дня с момента его получения формирует квитанцию о приеме, подписывает ее УКЭП ТНО и направляет налогоплательщи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наличии оснований для отказа в приеме заявления ТНО формирует уведомление об отказе в приеме, с указанием причин отказа, подписывает УКЭП ТНО и направляет его налогоплательщику.</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При отсутствии оснований для отказа в приеме заявления в электронной форме ТНО выполняются следующие действ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позднее следующего рабочего дня с момента получения регистрируется полученное заявлени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позднее пяти рабочих дней с момента получения заявления с помощью программного обеспечения ТНО формируется акт сверки расчетов, подписывается УКЭП ТНО и направляется налогоплательщику в электронной форме;</w:t>
      </w:r>
    </w:p>
    <w:p>
      <w:pPr>
        <w:pStyle w:val="Normal"/>
        <w:widowControl w:val="false"/>
        <w:spacing w:lineRule="auto" w:line="240" w:before="0" w:after="0"/>
        <w:ind w:firstLine="567"/>
        <w:jc w:val="both"/>
        <w:rPr/>
      </w:pPr>
      <w:r>
        <w:rPr>
          <w:rFonts w:cs="Times New Roman" w:ascii="Times New Roman" w:hAnsi="Times New Roman"/>
          <w:sz w:val="28"/>
        </w:rPr>
        <w:t>5.3. После направления налогоплательщику акта сверки расчетов в электронной форме сверка расчетов заверш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lang w:val="en-US"/>
        </w:rPr>
        <w:t>VI</w:t>
      </w:r>
      <w:r>
        <w:rPr>
          <w:rFonts w:cs="Times New Roman" w:ascii="Times New Roman" w:hAnsi="Times New Roman"/>
          <w:sz w:val="28"/>
        </w:rPr>
        <w:t>. Порядок проведение сверки расчетов по инициативе ТН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1. Основанием для проведения сверки расчетов по инициативе ТНО является направление налогоплательщику акта сверки расчетов.</w:t>
      </w:r>
    </w:p>
    <w:p>
      <w:pPr>
        <w:pStyle w:val="Normal"/>
        <w:widowControl w:val="false"/>
        <w:spacing w:lineRule="auto" w:line="240" w:before="0" w:after="0"/>
        <w:ind w:firstLine="567"/>
        <w:jc w:val="both"/>
        <w:rPr/>
      </w:pPr>
      <w:r>
        <w:rPr>
          <w:rFonts w:cs="Times New Roman" w:ascii="Times New Roman" w:hAnsi="Times New Roman"/>
          <w:sz w:val="28"/>
        </w:rPr>
        <w:t>6.2. ТНО формирует акт сверки расчетов за период, за который предлагает налогоплательщику провести сверку расчетов, по КБК, по которому предлагает налогоплательщику провести сверку расчетов (при проведении сверки расчетов по одному КБК) и вручает его налогоплательщику лично, направляет в адрес налогоплательщика посредством почтового отправления или в электронной форм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3. После вручения (направления) акта сверки расчетов налогоплательщику, сверка расчетов завершае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VII. Порядок передачи акта сверки расчетов в электронной форм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pPr>
      <w:r>
        <w:rPr>
          <w:rFonts w:cs="Times New Roman" w:ascii="Times New Roman" w:hAnsi="Times New Roman"/>
          <w:sz w:val="28"/>
        </w:rPr>
        <w:t>7.1. Направление и получение акта сверки расчетов в электронной форме допускается при обязательном использовании сертифицированных средств УКЭП или УНЭП, позволяющих идентифицировать владельца сертификата ключа подписи, а также установить отсутствие искажения информации, содержащейся в акте сверки расчетов в электронной форм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7.2. Направление акта сверки расчетов в электронной форме осуществляется в зашифрованном виде.</w:t>
      </w:r>
    </w:p>
    <w:p>
      <w:pPr>
        <w:pStyle w:val="Normal"/>
        <w:widowControl w:val="false"/>
        <w:spacing w:lineRule="auto" w:line="240" w:before="0" w:after="0"/>
        <w:ind w:firstLine="567"/>
        <w:jc w:val="both"/>
        <w:rPr/>
      </w:pPr>
      <w:r>
        <w:rPr>
          <w:rFonts w:cs="Times New Roman" w:ascii="Times New Roman" w:hAnsi="Times New Roman"/>
          <w:sz w:val="28"/>
        </w:rPr>
        <w:t>7.3. В процессе электронного документооборота при передаче акта сверки расчетов в электронной форме используются акт сверки расчетов, заявление и следующие технологические электронные документы: подтверждение даты отправки, информационное сообщение о представительстве, квитанция о приеме, уведомление об отказе в приеме, извещение о получен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Извещение о получении формируется на каждый полученный в электронной форме документ: заявление, акт сверки расчетов, подтверждение даты отправки, квитанцию о приеме, уведомление об отказе в приеме.</w:t>
      </w:r>
    </w:p>
    <w:p>
      <w:pPr>
        <w:pStyle w:val="Normal"/>
        <w:widowControl w:val="false"/>
        <w:spacing w:lineRule="auto" w:line="240" w:before="0" w:after="0"/>
        <w:ind w:firstLine="567"/>
        <w:jc w:val="both"/>
        <w:rPr/>
      </w:pPr>
      <w:r>
        <w:rPr>
          <w:rFonts w:cs="Times New Roman" w:ascii="Times New Roman" w:hAnsi="Times New Roman"/>
          <w:sz w:val="28"/>
        </w:rPr>
        <w:t>7.4</w:t>
      </w:r>
      <w:bookmarkStart w:id="0" w:name="_GoBack"/>
      <w:bookmarkEnd w:id="0"/>
      <w:r>
        <w:rPr>
          <w:rFonts w:cs="Times New Roman" w:ascii="Times New Roman" w:hAnsi="Times New Roman"/>
          <w:sz w:val="28"/>
        </w:rPr>
        <w:t>. При взаимодействии в электронной форме участники информационного обмена обеспечивают хранение всех отправленных и принятых электронных документов с УКЭП или УНЭП и сертификатов ключей подписи, применявшихся для формирования УКЭП или УНЭП в указанных электронных документах.</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7:00Z</dcterms:created>
  <dc:creator>Киреева Екатерина Николаевна</dc:creator>
  <dc:description/>
  <dc:language>en-US</dc:language>
  <cp:lastModifiedBy>spodarenko_irina</cp:lastModifiedBy>
  <cp:lastPrinted>2017-02-21T11:04:00Z</cp:lastPrinted>
  <dcterms:modified xsi:type="dcterms:W3CDTF">2017-05-03T10:07:00Z</dcterms:modified>
  <cp:revision>2</cp:revision>
  <dc:subject/>
  <dc:title/>
</cp:coreProperties>
</file>