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АЛЬНЫЙ БАНК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8 апреля 2014 г. № ОД-59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ПР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БАНКОВСКИМИ ФИНАНСОВЫМИ УЧРЕЖДЕНИЯМИ, ЗАРЕГИСТРИРОВАН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РЕСПУБЛИКИ КРЫМ И (ИЛИ) НА ТЕРРИТОРИИ ГОР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ЗНАЧЕНИЯ СЕВАСТОПОЛЯ, НЕБАНКОВСК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МИ УЧРЕЖДЕНИЯМИ, ДЕЙСТВУЮЩИМИ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КРЫМ И (ИЛИ) НА ТЕРРИТОРИИ ГОР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ЗНАЧЕНИЯ СЕВАСТОПОЛЯ, УВЕДОМ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ДОЛЖЕНИИ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1 статьи 8 Федерального закона от 2 апреля 2014 года № 37-ФЗ «Об особенностях функционирования финансовой системы Республики Крым и города федерального значения Севастополя на переходный период»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партаменту допуска на финансовый рынок (Курицына Е.И.) (107016, г. Москва, ул. Неглинная, д. 12) принимать оформленные согласно рекомендуемой форме (приложение к настоящему приказу) на бумажном носителе и в электронном виде в формате .pdf или .jpeg (адрес электронной почты crimea-№fu@cbr.ru) уведомления о продолжении своей деятельности, направляемые небанковскими финансовыми учреждениями, осуществляющими виды деятельности, аналогичные видам деятельности, указанным в статье 76.1 Федерального закона от 10.07.2002 № 86-ФЗ «О Центральном банке Российской Федерации (Банке России)», зарегистрированными на территории Республики Крым и (или) на территории города федерального значения Севастополя, а также направляемые указанными выше небанковскими финансовыми учреждениями, действующими на территории Республики Крым и (или) на территории города федерального значения Севастоп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сс-службе Банка России (Граник А.В.) опубликовать настоящий приказ в «Вестнике Банка Росс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. Набиулл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Банка Ро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8 апреля 2014 года № ОД-59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тральный бан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равляется на бланке                       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нковского финансов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ри наличии бланка)                        Департамент допу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финансовый рын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7016, г. Москв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Неглинная, д. 1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 №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продолжении свое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пунктом 2 части 1 статьи 8 Федерального закона от 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преля  2014  года  №  37-ФЗ  «Об  особенностях функционирования финансов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 Республики  Крым  и  города  федерального  значения Севастополя 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еходный период» 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небанковского финансо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регистрированное или действующее на территории Республики К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(или) на территории города федерального значения Севастоп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Банк России о продолжении своей деятельности на территор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Республики Крым и (или) на территории города федер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начения Севастоп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января 2015 года и сообщает о себе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4"/>
        <w:gridCol w:w="3858"/>
        <w:gridCol w:w="512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формационно-телекоммуникационной сети «Интернет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в качестве юридического лиц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стве в саморегулируемых организация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саморегулируемой организации, дата вступ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нзии либо ином разрешении на осуществление деятельности на финансовом рынк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уществляемой деятельности, номер и дата выдачи лицензии, дата внесения и номер записи в реестре и другие свед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особленных структурных подразделениях, действующих на территории Республики Крым и (или) города федерального значения Севастополь &lt;1&gt;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собленного структурного подразделения, почтовый адрес, телефон/факс, адрес электронной почты, Ф.И.О. руководите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1 января 2015 года предполагается &lt;2&gt;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деятельность, получить соответствующее разрешение Банка России для продолжения деятельности, создать некредитную финансовую организацию в соответствии со статьей 9 или 10 Федерального закона (заполняется в свободной форм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   уведомлением     подтверждаем    надлежащее    исполн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небанковского финансов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по ранее заключенным договора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нковского финансов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>&lt;1&gt; Заполняется небанковскими финансовыми учреждениями, действующими на территории Республики Крым и (или) на территории города федерального значения Севаст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7"/>
      <w:bookmarkEnd w:id="2"/>
      <w:r>
        <w:rPr>
          <w:rFonts w:cs="Times New Roman" w:ascii="Times New Roman" w:hAnsi="Times New Roman"/>
          <w:sz w:val="24"/>
          <w:szCs w:val="24"/>
        </w:rPr>
        <w:t>&lt;2&gt; Данный пункт не обязателен для за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1:00Z</dcterms:created>
  <dc:creator>karsetskaya_elena</dc:creator>
  <dc:description/>
  <cp:keywords/>
  <dc:language>en-US</dc:language>
  <cp:lastModifiedBy>ekaterina_tchirkova</cp:lastModifiedBy>
  <dcterms:modified xsi:type="dcterms:W3CDTF">2014-04-11T11:11:00Z</dcterms:modified>
  <cp:revision>2</cp:revision>
  <dc:subject/>
  <dc:title>ЦЕНТРАЛЬНЫЙ БАНК РОССИЙСКОЙ ФЕДЕРАЦИИ</dc:title>
</cp:coreProperties>
</file>