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ОСУДАРСТВЕННЫЙ КОМИТЕТ РОССИЙСКОЙ ФЕДЕРАЦИИ ПО СТАТИСТИ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28 ноября 1997 г. № 7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унифицированных фор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вичной учетной документации по учету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роительных машин и механизмов, раб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автомобильном транспорт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исполнение Постановления Правительства Российской Федерации от 8 июля 1997 г. № 835 «О первичных учетных документах» Государственный комитет Российской Федерации по статистике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"/>
      <w:bookmarkEnd w:id="0"/>
      <w:r>
        <w:rPr/>
        <w:t>1. Утвердить согласованные с Минфином России и Минэкономики России прилагаемые унифицированные формы первичной учетной документации и ввести их в действие с 1 декабря 1997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 учету работы строительных машин и механизм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№ № </w:t>
      </w:r>
      <w:r>
        <w:rPr/>
        <w:t>ЭСМ-1 «Рапорт о работе башенного крана», ЭСМ-2 «Путевой лист строительной машины», ЭСМ-3 «Рапорт о работе строительной машины (механизма)», ЭСМ-4 «Рапорт-наряд о работе строительной машины (механизма)», ЭСМ-5 «Карта учета работы строительной машины (механизма)», ЭСМ-6 «Журнал учета работы строительных машин (механизмов)», ЭСМ-7 «Справка о выполненных работах (услугах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 учету работ в автомобильном транспор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№ № </w:t>
      </w:r>
      <w:r>
        <w:rPr/>
        <w:t>3 «Путевой лист легкового автомобиля», 3 спец. «Путевой лист специального автомобиля», 4 «Путевой лист легкового такси», 4-С «Путевой лист грузового автомобиля», 4-П «Путевой лист грузового автомобиля», 6 «Путевой лист автобуса», 6 спец. «Путевой лист автобуса необщего пользования», 8 «Журнал учета движения путевых листов», 1-Т «Товарно-транспортная накладна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 ведение первичного учета по указанным в п. 1 унифицированным формам первичной учетной документации юридическими лицами всех форм собственности, осуществляющими деятельность по эксплуатации строительных машин, механизмов, автотранспортных средств и являющимися отправителями и получателями грузов, перевозимых автомобильным тран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знать утратившим силу на территории Российской Федерации Приказ ЦСУ СССР от 14.12.72 № 816 в части утверждения формы первичной учетной документации № 8; Приказ ЦСУ СССР от 10.06.76 № 453 в части утверждения форм первичной учетной документации № № 3, 3 спец., 4, 6; Приказ ЦСУ СССР от 31.12.76 № 1044 в части утверждения форм первичной учетной документации № № ЭСМ-1, ЭСМ-2, ЭСМ-3, ЭСМ-4, ЭСМ-5, ЭСМ-6, ЭСМ-7; Приказ ЦСУ СССР от 27.11.84 № 648 в части утверждения формы первичной учетной документации № 6/спец/; а также приложения № № 1, 4, 5 (формы первичной учетной документации № № 1-Т, 4-С, 4-П) к инструкции «О порядке расчетов за перевозки грузов автомобильным транспортом», утвержденные Минфином СССР и ЦСУ СССР 30.11.83 № 156/354/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Ю. Юр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Госкомстата РФ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ноября 1997 г. № 7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 ПЕРВИЧНОЙ УЧЕТНОЙ ДОКУМЕНТАЦ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┬─────────────────────────────────────────┬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мер │           Наименование формы            │ Форма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ы │                    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─────────────────────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По учету работы строительных машин и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мов          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СМ-1  │Рапорт о работе башенного крана          │  A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СМ-2  │Путевой лист строительной машины         │1/6 д.л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СМ-3  │Рапорт о работе строительной машины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еханизма)                              │1/6 д.л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СМ-4  │Рапорт-наряд о работе строительной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 (механизма)                       │1/6 д.л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СМ-5  │Карта учета работы строительной машины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еханизма)                              │  A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СМ-6  │Журнал учета работы строительных машин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еханизмов)                             │  2A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СМ-7  │Справка для расчетов за выполненные      │  A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(услуги)     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о учету работ в автомобильном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е          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    │Путевой лист легкового автомобиля        │  A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спец.│Путевой лист специального автомобиля     │  A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    │Путевой лист легкового такси             │  A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-С    │Путевой лист грузового автомобиля        │  A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-П    │Путевой лист грузового автомобиля        │  A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    │Путевой лист автобуса                    │  A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спец.│Путевой лист автобуса необщего           │  A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я         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   │Журнал учета движения путевых листов     │  A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-Т    │Товарно-транспортная накладная           │  A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┴─────────────────────────────────────────┴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КАЗАНИЯ ПО ПРИМЕНЕНИЮ И ЗАПОЛНЕНИЮ ФОР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о учету работы строительных машин и механизм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порт о работе башенного крана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ЭСМ-1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в специализированных организациях для учета работы мостовых, шлюзовых, самоходных, портально-стреловых, стационарных, козловых и башенных кранов при почасовой оплате и является основанием для получения исходных данных при начислении заработной платы машинистам. Рапорт выписывается на декаду в одном экземпляре прорабом или уполномоченным лицом участка управления механизации и заполняется ежесуточно машинистами башенного кр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порт рассчитан для внесения данных о работе четырех машинистов при трехсменной работе башенного крана. Фамилия четвертого машиниста записывается при замене одного отсутствующего машиниста по причине болезни, отпуска и т.д., который будет продолжать работу на башенном кране. При последующей замене выписывается новый рапор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выполненных работ заполняет должностное лицо, ответственное за нормирование и расчеты, на основании замеров выполненных работ и единых норм и расценок по каждому конструктивному элементу или виду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работы и простоев крана, а также претензии к работе машинистов подтверждает заказчик подписью и штамп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аполнении документа рекомендуется применять следующие коды простоев по вине владельца машины и по вине заказчи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вине владельца машины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исправность машины                                 - 0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ическое обслуживание                             - 02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еплановый ремонт                                   - 03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сутствие горюче-смазочных материалов               - 04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ребазирование и переоборудование машины            - 05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сутствие машиниста                                 - 06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вине заказчик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сутствие материалов и конструкций                  - 07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сутствие фронта работ                              - 08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обеспеченность подъездных путей                    - 09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сутствие силовой энергии и освещения               - 10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достатки транспортных средств                      - 1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чие простои                                       - 1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онце декады рапорт подписывается машинистами, должностным лицом, ответственным за нормирование и расчет, прорабом, начальником участка и передается в бухгалтер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 башенных кранов, состоящих на балансе специализированной организации, оформляется по форме № ЭСМ-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утевой лист строительной машины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ЭСМ-2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в специализированных организациях для учета работы строительной машины на автомобильном ходу при почасовой оплате, а также является основанием для получения исходных данных при начислении заработной платы обслуживающему персоналу. Путевой лист выписывается в одном экземпляре диспетчером или уполномоченным лицом и выдается на смену, на день или декаду. Выезд и возвращение строительной машины оформляет диспетчер, механик, машини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работы и простоев строительной машины отражаются на оборотной стороне путевого листа и ежедневно подтверждаются подписью и штампом заказчика. Рекомендуется применять коды простоев, приведенные к форме № ЭСМ-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ный путевой лист подписывается машинистом, прорабом, начальником участка управления механизации, должностным лицом, ответственным за нормирование и расчеты, и передается в бухгалтер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порт о работе строительной машины (механизма)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ЭСМ-3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в специализированных организациях для учета работы строительной машины (механизма) при почасовой оплате и является основанием для получения исходных данных при начислении заработной платы обслуживающему персоналу. Рапорт выписывается в одном экземпляре должностным лицом, ответственным за нормирование и расчеты, прорабом или уполномоче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горюче-смазочных материалов подтверждается подписью заправщика или машиниста (если получены талоны на горючее). Передача остатков горючего оформляется подписями ответстве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работы и простоев строительной машины (механизма) отражаются на оборотной стороне рапорта и ежедневно подтверждаются подписью и штампом заказчика. Рекомендуется применять коды простоев, приведенные к форме № ЭСМ-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онце декады рапорт подписывается машинистом, прорабом, начальником участка, должностным лицом, ответственным за нормирование и расчеты, и передается в бухгалтер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порт-наряд о работе строительной машины (механизма)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ЭСМ-4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в специализированных организациях, имеющих строительные машины (механизмы) на балансе, для оформления и учета выполнения задания на сдельные работы, измеряемые в натуральном выражении, и является основанием для получения исходных данных при начислении заработной платы обслуживающему персона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олняется в одном экземпляре должностным лицом, ответственным за нормирование и расчеты, или уполномоченным лицом и выдается машинистам на весь период выполнения работы. Рапорт-наряд заполняется на одного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работ и условий производства, учет выполнения задания отражаются на оборотной стороне ф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работы строительной машиной (механизмом) подтверждается подписью и штампом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документа в организациях, имеющих строительные машины (механизмы) на балансе, выполненные работы подтверждаются лицом, ответственным за их вы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олненный рапорт подписывается должностным лицом, ответственным за нормирование и расчеты, прорабом, начальником участка и передается в бухгалтер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арта учета работы строительной машины (механизма)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ЭСМ-5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при ручной обработке данных для учета отработанного времени строительной машиной (механизмом), а также для учета выполненного объема работ. Карта ведется в одном экземпляре. Заполняется на основании форм № № ЭСМ-1, ЭСМ-2, ЭСМ-3, ЭСМ-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одневные простои на длительный период, связанные с планово-предупредительным ремонтом и т.д., записываются одной общей стро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зготовлении бланков форм в типографии они могут быть сброшюрованы в виде журнала на соответствующей бумаг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Журнал учета работы строительных машин (механизмов)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ЭСМ-6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для учета и контроля ежедневной работы больших и малых строительных машин (механизмов). Журнал ведется у заказчика строительных машин и в организациях, имеющих строительную технику на балансе. Журнал заполняется прорабом строительного участ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 для расчетов за выполненные работы (услуги)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ЭСМ-7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для производства расчетов организации с заказчиками и для подтверждения выполненных работ (услуг) строительными машинами (механизм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ляется в одном экземпляре представителями заказчика и организации - исполнителя работ (услуг) на основании данных путевого листа (форма № ЭСМ-2) или рапортов (формы № № ЭСМ-1, ЭСМ-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заверяется печатью заказчика, передается в бухгалтерию организации, которая использует ее как приложение к документу, выставляемому заказчику для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каждый рапорт (путевой лист) работы строительной машины (механизма) выписывается отдельная справ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имость работ (услуг) указывается в договорных ценах, по которым осуществляются расчеты заказчика с исполнителем (управлением механизации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о учету работ в автомобильном транспорт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утевой лист легкового автомобиля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3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вляется первичным документом по учету работы легкового автотранспорта и основанием для начисления заработной платы вод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ывается в одном экземпляре диспетчером или уполномоченным лицом. Путевой лист действителен только на один день или смену. На более длительный срок он выдается только в случае командировки, когда водитель выполняет задание в течение более одних суток (сме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утевом листе обязательно должны быть проставлены порядковый номер, дата выдачи, штамп и печать организации, которой принадлежит автомобил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утевой лист специального автомобиля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3 спец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вляется основным первичным документом учета работы специального автомобиля и основанием для начисления заработной платы вод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рассчитана на выполнение задания у двух заказчиков и действительна только на один день (смену). Выписывается в одном экземпляре диспетчером или лицом, на это уполномоченным, и выдается водителю под расписку при условии сдачи предыдущего путевого ли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утевом листе обязательно должны быть проставлены дата выдачи, штамп и печать организации, которой принадлежит автомоби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«Результаты работы автомобиля» заполняется лицами, отвечающими за эту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л «Особые отметки» заносятся сведения об изменении задания, указанного в разделе «Задание водителю», сведения о сопровождающих лицах и т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рывные талоны путевого листа заполняются организацией, которой принадлежит спецавтомобиль, и служат основанием для предъявления счета заказчик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утевой лист легкового такси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4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вляется первичным документом по учету работы легкового такси и основанием для начисления заработной платы вод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ывается в одном экземпляре диспетчером организации и выдается водителю. Выдаваемый водителю путевой лист должен иметь порядковый номер, дату выдачи, штамп организации, которой принадлежит легковое такси. Ежедневно перед началом рабочего дня водитель получает путевой лист, а по окончании смены возвращает его в диспетчерску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утевой лист грузового автомобиля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4-с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утевой лист грузового автомобиля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4-п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тевые листы грузового автомобиля являются основным документом первичного учета, определяющим совместно с товарно-транспортной накладной при перевозке товарных грузов показатели для учета работы подвижного состава и водителя, а также для начисления заработной платы водителю и осуществления расчетов за перевозки гру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№ 4-с (сдельная) применяется при осуществлении перевозок грузов при условии оплаты работы автомобиля по сдельным расцен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№ 4-п (повременная) применяется при условии оплаты работы автомобиля по повременному тарифу и рассчитана на одновременное выполнение перевозок грузов до двух заказчиков в течение одного рабочего дня (смены) 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рывные талоны путевого листа заполняются заказчиком и служат основанием для предъявления организацией - владельцем автотранспорта счета заказч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счету прилагают соответствующий отрывной тал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тевой лист остается в организации - владельце автотранспорта, в нем повторяются идентичные записи о времени работы автомобиля у заказчика и служат основанием для учета работы автомобиля в течение рабоче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когда при повременной оплате за работу автомобиля будут перевозиться товарно-материальные ценности, в путевой лист вписываются номера товарно-транспортных документов и прилагается один экземпляр этих товарно-транспортных документов, по итогу которых указывается количество перевезенных тонн груза и другие показатели, отражающие работу автомобиля и 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олнение путевого листа до выдачи его водителю производится диспетчером организации или лицом, на это уполномоченным. Остальные данные заполняют работники организации - владельца автотранспорта и заказч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тевые листы по формам № 4-с и 4-п выдаются водителю под расписку уполномоченным на то лицом только на один рабочий день (смену) при условии сдачи водителем путевого листа предыдущего дня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нный путевой лист должен обязательно иметь дату выдачи, штамп и печать организации, которой принадлежит автомоби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правильное заполнение путевого листа несут руководители организации, а также лица, отвечающие за эксплуатацию грузовых автомобилей и участвующие в заполнении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тевые листы хранятся в организации совместно с товарно-транспортными документами, дающими возможность их одновременной проверк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утевой лист автобуса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6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вляется первичным документом по учету работы автобуса и основанием для начисления заработной платы водителю. Выдаваемый водителю путевой лист обязательно должен иметь порядковый номер, дату выдачи и штамп организации, которой принадлежит автобус. Все сведения об автобусе, расходе топлива и задания водителям записываются в путевом листе диспетчером и меха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применяется для учета работы автобуса на городских и пригородных маршрут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утевой лист автобуса необщего поль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6 спец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тевой лист является основным первичным документом учета работы автобуса необщего пользования по перевозке пассажи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выписывается в одном экземпляре диспетчером и выдается водителю под расписку при условии сдачи предыдущего путевого ли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тевой лист действителен только на один день или на одну смену. В документе обязательно должны быть проставлены дата выдачи, штамп и печать организации, которой принадлежит автобус. Путевой лист оформляется только для выполнения заказа од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«Результат работы автобуса» заполняется при обработке путевых листов лицами, отвечающими за эту рабо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Журнал учета движения путевых лис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8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яется организацией для контроля за движением путевых листов, выданных водителю, и сдачей обработанных путевых листов в бухгалтер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оварно-транспортная накладная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№ 1-Т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назначена для учета движения товарно-материальных ценностей и расчетов за их перевозки автомобильным транспортом. Товарно-транспортная накладная состоит из двух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Товарного, определяющего взаимоотношения грузоотправителей и грузополучателей и служащего для списания товарно-материальных ценностей у грузоотправителей и оприходования их у грузополуч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ранспортного, определяющего взаимоотношения грузоотправителей заказчиков автотранспорта с организациями - владельцами автотранспорта, выполнившими перевозку грузов, и служащего для учета транспортной работы и расчетов грузоотправителей или грузополучателей с организациями - владельцами автотранспорта за оказанные им услуги по перевозке гру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варно-транспортная накладная на перевозку грузов автомобильным транспортом составляется грузоотправителем для каждого грузополучателя отдельно на каждую ездку автомобиля с обязательным заполнением всех реквизи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централизованном вывозе грузов со станций железных дорог, портов, пристаней, аэропортов перевозка оформляется товарно-транспортными накладными, составляемыми совместно с работниками организаций - владельцев автотранспорта, станций железных дорог, пристаней, портов, аэропо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, когда на одном автомобиле одновременно перевозится несколько грузов в адрес одного или нескольких получателей, товарно-транспортная накладная выписывается на каждую партию грузов и каждому грузополучателю в отд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варно-транспортная накладная выписывается в четырех экземплярах: первый - остается у грузоотправителя и предназначается для списания товарно-материальных це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, третий и четвертый экземпляры, заверенные подписями и печатями (штампами) грузоотправителя и подписью водителя, вручаются вод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- сдается водителем грузополучателю и предназначается для оприходования товарно-материальных ценностей у получателя гру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тий и четвертый экземпляры, заверенные подписями и печатями (штампами) грузополучателя, сдаются организации - владельцу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тий экземпляр, служащий основанием для расчетов, организация - владелец автотранспорта прилагает к счету за перевозку и высылает плательщику - заказчику автотранспорта, а четвертый - прилагается к путевому листу и служит основанием для учета транспортной работы и начисления заработной платы вод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грузам нетоварного характера, по которым не ведется складской учет товарно-материальных ценностей, но организован учет путем замера, взвешивания, геодезического замера, товарно-транспортная накладная выписывается в трех экземпля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ый и второй экземпляры передаются организации - владельцу автотранспорта. Первый экземпляр служит основанием для расчетов организации - владельца автотранспорта с грузоотправителем и прилагается к счету, а второй - прилагается к путевому листу и служит основанием для учета транспорт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тий экземпляр остается у грузоотправителя и служит основанием для учета выполненных объемов перевозок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" w:name="Par253"/>
      <w:bookmarkEnd w:id="1"/>
      <w:r>
        <w:rPr/>
        <w:t>Типовая межотраслевая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 № ЭСМ-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ноября 1997 г. № 7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4000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_____________________________________ по ОКПО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именование, адрес, номер телефона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 _______________________________________  по ОКПО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именование, адрес, номер телефона            ├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 ________________________________________________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наименование, адрес                   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РАПОРТ № 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 РАБОТЕ БАШЕННОГО КРА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┬─────┬───────┬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┬────┬──────┬──────┬─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ь│     │Всего  │     │   │Дата│Код │Период│Колон-│    Кран   │   Код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дного  │     │отрабо-│     │   │сос-│вида│работы│на,   ├────┬──────┼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шино- │     │тано   │     │   │тав-│опе-├──┬───┤учас- │мар-│инвен-│вида│этап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часа   │     │часов  │     │   │ле- │ра- │с │по │ток   │ка  │тарный│ра- │раб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┴─────┴───────┴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│ции │  │   │      │    │номер │боты│ты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м выполненных работ за  │   ├────┼────┼──┼───┼──────┼────┼──────┼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каду            │   │    │    │  │   │      │    │      │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┴────┴──┴───┴──────┴────┴──────┴────┴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единица измер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уб. коп.   │т, м2, м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енужно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черкнуть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┴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шинист _____________________               Машинист 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фамилия, и., о.                              фамилия, и., о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бельный номер и разряд                     Табельный номер и разря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шиниста    ┌─────────┬───────────┐         машиниста    ┌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────────┴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└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┬─────────────┬────┬───────┬────────┬─────┬────────┬─────────────┬────┬───────┬────────┬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-│Отра-│   Простои   │Ноч-│Прочие │Объем   │Под- │Отрабо- │   Простои   │Ноч-│Прочие │Объем   │Под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  │бота-├─────────┬───┤ные │(сверх-│выпол-  │пись │тано    ├─────────┬───┤ные │(сверх-│выпол-  │пис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- │но   │   код   │ча-│часы│уроч-  │ненных  │и    │часов   │   код   │ча-│часы│уроч-  │ненных  │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яца│часов├────┬────┤сы │    │ные,   │работ   │штамп│за      ├────┬────┤сы │    │ные,   │работ   │штамп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  │при-│ви- │   │    │выход- │за смену│за-  │смену   │при-│ви- │   │    │выход- │за смену│за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ну│чины│нов-│   │    │ные и  │        │каз- │        │чины│нов-│   │    │ные и  │        │каз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│   │    │т.д.)  │        │чика │        │    │ни- │   │    │т.д.)  │        │чик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│   │    ├───┬───┤        │     │        │    │ка  │   │    ├───┬───┤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│ча-│        │     │        │    │    │   │    │код│ча-│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-│сы │        │     │        │    │    │   │    │ви-│сы │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 │   │        │     │        │    │    │   │    │да │   │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-│   │        │     │        │    │    │   │    │оп-│   │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┬─┬─┤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-│   ├──┬──┬──┤     ├──┬──┬──┤    │    │   │    │ла-│   ├──┬──┬──┤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│2│3│    │    │   │    │ты │   │ 1│ 2│ 3│     │ 1│ 2│ 3│    │    │   │    │ты │   │ 1│ 2│ 3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┼─┼─┼────┼────┼───┼────┼───┼───┼──┼──┼──┼─────┼──┼──┼──┼────┼────┼───┼────┼───┼───┼──┼──┼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2│3│4│ 5  │ 6  │ 7 │ 8  │ 9 │10 │11│12│13│ 14  │15│16│17│ 18 │ 19 │20 │ 21 │22 │23 │24│25│26│ 2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┼─┼─┼────┼────┼───┼────┼───┴───┼──┼──┼──┼─────┼──┼──┼──┼────┼────┼───┼────┼───┴───┼──┼──┼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┼─┼─┼────┼────┼───┼────┼───┴───┼──┼──┼──┼─────┼──┼──┼──┼────┼────┼───┼────┼───┴───┼──┼──┼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┼─┼─┼────┼────┼───┼────┼───┴───┼──┼──┼──┼─────┼──┼──┼──┼────┼────┼───┼────┼───┴───┼──┼──┼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┼─┼─┼────┼────┼───┼────┼───┴───┼──┼──┼──┼─────┼──┼──┼──┼────┼────┼───┼────┼───┴───┼──┼──┼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┼─┼─┼────┼────┼───┼────┼───┴───┼──┼──┼──┼─────┼──┼──┼──┼────┼────┼───┼────┼───┴───┼──┼──┼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┼─┼─┼────┼────┼───┼────┼───┴───┼──┼──┼──┼─────┼──┼──┼──┼────┼────┼───┼────┼───┴───┼──┼──┼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┼─┼─┼────┼────┼───┼────┼───┴───┼──┼──┼──┼─────┼──┼──┼──┼────┼────┼───┼────┼───┴───┼──┼──┼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┼─┼─┼────┼────┼───┼────┼───┴───┼──┼──┼──┼─────┼──┼──┼──┼────┼────┼───┼────┼───┴───┼──┼──┼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┼─┼─┼─┼────┼────┼───┼────┼───┼───┼──┼──┼──┼─────┼──┼──┼──┼────┼────┼───┼────┼───┼───┼──┼──┼──┼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того│ │ │ │ x  │ x  │   │    │ x │   │  │  │  │  x  │  │  │  │ x  │ x  │   │    │ x │ 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┴─┴─┴────┴────┴───┴────┴───┴───┴──┴──┴──┴─────┴──┴──┴──┴────┴────┴───┴────┴───┴───┴──┴──┴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шинист _______ ___________  Расчет произвел _________ _______ ___________  Машинист _______ 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дпись расшифровка                  должность подпись расшифровка           подпись расшифров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одписи                                        подписи                       подпис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Оборотная сторона формы № ЭСМ-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шинист _____________________                      Машинист 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фамилия, и., о.                                     фамилия, и., о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ельный номер и разряд                            Табельный номер и разря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шиниста    ┌─────────┬───────────┐                машиниста    ┌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─────────┴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┬─────────────┬────┬───────┬────────┬─────┬────────┬─────────────┬────┬───────┬────────┬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-│Отра-│   Простои   │Ноч-│Прочие │Объем   │Под- │Отра-   │   Простои   │Ноч-│Прочие │Объем   │Под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  │бота-├─────────┬───┤ные │(сверх-│выпол-  │пись │бота-   ├─────────┬───┤ные │(сверх-│выпол-  │пис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- │но   │   код   │ча-│часы│уроч-  │ненных  │и    │но      │   код   │ча-│часы│уроч-  │ненных  │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яца│часов├────┬────┤сы │    │ные,   │работ   │штамп│часов   ├────┬────┤сы │    │ные,   │работ   │штамп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  │при-│ви- │   │    │выход- │за смену│за-  │за      │при-│ви- │   │    │выход- │за смену│за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ну│чины│нов-│   │    │ные и  │        │каз- │смену   │чины│нов-│   │    │ные и  │        │каз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- │   │    │т.д.)  │        │чика │        │    │ни- │   │    │т.д.)  │        │чик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│   │    ├───┬───┤        │     │        │    │ка  │   │    ├───┬───┤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│ча-│        │     │        │    │    │   │    │код│ча-│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-│сы │        │     │        │    │    │   │    │ви-│сы │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 │   │        │     │        │    │    │   │    │да │   │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-│   │        │     │        │    │    │   │    │оп-│   │  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┬─┬─┤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-│   ├──┬──┬──┤     ├──┬──┬──┤    │    │   │    │ла-│   ├──┬──┬──┤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│2│3│    │    │   │    │ты │   │ 1│ 2│ 3│     │ 1│ 2│ 3│    │    │   │    │ты │   │ 1│ 2│ 3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┼─┼─┼────┼────┼───┼────┼───┼───┼──┼──┼──┼─────┼──┼──┼──┼────┼────┼───┼────┼───┼───┼──┼──┼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2│3│4│ 5  │ 6  │ 7 │ 8  │ 9 │10 │11│12│13│ 14  │15│16│17│ 18 │ 19 │20 │ 21 │22 │23 │24│25│26│ 2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┼─┼─┼────┼────┼───┼────┼───┴───┼──┼──┼──┼─────┼──┼──┼──┼────┼────┼───┼────┼───┴───┼──┼──┼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┼─┼─┼────┼────┼───┼────┼───┴───┼──┼──┼──┼─────┼──┼──┼──┼────┼────┼───┼────┼───┴───┼──┼──┼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┼─┼─┼────┼────┼───┼────┼───┴───┼──┼──┼──┼─────┼──┼──┼──┼────┼────┼───┼────┼───┴───┼──┼──┼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┼─┼─┼────┼────┼───┼────┼───┴───┼──┼──┼──┼─────┼──┼──┼──┼────┼────┼───┼────┼───┴───┼──┼──┼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┼─┼─┼────┼────┼───┼────┼───┴───┼──┼──┼──┼─────┼──┼──┼──┼────┼────┼───┼────┼───┴───┼──┼──┼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┼─┼─┼────┼────┼───┼────┼───┴───┼──┼──┼──┼─────┼──┼──┼──┼────┼────┼───┼────┼───┴───┼──┼──┼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┼─┼─┼────┼────┼───┼────┼───┴───┼──┼──┼──┼─────┼──┼──┼──┼────┼────┼───┼────┼───┴───┼──┼──┼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┼─┼─┼────┼────┼───┼────┼───┴───┼──┼──┼──┼─────┼──┼──┼──┼────┼────┼───┼────┼───┴───┼──┼──┼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┬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┼─┼─┼─┼────┼────┼───┼────┼───┼───┼──┼──┼──┼─────┼──┼──┼──┼────┼────┼───┼────┼───┼───┼──┼──┼──┼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того│ │ │ │ x  │ x  │   │    │ x │   │  │  │  │  x  │  │  │  │ x  │ x  │   │    │ x │ 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┴─┴─┴────┴────┴───┴────┴───┴───┴──┴──┴──┴─────┴──┴──┴──┴────┴────┴───┴────┴───┴───┴──┴──┴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шинист _______ ___________  Расчет произвел _________ _______ ____________  Машинист _______ 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дпись расшифровка                  должность подпись расшифровка            подпись расшифров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одписи                                        подписи                       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зии к работе машиниста 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фамилия, и., о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раб _______ ___________  подразделения _________ _______ ___________  М.П.  Заказчик _______ 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дпись расшифровка                должность подпись расшифровка                 подпись расшифров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дписи                                      подписи                            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«__» ________ 19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" w:name="Par408"/>
      <w:bookmarkEnd w:id="2"/>
      <w:r>
        <w:rPr/>
        <w:t>Типовая межотраслевая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 № ЭСМ-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ноября 1997 г. № 7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УТЕВОЙ ЛИСТ № 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ТРОИТЕЛЬНОЙ МАШ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40002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Дата составления ├──┴──┴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_____________________________________ по ОКПО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именование, адрес, номер телефона          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 ________________________________________ по ОКПО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именование, адрес, номер телефона            └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шина _____________________   номерной знак 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именование, мар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шинист __________________ ┌────┬──────┬──────┬─────┬───────────┬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амилия, и., о.   │Код │Период│Колон-│Учас-│  Машина   │Та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а│работы│на    │ток  ├────┬──────┤бель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-├──┬───┤      │     │мар-│инвен-│ны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- │с │по │      │     │ка  │тарный│номер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│  │   │      │     │    │номер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├────┼──┼───┼──────┼─────┼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└────┴──┴───┴──────┴─────┴────┴──────┴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000"/>
        <w:gridCol w:w="750"/>
        <w:gridCol w:w="750"/>
        <w:gridCol w:w="625"/>
        <w:gridCol w:w="250"/>
        <w:gridCol w:w="1000"/>
        <w:gridCol w:w="1875"/>
        <w:gridCol w:w="250"/>
        <w:gridCol w:w="750"/>
        <w:gridCol w:w="1000"/>
        <w:gridCol w:w="1750"/>
        <w:gridCol w:w="250"/>
        <w:gridCol w:w="250"/>
        <w:gridCol w:w="750"/>
        <w:gridCol w:w="750"/>
        <w:gridCol w:w="875"/>
        <w:gridCol w:w="500"/>
        <w:gridCol w:w="875"/>
        <w:gridCol w:w="75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-</w:t>
              <w:br/>
              <w:t xml:space="preserve">ла  </w:t>
              <w:br/>
              <w:t xml:space="preserve">ме- </w:t>
              <w:br/>
              <w:t>сяц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 и адрес   </w:t>
              <w:br/>
              <w:t xml:space="preserve">  объекта  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-</w:t>
              <w:br/>
              <w:t>пись</w:t>
              <w:br/>
              <w:t>дис-</w:t>
              <w:br/>
              <w:t>пет-</w:t>
              <w:br/>
              <w:t>чер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езд из  </w:t>
              <w:br/>
              <w:t xml:space="preserve">  гаража  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а техни-  </w:t>
              <w:br/>
              <w:t>чески исправна.</w:t>
              <w:br/>
              <w:t>Выезд разрешаю.</w:t>
              <w:br/>
              <w:t xml:space="preserve">Подпись        </w:t>
              <w:br/>
              <w:t xml:space="preserve">механика     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враще-  </w:t>
              <w:br/>
              <w:t>ние в гараж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шину сдал </w:t>
              <w:br/>
              <w:t xml:space="preserve">  машинист.  </w:t>
              <w:br/>
              <w:t xml:space="preserve">Подпись      </w:t>
              <w:br/>
              <w:t xml:space="preserve">машиниста    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 топлива (горюче-  </w:t>
              <w:br/>
              <w:t xml:space="preserve">го), л                  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-</w:t>
              <w:br/>
              <w:t>пись</w:t>
              <w:br/>
              <w:t>зап-</w:t>
              <w:br/>
              <w:t>рав-</w:t>
              <w:br/>
              <w:t>щика</w:t>
              <w:br/>
              <w:t>(ма-</w:t>
              <w:br/>
              <w:t xml:space="preserve">ши- </w:t>
              <w:br/>
              <w:t>нис-</w:t>
              <w:br/>
              <w:t xml:space="preserve">та)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е-</w:t>
              <w:br/>
              <w:t xml:space="preserve">мя, </w:t>
              <w:br/>
              <w:t xml:space="preserve">ч,  </w:t>
              <w:br/>
              <w:t>мин.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- </w:t>
              <w:br/>
              <w:t xml:space="preserve">зание </w:t>
              <w:br/>
              <w:t>спидо-</w:t>
              <w:br/>
              <w:t>метра,</w:t>
              <w:br/>
              <w:t xml:space="preserve">км   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е-</w:t>
              <w:br/>
              <w:t xml:space="preserve">мя, </w:t>
              <w:br/>
              <w:t xml:space="preserve">ч,  </w:t>
              <w:br/>
              <w:t>мин.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- </w:t>
              <w:br/>
              <w:t xml:space="preserve">зание </w:t>
              <w:br/>
              <w:t>спидо-</w:t>
              <w:br/>
              <w:t>метра,</w:t>
              <w:br/>
              <w:t xml:space="preserve">км    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-</w:t>
              <w:br/>
              <w:t xml:space="preserve">чие  </w:t>
              <w:br/>
              <w:t xml:space="preserve">при  </w:t>
              <w:br/>
              <w:t>выез-</w:t>
              <w:br/>
              <w:t xml:space="preserve">де   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дано    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-</w:t>
              <w:br/>
              <w:t xml:space="preserve">ток  </w:t>
              <w:br/>
              <w:t xml:space="preserve">при  </w:t>
              <w:br/>
              <w:t xml:space="preserve">воз- </w:t>
              <w:br/>
              <w:t xml:space="preserve">вра- </w:t>
              <w:br/>
              <w:t>щени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шину принял</w:t>
              <w:br/>
              <w:t xml:space="preserve">  механик.   </w:t>
              <w:br/>
              <w:t xml:space="preserve">Подпись      </w:t>
              <w:br/>
              <w:t xml:space="preserve">механика     </w:t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(марка) 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шину принял </w:t>
              <w:br/>
              <w:t xml:space="preserve">   машинист.   </w:t>
              <w:br/>
              <w:t xml:space="preserve">Подпись        </w:t>
              <w:br/>
              <w:t xml:space="preserve">машиниста      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н-</w:t>
              <w:br/>
              <w:t>зин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-  </w:t>
              <w:br/>
              <w:t>зель-</w:t>
              <w:br/>
              <w:t xml:space="preserve">ного </w:t>
              <w:br/>
              <w:t xml:space="preserve">топ- </w:t>
              <w:br/>
              <w:t xml:space="preserve">лива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, фамилия, и., о.</w:t>
              <w:br/>
              <w:t xml:space="preserve"> ответственного работника </w:t>
              <w:br/>
              <w:t xml:space="preserve">   за перемещение груза   </w:t>
            </w:r>
          </w:p>
        </w:tc>
        <w:tc>
          <w:tcPr>
            <w:tcW w:w="68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келажники (стропальщики)           </w:t>
            </w:r>
          </w:p>
        </w:tc>
        <w:tc>
          <w:tcPr>
            <w:tcW w:w="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</w:t>
              <w:br/>
              <w:t>а</w:t>
              <w:br/>
              <w:t>с</w:t>
              <w:br/>
              <w:t>х</w:t>
              <w:br/>
              <w:t>о</w:t>
              <w:br/>
              <w:t>д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-</w:t>
              <w:br/>
              <w:t xml:space="preserve">ти- </w:t>
              <w:br/>
              <w:t>чес-</w:t>
              <w:br/>
              <w:t xml:space="preserve">ки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restart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владельца</w:t>
              <w:br/>
              <w:t xml:space="preserve">  машины   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 заказчика  </w:t>
            </w:r>
          </w:p>
        </w:tc>
        <w:tc>
          <w:tcPr>
            <w:tcW w:w="3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., о.   </w:t>
            </w:r>
          </w:p>
        </w:tc>
        <w:tc>
          <w:tcPr>
            <w:tcW w:w="3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служебного     </w:t>
              <w:br/>
              <w:t xml:space="preserve">      удостоверения       </w:t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  <w:br/>
              <w:t>нор-</w:t>
              <w:br/>
              <w:t xml:space="preserve">ме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vMerge w:val="continue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боротная сторона формы № ЭСМ-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полняется заказчиком                                     Заполняется владельцем маши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┬──────┬──────────┬────────┬───┬─────┬─────────────┬─────┬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-│Начало│  Объект  │   Код  │От-│Стои-│   Простои   │Под- │ Показатели для расчет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  │работы├────────┬─┼───┬────┤ра-│мость├─────────┬───┤пись │   заработной платы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- │      │наимено-│к│ви-│эта-│бо-│рабо-│   код   │ча-│и    ├────┬──────┬────┬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яца│      │вание и │о│да │па  │та-│ты,  ├────┬────┤сы │штамп│ноч-│пробег│сто-│проч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рес   │д│ра-│ра- │но │руб. │при-│ви- │   │за-  │ные ├───┬──┤ян- │(сверх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-│боты│ча-│коп. │чины│нов-│   │каз- │часы│ча-│км│ка  │уроч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ы │    │сов│     │    │ника│   │чика │    │сы │  │на  │ные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- │выход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и,│ны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н- │        │ │   │    │   │     │    │    │   │     │    │   │  │ч   │и т.п.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ние │        │ │   │    │   │     │    │    │   │     │    │   │  │    ├───┬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│        │ │   │    │   │     │    │    │   │     │    │   │  │    │код│ча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-│сы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-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-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ы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┼────────┼─┼───┼────┼───┼─────┼────┼────┼───┼─────┼────┼───┼──┼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 │  2   │   3    │4│ 5 │ 6  │ 7 │  8  │ 9  │ 10 │11 │ 12  │ 13 │14 │15│ 16 │17 │18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┼────────┼─┼───┼────┼───┼─────┼────┼────┼───┼─────┼────┼───┼──┼────┼───┴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┬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┼────────┼─┼───┼────┼───┼─────┼────┼────┼───┼─────┼────┼───┼──┼────┼───┴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┬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┼────────┼─┼───┼────┼───┼─────┼────┼────┼───┼─────┼────┼───┼──┼────┼───┴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┬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┼────────┼─┼───┼────┼───┼─────┼────┼────┼───┼─────┼────┼───┼──┼────┼───┴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┬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┼────────┼─┼───┼────┼───┼─────┼────┼────┼───┼─────┼────┼───┼──┼────┼───┴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┬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┴──────┴────────┴─┴───┴────┼───┼─────┼────┼────┼───┼─────┼────┼───┼──┼────┼───┼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Итого │   │     │  x │  x │   │  x  │    │   │  │    │ x 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└───┴─────┴────┴────┴───┴─────┴────┴───┴──┴────┴───┴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тоимость одного ┌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ашино-часа,     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уб. коп.        └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тензии к работе машиниста _____________________ __________________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фамилия, и., о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ашинист _______ ___________  Расчет произвел _________ _______ _____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подпись расшифровка                  должность подпись расшифровка подпис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подпис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оводител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раб _______ ___________  подразделения _________ _______ _____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дпись расшифровка                должность подпись расшифровка подпис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подпис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«__» __________ 19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" w:name="Par552"/>
      <w:bookmarkEnd w:id="3"/>
      <w:r>
        <w:rPr/>
        <w:t>Типовая межотраслевая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 № ЭСМ-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ноября 1997 г. № 7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РАПОРТ № 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 РАБОТЕ СТРОИТЕЛЬНОЙ МАШИНЫ (МЕХАНИЗМ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4000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Дата составления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┴──┴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____________________________________ по ОКПО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именование, адрес, номер телефона         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 _______________________________________ по ОКПО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именование, адрес, номер телефона           └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шина 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именование, мар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шинисты _________________ ┌────┬──────┬──────┬─────┬───────────┬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фамилия, и., о.  │Код │Период│Колон-│Учас-│  Машина   │Та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а│работы│на    │ток  ├────┬──────┤бель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-├──┬───┤      │     │мар-│инвен-│ны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- │с │по │      │     │ка  │тарный│номер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и │  │   │      │     │    │номер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├────┼──┼───┼──────┼─────┼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└────┴──┴───┴──────┴─────┴────┴──────┴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┬──────────┬────────────────────────────┬────┬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-│Наимено-│По оконча-│Расход топлива (горючего), л│Под-│Врем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  │вание и │нии преды-├────────┬─────────────┬─────┤пись│раб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- │адрес   │дущей сме-│наличие │   выдано    │оста-│зап-│ты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яца│объекта │ны машина │горючего├─────────────┤ток  │рав-│дви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│в начале│ вид, марка  │горю-│щика│гате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равна. │ смены  ├────┬─────┬──┤чего │(ма-│ля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ь   │        │бен-│ди-  │  │перед│ши- │ч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иста │        │зина│зель-│  │зап- │нис-│мин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│  │рав- │та)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- │  │кой  │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ва │  │     │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├────┴─────┴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д     │     │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├────┬─────┬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┼──────────┼────────┼────┼─────┼──┼─────┼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   2    │    3     │   4    │ 5  │  6  │7 │  8  │ 9  │ 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┼──────────┼────────┼────┼─────┼──┼─────┼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┼──────────┼────────┼────┼─────┼──┼─────┼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┼──────────┼────────┼────┼─────┼──┼─────┼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┴──────────┼─┬──────┼────┼─────┼──┼─────┴────┴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│факти-│    │   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│чески │    │   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├──────┼────┼───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│  по  │    │   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│норме │    │   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│      │    │   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┴──────┴────┴─────┴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Оборотная сторона формы № ЭСМ-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полняется заказчиком                                    Заполняется владельцем маши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┬──────┬──────────┬────────┬───┬─────┬─────────────┬─────┬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-│Начало│  Объект  │   Код  │От-│Стои-│   Простои   │Под- │Показатели для расчет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  │работы├────────┬─┼───┬────┤ра-│мость├─────────┬───┤пись │   заработной плат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- │      │наимено-│к│ви-│эта-│бо-│рабо-│   код   │ча-│и    ├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яца│      │вание и │о│да │па  │та-│ты,  ├────┬────┤сы │штамп│ноч-│прочие  │сверх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рес   │д│ра-│ра- │но │руб. │при-│ви- │   │за-  │ные │(выход- │урочны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-│боты│ча-│коп. │чины│нов-│   │каз- │часы│ные,    ├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ы │    │сов│     │    │ника│   │чика │    │празд-  │код вид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чные  │ оплат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.д.) ├────┬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н- │        │ │   │    │   │     │    │    │   │     │    ├────┬───┼────┼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ние │        │ │   │    │   │     │    │    │   │     │    │код │ча-│пер-│пос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│        │ │   │    │   │     │    │    │   │     │    │вида│сы │вые │ле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- │   │два │дую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ты│   │часа│щ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┼────────┼─┼───┼────┼───┼─────┼────┼────┼───┼─────┼────┼────┼───┼────┼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 │  2   │    3   │4│ 5 │ 6  │ 7 │  8  │ 9  │ 10 │11 │ 12  │ 13 │ 14 │15 │ 16 │ 17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┼────────┼─┼───┼────┼───┼─────┼────┼────┼───┼─────┼────┼────┴───┼────┼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─┬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┼────────┼─┼───┼────┼───┼─────┼────┼────┼───┼─────┼────┼────┴───┼────┼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─┬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┼────────┼─┼───┼────┼───┼─────┼────┼────┼───┼─────┼────┼────┴───┼────┼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─┬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┼────────┼─┼───┼────┼───┼─────┼────┼────┼───┼─────┼────┼────┴───┼────┼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─┬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┴──────┴────────┴─┴───┴────┼───┼─────┼────┼────┼───┼─────┼────┼────┼───┼────┼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Итого │   │     │ x  │ x  │   │  x  │    │ x  │   │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└───┴─────┴────┴────┴───┴─────┴────┴────┴───┴────┴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оимость одного ┌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шино-часа,     │          │        Для расчета заработной платы машинис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б. коп.        └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┌────────┬─────┬────┬───────────────────┬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┐│</w:t>
      </w:r>
      <w:r>
        <w:rPr>
          <w:rFonts w:cs="Courier New" w:ascii="Courier New" w:hAnsi="Courier New"/>
          <w:sz w:val="16"/>
          <w:szCs w:val="16"/>
        </w:rPr>
        <w:t>Фамилия,│Та-  │Раз-│Отработано часов по│           Отработан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м вы- ││и., о.  │бель-│ряд │   числам месяца   ├────┬───┬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енных ││машинис-│ный  │    │                   │дней│ча-│ноч-│   в том числ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    ││та      │номер│    │                   │    │сов│ных ├───────┬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┤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- │прочие │сверх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ди-│коли-││        │     │    │                   │    │   │сов │(выход-│урочны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ца│чест-││        │     │    │                   │    │   │    │ные,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- │во   ││        │     │    │                   │    │   │    │празд-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- │     ││        │     │    │                   │    │   │    │ничные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- │     ││        │     │    │                   │    │   │    │и т.д.)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я │     ││        │     │    ├─┬─┬─┬─┬─┬─┬─┬─┬─┬─┤    │   │    ├───┬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┤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д│ча-│код вид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-│сы │операц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┴─────┘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 │   ├────┬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-│   ├────┼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-│   │пер-│пос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ы │   │вые │ле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а │дую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а│щ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├────────┼─────┼────┼─┴─┴─┴─┴─┴─┴─┴─┴─┴─┼────┼───┼────┼───┼───┼────┼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   │  2  │  3 │         4         │  5 │ 6 │  7 │ 8 │ 9 │ 10 │ 11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├────────┼─────┼────┼─┬─┬─┬─┬─┬─┬─┬─┬─┬─┼────┼───┼────┼───┼───┼────┼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├────────┼─────┼────┼─┼─┼─┼─┼─┼─┼─┼─┼─┼─┼────┼───┼────┼───┼───┼────┼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├────────┼─────┼────┼─┼─┼─┼─┼─┼─┼─┼─┼─┼─┼────┼───┼────┼───┼───┼────┼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├────────┼─────┼────┼─┼─┼─┼─┼─┼─┼─┼─┼─┼─┼────┼───┼────┼───┼───┼────┼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├────────┼─────┼────┼─┼─┼─┼─┼─┼─┼─┼─┼─┼─┼────┼───┼────┼───┼───┼────┼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└────────┴─────┴────┴─┴─┴─┴─┴─┴─┴─┴─┴─┴─┴────┴───┴────┴───┴───┴────┴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Претензии к работе машиниста _____________________ __________________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фамилия, и., о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ашинист _______ ___________  Расчет произвел _________ _______ _____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подпись расшифровка                  должность подпись расшифровка подпис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подпис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Руководител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раб _______ ___________  подразделения _________ _______ _____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дпись расшифровка                должность подпись расшифровка подпис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подпис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«__» __________ 19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" w:name="Par701"/>
      <w:bookmarkEnd w:id="4"/>
      <w:r>
        <w:rPr/>
        <w:t>Типовая межотраслевая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 № ЭСМ-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ноября 1997 г. № 7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4000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_____________________________________ по ОКПО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именование, адрес, номер телефона          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 ________________________________________ по ОКПО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именование, адрес, номер телефона            └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 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наименование, адре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АПОРТ-НАРЯД № 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 РАБОТЕ СТРОИТЕЛЬНОЙ МАШИНЫ (МЕХАНИЗМ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┌────┬────┬──────┬──────┬───────────┬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шина ______________________ │Дата│Код │Период│Колон-│  Машина   │Код │Корреспондиру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именование,     │сос-│вида│работы│на,   ├────┬──────┤эта-│ющий сч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ощность, емкость   │тав-│опе-├──┬───┤учас- │мар-│инвен-│па  ├─────┬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ковша          │ле- │ра- │с │по │ток   │ка  │тарный│ра- │счет,│код ан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 │ции │  │   │      │    │номер │боты│суб- │литичес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 │к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├────┼────┼──┼───┼──────┼────┼──────┼────┼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└────┴────┴──┴───┴──────┴────┴──────┴────┴─────┴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┬───────────────────────────────────────────────┬─────┬───────┬─────┬────┬──────┬────────┬───┬────┬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милия,│    Отработано сдельно по числам месяца, ч     │Кате-│Профес-│Та-  │Раз-│Часо- │Код вида│   │Вре-│Сум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., о.  │                                               │гория│сия    │бель-│ряд │вая   │оплаты  │   │мя  │м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ис-│                                               │пер- ├─────┬─┤ный  │    │тариф-├────────┴───┤по  │п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      │                                               │сона-│наи- │к│номер│    │ная   │  сдельно   │нор-│та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   │мено-│о│     │    │став- ├────┬───┬───┤ме, │ри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├──┬──┬──┬──┬──┬──┬──┬──┬──┬──┬──┬──┬──┬──┬──┬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е│д│     │    │ка,   │сум-│дни│ча-│ч   │фу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│ 2│ 3│ 4│ 5│ 6│ 7│ 8│ 9│10│11│12│13│14│15│  │     │     │ │     │    │руб.  │ма, │   │сы │    │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├──┼──┼──┼──┼──┼──┼──┼──┼──┼──┼──┼──┼──┼──┼──┼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п.  │руб.│   │   │    │коп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│17│18│19│20│21│22│23│24│25│26│27│28│29│30│31│     │     │ │     │    │      │коп.│   │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┴──┴──┴──┴──┴──┴──┴──┴──┴──┴──┴──┴──┴──┴──┴──┼─────┼─────┼─┼─────┼────┼──────┼────┼───┼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 │                       2                       │  3  │  4  │5│  6  │ 7  │  8   │ 9  │10 │11 │ 12 │ 1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┬──┬──┬──┬──┬──┬──┬──┬──┬──┬──┬──┬──┬──┬──┬──┼─────┼─────┼─┼─────┼────┼──────┼────┼───┼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├──┼──┼──┼──┼──┼──┼──┼──┼──┼──┼──┼──┼──┼──┼──┼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┼──┼──┼──┼──┼──┼──┼──┼──┼──┼──┼──┼──┼──┼──┼──┼─────┼─────┼─┼─────┼────┼──────┼────┼───┼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├──┼──┼──┼──┼──┼──┼──┼──┼──┼──┼──┼──┼──┼──┼──┼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┼──┼──┼──┼──┼──┼──┼──┼──┼──┼──┼──┼──┼──┼──┼──┼─────┼─────┼─┼─────┼────┼──────┼────┼───┼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├──┼──┼──┼──┼──┼──┼──┼──┼──┼──┼──┼──┼──┼──┼──┼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┼──┼──┼──┼──┼──┼──┼──┼──┼──┼──┼──┼──┼──┼──┼──┼─────┼─────┼─┼─────┼────┼──────┼────┼───┼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├──┼──┼──┼──┼──┼──┼──┼──┼──┼──┼──┼──┼──┼──┼──┼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┴──┴──┴──┴──┴──┴──┴──┴──┴──┴──┴──┴──┴──┴──┴──┴──┴─────┴─────┴─┴─────┴────┴──────┼────┼───┼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того│    │   │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┴───┴───┴────┴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четный коэффициент 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┬──────────┬──────────┬────┬───────────────────────────────┬───────────────────┬─────────────────┬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мер  │Описание  │ Единица  │Раз-│            Задано             │     Выполнено     │     Простои     │Процен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┤</w:t>
      </w:r>
      <w:r>
        <w:rPr>
          <w:rFonts w:cs="Courier New" w:ascii="Courier New" w:hAnsi="Courier New"/>
          <w:sz w:val="20"/>
          <w:szCs w:val="20"/>
        </w:rPr>
        <w:t>работ и   │измерения │ряд ├─────┬───────────┬─────────────┼─────┬──────┬──────┼───┬─────────┬───┤выпол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-│нор-│условий   │          │ра- │коли-│на единицу │  на весь    │коли-│норма │стои- │да-│   код   │ча-│не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ы│мы  │произ-    │          │боты│чест-│           │   объем     │чест-│вре-  │мость │та ├────┬────┤сы │норм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ства   │          │    │во   ├──────┬────┼──────┬──────┤во   │мени, │работ,│   │при-│ви- │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┬───┼───┬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- │норма │рас-│норма │сто-  │еди- │чел.- │руб.  │   │чины│нов-│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-│код│код│наиме-│    │ниц  │вре-  │цен-│вре-  │имость│ниц  │ч     │коп.  │   │    │ника│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а- │   │   │нова- │    │     │мени, │ка, │мени, │работ,│     │      │      │   │    │    │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│   │   │ние   │    │     │чел.- │руб.│чел.- │руб.  │     │      │      │   │    │    │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     │коп.│ч     │коп.  │     │      │      │   │    │    │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┼──────┼───┼───┼──────┼────┼─────┼──────┼────┼──────┼──────┼─────┼──────┼──────┼───┼────┼────┼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 2  │  3   │ 4 │ 5 │  6   │ 7  │  8  │  9   │ 10 │  11  │  12  │ 13  │  14  │  15  │16 │ 17 │ 18 │19 │   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┼──────┼───┼───┼──────┼────┼─────┼──────┼────┼──────┼──────┼─────┼──────┼──────┼───┼────┼────┼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┼──────┼───┼───┼──────┼────┼─────┼──────┼────┼──────┼──────┼─────┼──────┼──────┼───┼────┼────┼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┴──────┴───┴───┴──────┴────┼─────┼──────┼────┼──────┼──────┼─────┼──────┼──────┼───┼────┼────┼───┼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того │     │      │  x │      │      │     │      │      │ x │  x │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┴──────┴────┴──────┴──────┴─────┴──────┴──────┴───┴────┴────┴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Оборотная сторона формы № ЭСМ-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┬──────────┬──────────┬────┬───────────────────────────────┬───────────────────┬─────────────────┬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мер  │Описание  │ Единица  │Раз-│            Задано             │     Выполнено     │     Простои     │Процен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┤</w:t>
      </w:r>
      <w:r>
        <w:rPr>
          <w:rFonts w:cs="Courier New" w:ascii="Courier New" w:hAnsi="Courier New"/>
          <w:sz w:val="20"/>
          <w:szCs w:val="20"/>
        </w:rPr>
        <w:t>работ и   │измерения │ряд ├─────┬───────────┬─────────────┼─────┬──────┬──────┼───┬─────────┬───┤выпол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-│нор-│условий   │          │ра- │коли-│на единицу │  на весь    │коли-│норма │стои- │да-│   код   │ча-│не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ы│мы  │произ-    │          │боты│чест-│           │   объем     │чест-│вре-  │мость │та ├────┬────┤сы │норм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ства   │          │    │во   ├──────┬────┼──────┬──────┤во   │мени, │работ,│   │при-│ви- │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┬───┼───┬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- │норма │рас-│норма │сто-  │еди- │чел.- │руб.  │   │чины│нов-│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-│код│код│наиме-│    │ниц  │вре-  │цен-│вре-  │имость│ниц  │ч     │коп.  │   │    │ника│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а- │   │   │нова- │    │     │мени, │ка, │мени, │работ,│     │      │      │   │    │    │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  │   │   │ние   │    │     │чел.- │руб.│чел.- │руб.  │     │      │      │   │    │    │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     │коп.│ч     │коп.  │     │      │      │   │    │    │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┼──────┼───┼───┼──────┼────┼─────┼──────┼────┼──────┼──────┼─────┼──────┼──────┼───┼────┼────┼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 2  │  3   │ 4 │ 5 │  6   │ 7  │  8  │  9   │ 10 │  11  │  12  │ 13  │  14  │  15  │16 │ 17 │ 18 │19 │   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┼──────┼───┼───┼──────┼────┼─────┼──────┼────┼──────┼──────┼─────┼──────┼──────┼───┼────┼────┼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┼──────┼───┼───┼──────┼────┼─────┼──────┼────┼──────┼──────┼─────┼──────┼──────┼───┼────┼────┼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┼──────┼───┼───┼──────┼────┼─────┼──────┼────┼──────┼──────┼─────┼──────┼──────┼───┼────┼────┼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┴──────┴───┴───┴──────┴────┼─────┼──────┼────┼──────┼──────┼─────┼──────┼──────┼───┼────┼────┼───┼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того │     │      │  x │      │      │     │      │      │ x │ x  │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┴──────┴────┴──────┴──────┴─────┴──────┴──────┴───┴────┴────┴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┬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┬──────┬──────┬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 топлива (горючего), л │Под-│ │ Итого по │Время,│Сумма,│Процент│ Сумма по наряду 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┬─────────────┬─────┤</w:t>
      </w:r>
      <w:r>
        <w:rPr>
          <w:rFonts w:cs="Courier New" w:ascii="Courier New" w:hAnsi="Courier New"/>
          <w:sz w:val="20"/>
          <w:szCs w:val="20"/>
        </w:rPr>
        <w:t>пись│ │  наряду  │  ч   │ руб. │выпол- │                        сумма пропис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-│нали-│   выдано    │оста-│зап-│ │          │      │ коп. │нения  │ ________________________ руб. _________ ко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 │чие  ├─────────────┤ток  │рав-│ │          │      │      │норм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 │ вид, марка  │при  │щика│ ├──────────┼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ез-├────┬─────┬──┤воз- │(ма-│ │по норме  │  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   │бен-│ди-  │  │вра- │ши- │ ├──────────┼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ина│зель-│  │щении│нис-│ │фактически│      │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│  │     │та) │ └──────────┴──────┴──────┴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- │  │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ва │  │     │    │ Задание выдал прораб У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┴─────┴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тройучастка) _______ 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д     │     │    │                подпись расшифровка подписи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┬─────┬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«__» ________ 19__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┼────┼─────┼──┼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│ 22  │ 23 │  24 │25│  26 │ 27 │ Задание приня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┼────┼─────┼──┼─────┼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шинист _______ 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┼────┼─────┼──┼─────┼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пись расшифровка подписи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┼─────┼────┼─────┼──┼─────┼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«__» ________ 19__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┼────┼─────┼──┼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┼────┼─────┼──┼─────┼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у сда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┼────┼─────┼──┼─────┼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шинист _______ 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┬┴┬────┼────┼─────┼──┼─────┴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пись расшифровка подпис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│фак-│    │     │  │              «__» ________ ____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│ти- │    │   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│чес-│    │     │  │            Расч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│ки  │    │     │  │            произвел _________ _______ 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├────┼────┼─────┼──┤                     должность подпись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│по  │    │   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-│    │     │  │            Прораб У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  │    │     │  │            (стройучастка) _______ 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┴────┴────┴───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одпись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_________ _______ 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должность подпись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ценка качества выполненных работ 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Выполненные работы приня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М.П.        Заказчик _______ 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или штампа              подпись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«__» ________ 19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" w:name="Par859"/>
      <w:bookmarkEnd w:id="5"/>
      <w:r>
        <w:rPr/>
        <w:t>Типовая межотраслевая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 № ЭСМ-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ноября 1997 г. № 7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4000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_____________________________________ по ОКПО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именование, адрес, номер телефона         └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КАРТА № 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ЧЕТА РАБОТЫ СТРОИТЕЛЬНОЙ МАШИНЫ (МЕХАНИЗМ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┬────┬──────┬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- │Код │Струк-│Едини-│Выработ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  │ви- │турное│ца из-│но (отр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-│да  │под-  │мере- │ботано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в-│опе-│разде-│ния   ├────┬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- │ра- │ление │      │по  │фак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шина _______________________________________ марка _____________ │         │ │ния │ции │      │      │нор-│ти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наименование)                                         └─────────┘ │    │    │      │      │ме  │чес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┌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┼────┼──────┼──────┼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ентарный номер ____ │    │ Заводской номер ________ Год выпуска машины ____ │    │    │      │      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└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┴────┴──────┴──────┴────┴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┬────┬─────┬─────────────────┬───┬───────────────────────────────────────────────────────────────────────────┬─────┬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иод│Но- │Смен-│ Количество дней │От-│                           Простои по причинам, ч                          │Время│Про-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ты│мер │ность├──────┬───┬──────┤ра-├─────┬────┬────┬────┬─────┬──────┬──────┬─────┬─────┬────┬───────┬────┬────┤рабо-│бег,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┬───┤</w:t>
      </w:r>
      <w:r>
        <w:rPr>
          <w:sz w:val="16"/>
          <w:szCs w:val="16"/>
        </w:rPr>
        <w:t>ра- │     │пребы-│в  │выход-│бо-│неис-│тех-│вне-│от- │пере-│отсут-│отсут-│от-  │нео- │от- │недо-  │про-│все-│ты   │км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 │по │пор-│     │вания │ра-│ных и │та-│прав-│ни- │пла-│сут-│ба-  │ствие │ствие │сут- │бес- │сут-│статок │чие │го  │дви- │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  │     │в хо- │бо-│празд-│но │ность│чес-│но- │ст- │зиро-│маши- │мате- │ствие│пе-  │ст- │транс- │    │    │гате-│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у-│     │зяйст-│те │ничных│ма-│маши-│кое │вый │вие │вание│ниста │риалов│фрон-│чен- │вие │порт-  │    │    │ля   │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- │     │ве    │   │      │ши-│ны   │об- │ре- │го- │и    │      │и кон-│та   │ность│си- │ных    │    │    │(для │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- │     │      │   │      │но-│     │слу-│монт│рю- │пере-│      │струк-│работ│подъ-│ло- │средств│    │    │само-│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  │     │      │   │      │ча-│     │жи- │    │че- │обо- │      │ций   │     │езд- │вой │       │    │    │ход- │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с-│     │      │   │      │сов│     │ва- │    │сма-│рудо-│      │      │     │ных  │эне-│       │    │    │ных  │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) │     │      │   │      │   │     │ние │    │зоч-│вание│      │      │     │путей│ргии│       │    │    │ма-  │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х │маши-│      │      │     │     │и   │       │    │    │шин),│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- │ны   │      │      │     │     │ос- │       │    │    │ч    │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- │     │      │      │     │     │ве- │       │    │    │     │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а-│     │      │      │     │     │ще- │       │    │    │     │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в │     │      │      │     │     │ния │       │    │    │     │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─┴────┴────┴────┴─────┴──────┴──────┴─────┴─────┴────┴───────┴────┤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код причины простоев                          │    │     │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─┬────┬────┬────┬─────┬──────┬──────┬──────┬─────┬────┬──────┬────┤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01 │ 02 │ 03 │ 04 │ 05  │  06  │  07  │  08  │ 09  │ 10 │  11  │ 12 │    │     │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┼───┼────┼─────┼──────┼───┼──────┼───┼─────┼────┼────┼────┼─────┼──────┼──────┼──────┼─────┼────┼──────┼────┼────┼─────┼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│ 2 │ 3  │  4  │  5   │ 6 │   7  │ 8 │  9  │ 10 │ 11 │ 12 │ 13  │  14  │  15  │  16  │ 17  │ 18 │  19  │ 20 │ 21 │  22 │ 23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┼───┼────┼─────┼──────┼───┼──────┼───┼─────┼────┼────┼────┼─────┼──────┼──────┼──────┼─────┼────┼──────┼────┼────┼─────┼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┼───┼────┼─────┼──────┼───┼──────┼───┼─────┼────┼────┼────┼─────┼──────┼──────┼──────┼─────┼────┼──────┼────┼────┼─────┼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┼───┼────┼─────┼──────┼───┼──────┼───┼─────┼────┼────┼────┼─────┼──────┼──────┼──────┼─────┼────┼──────┼────┼────┼─────┼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┴───┴────┴─────┴──────┴───┴──────┴───┴─────┴────┴────┴────┴─────┴──────┴──────┴──────┴─────┴────┴──────┴────┴────┴─────┴────┘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Оборотная сторона формы № ЭСМ-5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625"/>
        <w:gridCol w:w="875"/>
        <w:gridCol w:w="1750"/>
        <w:gridCol w:w="625"/>
        <w:gridCol w:w="1750"/>
        <w:gridCol w:w="625"/>
        <w:gridCol w:w="750"/>
        <w:gridCol w:w="1750"/>
      </w:tblGrid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</w:t>
              <w:br/>
              <w:t>работ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</w:t>
              <w:br/>
              <w:t xml:space="preserve">ра-  </w:t>
              <w:br/>
              <w:t>порта</w:t>
              <w:br/>
              <w:t xml:space="preserve">(пу- </w:t>
              <w:br/>
              <w:t>тево-</w:t>
              <w:br/>
              <w:t xml:space="preserve">го   </w:t>
              <w:br/>
              <w:t xml:space="preserve">лис- </w:t>
              <w:br/>
              <w:t xml:space="preserve">та) 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ные   </w:t>
              <w:br/>
              <w:t xml:space="preserve">     работы    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  </w:t>
              <w:br/>
              <w:t xml:space="preserve">   измерения   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выполненных</w:t>
              <w:br/>
              <w:t xml:space="preserve">      работ      </w:t>
            </w:r>
          </w:p>
        </w:tc>
      </w:tr>
      <w:tr>
        <w:trPr>
          <w:trHeight w:val="10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-</w:t>
              <w:br/>
              <w:t xml:space="preserve">го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</w:t>
              <w:br/>
              <w:t xml:space="preserve">комплексно- </w:t>
              <w:br/>
              <w:t xml:space="preserve">механизиро- </w:t>
              <w:br/>
              <w:t xml:space="preserve">ванным спо- </w:t>
              <w:br/>
              <w:t xml:space="preserve">собом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Руководитель подразделения _________ 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должность подпись расшифровка подпис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ец обложк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6" w:name="Par946"/>
      <w:bookmarkEnd w:id="6"/>
      <w:r>
        <w:rPr/>
        <w:t>Типовая межотраслевая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 № ЭСМ-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ноября 1997 г. № 7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Коды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Форма по ОКУД │ 034006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рганизация ___________________________________ по ОКПО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ЖУРНА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УЧЕТА РАБОТЫ СТРОИТЕЛЬНЫХ МАШИН (МЕХАНИЗМ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ЗА 19__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По данному образцу печатать все четные страницы формы № ЭСМ-6. Стр. 96 - чист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546"/>
        <w:gridCol w:w="546"/>
        <w:gridCol w:w="546"/>
        <w:gridCol w:w="546"/>
        <w:gridCol w:w="728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3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шина      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-</w:t>
              <w:br/>
              <w:t xml:space="preserve">нова- </w:t>
              <w:br/>
              <w:t xml:space="preserve">ние и </w:t>
              <w:br/>
              <w:t xml:space="preserve">адрес </w:t>
              <w:br/>
              <w:t>объек-</w:t>
              <w:br/>
              <w:t xml:space="preserve">та    </w:t>
            </w:r>
          </w:p>
        </w:tc>
        <w:tc>
          <w:tcPr>
            <w:tcW w:w="582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работано часов по числам за _______ месяц  </w:t>
            </w:r>
          </w:p>
        </w:tc>
      </w:tr>
      <w:tr>
        <w:trPr>
          <w:trHeight w:val="4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 xml:space="preserve">ние 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-</w:t>
              <w:br/>
              <w:t xml:space="preserve">ка  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</w:t>
              <w:br/>
              <w:t xml:space="preserve">вы- </w:t>
              <w:br/>
              <w:t>пус-</w:t>
              <w:br/>
              <w:t xml:space="preserve">ка  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- </w:t>
              <w:br/>
              <w:t>вен-</w:t>
              <w:br/>
              <w:t>тар-</w:t>
              <w:br/>
              <w:t xml:space="preserve">ный </w:t>
              <w:br/>
              <w:t xml:space="preserve">но- </w:t>
              <w:br/>
              <w:t xml:space="preserve">мер 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582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             </w:t>
            </w:r>
          </w:p>
        </w:tc>
      </w:tr>
      <w:tr>
        <w:trPr/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По данному образцу печатать все нечетные страницы формы № ЭСМ-6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1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637"/>
        <w:gridCol w:w="637"/>
        <w:gridCol w:w="546"/>
        <w:gridCol w:w="455"/>
        <w:gridCol w:w="637"/>
        <w:gridCol w:w="546"/>
        <w:gridCol w:w="637"/>
        <w:gridCol w:w="637"/>
        <w:gridCol w:w="910"/>
        <w:gridCol w:w="637"/>
        <w:gridCol w:w="546"/>
        <w:gridCol w:w="546"/>
        <w:gridCol w:w="728"/>
        <w:gridCol w:w="637"/>
        <w:gridCol w:w="728"/>
        <w:gridCol w:w="728"/>
        <w:gridCol w:w="728"/>
        <w:gridCol w:w="637"/>
        <w:gridCol w:w="728"/>
        <w:gridCol w:w="819"/>
        <w:gridCol w:w="546"/>
      </w:tblGrid>
      <w:tr>
        <w:trPr>
          <w:trHeight w:val="32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отработано   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ь</w:t>
              <w:br/>
              <w:t>почасовой</w:t>
              <w:br/>
              <w:t xml:space="preserve"> работы  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   </w:t>
              <w:br/>
              <w:t xml:space="preserve">выполнен- </w:t>
              <w:br/>
              <w:t xml:space="preserve">ных работ 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-</w:t>
              <w:br/>
              <w:t>мость</w:t>
              <w:br/>
              <w:t xml:space="preserve">вы-  </w:t>
              <w:br/>
              <w:t xml:space="preserve">пол- </w:t>
              <w:br/>
              <w:t xml:space="preserve">нен- </w:t>
              <w:br/>
              <w:t xml:space="preserve">ных  </w:t>
              <w:br/>
              <w:t xml:space="preserve">ра-  </w:t>
              <w:br/>
              <w:t xml:space="preserve">бот, </w:t>
              <w:br/>
              <w:t xml:space="preserve">руб. </w:t>
              <w:br/>
              <w:t xml:space="preserve">коп.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эффи- </w:t>
              <w:br/>
              <w:t xml:space="preserve">циент   </w:t>
              <w:br/>
              <w:t xml:space="preserve">выра-   </w:t>
              <w:br/>
              <w:t xml:space="preserve">ботки   </w:t>
              <w:br/>
              <w:t xml:space="preserve">(объем  </w:t>
              <w:br/>
              <w:t xml:space="preserve">строи-  </w:t>
              <w:br/>
              <w:t xml:space="preserve">тельно- </w:t>
              <w:br/>
              <w:t xml:space="preserve">монтаж- </w:t>
              <w:br/>
              <w:t xml:space="preserve">ных ра- </w:t>
              <w:br/>
              <w:t xml:space="preserve">бот:    </w:t>
              <w:br/>
              <w:t xml:space="preserve">балан-  </w:t>
              <w:br/>
              <w:t xml:space="preserve">совая   </w:t>
              <w:br/>
              <w:t xml:space="preserve">(перво- </w:t>
              <w:br/>
              <w:t xml:space="preserve">началь- </w:t>
              <w:br/>
              <w:t xml:space="preserve">ная)    </w:t>
              <w:br/>
              <w:t xml:space="preserve">стои-   </w:t>
              <w:br/>
              <w:t xml:space="preserve">мость   </w:t>
              <w:br/>
              <w:t xml:space="preserve">машины) 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стои по причинам, ч                          </w:t>
            </w:r>
          </w:p>
        </w:tc>
      </w:tr>
      <w:tr>
        <w:trPr>
          <w:trHeight w:val="320" w:hRule="atLeast"/>
        </w:trPr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шино-дней   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- </w:t>
              <w:br/>
              <w:t xml:space="preserve">ши- </w:t>
              <w:br/>
              <w:t xml:space="preserve">но- </w:t>
              <w:br/>
              <w:t xml:space="preserve">ча- </w:t>
              <w:br/>
              <w:t xml:space="preserve">сов 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ис-</w:t>
              <w:br/>
              <w:t>прав-</w:t>
              <w:br/>
              <w:t>ность</w:t>
              <w:br/>
              <w:t>маши-</w:t>
              <w:br/>
              <w:t xml:space="preserve">ны   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х-</w:t>
              <w:br/>
              <w:t xml:space="preserve">ни- </w:t>
              <w:br/>
              <w:t>чес-</w:t>
              <w:br/>
              <w:t xml:space="preserve">кое </w:t>
              <w:br/>
              <w:t xml:space="preserve">об- </w:t>
              <w:br/>
              <w:t>слу-</w:t>
              <w:br/>
              <w:t xml:space="preserve">жи- </w:t>
              <w:br/>
              <w:t xml:space="preserve">ва- </w:t>
              <w:br/>
              <w:t xml:space="preserve">ние 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не-</w:t>
              <w:br/>
              <w:t>пла-</w:t>
              <w:br/>
              <w:t xml:space="preserve">но- </w:t>
              <w:br/>
              <w:t xml:space="preserve">вый </w:t>
              <w:br/>
              <w:t xml:space="preserve">ре- </w:t>
              <w:br/>
              <w:t>монт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сут-</w:t>
              <w:br/>
              <w:t xml:space="preserve">ствие </w:t>
              <w:br/>
              <w:t xml:space="preserve">горю- </w:t>
              <w:br/>
              <w:t xml:space="preserve">че-   </w:t>
              <w:br/>
              <w:t xml:space="preserve">сма-  </w:t>
              <w:br/>
              <w:t>зочных</w:t>
              <w:br/>
              <w:t xml:space="preserve">мате- </w:t>
              <w:br/>
              <w:t>риалов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-</w:t>
              <w:br/>
              <w:t>бази-</w:t>
              <w:br/>
              <w:t>рова-</w:t>
              <w:br/>
              <w:t xml:space="preserve">ние  </w:t>
              <w:br/>
              <w:t>и пе-</w:t>
              <w:br/>
              <w:t xml:space="preserve">рео- </w:t>
              <w:br/>
              <w:t>бору-</w:t>
              <w:br/>
              <w:t>дова-</w:t>
              <w:br/>
              <w:t xml:space="preserve">ние  </w:t>
              <w:br/>
              <w:t>маши-</w:t>
              <w:br/>
              <w:t xml:space="preserve">ны   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сут-</w:t>
              <w:br/>
              <w:t xml:space="preserve">ствие </w:t>
              <w:br/>
              <w:t xml:space="preserve">маши- </w:t>
              <w:br/>
              <w:t xml:space="preserve">ниста 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сут-</w:t>
              <w:br/>
              <w:t xml:space="preserve">ствие </w:t>
              <w:br/>
              <w:t xml:space="preserve">мате- </w:t>
              <w:br/>
              <w:t>риалов</w:t>
              <w:br/>
              <w:t>и кон-</w:t>
              <w:br/>
              <w:t>струк-</w:t>
              <w:br/>
              <w:t xml:space="preserve">ций   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сут-</w:t>
              <w:br/>
              <w:t xml:space="preserve">ствие </w:t>
              <w:br/>
              <w:t>фронта</w:t>
              <w:br/>
              <w:t xml:space="preserve">работ 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о- </w:t>
              <w:br/>
              <w:t xml:space="preserve">бес- </w:t>
              <w:br/>
              <w:t xml:space="preserve">пе-  </w:t>
              <w:br/>
              <w:t xml:space="preserve">чен- </w:t>
              <w:br/>
              <w:t>ность</w:t>
              <w:br/>
              <w:t>подъ-</w:t>
              <w:br/>
              <w:t xml:space="preserve">езд- </w:t>
              <w:br/>
              <w:t xml:space="preserve">ных  </w:t>
              <w:br/>
              <w:t>путей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сут-</w:t>
              <w:br/>
              <w:t xml:space="preserve">ствие </w:t>
              <w:br/>
              <w:t xml:space="preserve">сило- </w:t>
              <w:br/>
              <w:t xml:space="preserve">вой   </w:t>
              <w:br/>
              <w:t xml:space="preserve">энер- </w:t>
              <w:br/>
              <w:t xml:space="preserve">гии и </w:t>
              <w:br/>
              <w:t xml:space="preserve">осве- </w:t>
              <w:br/>
              <w:t xml:space="preserve">щения 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ос- </w:t>
              <w:br/>
              <w:t xml:space="preserve">таток  </w:t>
              <w:br/>
              <w:t xml:space="preserve">транс- </w:t>
              <w:br/>
              <w:t xml:space="preserve">порт-  </w:t>
              <w:br/>
              <w:t xml:space="preserve">ных    </w:t>
              <w:br/>
              <w:t>средств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-</w:t>
              <w:br/>
              <w:t xml:space="preserve">чие </w:t>
            </w:r>
          </w:p>
        </w:tc>
      </w:tr>
      <w:tr>
        <w:trPr>
          <w:trHeight w:val="176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-</w:t>
              <w:br/>
              <w:t xml:space="preserve">го  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о-</w:t>
              <w:br/>
              <w:t>смен-</w:t>
              <w:br/>
              <w:t xml:space="preserve">ных  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вух-</w:t>
              <w:br/>
              <w:t>смен-</w:t>
              <w:br/>
              <w:t xml:space="preserve">ных  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-</w:t>
              <w:br/>
              <w:t>но-</w:t>
              <w:br/>
              <w:t xml:space="preserve">го </w:t>
              <w:br/>
              <w:t>ма-</w:t>
              <w:br/>
              <w:t>ши-</w:t>
              <w:br/>
              <w:t>но-</w:t>
              <w:br/>
              <w:t>ча-</w:t>
              <w:br/>
              <w:t xml:space="preserve">са 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-</w:t>
              <w:br/>
              <w:t xml:space="preserve">ни- </w:t>
              <w:br/>
              <w:t xml:space="preserve">ца  </w:t>
              <w:br/>
              <w:t xml:space="preserve">из- </w:t>
              <w:br/>
              <w:t xml:space="preserve">ме- </w:t>
              <w:br/>
              <w:t xml:space="preserve">ре- </w:t>
              <w:br/>
              <w:t xml:space="preserve">ния 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причины простоев                           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 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1022"/>
      <w:bookmarkEnd w:id="7"/>
      <w:r>
        <w:rPr/>
        <w:t>Типовая межотраслевая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 № ЭСМ-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комстата Росси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28 ноября 1997 г. № 7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ПРАВКА № 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РАСЧЕТОВ ЗА ВЫПОЛНЕННЫЕ РАБОТЫ (УСЛУГ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40007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Дата составления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┴──┴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_____________________________________ по ОКПО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именование, адрес, номер телефона          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 ________________________________________ по ОКПО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именование, адрес, номер телефона           └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 _____________________________________ ┌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наименование, адрес          │Код вида│Период раб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и│т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шина ___________________ _________________ │        ├─────┬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именование          марка        │        │  с  │  п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номерной знак ______________ │   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┴─────┴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шинисты 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фамилия, и., о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ид работы    │Отработано маши-│    Стоимость, руб. коп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┬─────┤</w:t>
      </w:r>
      <w:r>
        <w:rPr>
          <w:rFonts w:cs="Courier New" w:ascii="Courier New" w:hAnsi="Courier New"/>
          <w:sz w:val="20"/>
          <w:szCs w:val="20"/>
        </w:rPr>
        <w:t>но-часов        ├─────────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код │                │ одного машино-   │ работ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часа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┼─────┼────────────────┼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  │  2  │       3        │         4        │   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┼─────┼────────────────┼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┼─────┼────────────────┼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┼─────┼────────────────┼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┼─────┼────────────────┼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того │  x  │                │         x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┼────────────────┼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стои по  │     │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не заказ- │     │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ка        │     │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┼────────────────┼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сего │  x  │                │         x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─────┴────────────────┴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Сумма НДС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сего с учетом НДС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ботано маши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ов 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опис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казчик _____________ ___________ 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должность     подпись  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 _____________ ___________ 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олжность     подпись  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1095"/>
      <w:bookmarkEnd w:id="8"/>
      <w:r>
        <w:rPr/>
        <w:t>Типовая межотраслевая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 №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ноября 1997 г. № 7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для штамп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УТЕВОЙ ЛИСТ ЛЕГКОВОГО АВТОМОБИЛЯ _______ № 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сер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«__» _________ 19__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4500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_____________________________________ по ОКПО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именование, адрес, номер телефона         └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рка автомобиля _______________________________________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номерной знак ___________ Гаражный номер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итель _______________________________ Табельный номер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фамилия, имя, отчество                      └────────┘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Удостоверение № ___________________  Класс 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тандартная, огранич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онная карточка 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ненужное зачеркнуть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Регистрационный № _______________ Серия _________ № 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дание водителю         │ Автомобиль технически исправ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┌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распоряжение ___________________│ Показание спидометра, км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наименование    │ Выезд разрешаю           └───┘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┌─────────┐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ханик _______ 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└─────────┘│         подпись  расшифров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я                  │                    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 в техничес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подачи _____________________│ исправном состоянии приня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│ Водитель _______ 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│          подпись  расшифров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┐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я выезда из     │            ││           ┌──────────┬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ража, ч, мин.     └────────────┘│ Горючее   │  марка   │  к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├───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петчер-                        │           └──────────┴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ядчик _______ _________________│        Движение горюч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дпись    расшифровка   │                  ┌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писи    │                  │количество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┐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я возвращения в │            │├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раж, ч, мин.      └────────────┘│     Выдано: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заправочному  ├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Диспетчер-                        │ листу № _________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ядчик _______ _________________├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дпись    расшифровка   │ Остаток: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писи    │       при выезде ├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│  при возвращении ├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оздания,  ожидания,   простои  в│ Расход: по норме ├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и, заезды  в  гараж  и   прочие│      фактический ├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тки __________________________│ Экономия         ├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│ Перерасход       └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│ Автомобиль принял. Показа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│ ние спидометра при возвра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щении в гараж, км    ┌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обиль                        │                      └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ал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итель _______ _________________│ Механик _______ 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дпись    расшифровка   │         подпись  расшифров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                  подписи     │                     подпис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Оборотная сторона формы № 3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000"/>
        <w:gridCol w:w="1125"/>
        <w:gridCol w:w="1000"/>
        <w:gridCol w:w="500"/>
        <w:gridCol w:w="750"/>
        <w:gridCol w:w="500"/>
        <w:gridCol w:w="750"/>
        <w:gridCol w:w="1375"/>
        <w:gridCol w:w="1625"/>
      </w:tblGrid>
      <w:tr>
        <w:trPr>
          <w:trHeight w:val="4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  <w:br/>
              <w:t>заказ-</w:t>
              <w:br/>
              <w:t xml:space="preserve">чика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  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йдено,</w:t>
              <w:br/>
              <w:t xml:space="preserve">   км   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ись ли-</w:t>
              <w:br/>
              <w:t>ца, пользо-</w:t>
              <w:br/>
              <w:t xml:space="preserve">вавшегося  </w:t>
              <w:br/>
              <w:t>автомобилем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прав-</w:t>
              <w:br/>
              <w:t xml:space="preserve">ления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на-</w:t>
              <w:br/>
              <w:t xml:space="preserve">чения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езда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-</w:t>
              <w:br/>
              <w:t xml:space="preserve">щения 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.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.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работы автомобиля   Расчет заработной плат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смену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го в наряде, ч └───────┘   за километраж, руб. коп. └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йдено, км      └───────┘   за часы, руб. коп.       └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Итого, руб. коп.       └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 произвел ___________ _________ 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должность   подпись   расшифровка подпис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9" w:name="Par1204"/>
      <w:bookmarkEnd w:id="9"/>
      <w:r>
        <w:rPr/>
        <w:t>Типовая межотраслевая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 № 3 спец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ноября 1997 г. № 7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для штампа                                                               │ │Талон первого заказчика к путевому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рганизации                                                                  │ │              листу № ____________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«__» ________ 19__ г.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УТЕВОЙ ЛИСТ                                                 │ │Организация ______________________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ПЕЦИАЛЬНОГО АВТОМОБИЛЯ _______ № ____            ┌────────┐           │ │Марка автомобиля 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ерия                    │  Коды  │           │ │Государственный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«__» _____ 19__ г.                          ├────────┤           │ │номерной знак 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45002 │           │Л│Заказчик 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│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_____________________________________ по ОКПО ├────────┤           │Н│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именование, адрес, номер телефона          │        │           │И│  фамилия, и., о. ответствен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Режим работы ├────────┤           │Я│               лиц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   Колонна ├────────┤           │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Бригада ├────────┤           │ ├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рка автомобиля ______________________________________   ├────────┤           │ │Время, ч, мин.│Показания спидомет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номерной знак ____________ Гаражный номер ├────────┤           │ │              │ра, км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итель ________________________________ Табельный номер └────────┘           │ ├──────┬───────┼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фамилия, имя, отчество                                           │ │прибы-│убытия │  при   │   при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Удостоверение № __________________  Класс _______________                      │ │тия   │       │прибытии│  убыт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┼───────┼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тандартная, ограниченная                                │ │  19  │  20   │   21   │    2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онная карточка -------------------------                                │ ├──────┼───────┼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ненужное зачеркнуть                                   │О│      │       │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Регистрационный № _______________ Серия _________ № ________                   │Т├──────┴───────┴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Государственный                 Гаражный ┌───────┐             │Р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цеп _______  номерной знак _________________ номер    │       │             │Е│Заказчик _______ _______________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арка                                            └───────┘             │З│         подпись   расшифров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┬───────────────────────────────────┬──────────┤</w:t>
      </w:r>
      <w:r>
        <w:rPr>
          <w:rFonts w:cs="Courier New" w:ascii="Courier New" w:hAnsi="Courier New"/>
          <w:sz w:val="20"/>
          <w:szCs w:val="20"/>
        </w:rPr>
        <w:t>А│                     подпис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а водителя и автомобиля  │        Движение горючего, л       │Время ра- │ │ М.П.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┬────┬─────┬─────┼───────┬──────┬────────┬─────┬─────┤</w:t>
      </w:r>
      <w:r>
        <w:rPr>
          <w:rFonts w:cs="Courier New" w:ascii="Courier New" w:hAnsi="Courier New"/>
          <w:sz w:val="20"/>
          <w:szCs w:val="20"/>
        </w:rPr>
        <w:t>боты, ч,  │ ├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я│время│ну- │пока-│время│горючее│выдано│остаток │сдано│коэф-│мин.      │ │          Линия отрез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│ле- │зание│фак- ├────┬──┤      │  при   │     │фици-│(цикл)    │ ├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- │вой │спи- │тиче-│мар-│к │      ├───┬────┤     │ент  ├─────┬────┤ │Талон второго заказчика к путевому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ку,│про-│до-  │ское,│ка  │о │      │вы-│воз-│     │изме-│спец-│дви-│ │              листу № ____________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,   │бег,│мет- │числа│    │д │      │ез-│вра-│     │нения│обо- │га- │ │от «__» ________ 19__ г.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. │км  │ра,  │меся-│    │  │      │де │ще- │     │нормы│рудо-│теля│ │Организация 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м   │ца,  │    │  │      │   │нии │     │     │вания│    │ │Марка автомобиля 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,   │    │  │      │   │    │     │     │     │    │ │Государственный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. │    │  │      │   │    │     │     │     │    │ │номерной знак 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┼────┼─────┼─────┼────┼──┼──────┼───┼────┼─────┼─────┼─────┼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 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 │  2  │ 3  │  4  │  5  │ 6  │7 │  8   │ 9 │ 10 │ 11  │ 12  │ 13  │ 14 │ │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┼────┼─────┼─────┼────┼──┼──────┼───┼────┼─────┼─────┼─────┼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езд из│     │    │     │     │    │  │      │   │    │     │     │     │    │ │  фамилия, и., о. ответствен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ража  │     │    │     │     │    │  │      │   │    │     │     │     │    │ │               лиц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┼────┼─────┼─────┼────┴──┼──────┼───┴────┼─────┼─────┴─────┴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вра- │     │    │     │     │Подпись│зап-  │механика│зап- │  диспетчера    │ ├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ение в │     │    │     │     │       │равщи-│        │рав- │                │ │Время, ч, мин.│Показание спидомет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раж   │     │    │     │     │       │ка    │        │щика │                │ │              │ра, км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─────┼────────┼─────┼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┬───────┼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┴─────┴─┬──┴─────┴─────┴───────┴──────┴────────┴─────┴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ы-│убытия │   при  │    пр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ии и номера  │                                                             │ │тия   │       │прибытии│  убыт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нных талонов│                                                             │ ├──────┼───────┼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┴────────────────────────────────────────┬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 │   24  │   25   │    2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дание водителю                    │   Особые отметки   │ ├──────┼───────┼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┬───────────────┬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чье распоряжение       │     время     │  вид   │                    │ ├──────┼───────┼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именование и адрес заказчика)├────────┬──────┤ работы ├────────────────────┤ │      │       │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ытия│убытия│        │                    │ ├──────┴───────┴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┼──────┼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5                │   16   │  17  │   18   │                    │ │Заказчик _______ _______________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┼──────┼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дпись   расшифровк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            │        │      │        │                    │ │                     подпис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┼──────┼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┼──────┼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            │        │      │        │                    │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┼──────┼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┴────────┴──────┴────────┴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ительское удостоверение                Автомобиль технически исправен,     │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рил, задание выдал                   выезд разрешен:                     │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ть горючего ______________ литров     Механик _______ _________________   │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рописью                       подпись    расшифровка      │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спетчер _______ ___________________                          подписи        │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дпись расшифровка подписи     Автомобиль принял:                  │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итель по состоянию здоровья к          Водитель _______ _______________    │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ю автомобилем                             подпись   расшифровка      │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ущен _______ ___________________                            подписи        │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дпись расшифровка подписи       При возвращении     исправен        │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автомобиль        ------------      │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о для                                                    неисправен       │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штампа                                  Сдал                                │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водитель _______ _______________    │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   расшифровка      │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и        │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Принял                              │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механик _______ _______________     │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   расшифровка       │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и         │ │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Оборотная сторона формы № 3 спе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о выполненной работе│ ┌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заполняется организацией)  │ │                            Отметка о выполнении задания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┬────────────┬──────────────┬─────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ид работы          │ │ маршрут движения │ вид работы │время, ч, мин.│показания │         заказчик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┬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объект работы │            │              │спидометра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  │   код   │ │                  │            │              │   при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┬───┼──────────────┼──────────┼───┬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7         │   28    │ │                  │наимено-│код│   прибытия   │ прибытии │   │ ___________ 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е   │   ├──────────────┼──────────┤код│  должность   подпис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             │         │ │                  │        │   │    убытия    │  убытии  │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о   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             │         │ │                  │        │   │              │          │   │ для      расшифровк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тампа     подпис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┼───┼──────────────┼──────────┼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┬──────┴─┬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7        │   38   │ 39│      40      │    41    │42 │          43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я опла-│ Тариф, │Всего к│ ├──────────────────┼────────┼───┼──────────────┼──────────┼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ваемое,  │  руб.  │оплате,│ │                  │        │   ├──────────────┼──────────┤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, мин.    │  коп.  │ руб.  │ ├──────────────────┼────────┼───┼──────────────┼──────────┼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п.  │ │                  │        │   ├──────────────┼──────────┤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┼───┼──────────────┼──────────┼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9     │   30   │   31  │ │                  │        │   ├──────────────┼──────────┤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┴────────┴───┼──────────────┴──────────┴───┴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      │        │       │ │Должность, фамилия, имя, отчес-│              Такелажники (стропальщики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┼───────┤</w:t>
      </w:r>
      <w:r>
        <w:rPr>
          <w:rFonts w:cs="Courier New" w:ascii="Courier New" w:hAnsi="Courier New"/>
          <w:sz w:val="20"/>
          <w:szCs w:val="20"/>
        </w:rPr>
        <w:t>Л│тво работника, ответственного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      │        │       │И│за безопасное перемещение груза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┴────────┼───────┤</w:t>
      </w:r>
      <w:r>
        <w:rPr>
          <w:rFonts w:cs="Courier New" w:ascii="Courier New" w:hAnsi="Courier New"/>
          <w:sz w:val="20"/>
          <w:szCs w:val="20"/>
        </w:rPr>
        <w:t>Н├────────────────┬──────────────┼────────────────────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того │       │И│  у владельца   │ у заказчика  │     фамилия, и., о.     │   номер удостовер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└───────┤</w:t>
      </w:r>
      <w:r>
        <w:rPr>
          <w:rFonts w:cs="Courier New" w:ascii="Courier New" w:hAnsi="Courier New"/>
          <w:sz w:val="20"/>
          <w:szCs w:val="20"/>
        </w:rPr>
        <w:t>Я│  автомобиля    │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сировщик                  │ ├────────────────┼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│       44       │      45      │            46           │            47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 ___________________ │Т├────────────────┼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ись     расшифровка     │Р│                │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одписи       │Е├────────────────┼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│                │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┤</w:t>
      </w:r>
      <w:r>
        <w:rPr>
          <w:rFonts w:cs="Courier New" w:ascii="Courier New" w:hAnsi="Courier New"/>
          <w:sz w:val="20"/>
          <w:szCs w:val="20"/>
        </w:rPr>
        <w:t>А├────────────────┴──────────────┴─────────────────────┬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Линия отреза          │ │             Результат работы автомобиля             │       Заработная плат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┬─────────────────────────────┬────┼───────┬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о выполненной работе│ │расход горючего, л│   время в наряде, ч, мин.   │про-│  код  │   сумма, руб. коп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заполняется организацией)  │ ├─────┬────────────┼────────────┬────────────────┤бег,├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│ фактически │   всего    │ в т.ч. простои │км  │  58   │          59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ид работы          │ │норме│            │            │ по техническим │    ├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┬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чинам    │    │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  │   код   │ ├─────┼────────────┼────────────┼────────────────┼────┼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  │      49    │     50     │       51       │ 52 │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2         │   33    │ ├─────┼────────────┼────────────┼────────────────┼────┼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             │         │ ├─────┴────────────┴────────────┴────────────────┴────┼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остои на линии                   │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             │         │ ├────────────┬───┬─────────────────────┬──────────────┼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код│дата и время, ч, мин.│Подпись от-   │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┬─────────┤</w:t>
      </w:r>
      <w:r>
        <w:rPr>
          <w:rFonts w:cs="Courier New" w:ascii="Courier New" w:hAnsi="Courier New"/>
          <w:sz w:val="20"/>
          <w:szCs w:val="20"/>
        </w:rPr>
        <w:t>ветственного  ├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┬──────┴─┬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чало   │окончание│лица          │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я опла-│ Тариф, │Всего к│ ├────────────┼───┼───────────┼─────────┼──────────────┼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ваемое,  │  руб.  │оплате,│ │     53     │54 │     55    │    56   │      57      │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, мин.    │  коп.  │ руб.  │ ├────────────┼───┼───────────┼─────────┼──────────────┼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п.  │ │            │   │           │         │              │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┼───┼───────────┼─────────┼──────────────┼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4     │   35   │  36   │ │            │   │           │         │              │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┼───┼───────────┼─────────┼──────────────┼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      │        │       │ │            │   │           │         │              │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┴───┴───────────┴─────────┴──────────────┼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      │        │       │ │Таксировка                                           │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┴─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того │       │ │                                                     │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└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сировщик                  │ │                                                     │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┼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 ____________________ │ │                                                     │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    расшифровка      │ ├─────────────────────────────────────────────────────┴───────┴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одписи        │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1379"/>
      <w:bookmarkEnd w:id="10"/>
      <w:r>
        <w:rPr/>
        <w:t>Типовая межотраслевая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 № 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комстата Росси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28 ноября 1997 г. № 7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для штамп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УТЕВОЙ ЛИС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ЛЕГКОВОГО ТАКСИ _______ № 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ерия                    ┌────────┐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«__» ________ 19__ г.                 │  Код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4500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____________________________________  по ОКПО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именование, адрес и номер телефона          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Колонна (отряд) 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Бригада 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рка автомобиля ________________________________________ 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номерной знак ____________ Гаражный номер 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итель ________________________________ Табельный номер 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фамилия, имя, отчество                       └────────┘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Удостоверение № ___________________  Класс 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тандартная, огранич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онная карточка --------------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ненужное зачеркну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ремя        │ Регистрационный № ____ Серия ____ № 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┬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, таксометр, пломбы исправны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езда на│возвраще- │ Автомобиль прошел профилактическое обслу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инию  │ния в парк│ живание согласно графику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┼────┬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езд разрешаю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│фак-│по  │фак- │ Начальн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-│ти- │гра-│ти-  │ колонны (механик) _______ 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ку│чес-│фику│чес- │                   подпись   расшифров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  │    │ки   │                              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┼────┼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, таксометр, пломбы принял в ис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┼────┼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ном состоян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┼────┼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асы заведены. При обнаружении неисправ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┴────┴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сти таксометрового оборудования на ли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ЯЗУЮСЬ немедленно вернуться в парк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петчер _______ ____________  Механик _______ 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пись расшифровка           подпись расшифров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одписи                      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итель _______ 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дпись расшифров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┬───────────────────────────────┬──────────┬───────┬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я│           Показание           │ Подпись  │Расчет │Сум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води-│ма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-│       таксометра         │          │телем  │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- ├────┬─────┬─────┬────┬────┤          │по вы- │коп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-│об- │плат-│конт-│кас-│по- │          │ручке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  │щий │ный  │роль-│са  │сад-│          │  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-│про- │ный  │    │ки  │          │  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г │бег  │про- │    │    │          │  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г  │    │    │          │  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┼────┼─────┼─────┼────┼────┼──────────┼──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воз-│    │    │     │     │    │    │Водитель  │За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щении│    │    │     │     │    │    │          │платный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бег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├────┼────┼─────┼─────┼────┼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    │    │    │     │     │    │    │Водитель  │За по-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езде  │    │    │     │     │    │    │          │ездки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├────┼────┼─────┼─────┼────┼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- │    │    │     │     │    │    │Контроль- │За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     │    │    │     │     │    │    │ная груп- │простой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        │сверх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-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й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со-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ра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├────┼────┼─────┼─────┼────┼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на   │    │    │     │     │    │    │Контроль- │  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со-  │    │    │     │     │    │    │ная груп- │  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ра   │    │    │     │     │    │    │па        │  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├────┼────┼─────┼─────┼────┼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 ├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воз-│    │    │     │     │    │    │Контроль- │подле-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щении│    │    │     │     │    │    │ная груп- │жит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        │сдаче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├────┼────┼─────┼─────┼────┼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    │    │    │     │     │    │    │Контроль- │Недода-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езде  │    │    │     │     │    │    │ная груп- │но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        │  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├────┼────┼─────┼─────┼────┼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- │    │    │     │     │    │    │Контроль- │Переда-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     │    │    │     │     │    │    │ная груп- │но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        │  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┼────┼────┼─────┼─────┼────┼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того: │    │    │     │     │    │    │          │  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└────┴────┴─────┴─────┴────┴────┴──────────┴───────┴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о в кассу наличными 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 руб. _________ ко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вой лист проверил ___________ _________ 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должность   подпись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 кассир _________ 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одпись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мма ____________________________________ руб. _________ коп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пис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───────────────┬──────┬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Часы работы водителя  │ Опоздание такси с выездом │Движе-│Под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 линию         │ние   │пис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┬──┼───────┬────┬─────┬────────┤</w:t>
      </w:r>
      <w:r>
        <w:rPr>
          <w:rFonts w:cs="Courier New" w:ascii="Courier New" w:hAnsi="Courier New"/>
          <w:sz w:val="20"/>
          <w:szCs w:val="20"/>
        </w:rPr>
        <w:t>топли-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я, │при-│ви-  │подпись │ва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, мин.│чина│нов- │ответ-  │(горю-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  │ствен-  │чего),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  │л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┬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├─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│ до │    │     │        │Замер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т-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в наряде:      │  │  │    │    │     │        │ка при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      │  │  │    │    │     │        │выезде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├──┼──┼────┼────┼─────┼────────┼─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линии             │  │  │    │    │     │        │Выдано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├──┼──┼────┼────┼─────┼────────┼─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озданий с выездом  │  │  │    │    │     │        │Замер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т-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при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-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ще-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и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├──┼──┴────┴────┴─────┴────────┼─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той на линии     │  │Преждевременное возвращение│Расход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е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├──┼───────┬────┬─────┬────────┼─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я, │при-│ви-  │подпись │Факти-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, мин.│чина│нов- │ответ-  │чески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┬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  │ствен-  ├─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ждевременное      │  │от│ до │    │     │ного    │Эконо-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вращение          │  │  │    │    │     │лица    │мия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├──┼──┼────┼────┼─────┼────────┼─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-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-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д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├──┼──┼────┼────┼─────┼────────┼─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ночное время       │  │  │    │    │     │        │ 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├──┼──┼────┼────┼─────┼────────┼─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┴──┴──┴────┴────┴─────┴────────┴──────┴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Оборотная сторона формы № 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Выполнение заказов на такс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7"/>
        <w:gridCol w:w="3729"/>
        <w:gridCol w:w="1582"/>
        <w:gridCol w:w="1469"/>
      </w:tblGrid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</w:t>
              <w:br/>
              <w:t xml:space="preserve">  по   </w:t>
              <w:br/>
              <w:t>порядку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ункта от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емя подачи</w:t>
              <w:br/>
              <w:t xml:space="preserve">  такси, ч, </w:t>
              <w:br/>
              <w:t xml:space="preserve">     мин.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рес пода-</w:t>
              <w:br/>
              <w:t xml:space="preserve">чи такси  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6"/>
        <w:gridCol w:w="904"/>
        <w:gridCol w:w="904"/>
        <w:gridCol w:w="1017"/>
        <w:gridCol w:w="1130"/>
        <w:gridCol w:w="678"/>
        <w:gridCol w:w="678"/>
        <w:gridCol w:w="791"/>
        <w:gridCol w:w="791"/>
        <w:gridCol w:w="678"/>
        <w:gridCol w:w="678"/>
      </w:tblGrid>
      <w:tr>
        <w:trPr>
          <w:trHeight w:val="36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емя сня-</w:t>
              <w:br/>
              <w:t xml:space="preserve">тия пока- </w:t>
              <w:br/>
              <w:t>заний спи-</w:t>
              <w:br/>
              <w:t xml:space="preserve">дометра,  </w:t>
              <w:br/>
              <w:t xml:space="preserve">таксомет- </w:t>
              <w:br/>
              <w:t xml:space="preserve">ра, ч,    </w:t>
              <w:br/>
              <w:t xml:space="preserve">мин.     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то   </w:t>
              <w:br/>
              <w:t>разре-</w:t>
              <w:br/>
              <w:t xml:space="preserve">шил   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ршрут    </w:t>
              <w:br/>
              <w:t xml:space="preserve">   движения  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один </w:t>
              <w:br/>
              <w:t xml:space="preserve">или оба </w:t>
              <w:br/>
              <w:t xml:space="preserve"> конца  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ние           </w:t>
            </w:r>
          </w:p>
        </w:tc>
      </w:tr>
      <w:tr>
        <w:trPr>
          <w:trHeight w:val="22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и-</w:t>
              <w:br/>
              <w:t xml:space="preserve">до- </w:t>
              <w:br/>
              <w:t>мет-</w:t>
              <w:br/>
              <w:t xml:space="preserve">ра  </w:t>
            </w:r>
          </w:p>
        </w:tc>
        <w:tc>
          <w:tcPr>
            <w:tcW w:w="36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аксометра        </w:t>
            </w:r>
          </w:p>
        </w:tc>
      </w:tr>
      <w:tr>
        <w:trPr>
          <w:trHeight w:val="22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куда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да 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- </w:t>
              <w:br/>
              <w:t xml:space="preserve">щий </w:t>
              <w:br/>
              <w:t>про-</w:t>
              <w:br/>
              <w:t>бег,</w:t>
              <w:br/>
              <w:t xml:space="preserve">км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-</w:t>
              <w:br/>
              <w:t xml:space="preserve">ный  </w:t>
              <w:br/>
              <w:t xml:space="preserve">про- </w:t>
              <w:br/>
              <w:t xml:space="preserve">бег, </w:t>
              <w:br/>
              <w:t xml:space="preserve">км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-</w:t>
              <w:br/>
              <w:t>роль-</w:t>
              <w:br/>
              <w:t xml:space="preserve">ный  </w:t>
              <w:br/>
              <w:t xml:space="preserve">про- </w:t>
              <w:br/>
              <w:t xml:space="preserve">бег, </w:t>
              <w:br/>
              <w:t xml:space="preserve">км  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с-</w:t>
              <w:br/>
              <w:t xml:space="preserve">са 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- </w:t>
              <w:br/>
              <w:t>сад-</w:t>
              <w:br/>
              <w:t xml:space="preserve">ки 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ные отметки и замечания в работе на ли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тка техпомощи       │ Автомобиль, таксометр и пломб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дал водитель _______ 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одпись   расшифров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 с таксометровым оборуд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ня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чальн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лонны _______ 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одпись   расшифров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ханик _______ 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одпись   расшифров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одпис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1" w:name="Par1588"/>
      <w:bookmarkEnd w:id="11"/>
      <w:r>
        <w:rPr/>
        <w:t>Типовая межотраслевая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 № 4-С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ноября 1997 г. № 7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для штамп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УТЕВОЙ ЛИС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ГРУЗОВОГО АВТОМОБИЛЯ _______ № 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серия                ┌────────┐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«__» _____ 19__ г.                   │  Код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4500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_____________________________________ по ОКПО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именование, адрес и номер телефона          └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бота водителя и автомобил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├────────┬────────────────┬─────┬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  ││операция│время по графику│нуле-│пока- │время фак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├────┬───┬──┬────┤</w:t>
      </w:r>
      <w:r>
        <w:rPr>
          <w:rFonts w:cs="Courier New" w:ascii="Courier New" w:hAnsi="Courier New"/>
          <w:sz w:val="20"/>
          <w:szCs w:val="20"/>
        </w:rPr>
        <w:t>вой  │зание │тическое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Режим работы ├────────┤│        │чис-│ме-│ч │мин.│про- │спидо-│число, ме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олонна ├────────┤│        │ло  │сяц│  │    │бег, │метра,│сяц, ч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Бригада ├────────┤│        │    │   │  │    │км   │км    │мин.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рка автомобиля ______________________________________ ├────────┤├────────┼────┼───┼──┼────┼─────┼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номерной знак __________ Гаражный номер ├────────┤│    1   │ 2  │ 3 │4 │ 5  │  6  │  7   │    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итель ______________________________ Табельный номер └────────┘├────────┼────┼───┼──┼────┼─────┼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фамилия, имя, отчество                               │выезд из│    │   │  │    │     │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Удостоверение № ___________________ Класс _______________         │гаража  │    │   │  │    │     │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┼────┼───┼──┼────┼─────┼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тандартная, ограниченная                  │возвра- │    │   │  │    │     │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онная карточка ---------------------------                 │щение в │    │   │  │    │     │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ненужное зачеркнуть                    │гараж   │    │   │  │    │     │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Регистрационный № ___________ Серия _______ № ________  ┌────────┐└────────┴────┴───┴──┴────┴─────┴──────┴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Государственный                          │        │┌───────────────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цеп 1 _____ номерной знак ___________ Гаражный номер ├────────┤│          Движение горючего         │Время раб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а                                          │        │├─────────┬───┬───────────┬────┬─────┤ты, ч, мин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Государственный                          │        ││ горючее │вы-│остаток при│сда-│коэф-├─────┬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цеп 2 _____ номерной знак ___________ Гаражный номер ├────────┤├────┬────┤да-├─────┬─────┤но, │фици-│спец-│двиг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а                                          │        ││мар-│код │но,│выез-│воз- │л   │ент  │обо- │тел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Государственный                          │        ││ка  │мар-│л  │де, л│вра- │    │изме-│рудо-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цеп 3 _____ номерной знак ___________ Гаражный номер ├────────┤│    │ки  │   │     │ще-  │    │нения│вания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а                                          │        ││    │    │   │     │нии, │    │нормы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Государственный                          │        ││    │    │   │     │л    │    │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цеп 4 _____ номерной знак ___________ Гаражный номер └────────┘├────┼────┼───┼─────┼─────┼────┼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арка                                                    │  9 │ 10 │ 11│  12 │  13 │ 14 │ 15  │  16 │  1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провождающие лица: ________________________________________ ├────┼────┼───┼─────┼─────┼────┼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 ├────┼────┼───┼─────┼─────┼────┼─────┼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┴────┴───┴─────┴─────┴────┴─────┴─────┴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ОДПИСЬ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┬─────┬─────┬───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правщика  │меха-│меха-│за- │    диспетчер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а │ника │пра-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щи-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┼─────┼─────┼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┴─────┴─────┴────┴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ЗАДАНИЕ ВОДИТЕЛЮ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┬──────────┬────────────┬────────────┬─────┬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чье распоряжение│время при-│адрес пункта│наименование│коли-│рассто-│перевез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и  │бытия, ч, ├─────┬──────┤    груза   │чест-│яние,  │  тонн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рес заказчика) │мин.      │пог- │разг- │            │во   │км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зки│рузки │            │ездок│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┼─────┼──────┼────────────┼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8        │    19    │ 20  │  21  │     22     │ 23  │  24   │   2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┼─────┼──────┼────────────┼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┼─────┼──────┼────────────┼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┼─────┼──────┼────────────┼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┼─────┼──────┼────────────┼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┼─────┼──────┼────────────┼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┴──────────┴─────┴──────┴────────────┼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Итого │     │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┴───────┴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ительское удостоверение                Автомобиль технически исправен ________  Отметки организации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ил, задание выдал,                  Выезд разрешен.                          владельца автотранспорта 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ть горючего ______________ литров     Механик _______ _______________________  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   расшифровка подписи    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петчер _______ ___________________                                              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пись расшифровка подписи     Автомобиль принял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Водитель _______ 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итель по состоянию здоровья                     подпись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управлению автомобил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щен  _____________ _______            При возвращении    исправ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олжность   подпись              автомобиль      ----------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                              неисправ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Сда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для                                 водитель _______ 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штампа                                           подпись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Приня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механик _______ 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   расшифровка подпис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Оборотная сторона формы № 4-С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┬────────┬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ПОСЛЕДОВАТЕЛЬНОСТЬ ВЫПОЛНЕНИЯ ЗАДАНИЯ             │Наимено-│Подпись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┬────┬────────────┬───────┬───────────────┬────────┤</w:t>
      </w:r>
      <w:r>
        <w:rPr>
          <w:rFonts w:cs="Courier New" w:ascii="Courier New" w:hAnsi="Courier New"/>
          <w:sz w:val="18"/>
          <w:szCs w:val="18"/>
        </w:rPr>
        <w:t>вание   │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нкт пог- │но- │  прибытие  │убытие │ номер прицепа │номера  │грузоот-│печать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зки, раз-│мер ├────┬──┬────┼──┬────┼────┬─────┬────┤прило-  │правите-│грузо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узки и   │езд-│чис-│ч │мин.│ч │мин.│при-│убыв-│по- │женных  │ля (гру-│отпра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цепки  │ки  │ло  │  │    │  │    │быв-│ших  │рож-│товарно-│зополу- │вител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цепов   │    │    │  │    │  │    │ших │     │ний │транс-  │чателя) │(грузо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-│портных │        │получа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г │докумен-│        │теля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-│тов     │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па│(ТТД)   │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┼────┼──┼────┼──┼────┼────┼─────┼────┼──┬──┬──┼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    │ 27 │ 28 │29│ 30 │31│ 32 │ 33 │ 34  │ 35 │36│37│38│   39   │  4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┼────┼──┼────┼──┼────┼────┼─────┼────┼──┼──┼──┼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│    │  │    │  │    │    │     │    │  │  │  │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┼────┼──┼────┼──┼────┼────┼─────┼────┼──┼──┼──┼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│    │  │    │  │    │    │     │    │  │  │  │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┼────┼──┼────┼──┼────┼────┼─────┼────┼──┼──┼──┼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│    │  │    │  │    │    │     │    │  │  │  │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┼────┼──┼────┼──┼────┼────┼─────┼────┼──┼──┼──┼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│    │  │    │  │    │    │     │    │  │  │  │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┼────┼──┼────┼──┼────┼────┼─────┼────┼──┼──┼──┼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│    │  │    │  │    │    │     │    │  │  │  │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┼────┼──┼────┼──┼────┼────┼─────┼────┼──┼──┼──┼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│    │  │    │  │    │    │     │    │  │  │  │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┼────┼──┼────┼──┼────┼────┼─────┼────┼──┼──┼──┼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│    │  │    │  │    │    │     │    │  │  │  │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┼────┼──┼────┼──┼────┼────┼─────┼────┼──┼──┼──┼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│    │  │    │  │    │    │     │    │  │  │  │ 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┼────┼────┴──┴────┴──┴────┴────┴─────┴────┴──┴──┼──┼────────┴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сего │    │                         ТТД в количестве │  │ ____________ шт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└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└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ропись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Таксиров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дал водитель _______ _______________  Принял диспетчер _______ 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подпись   расшифровка                     подпись   расшифров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подписи                                   подпис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собые отметки: ____________________ ┌─────────────────────────────────┬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стои на линии         │Подпись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____________________________________ ├────────────┬────────────────────┤ответст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ичина   │дата (число, месяц),│венн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____________________________________ ├────────┬───┤   время, ч, мин.   │лиц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имено-│код├───────┬────────────┤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____________________________________ │вание   │   │начало │ окончание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┼───┼───────┼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____________________________________ │   41   │ 42│   43  │     44     │   45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┼───┼───────┼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____________________________________ ├────────┼───┼───────┼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┼───┼───────┼─────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┴───┴───────┴────────────┴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5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750"/>
        <w:gridCol w:w="625"/>
        <w:gridCol w:w="750"/>
        <w:gridCol w:w="750"/>
        <w:gridCol w:w="750"/>
        <w:gridCol w:w="750"/>
        <w:gridCol w:w="1000"/>
        <w:gridCol w:w="1000"/>
        <w:gridCol w:w="625"/>
        <w:gridCol w:w="625"/>
        <w:gridCol w:w="625"/>
        <w:gridCol w:w="750"/>
        <w:gridCol w:w="625"/>
        <w:gridCol w:w="750"/>
        <w:gridCol w:w="750"/>
        <w:gridCol w:w="750"/>
        <w:gridCol w:w="750"/>
        <w:gridCol w:w="750"/>
        <w:gridCol w:w="625"/>
        <w:gridCol w:w="750"/>
      </w:tblGrid>
      <w:tr>
        <w:trPr/>
        <w:tc>
          <w:tcPr>
            <w:tcW w:w="15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РАБОТЫ АВТОМОБИЛЯ И ПРИЦЕПОВ                                </w:t>
            </w:r>
          </w:p>
        </w:tc>
      </w:tr>
      <w:tr>
        <w:trPr/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  </w:t>
              <w:br/>
              <w:t>горючего,</w:t>
              <w:br/>
              <w:t xml:space="preserve">    л    </w:t>
            </w:r>
          </w:p>
        </w:tc>
        <w:tc>
          <w:tcPr>
            <w:tcW w:w="56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в наряде, ч, мин.        </w:t>
            </w:r>
          </w:p>
        </w:tc>
        <w:tc>
          <w:tcPr>
            <w:tcW w:w="1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 </w:t>
              <w:br/>
              <w:t xml:space="preserve">чество </w:t>
            </w:r>
          </w:p>
        </w:tc>
        <w:tc>
          <w:tcPr>
            <w:tcW w:w="2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г, км    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е-  </w:t>
              <w:br/>
              <w:t xml:space="preserve">зено, т  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- </w:t>
              <w:br/>
              <w:t xml:space="preserve">но, ткм  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плата</w:t>
            </w:r>
          </w:p>
        </w:tc>
      </w:tr>
      <w:tr>
        <w:trPr>
          <w:trHeight w:val="227" w:hRule="atLeast"/>
        </w:trPr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</w:t>
            </w:r>
          </w:p>
        </w:tc>
        <w:tc>
          <w:tcPr>
            <w:tcW w:w="42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автомобиля   </w:t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 </w:t>
            </w:r>
          </w:p>
        </w:tc>
        <w:tc>
          <w:tcPr>
            <w:tcW w:w="1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числе с </w:t>
              <w:br/>
              <w:t xml:space="preserve"> грузом 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-</w:t>
              <w:br/>
              <w:t xml:space="preserve">ма, </w:t>
              <w:br/>
              <w:t>руб.</w:t>
              <w:br/>
              <w:t>коп.</w:t>
            </w:r>
          </w:p>
        </w:tc>
      </w:tr>
      <w:tr>
        <w:trPr>
          <w:trHeight w:val="227" w:hRule="atLeast"/>
        </w:trPr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-</w:t>
              <w:br/>
              <w:t xml:space="preserve">го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  </w:t>
              <w:br/>
              <w:t xml:space="preserve">том </w:t>
              <w:br/>
              <w:t>чис-</w:t>
              <w:br/>
              <w:t xml:space="preserve">ле  </w:t>
              <w:br/>
              <w:t xml:space="preserve">на  </w:t>
              <w:br/>
              <w:t>при-</w:t>
              <w:br/>
              <w:t xml:space="preserve">це- </w:t>
              <w:br/>
              <w:t xml:space="preserve">пах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-</w:t>
              <w:br/>
              <w:t xml:space="preserve">го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  </w:t>
              <w:br/>
              <w:t xml:space="preserve">том </w:t>
              <w:br/>
              <w:t>чис-</w:t>
              <w:br/>
              <w:t xml:space="preserve">ле  </w:t>
              <w:br/>
              <w:t xml:space="preserve">на  </w:t>
              <w:br/>
              <w:t>при-</w:t>
              <w:br/>
              <w:t xml:space="preserve">це- </w:t>
              <w:br/>
              <w:t xml:space="preserve">пах 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  <w:br/>
              <w:t>нор-</w:t>
              <w:br/>
              <w:t xml:space="preserve">ме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-</w:t>
              <w:br/>
              <w:t xml:space="preserve">ти- </w:t>
              <w:br/>
              <w:t>чес-</w:t>
              <w:br/>
              <w:t xml:space="preserve">ки  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-</w:t>
              <w:br/>
              <w:t>то-</w:t>
              <w:br/>
              <w:t>мо-</w:t>
              <w:br/>
              <w:t>би-</w:t>
              <w:br/>
              <w:t xml:space="preserve">ля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-</w:t>
              <w:br/>
              <w:t>цеп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  </w:t>
              <w:br/>
              <w:t>дви-</w:t>
              <w:br/>
              <w:t xml:space="preserve">же- </w:t>
              <w:br/>
              <w:t xml:space="preserve">нии </w:t>
            </w:r>
          </w:p>
        </w:tc>
        <w:tc>
          <w:tcPr>
            <w:tcW w:w="3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простое       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з-</w:t>
              <w:br/>
              <w:t>док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-</w:t>
              <w:br/>
              <w:t>ез-</w:t>
              <w:br/>
              <w:t>дов</w:t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-</w:t>
              <w:br/>
              <w:t xml:space="preserve">го  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    </w:t>
              <w:br/>
              <w:t xml:space="preserve">погрузкой, </w:t>
              <w:br/>
              <w:t xml:space="preserve">разгрузкой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   </w:t>
              <w:br/>
              <w:t>техни-</w:t>
              <w:br/>
              <w:t>ческим</w:t>
              <w:br/>
              <w:t xml:space="preserve">неис- </w:t>
              <w:br/>
              <w:t xml:space="preserve">прав- </w:t>
              <w:br/>
              <w:t>ностям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-</w:t>
              <w:br/>
              <w:t>то-</w:t>
              <w:br/>
              <w:t>мо-</w:t>
              <w:br/>
              <w:t>би-</w:t>
              <w:br/>
              <w:t xml:space="preserve">ля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-</w:t>
              <w:br/>
              <w:t>цепа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-</w:t>
              <w:br/>
              <w:t>то-</w:t>
              <w:br/>
              <w:t>мо-</w:t>
              <w:br/>
              <w:t>би-</w:t>
              <w:br/>
              <w:t xml:space="preserve">ля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-</w:t>
              <w:br/>
              <w:t>цепа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 </w:t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-</w:t>
              <w:br/>
              <w:t xml:space="preserve">го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рх-</w:t>
              <w:br/>
              <w:t xml:space="preserve">нор-  </w:t>
              <w:br/>
              <w:t xml:space="preserve">мат.  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┌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┌───┬───┬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,  ┌────┐ Таксировщик _______  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 марок: Автомобиля │     │ Прицепов │   │   │   │ дни в работе │    │             подпись  расшифров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└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└───┴───┴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одпис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2" w:name="Par1775"/>
      <w:bookmarkEnd w:id="12"/>
      <w:r>
        <w:rPr/>
        <w:t>Типовая межотраслевая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 № 4-П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ноября 1997 г. № 7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есто для штамп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рганиз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ПУТЕВОЙ ЛИС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ГРУЗОВОГО АВТОМОБИЛЯ _______ № 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серия                ┌────────┐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«__» ________ 19__ г.              │  Коды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Форма по ОКУД │0345005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рганизация _____________________________________ по ОКПО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наименование, адрес, номер телефона          └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РАБОТА ВОДИТЕЛЯ И АВТОМОБИЛЯ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┐├────────┬────────────────┬─────┬──────┬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Код   ││операция│время по графику│нуле-│пока- │время фак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┤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├────┬───┬──┬────┤</w:t>
      </w:r>
      <w:r>
        <w:rPr>
          <w:rFonts w:cs="Courier New" w:ascii="Courier New" w:hAnsi="Courier New"/>
          <w:sz w:val="18"/>
          <w:szCs w:val="18"/>
        </w:rPr>
        <w:t>вой  │зание │тическое,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Режим работы ├────────┤│        │чис-│ме-│ч │мин.│про- │спидо-│число, ме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лонна ├────────┤│        │ло  │сяц│  │    │бег, │метра,│сяц, ч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ригада ├────────┤│        │    │   │  │    │км   │км    │мин.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арка автомобиля ______________________________________ ├────────┤├────────┼────┼───┼──┼────┼─────┼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осударственный номерной знак __________ Гаражный номер ├────────┤│    1   │  2 │ 3 │ 4│  5 │  6  │   7  │    8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одитель ______________________________ Табельный номер └────────┘├────────┼────┼───┼──┼────┼─────┼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фамилия, имя, отчество                               │выезд из│    │   │  │    │     │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Удостоверение № __________________  Класс _______________         │гаража  │    │   │  │    │     │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┼────┼───┼──┼────┼─────┼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стандартная, ограниченная                  │возвра- │    │   │  │    │     │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ицензионная карточка ---------------------------                 │щение в │    │   │  │    │     │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ненужное зачеркнуть                     │гараж   │    │   │  │    │     │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Регистрационный № ___________ Серия _______ № ________  ┌────────┐└────────┴────┴───┴──┴────┴─────┴──────┴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Государственный                        │        │┌───────────────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цеп 1 _______ номерной знак _________ Гаражный номер ├────────┤│         Движение горючего          │Время рабо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марка                                         │        │├─────────┬───┬───────────┬────┬─────┤ты, ч, мин.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Государственный                        │        ││ горючее │вы-│остаток при│сда-│коэф-├─────┬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цеп 2 _______ номерной знак _________ Гаражный номер └────────┘├────┬────┤да-├─────┬─────┤но, │фици-│спец-│двига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марка                                                   │мар-│код │но,│выез-│воз- │л   │ент  │обо- │теля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провождающие лица: ____________________________________________ │ка  │мар-│л  │де, л│вра- │    │изме-│рудо-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  │   │     │ще-  │    │нения│вания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ЗАДАНИЕ ВОДИТЕЛЮ                │                  │    │    │   │     │нии, │    │нормы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┬───────────────┬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    │    │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чье распоряжение│время, ч, мин. │количество │                  ├────┼────┼───┼─────┼─────┼────┼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наименование и  ├────────┬──────┼─────┬─────┤                  │ 9  │ 10 │11 │ 12  │ 13  │ 14 │ 15  │  16 │  17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дрес заказчика) │прибытия│убытия│часов│ездок│                  ├────┼────┼───┼─────┼─────┼────┼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┼──────┼─────┼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┼────┼───┼─────┼─────┼────┼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8        │   19   │  20  │ 21  │ 22  │                  ├────┴────┴───┴─────┴─────┴────┴─────┴─────┴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┼──────┼─────┼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ПОДПИСЬ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┼──────┼─────┼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┬─────┬─────┬───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┼──────┼─────┼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правщика  │меха-│меха-│за- │   диспетчер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┼──────┼─────┼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ка │ника │пра-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┼──────┼─────┼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щи-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┼──────┼─────┼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 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┼──────┼─────┼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┼─────┼─────┼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┼──────┼─────┼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┼─────┼─────┼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┼──────┼─────┼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┼─────┼─────┼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┼──────┼─────┼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┴─────┴─────┴────┴────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┼──────┼─────┼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втомобиль технически исправен ________  Особые отметки: 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┼──────┼─────┼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ыезд разрешен.                          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┼──────┼─────┼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ханик _______ ___________________      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───┴──────┴─────┴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одпись расшифровка подписи      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одительское удостоверение                                                                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верил, задание выдал,                         Автомобиль принял.                       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дать горючего ______________ литр.             Водитель _______ ___________________     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одпись расшифровка подписи     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испетчер _______ 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подпись   расшифровка подписи          При возвращении   исправе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автомобиль      -----------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одитель по состоянию здоровья к                                  неисправе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правлению                                       Сда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пущен  ___________ _______ ____________        водитель _______ 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должность  подпись расшифровка                  подпись расшифровка подпис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подписи           Приня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механик _______ 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одпись расшифровка подпис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ЛИНИЯ ОТРЕ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- - - - - - - - - - - - - - - - - - - - - - - - - - - - - - - - - - - - - - - - - - - - - - - - - - - - - - - - - - - -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ТАЛОН ВТОРОГО ЗАКАЗЧИКА (заполняется в          │ │           ТАЛОН ПЕРВОГО ЗАКАЗЧИКА (заполняется в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организации - владельце автотранспорта)         │ │           организации - владельце автотранспорта)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 путевому                                                 │ │К путевому   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сту _______ № __________ от «__» _______ 19__ г.         │ │листу _______ № _________ от «__» _______ 19__ г.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┬─────┬───┬────┬─────────┬─────┬────┬───┬──┬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─────┬─────┬───┬────┬─────────┬─────┬────┬───┬──┬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ультат │Время│Ез-│Эк- │ Пробег  │Пере-│Тон-│Т- │  │Всего│ │Результат │Время│Ез-│Эк- │ Пробег  │Пере-│Тон-│Т- │  │Все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второму│опла-│дки│спе-├────┬────┤про- │ны  │км │  │к оп-│ │по первому│опла-│дки│спе-├────┬────┤про- │ны  │км │  │к оп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азчику │чи-  │   │ди- │все-│с   │бег  │    │   │  │лате │ │заказчику │чи-  │   │ди- │все-│с   │бег  │    │   │  │лат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е- │   │тор │го  │гру-│     │    │   │  │     │ │          │вае- │   │тор │го  │гру-│     │    │   │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е  │   │    │    │зом │     │    │   │  │     │ │          │мое  │   │    │    │зом │     │    │   │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├─────┼───┼────┼────┼────┼─────┼────┼───┼──┼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├─────┼───┼────┼────┼────┼─────┼────┼───┼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  │34 │ 35 │ 36 │ 37 │ 38  │ 39 │40 │41│ 42  │ │          │ 43  │44 │ 45 │ 46 │ 47 │ 48  │ 49 │50 │51│ 52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┼─────┼───┼────┼────┼────┼─────┼────┼───┼──┼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─────┼─────┼───┼────┼────┼────┼─────┼────┼───┼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диница   │ ч,  │ед.│да/ │ км │ км │  км │ т  │ткм│  │ руб.│ │Единица   │ ч,  │ед.│да/ │ км │ км │ км  │ т  │ткм│  │ руб.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рения │мин. │   │нет │    │    │     │    │   │  │ коп.│ │измерения │мин. │   │нет │    │    │     │    │   │  │ коп.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┼─────┼───┼────┼────┼────┼─────┼────┼───┼──┼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─────┼─────┼───┼────┼────┼────┼─────┼────┼───┼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олнено │     │   │    │    │    │     │    │   │  │  x  │ │Выполнено │     │   │    │    │    │     │    │   │  │  x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┼─────┼───┼────┼────┼────┼─────┼────┼───┼──┼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─────┼─────┼───┼────┼────┼────┼─────┼────┼───┼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риф,    │     │   │    │    │    │     │    │   │  │  x  │ │Тариф,    │     │   │    │    │    │     │    │   │  │  x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б. коп. │     │   │    │    │    │     │    │   │  │     │ │руб. коп. │     │   │    │    │    │     │    │   │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┼─────┼───┼────┼────┼────┼─────┼────┼───┼──┼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─────┼─────┼───┼────┼────┼────┼─────┼────┼───┼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 оплате, │     │   │    │    │    │     │    │   │  │     │ │К оплате, │     │   │    │    │    │     │    │   │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б. коп. │     │   │    │    │    │     │    │   │  │     │ │руб. коп. │     │   │    │    │    │     │    │   │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┴─────┴───┴────┴────┴────┴─────┴────┴───┴──┴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┴─────┴───┴────┴────┴────┴─────┴────┴───┴──┴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Начальник эксплуатации                                   Начальник эксплуат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аксировщик _______ ___________  _______ ___________     Таксировщик _______ ___________  _______ 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подпись расшифровка  подпись расшифровка                 подпись расшифровка  подпись расшифров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подписи              подписи                             подписи              подпис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Оборотная сторона формы № 4-П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ВЫПОЛНЕНИЕ ЗАДАНИЯ (заполняется заказчиком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┬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┬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вый заказчик:                                код │      │ │Второй заказчик:                                код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┬─────┴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┬─────┴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наименование                │            │ │                  наименование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прибытии к заказчику: показание спидометра│            │ │При прибытии к заказчику: показания спидометра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дата (число, месяц),├────────────┤ │                          дата (число, месяц),├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время, ч, мин.      │            │ │                          время, ч, мин.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┼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убытии от заказчика:  показание спидометра│            │ │При убытии от заказчика:  показания спидометра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дата (число, месяц),├────────────┤ │                          дата (число, месяц),├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время, ч, мин.      │            │ │                          время, ч, мин.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┴─────┬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┴─────┬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ложенные ТТД: № №                 количество ТТД │      │ │Приложенные ТТД: № №                 количество ТТД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┼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ршрут движения                         количество │      │ │Маршрут движения                         количество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ткуда-куда):                                ездок │      │ │(откуда-куда):                                ездок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о для штампа Заказчика           код вида груза │      │ │Место для штампа Заказчика           код вида груза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┴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┴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┬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┐┌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Простои на линии                │Подпись│ Таксировка:                    │Расход горючего ││ Зарплат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┬──────────────────────────────────┤</w:t>
      </w:r>
      <w:r>
        <w:rPr>
          <w:rFonts w:cs="Courier New" w:ascii="Courier New" w:hAnsi="Courier New"/>
          <w:sz w:val="18"/>
          <w:szCs w:val="18"/>
        </w:rPr>
        <w:t>ответ- │ _______________________________├────┬────┬──────┤├───┬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ичина     │  дата (число, месяц), время, ч,  │ствен- │                                │мар-│по  │факти-││код│сумма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мин.               │ного   │ _______________________________│ка  │нор-│чески ││   │ руб.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┬───┼────────────────┬─────────────────┤</w:t>
      </w:r>
      <w:r>
        <w:rPr>
          <w:rFonts w:cs="Courier New" w:ascii="Courier New" w:hAnsi="Courier New"/>
          <w:sz w:val="18"/>
          <w:szCs w:val="18"/>
        </w:rPr>
        <w:t>лица   │                                │    │ме  │      ││   │ коп.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именование│код│     начало     │    окончание    │       │ _______________________________├────┼────┼──────┤├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┼───┼────────────────┼─────────────────┼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│ 29 │  30  ││31 │  32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     │24 │       25       │       26        │  27   │ _______________________________├────┼────┼──────┤├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┼───┼────────────────┼─────────────────┼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├────┼────┼──────┤├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┼───┼────────────────┼─────────────────┼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_______________________________└────┴────┴──────┘├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┼───┼────────────────┼─────────────────┼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┴───┴────────────────┴─────────────────┴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________________________________________________ └───┴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┬─────┬───┬────┬─────────┬─────┬────┬───┬──┬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┬─────┬───┬────┬─────────┬─────┬────┬───┬──┬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ультат │Время│Ез-│Эк- │ Пробег  │Пере-│Тон-│Т- │  │Всего│ │Результат │Время│Ез-│Эк- │ Пробег  │Пере-│Тон-│Т- │  │Все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первому│опла-│дки│спе-├────┬────┤про- │ны  │км │  │к оп-│ │по второму│опла-│дки│спе-├────┬────┤про- │ны  │км │  │к оп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азчику │чи-  │   │ди- │все-│с   │бег  │    │   │  │лате │ │заказчику │чи-  │   │ди- │все-│с   │бег  │    │   │  │лат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е- │   │тор │го  │гру-│     │    │   │  │     │ │          │вае- │   │тор │го  │гру-│     │    │   │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е  │   │    │    │зом │     │    │   │  │     │ │          │мое  │   │    │    │зом │     │    │   │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├─────┼───┼────┼────┼────┼─────┼────┼───┼──┼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├─────┼───┼────┼────┼────┼─────┼────┼───┼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  │34 │ 35 │ 36 │ 37 │ 38  │ 39 │40 │41│ 42  │ │          │ 43  │44 │ 45 │ 46 │ 47 │ 48  │ 49 │50 │51│  52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┼─────┼───┼────┼────┼────┼─────┼────┼───┼──┼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─────┼─────┼───┼────┼────┼────┼─────┼────┼───┼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Единица  │ч,   │ед.│да/ │ км │ км │ км  │ т  │ткм│  │ руб.│ │Единица   │ч,   │ед.│да/ │ км │ км │ км  │ т  │ткм│  │ руб.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рения │мин. │   │нет │    │    │     │    │   │  │ коп.│ │измерения │мин. │   │нет │    │    │     │    │   │  │ коп.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┼─────┼───┼────┼────┼────┼─────┼────┼───┼──┼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─────┼─────┼───┼────┼────┼────┼─────┼────┼───┼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олнено │     │   │    │    │    │     │    │   │  │  x  │ │Выполнено │     │   │    │    │    │     │    │   │  │  x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┼─────┼───┼────┼────┼────┼─────┼────┼───┼──┼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─────┼─────┼───┼────┼────┼────┼─────┼────┼───┼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риф,    │     │   │    │    │    │     │    │   │  │  x  │ │Тариф,    │     │   │    │    │    │     │    │   │  │  x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б. коп. │     │   │    │    │    │     │    │   │  │     │ │руб. коп. │     │   │    │    │    │     │    │   │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┼─────┼───┼────┼────┼────┼─────┼────┼───┼──┼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─────┼─────┼───┼────┼────┼────┼─────┼────┼───┼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 оплате, │     │   │    │    │    │     │    │   │  │     │ │К оплате, │     │   │    │    │    │     │    │   │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б. коп. │     │   │    │    │    │     │    │   │  │     │ │руб. коп. │     │   │    │    │    │     │    │   │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┴─────┴───┴────┴────┴────┴─────┴────┴───┴──┴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┴─────┴───┴────┴────┴────┴─────┴────┴───┴──┴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Начальник эксплуатации                                   Начальник эксплуат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аксировщик _______ ___________  _______ ___________     Таксировщик _______ ___________  _______ 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подпись расшифровка  подпись расшифровка                 подпись расшифровка  подпись расшифров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подписи              подписи                             подписи              подпис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ЛИНИЯ ОТРЕ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- - - - - - - - - - - - - - - - - - - - - - - - - - - - - - - - - - - - - - - - - - - - - - - - - - - - - - - - - - - -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(заполняется заказчиком)│ │                                   (заполняется заказчиком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 _______________________________________________│ │Организация _______________________________________________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наименование                 │ │                         наименование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Государственный             │ │                               Государственный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рка автомобиля ____________  номерной знак ______________│ │Марка автомобиля ____________  номерной знак ______________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Государственный             │ │                               Государственный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цепы _____________________  номерной знак ______________│ │Прицепы _____________________  номерной знак ______________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вый заказчик ___________________________________________│ │Второй заказчик ___________________________________________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наименование организации, фамилия, имя,  │ │                  наименование организации, фамилия, имя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отчество, должность ответственного лица   │ │                  отчество, должность ответственного лиц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бытие к заказчику ________________________ ____________ │ │Прибытие к заказчику ________________________ ____________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дата, время, ч, мин.     показание  │ │                       дата, время, ч, мин.     показани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спидометра  │ │                                               спидометр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бытие от заказчика  ________________________ ____________ │ │Убытие от заказчика  ________________________ ____________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дата, время, ч, мин.     показание  │ │                       дата, время, ч, мин.     показани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спидометра  │ │                                               спидометра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ложенные ТТД: № №                                       │ │Приложенные ТТД: № №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┬──┬──────────┬──┬──────┬─────┬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─────┬──┬──────────┬──┬──────┬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личество│  │Количество│  │Экспе-│ да/ │ Место для штампа │ │Количество│  │Количество│  │Экспе-│ да/  │ Место для штамп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ТТД    │  │  ездок   │  │дитор │ нет │    Заказчика     │ │   ТТД    │  │  ездок   │  │дитор │ нет  │    Заказчик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┴──┴──────────┴──┴──────┴─────┴───────────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┴──┴──────────┴──┴──────┴──────┴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3" w:name="Par1986"/>
      <w:bookmarkEnd w:id="13"/>
      <w:r>
        <w:rPr/>
        <w:t>Типовая межотраслевая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 № 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ноября 1997 г. № 7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для штамп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УТЕВОЙ ЛИСТ АВТОБУСА _______ № 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сер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«__» __________ 19__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Код формы по ОКУД │ 034500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__________________ Марка автобуса _______________ 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аименование   │                               │       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┌──────┐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ыдача топлива (горючег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Код по ОКПО └──────┘│Государственный       Гаражный │        ││────────────────────────────────┬───┬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│номерной знак _______     знак └────────┘│                                │ л │Подпис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│                                         │────────────────────────────────┼───┼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дрес              │┌───────────────┬───────┬───────────────┐│Замер остатка при выезде .......│___│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││ Фамилия, имя, │Табель-│     Номер     ││Выдано .........................│___│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омер телефона         ││   отчество    │ный    ├───────┬───────┤│Замер при смене водителя .......│___│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бус технически исправен   ││               │номер  │удосто-│билето-││Выдано .........................│___│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езд разрешен                ││               │       │верения│учетно-││Замер остатка при возвращении ..│___│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ханик _______ _____________ ││               │       │       │го лис-││Выдача масла ...................│___│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дпись  расшифровка  ││               │       │       │та     ││──────────────────────────────┬─┴───┴┬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одписи    │├───────────────┼───────┼───────┼───────┤│                              │Первая│Втора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бус, кассы и переговорное ││Водителя ______│_______│_______│_______││                              │смена │смен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о в исправном состо- ││Водителя ______│_______│_______│_______││───────────────────────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нии, указатели установлены   ││Кондуктора ____│_______│_______│_______││Расход по норме ..............│______│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 водитель               ││Кондуктора ____│_______│_______│_______││Фактический ..................│______│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                       │└───────────────┴───────┴───────┴───────┘│Экономия .....................│______│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                      │Наименование,                   ┌───────┐│Перерасход ...................│______│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 маршрута ________________ └───────┘│──────────────────────────┬───┴──┬───┴──┬───┴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тка о приеме автобуса при │                                         │ Наименование показателей │Первая│Вторая│Все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не водителя ______________ │                         стандартная,    │                          │смена │смена │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│                         ограниченная    │──────────────────────────┼──────┼─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ал ________ Принял ________ │Лицензионная карточка -------------------│Выручка, руб. коп.:       │      │ 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ись         подпись  │                      ненужное зачеркнуть│          по плану        │______│______│____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№ ____ Серия ____ № _____│          фактически      │______│______│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тка о приеме автобуса при │─────────────────────────────────────────┤Количество часов работы   │______│______│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ращении _________________ │Подача по заказу        место            │  в том числе в движении  │______│______│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│Заказчик ______________ подачи __________│ а) на линии              │______│______│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ал                          │с ___ ч ____ мин.     до ____ ч ____ мин.│ б) по заказу             │______│______│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итель _______              │                        место            │ в) в простое             │______│______│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дпись              │Заказчик ______________ подачи __________│ г) плановый резерв       │______│______│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___ ч ____ мин.     до ____ ч ____ мин.│ д) неплановый резерв     │______│______│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                        ├─────────────────────────────────────────┤ е) в простое по заказу   │______│______│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ханик _______ _____________ │      Выезд и возвращение автобуса       │ ж) в ремонте             │______│______│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дпись  расшифровка  │─────────────┬─────────────┬─────────────┤ з) ____________________  │______│______│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одписи    │    Смена    │По расписанию│ Фактически  │Общий пробег              │______│______│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┬─────────┼───┬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том числе с пассажи-  │______│______│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ние спидометра│Под-  │ │             │вы-│возвраще-│вы-│возвраще-│  рами                    │______│______│____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сь  │ │             │езд│ние      │езд│ние      │ а) на маршруте № _____   │______│______│____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┬────┼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─────────────┼───┼─────────┼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) на маршруте № _____   │______│______│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возвращении│    │      │ │   Первая    │   │         │   │         │ в) на заказе _________   │______│______│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┼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─────────────┼───┼─────────┼───┼─────────┤</w:t>
      </w:r>
      <w:r>
        <w:rPr>
          <w:rFonts w:cs="Courier New" w:ascii="Courier New" w:hAnsi="Courier New"/>
          <w:sz w:val="20"/>
          <w:szCs w:val="20"/>
        </w:rPr>
        <w:t>Ночные часы               │______│______│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выезде     │    │      │ │   Вторая    │   │         │   │         │Нулевой пробег            │______│______│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┼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─────────────┴───┴─────────┴───┴─────────┤</w:t>
      </w:r>
      <w:r>
        <w:rPr>
          <w:rFonts w:cs="Courier New" w:ascii="Courier New" w:hAnsi="Courier New"/>
          <w:sz w:val="20"/>
          <w:szCs w:val="20"/>
        </w:rPr>
        <w:t>Плановое количество рейсов│______│______│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      │    │      │ │ Диспетчер _______ ______________________│Фактически выполненное ко-│______│______│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┴────┴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дпись  расшифровка подписи  │личество рейсов, в т.ч. из│______│______│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а запланированных и   │______│______│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тка о состоянии здоровья  │ Простой по техническим и прочим причинам│регулярных                │______│______│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одителя            │ В гараже: с __ ч __ мин. до __ ч __ мин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┬─────┬─────┬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чина 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  │ II  │Под-│ │           с __ ч __ мин. до __ ч __ мин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на│смена│пись│ │ Причина 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┼─────┼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линии  с __ ч __ мин. до __ ч __ мин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выезде│     │     │    │ │ Причина 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┼─────┼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 __ ч __ мин. до __ ч __ мин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воз-  │     │     │    │ │ Причина 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щении  │     │     │    │ │           с __ ч __ мин. до __ ч __ мин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┴─────┴─────┴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чина 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.П.                      │ Отметка линейного контроля 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и штампа                   │ Обслуживание в пути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Оборотная сторона формы № 6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5"/>
        <w:gridCol w:w="750"/>
        <w:gridCol w:w="750"/>
        <w:gridCol w:w="750"/>
        <w:gridCol w:w="750"/>
        <w:gridCol w:w="750"/>
        <w:gridCol w:w="750"/>
        <w:gridCol w:w="625"/>
        <w:gridCol w:w="875"/>
        <w:gridCol w:w="1375"/>
        <w:gridCol w:w="750"/>
        <w:gridCol w:w="750"/>
        <w:gridCol w:w="750"/>
        <w:gridCol w:w="750"/>
        <w:gridCol w:w="750"/>
        <w:gridCol w:w="750"/>
        <w:gridCol w:w="625"/>
        <w:gridCol w:w="1125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- </w:t>
              <w:br/>
              <w:t>вание или</w:t>
              <w:br/>
              <w:t xml:space="preserve">номер    </w:t>
              <w:br/>
              <w:t xml:space="preserve">маршрута 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емя от-</w:t>
              <w:br/>
              <w:t xml:space="preserve">правле-  </w:t>
              <w:br/>
              <w:t xml:space="preserve">ния, ч,  </w:t>
              <w:br/>
              <w:t xml:space="preserve">мин.    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-</w:t>
              <w:br/>
              <w:t>пись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 </w:t>
              <w:br/>
              <w:t>прибытия,</w:t>
              <w:br/>
              <w:t xml:space="preserve"> ч, мин.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г, </w:t>
              <w:br/>
              <w:t xml:space="preserve">   км  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- </w:t>
              <w:br/>
              <w:t xml:space="preserve">пись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- </w:t>
              <w:br/>
              <w:t>вание или</w:t>
              <w:br/>
              <w:t xml:space="preserve">номер    </w:t>
              <w:br/>
              <w:t xml:space="preserve">маршрута 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емя от-</w:t>
              <w:br/>
              <w:t xml:space="preserve">правле-  </w:t>
              <w:br/>
              <w:t xml:space="preserve">ния, ч,  </w:t>
              <w:br/>
              <w:t xml:space="preserve">мин.    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-</w:t>
              <w:br/>
              <w:t>пись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 </w:t>
              <w:br/>
              <w:t>прибытия,</w:t>
              <w:br/>
              <w:t xml:space="preserve"> ч, мин.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г, </w:t>
              <w:br/>
              <w:t xml:space="preserve">   км  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  </w:t>
              <w:br/>
              <w:t>пас-</w:t>
              <w:br/>
              <w:t xml:space="preserve">са- </w:t>
              <w:br/>
              <w:t xml:space="preserve">жи- </w:t>
              <w:br/>
              <w:t>рами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у-</w:t>
              <w:br/>
              <w:t xml:space="preserve">ле </w:t>
              <w:br/>
              <w:t>вой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  </w:t>
              <w:br/>
              <w:t>пас-</w:t>
              <w:br/>
              <w:t xml:space="preserve">са- </w:t>
              <w:br/>
              <w:t xml:space="preserve">жи- </w:t>
              <w:br/>
              <w:t>рами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у-</w:t>
              <w:br/>
              <w:t xml:space="preserve">ле </w:t>
              <w:br/>
              <w:t>вой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  <w:br/>
              <w:t>гра-</w:t>
              <w:br/>
              <w:t>фику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-</w:t>
              <w:br/>
              <w:t xml:space="preserve">ти- </w:t>
              <w:br/>
              <w:t>чес-</w:t>
              <w:br/>
              <w:t xml:space="preserve">ки  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  <w:br/>
              <w:t>гра-</w:t>
              <w:br/>
              <w:t>фику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-</w:t>
              <w:br/>
              <w:t xml:space="preserve">ти- </w:t>
              <w:br/>
              <w:t>чес-</w:t>
              <w:br/>
              <w:t xml:space="preserve">ки  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  <w:br/>
              <w:t>гра-</w:t>
              <w:br/>
              <w:t>фик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-</w:t>
              <w:br/>
              <w:t xml:space="preserve">ти- </w:t>
              <w:br/>
              <w:t>чес-</w:t>
              <w:br/>
              <w:t xml:space="preserve">ки 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  <w:br/>
              <w:t>гра-</w:t>
              <w:br/>
              <w:t>фик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-</w:t>
              <w:br/>
              <w:t xml:space="preserve">ти- </w:t>
              <w:br/>
              <w:t>чес-</w:t>
              <w:br/>
              <w:t xml:space="preserve">ки 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" w:name="Par2089"/>
      <w:bookmarkEnd w:id="14"/>
      <w:r>
        <w:rPr/>
        <w:t>Типовая межотраслевая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 № 6 (спец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ноября 1997 г. № 7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для штамп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УТЕВОЙ ЛИС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АВТОБУСА НЕОБЩЕГО ПОЛЬЗОВАНИЯ _______ № ___         │ │       ТАЛОН ЗАКАЗЧИК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серия    ┌────────┐  │ │к путевому листу _______ № ___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«__» ______ 19__ г.              │  Коды  │  │ │                  сер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 «__» ______ 19__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45007 │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___________________________________ по ОКПО │        │  │ │               наименован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наименование, адрес,                 ├────────┤  │ │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номер телефона        Режим работы│        │  │ │     адрес, номер телеф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Колонна│        │  │ │Автобус 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тип, мар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Бригада│        │  │ │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бус ________________________________________________├────────┤  │ │Государстве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тип, марка                      ├────────┤  │ │номерной знак 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номерной знак ___________ Гаражный номер│        │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 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итель _____________________________________ Табельный│        │  │ │             наименован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фамилия, имя, отчество               номер└────────┘  │ │______________________________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Удостоверение № ___________________  Класс ______                   │ │    адрес, номер телефон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тандартная, ограниченная                    │ │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онная карточка ---------------------------                   │ │фамилия, и., о. ответ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енужное зачеркнуть                       │ │              лица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Регистрационный № _______________ Серия _________ № ________        │ │┌───────────┬───────┬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┐┌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ерация  │Время, │Показа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бота водителя и автобуса    ││       Задание водителю       │ │ ││           │ч, мин.│ние сп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┬─────┬─────┬─────┬──────┤├────────────┬─────────┬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етр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я│время│нуле-│пока-│время ││в чье распо-│время, ч,│коли-  │ │ ││           │       │к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│вой  │зание│факти-││ряжение (на-│  мин.   │чество │ │Л│├───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- │про- │спи- │чес-  ││именование и├────┬────┼───┬───┤ │И││     18    │   19  │   2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ку,│бег, │до-  │кое,  ││адрес заказ-│при-│убы-│ча-│   │ │Н│├───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,   │км   │метра│число,││чика)       │бы- │тия │сов│   │ │И││прибытие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. │     │     │месяц,││            │тия │    │   │   │ │Я│├───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,    │├────────────┼────┼────┼───┼───┤ │ ││убытие     │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.  ││     13     │ 14 │ 15 │16 │17 │ │О│└───────────┴───────┴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┼─────┼─────┼──────┤├────────────┼────┼────┼───┼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 │  2  │  3  │  4  │  5   ││            │    │    │   │   │ │Р│Заказчик ___________ 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┼─────┼─────┼──────┤├────────────┼────┼────┼───┼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│          должность   подпис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езд из│     │     │     │      ││            │    │    │   │   │ │З│         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ража  │     │     │     │      │├────────────┼────┼────┼───┼───┤ │А│  М.П. 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┼─────┼─────┼──────┤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вра- │     │     │     │      │├────────────┼────┼────┼───┼───┤ │ │ штамп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ение в │     │     │     │      ││            │    │    │   │  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раж   │     │     │     │      │├────────────┼────┼────┼───┼───┤ │ │  Заполняется организа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┴─────┴─────┴─────┴──────┘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┌──────┬─────┬──────┬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┴────┴────┴───┴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Расчет│Время│Пробег│Всего к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обые отметки ______________  │ ││стои- │опла-│всего,│оплате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вижение горючего         │                                │ ││мости │чива-│  км  │  руб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┬───┬─────────┬────┬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  │ ││      │емое,│      │  коп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ючее │вы-│ остаток │сда-│коэф-│                                │ ││      │ч,   │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┤</w:t>
      </w:r>
      <w:r>
        <w:rPr>
          <w:rFonts w:cs="Courier New" w:ascii="Courier New" w:hAnsi="Courier New"/>
          <w:sz w:val="20"/>
          <w:szCs w:val="20"/>
        </w:rPr>
        <w:t>да-│   при   │но, │фици-│ _____________________________  │ ││      │мин. │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-│код │но,├───┬─────┤л   │ент  │                                │ │├──────┼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 │мар-│л  │вы-│возв-│    │изме-│ Автобус технически исправен.   │ ││  21  │ 22  │  23  │   2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  │   │ез-│рате,│    │нения│ _______ ______________________ │ │├──────┼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,│л    │    │нормы│ подпись   расшифровка подписи  │ ││Выпол-│     │      │   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  │     │    │     │                                │ ││нено  │     │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┼───┼───┼─────┼────┼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езд разрешен.                │ │├──────┼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│ 7  │ 8 │ 9 │ 10  │ 11 │ 12  │ Механик _______ _______________│ ││Тариф,│     │      │   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┼───┼───┼─────┼────┼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дпись   расшифровка  │ ││руб.  │     │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┼───┼───┼─────┼────┼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писи    │ ││коп.  │     │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┼───┴┬──┴┬───┬┴───┬┴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бус принял.                │ │├──────┼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ИСЬ │зап-│ме-│ме-│зап-│дис-  │ Водитель _______ ______________│ ││К оп- │     │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в-│ха-│ха-│рав-│петче-│          подпись  расшифровка  │ ││лате, │     │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ка│ни-│ни-│щика│ра    │                     подписи    │ ││руб.  │     │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 │ка │    │      │                                │ ││коп.  │     │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┼───┼───┼────┼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 возвращении  исправен      │ │└──────┴─────┴──────┴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бус         -----------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┴───┴───┴───┬┴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неисправен    │ │ Таксировщик 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ия и  │                │Выдано │                                │ │             подпис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а   │                │по зап-│ Сдал                           │ │             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нных │                │равоч- │ водитель _______ ______________│ │              расшифров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лонов  ├────────────────┤ному   │          подпись  расшифровка  │ │               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горю- │                │листу  │                     подписи    │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е      │                │№      │ Принял                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┴────────────────┴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ханик _______ ______________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  расшифровка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и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ительское удостоверение проверил, задание выдал,        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ть горючего _______________________ литров             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писью                            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петчер _________ _____________________                  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дпись   расшифровка подписи                   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итель по состоянию здоровья к управлению                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бусом допущен ___________ _______ _______________      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должность  подпись   расшифровка        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подписи          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для штампа                                                    │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боротная сторона формы № 6 (спец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АЛОН ЗАКАЗЧИКА        │ │┌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К ПУТЕВОМУ ЛИСТУ _______ № ___ │ ││Маршрут движения (заполняется заказчиком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ерия        │ │├─────┬────────┬──────┬───────────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 «__» ______ 19__ г.     │ ││номер│ откуда │ куда │    пробег, к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ездки│        │      ├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__________________ │ ││     │        │      │с пасса-│без пас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аименование    │ ││     │        │      │жирами  │сажир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│ │├─────┼────────┼──────┼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рес, номер телефона      │ ││ 25  │   26   │  27  │   28   │    2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│ │├─────┼────────┼──────┼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бус ______________________ │ │├─────┼────────┼──────┼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тип, марка       │ │├─────┼────────┼──────┼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├─────┼────────┼──────┼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               │Л│└─────┴────────┴──────┴────────┴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ной знак ________________ │И│ М.П.    Заказчик ___________ 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│ или               должность   подпис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 _____________________ │И│штампа            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именование,     │Я│                   расшифровка под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│ │┌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рес, номер телефона      │О││       Простои на линии        │Подпись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│Т│├────────────┬───┬──────────────┤ответст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я, и., о. ответственного │Р││наименование│код│время, ч, мин.│вен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лица              │Е││            │   ├──────┬───────┤работник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┬───────┬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││            │   │начало│оконча-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ерация  │Время, │Показа- │ │А││            │   │      │ние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, мин.│ние спи-│ │ │├────────────┼───┼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етра,│ │ ││     30     │31 │  32  │  33   │   3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м      │ │ │├────────────┼───┼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┼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├────────────┼───┼──────┼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8     │  19   │   20   │ │ │└────────────┴───┴──────┴───────┴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┼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┌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ытие   │       │        │ │ ││        Результат работы автобус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┼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├─────────┬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ытие     │       │        │ │ ││ расход  │время в наряде,│  пробег, к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┴───────┴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горючего │    ч. мин.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├────┬────┼────┬──────────┼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 ___________ _________ │ ││по  │фак-│все-│в том чис-│всего│в то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лжность   подпись  │ ││нор-│ти- │го  │ле простои│     │числе с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 │ ││ме  │чес-│    │по техни- │     │пассажи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.П.    расшифровка подписи  │ ││    │ки  │    │ческим не-│     │рам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ли                          │ ││    │    │    │исправнос-│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тампа                        │ ││    │    │    │тям       │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├────┼────┼────┼──────────┼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полняется организацией    │ ││ 35 │ 36 │ 37 │   38     │ 39  │   4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┬──────┬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├────┼────┼────┼──────────┼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│Время│Пробег│Всего к │ │ │└────┴────┴────┴──────────┴─────┴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- │опла-│всего,│оплате,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ти │чива-│  км  │  руб.  │ │ │Таксировка ______________________┌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ое,│      │  коп.  │ │ │                                 │Зарпла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,   │      │        │ │ │_________________________________├───┬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. │      │        │ │ │                                 │код│сум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┼──────┼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│   │ма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│ 22  │  23  │   24   │ │ │                                 │   │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┼──────┼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│   │коп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-│     │      │   x    │ │ │                                 ├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но  │     │      │        │ │ │_________________________________│ 41│ 42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┼──────┼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├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риф,│     │      │        │ │ │_________________________________├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.  │     │      │   x    │ │ │                                 ├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п.  │     │      │        │ │ │_________________________________├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┼──────┼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├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оп- │     │      │        │ │ │_________________________________├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те, │     │      │        │ │ │                                 └───┴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.  │     │      │       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п.  │     │      │       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┴──────┴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сировщик ___________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одпись 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___________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расшифровка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одписи          │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ец обложк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15" w:name="Par2270"/>
      <w:bookmarkEnd w:id="15"/>
      <w:r>
        <w:rPr/>
        <w:t>Типовая межотраслевая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 № 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ноября 1997 г. № 7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0345008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___________________________________ по ОКПО └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ЖУРНА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УЧЕТА ДВИЖЕНИЯ ПУТЕВЫХ ЛИС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 _________ 19__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данному образцу печатать все страницы журнала по форме №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750"/>
        <w:gridCol w:w="875"/>
        <w:gridCol w:w="875"/>
        <w:gridCol w:w="1000"/>
        <w:gridCol w:w="1250"/>
        <w:gridCol w:w="1500"/>
        <w:gridCol w:w="1125"/>
        <w:gridCol w:w="1125"/>
      </w:tblGrid>
      <w:tr>
        <w:trPr>
          <w:trHeight w:val="4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 </w:t>
              <w:br/>
              <w:t xml:space="preserve">мер </w:t>
              <w:br/>
              <w:t xml:space="preserve">пу- </w:t>
              <w:br/>
              <w:t xml:space="preserve">те- </w:t>
              <w:br/>
              <w:t>вого</w:t>
              <w:br/>
              <w:t>лис-</w:t>
              <w:br/>
              <w:t xml:space="preserve">та 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  <w:br/>
              <w:t xml:space="preserve">вы- </w:t>
              <w:br/>
              <w:t>дачи</w:t>
              <w:br/>
              <w:t xml:space="preserve">пу- </w:t>
              <w:br/>
              <w:t xml:space="preserve">те- </w:t>
              <w:br/>
              <w:t>вого</w:t>
              <w:br/>
              <w:t>лис-</w:t>
              <w:br/>
              <w:t xml:space="preserve">та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итель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-</w:t>
              <w:br/>
              <w:t xml:space="preserve">ный   </w:t>
              <w:br/>
              <w:t xml:space="preserve">номер </w:t>
              <w:br/>
              <w:t xml:space="preserve">авто- </w:t>
              <w:br/>
              <w:t>мобиля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       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- </w:t>
              <w:br/>
              <w:t xml:space="preserve">чание  </w:t>
            </w:r>
          </w:p>
        </w:tc>
      </w:tr>
      <w:tr>
        <w:trPr>
          <w:trHeight w:val="1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-</w:t>
              <w:br/>
              <w:t xml:space="preserve">лия, </w:t>
              <w:br/>
              <w:t xml:space="preserve">имя, </w:t>
              <w:br/>
              <w:t xml:space="preserve">от-  </w:t>
              <w:br/>
              <w:t>чест-</w:t>
              <w:br/>
              <w:t xml:space="preserve">во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-  </w:t>
              <w:br/>
              <w:t>бель-</w:t>
              <w:br/>
              <w:t xml:space="preserve">ный  </w:t>
              <w:br/>
              <w:t>номер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ителя</w:t>
              <w:br/>
              <w:t xml:space="preserve">в полу- </w:t>
              <w:br/>
              <w:t xml:space="preserve">чении   </w:t>
              <w:br/>
              <w:t>путевого</w:t>
              <w:br/>
              <w:t xml:space="preserve">листа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петчера</w:t>
              <w:br/>
              <w:t xml:space="preserve">и дата    </w:t>
              <w:br/>
              <w:t xml:space="preserve">приемки   </w:t>
              <w:br/>
              <w:t xml:space="preserve">путевого  </w:t>
              <w:br/>
              <w:t xml:space="preserve">листа и   </w:t>
              <w:br/>
              <w:t>документов</w:t>
              <w:br/>
              <w:t>от водите-</w:t>
              <w:br/>
              <w:t xml:space="preserve">ля  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-</w:t>
              <w:br/>
              <w:t xml:space="preserve">тера и </w:t>
              <w:br/>
              <w:t xml:space="preserve">дата   </w:t>
              <w:br/>
              <w:t>приемки</w:t>
              <w:br/>
              <w:t>путево-</w:t>
              <w:br/>
              <w:t>го лис-</w:t>
              <w:br/>
              <w:t xml:space="preserve">та    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6" w:name="Par2313"/>
      <w:bookmarkEnd w:id="16"/>
      <w:r>
        <w:rPr/>
        <w:t>Типовая межотраслевая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 № 1-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оскомстат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ноября 1997 г. № 7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Коды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Форма по ОКУД │0345009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ОВАРНО-ТРАНСПОРТНАЯ НАКЛАДНАЯ ______________ №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серия        ├──┬──┬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Дата составления │  │  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┴──┴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рузоотправитель _______________________________ по ОКПО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полное наименование организации,        ├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адрес, номер телефона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рузополучатель ________________________________ по ОКПО├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полное наименование организации,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адрес, номер телефона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лательщик __________________________________    по ОКПО└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полное наименование организ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адрес, банковские реквизи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. ТОВАРНЫЙ РАЗДЕЛ (заполняется грузоотправителем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┬─────┬─────┬────┬────────┬────┬────┬─────┬─────────┬────┬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д │Номер│Арти-│Коли-│Це- │Наимено-│Еди-│Вид │Коли-│  Масса, │Сум-│Поряд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-│прей-│кул  │чест-│на, │вание   │ница│упа-│чест-│    т    │ма, │ковы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ук-│ску- │или  │во   │руб.│продук- │из- │ков-│во   │         │руб.│номер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и │ранта│номер│     │коп.│ции,    │ме- │ки  │мест │         │коп.│запис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но-│и до-│по   │     │    │товара  │ре- │    │     │         │    │по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н-│пол- │прей-│     │    │(груза),│ния │    │     │         │    │склад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а-│нения│ску- │     │    │ТУ, мар-│    │    │     │         │    │ской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ур-│к не-│ранту│     │    │ка, раз-│    │    │     │         │    │карто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ый │му   │     │     │    │мер,    │    │    │     │         │    │тек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- │     │     │     │    │сорт    │    │    │     │         │    │(грузо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)│     │     │     │    │        │    │    │     │         │    │отпра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телю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узо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уча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лю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┼─────┼─────┼────┼────────┼────┼────┼─────┼──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  2  │  3  │  4  │ 5  │   6    │ 7  │ 8  │  9  │   10    │ 11 │  12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┼─────┼─────┼────┼────────┼────┼────┼─────┼──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┼─────┼─────┼────┼────────┼────┼────┼─────┼──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┼─────┼─────┼────┼────────┼────┼────┼─────┼──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┴─────┴─────┴────┴────────┴────┴────┴─────┼─────────┼────┼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оварная накладная имеет                             │Наценка, │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продолжение на ______ листах, на бланках за № ______ │%  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 содержит ______________ порядковых номеров записей ├─────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прописью                               │Складские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сего                 Масса груза      ┌─────────┐   │или тран-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именований ________ (нетто) ________ │         │ т │спортные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прописью         прописью ├─────────┤   │расходы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Масса груза       │         │   ├─────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сего мест _________ (брутто) ________ │         │ т │    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прописью           прописью └─────────┘   ├─────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к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лате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┴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Приложение (паспорта, сертификаты │ По доверенности № ___ от «__» _____ 19__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 т.п.) на ________ листах ______ │ выданной 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прописью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сего отпущено                    │ Груз к перевозке принял 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сумму __________ руб. ____ коп.│                           должно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прописью                │             _________ 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тпуск разрешил  _____________    │              подпись   расшифровка подпис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должность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_________ _____________________│ (При личном приеме товара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одпись   расшифровка подписи │ количеству и ассортименту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лавный (старший)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ухгалтер                         │ Груз получил грузополучатель 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_________ _____________________│                               должно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одпись   расшифровка подписи │            _________ 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подпись   расшифровка подпис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тпуск груза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извел  _____________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должность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_________ _____________________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одпись   расшифровка подпис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.П. «__» _______ 19__ г.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боротная сторона формы № 1-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2. ТРАНСПОРТНЫЙ РАЗДЕЛ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Регистрационный № _________ Серия __________ № 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┌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Срок доставки груза «__» ______ 19__ г.                                         ТТН №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рганизация ___________________________________ ______________________     К путевому │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наименование, адрес, номер телефона  банковские реквизиты         листу №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втомобиль __________ Государственный номерной знак __________________           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марка                                                               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казчик (плательщик) _______________________________________  ______________________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наименование, адрес, номер телефона     банковские реквизиты  ├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Водитель ________________________ Удостоверение № ________________               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фамилия, имя, отчество                                                 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стандартная, ограниченная                                  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ицензионная карточка --------------------------   Вид перевозки _____________    Код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ненужное зачеркнуть                                          ├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Регистрационный № ________ Серия __________ № __________                         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ункт погрузки _____________________ Пункт разгрузки _______________________  Маршрут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адрес, номер телефона                  адрес, номер телефона           ├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Гаражный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ереадресовка           1. Прицеп _____ Государственный номерной знак ______ номер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           марка                                               ├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именование и адрес   2. Прицеп _____ Государственный номерной знак ______ Гаражный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           марка                                      номер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ового грузополучателя,                                                               └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омер распоряже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дпись ответственного лиц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СВЕДЕНИЯ О ГРУЗ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┬────────────────┬────────┬─────┬───────┬─────┬─────┬─────┬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ткое наименование│С грузом следуют│  Вид   │Коли-│Способ │ Код │Номер│Класс│  Масс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руза        │   документы    │упаковки│чест-│опреде-│груза│кон- │груза│брутто, 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   │ления  │     │тей- │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 │массы  │     │нера │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───────────┼────────┼─────┼───────┼─────┼─────┼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      │        2       │   3    │  4  │   5   │  6  │  7  │  8  │    9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───────────┼────────┼─────┼───────┼─────┼─────┼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                 │                │        │     │       │     │     │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───────────┼────────┼─────┼───────┼─────┼─────┼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                 │                │        │     │       │     │     │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┼────────────────┼────────┼─────┼───────┼─────┼─────┼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                 │                │        │     │       │     │     │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┴────────────────┴────────┴─────┴───────┼─────┼─────┴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ого:масса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└─────┘</w:t>
      </w:r>
      <w:r>
        <w:rPr>
          <w:rFonts w:cs="Courier New" w:ascii="Courier New" w:hAnsi="Courier New"/>
          <w:sz w:val="16"/>
          <w:szCs w:val="16"/>
        </w:rPr>
        <w:t>брутто, т  └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казанный груз с исправной        Количество    │Указанный груз с исправной        Количество       Количество    │Отме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ломбой, тарой и упаковкой ______ мест ________ │пломбой, тарой и упаковкой _______ мест __________ ездок, заездов│о составленных актах 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оттиск      прописью │                            оттиск       прописью                │Транспортные услуги 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ассой брутто ___________________ т к перевозке │Массой брутто _________________ т                                │______________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прописью                      │                  прописью                                       │______________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дал _________ _______ ___________________      │  сдал водитель-экспедитор _________ __________________________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олжность подпись расшифровка подписи      │                            подпись     расшифровка подпис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нял водитель-                         место  │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экспедитор _______ ___________________    для   │Принял ___________ _________ _____________________     место дл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пись расшифровка подписи   штампа │        должность   подпись   расшифровка подписи        штамп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0"/>
        <w:gridCol w:w="1456"/>
        <w:gridCol w:w="1456"/>
        <w:gridCol w:w="1001"/>
        <w:gridCol w:w="819"/>
        <w:gridCol w:w="455"/>
        <w:gridCol w:w="728"/>
        <w:gridCol w:w="637"/>
        <w:gridCol w:w="728"/>
        <w:gridCol w:w="819"/>
      </w:tblGrid>
      <w:tr>
        <w:trPr/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РУЗОЧНО-РАЗГРУЗОЧНЫЕ ОПЕРАЦИИ                            </w:t>
            </w:r>
          </w:p>
        </w:tc>
      </w:tr>
      <w:tr>
        <w:trPr>
          <w:trHeight w:val="320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ерация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 </w:t>
              <w:br/>
              <w:t>(автовладелец,</w:t>
              <w:br/>
              <w:t xml:space="preserve"> получатель,  </w:t>
              <w:br/>
              <w:t xml:space="preserve"> отправитель) 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ые</w:t>
              <w:br/>
              <w:t>операции (наи-</w:t>
              <w:br/>
              <w:t>менование, ко-</w:t>
              <w:br/>
              <w:t xml:space="preserve">личество)     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ханизм,</w:t>
              <w:br/>
              <w:t xml:space="preserve">грузо-   </w:t>
              <w:br/>
              <w:t xml:space="preserve">подъем-  </w:t>
              <w:br/>
              <w:t xml:space="preserve">ность,   </w:t>
              <w:br/>
              <w:t xml:space="preserve">емкость  </w:t>
              <w:br/>
              <w:t xml:space="preserve">ковша    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особ   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(число,</w:t>
              <w:br/>
              <w:t xml:space="preserve">  месяц),   </w:t>
              <w:br/>
              <w:t xml:space="preserve"> время, ч,  </w:t>
              <w:br/>
              <w:t xml:space="preserve">    мин.    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</w:t>
              <w:br/>
              <w:t>допол-</w:t>
              <w:br/>
              <w:t xml:space="preserve">ни-   </w:t>
              <w:br/>
              <w:t xml:space="preserve">тель- </w:t>
              <w:br/>
              <w:t xml:space="preserve">ных   </w:t>
              <w:br/>
              <w:t>опера-</w:t>
              <w:br/>
              <w:t xml:space="preserve">ций,  </w:t>
              <w:br/>
              <w:t xml:space="preserve">мин.  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пись</w:t>
              <w:br/>
              <w:t>ответс-</w:t>
              <w:br/>
              <w:t>твенно-</w:t>
              <w:br/>
              <w:t>го лица</w:t>
            </w:r>
          </w:p>
        </w:tc>
      </w:tr>
      <w:tr>
        <w:trPr>
          <w:trHeight w:val="48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чной,</w:t>
              <w:br/>
              <w:t>механи-</w:t>
              <w:br/>
              <w:t xml:space="preserve">зиро-  </w:t>
              <w:br/>
              <w:t>ванный,</w:t>
              <w:br/>
              <w:t xml:space="preserve">нали-  </w:t>
              <w:br/>
              <w:t xml:space="preserve">вом,   </w:t>
              <w:br/>
              <w:t xml:space="preserve">самос- </w:t>
              <w:br/>
              <w:t xml:space="preserve">валом  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бы-</w:t>
              <w:br/>
              <w:t xml:space="preserve">тия 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бы- </w:t>
              <w:br/>
              <w:t xml:space="preserve">тия  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 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рузк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груз-</w:t>
              <w:br/>
              <w:t xml:space="preserve">ка    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ОЧИЕ СВЕДЕНИЯ (заполняется организацией, владельцем автотранспорта) │ Таксировка: 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┬────┬───────────┬──────┬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ояние перевозки │код │за транс-  │сумма │поправочный│время простоя,│ 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группам дорог, км │экс-│портные    │штрафа│коэффициент│   ч, мин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┬───┬───┬───┤</w:t>
      </w:r>
      <w:r>
        <w:rPr>
          <w:rFonts w:cs="Courier New" w:ascii="Courier New" w:hAnsi="Courier New"/>
          <w:sz w:val="16"/>
          <w:szCs w:val="16"/>
        </w:rPr>
        <w:t>пе- │услуги     │за не-├─────┬─────┼───────┬──────┤ 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-│ в  │ I │ II│III│ди- ├────┬──────┤пра-  │рас- │ос-  │под    │под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  │гор.│гр.│гр.│гр.│ро- │с   │причи-│виль- │ценка│нов- │погруз-│раз-  │ 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- │кли-│тается│ное   │води-│ной  │кой    │груз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я │ента│води- │оформ-│телю │тариф│       │кой   │ 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-│    │телю  │ление │     │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 │    │      │доку- │     │     │       │      │ 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-  │     │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,  │     │     │       │      │ 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.  │     │     │       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п.  │     │     │       │      │ 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┼───┼───┼───┼────┼────┼──────┼──────┼─────┼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 │ 21 │22 │23 │24 │ 25 │ 26 │  27  │  28  │ 29  │ 30  │   31  │  32  │ 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┼───┼───┼───┼────┼────┼──────┼──────┼─────┼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┴────┴───┴───┴───┴────┴────┴──────┴──────┴─────┴─────┴────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┬────┬────┬──────┬──────┬────┬──────────┬─────┬─────┬────┬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чет  │За  │За  │Погру-│Недог-│Экс-│Сверхнор- │За   │За   │Про-│Все-│ _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имости│тон-│тон-│зочно-│рузка │пе- │мативный  │сроч-│спе- │чие │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ы  │но- │раз-  │авто- │ди- │простой,  │ность│ци-  │доп-│    │ _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м  │гру-  │мобиля│ро- │ч, мин.   │зака-│аль- │латы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очные│и при-│ва- │при       │за   │ный  │    │    │ _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- │цепа  │ние ├────┬─────┤     │тран-│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ы,   │      │    │пог-│раз- │     │спорт│    │    │ _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нн  │      │    │руз-│груз-│     │     │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  │ке   │     │     │    │    │ _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┼────┼──────┼──────┼────┼────┼─────┼─────┼─────┼────┼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 │ 34 │  35  │  36  │ 37 │ 38 │ 39  │ 40  │ 41  │ 42 │ 43 │ __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┼────┼────┼──────┼──────┼────┼────┼─────┼─────┼─────┼────┼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о│    │    │      │      │    │    │     │     │     │    │    │ Таксировщи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┼────┼────┼──────┼──────┼────┼────┼─────┼─────┼─────┼────┼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ценка,│    │    │      │      │    │    │     │     │     │    │    │   подпис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. коп.│    │    │      │      │    │    │     │     │     │    │    │ _____________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┼────┼────┼──────┼──────┼────┼────┼─────┼─────┼─────┼────┼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асшифров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оплате,│    │    │      │      │    │    │     │     │     │    │    │    подпис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. коп.│    │    │      │      │    │    │     │     │     │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┴────┴────┴──────┴──────┴────┴────┴─────┴─────┴─────┴────┴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22:00Z</dcterms:created>
  <dc:creator>ekaterina_tchirkova</dc:creator>
  <dc:description/>
  <cp:keywords/>
  <dc:language>en-US</dc:language>
  <cp:lastModifiedBy>ekaterina_tchirkova</cp:lastModifiedBy>
  <dcterms:modified xsi:type="dcterms:W3CDTF">2013-06-10T10:26:00Z</dcterms:modified>
  <cp:revision>1</cp:revision>
  <dc:subject/>
  <dc:title>ГОСУДАРСТВЕННЫЙ КОМИТЕТ РОССИЙСКОЙ ФЕДЕРАЦИИ ПО СТАТИСТИКЕ</dc:title>
</cp:coreProperties>
</file>