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04.2018 N ММВ-7-3/18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700││2011│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орма по КНД 115003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6"/>
      <w:bookmarkEnd w:id="0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Сведения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подтверждающие размещение отчета и идентифицирующие от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о выполненных научных исследованиях и (или) опытно-конструкторск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зработках (отдельных этапах работ), в государстве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информационной систе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омер ┌─┬─┬─┐              Налоговый ┌─┬─┐         Отчетный 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рректировки </w:t>
      </w:r>
      <w:hyperlink w:anchor="P119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      период (код) </w:t>
      </w:r>
      <w:hyperlink w:anchor="P121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         год </w:t>
      </w:r>
      <w:hyperlink w:anchor="P121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о месту нахождения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Представляется в налоговый орган (код) </w:t>
      </w:r>
      <w:hyperlink w:anchor="P121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│ │    (учета) (код) </w:t>
      </w:r>
      <w:hyperlink w:anchor="P121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Форма ┌─┐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 │ │  реорганизованной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(код) </w:t>
      </w:r>
      <w:hyperlink w:anchor="P121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└─┘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Номер контактного телефона </w:t>
      </w:r>
      <w:hyperlink w:anchor="P125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документов или их копий на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указанных в настоящих сведениях,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ведения о представлении сведен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sz w:val="18"/>
        </w:rPr>
        <w:t>Настоящие сведения представлены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27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полностью)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  <w:r>
        <w:rPr>
          <w:sz w:val="18"/>
        </w:rPr>
        <w:t>сведений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Зарегист-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рированы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за N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27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19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Номер  корректировки:  "0" - при  представлении  первичных сведений, пр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и уточненных сведений указывается "1", "2" и так далее.</w:t>
      </w:r>
    </w:p>
    <w:p>
      <w:pPr>
        <w:pStyle w:val="ConsPlusNonformat"/>
        <w:jc w:val="both"/>
        <w:rPr>
          <w:sz w:val="18"/>
        </w:rPr>
      </w:pPr>
      <w:bookmarkStart w:id="2" w:name="P121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Код  налогового  периода,  код  налогового  органа,  код места нах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чета), код формы реорганизации, отчетный год должны соответствовать  реквизита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 декларации  по налогу на прибыль организаций, с которой представляю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ие сведения.</w:t>
      </w:r>
    </w:p>
    <w:p>
      <w:pPr>
        <w:pStyle w:val="ConsPlusNonformat"/>
        <w:jc w:val="both"/>
        <w:rPr>
          <w:sz w:val="18"/>
        </w:rPr>
      </w:pPr>
      <w:bookmarkStart w:id="3" w:name="P125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Номер  контактного  телефона  налогоплательщика  заполняется  с указа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а города, без пробелов.</w:t>
      </w:r>
    </w:p>
    <w:p>
      <w:pPr>
        <w:pStyle w:val="ConsPlusNonformat"/>
        <w:jc w:val="both"/>
        <w:rPr>
          <w:sz w:val="18"/>
        </w:rPr>
      </w:pPr>
      <w:bookmarkStart w:id="4" w:name="P127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700││2028│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Данные о выполненных научных исследован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и (или) опытно-конструкторских разработках (отдельных этапах работ),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 xml:space="preserve">в государственной информационной системе </w:t>
      </w:r>
      <w:hyperlink w:anchor="P207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Признак завершения научного исследования  ┌─┐ 1 - завершен этап работ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 (или) опытно-конструкторской разработки │ │ 2 - завершена рабо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Номер государственного учета, идентифицирующий отчет в государстве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формационной системе (ГИС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Ссылка, адресная строка в информационно-телекоммуникационной сети "Интернет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Номер (шифр) работ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 Номер государственного учета научно-исследовательской и (ил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пытно-конструкторской разработ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6. Индекс универсальной десятичной классификации (УДК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 Выполненные  научные  исследования  и (или)  опытно-конструкторские разработки</w:t>
      </w:r>
    </w:p>
    <w:p>
      <w:pPr>
        <w:pStyle w:val="ConsPlusNonformat"/>
        <w:jc w:val="both"/>
        <w:rPr/>
      </w:pPr>
      <w:r>
        <w:rPr>
          <w:sz w:val="18"/>
        </w:rPr>
        <w:t xml:space="preserve">согласно </w:t>
      </w:r>
      <w:hyperlink r:id="rId2">
        <w:r>
          <w:rPr>
            <w:rStyle w:val="InternetLink"/>
            <w:color w:val="0000FF"/>
            <w:sz w:val="18"/>
          </w:rPr>
          <w:t>перечню</w:t>
        </w:r>
      </w:hyperlink>
      <w:r>
        <w:rPr>
          <w:sz w:val="18"/>
        </w:rPr>
        <w:t>, утвержденному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>
          <w:sz w:val="18"/>
        </w:rPr>
        <w:t xml:space="preserve">от 24 декабря 2008 г. N 988 </w:t>
      </w:r>
      <w:hyperlink w:anchor="P210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>, относятся к указанны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асть │ │ │ пункт │ │ │ подпунк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5" w:name="P207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1&gt;  Сведения  представляются  к </w:t>
      </w:r>
      <w:hyperlink r:id="rId3">
        <w:r>
          <w:rPr>
            <w:rStyle w:val="InternetLink"/>
            <w:color w:val="0000FF"/>
            <w:sz w:val="18"/>
          </w:rPr>
          <w:t>стр. 054</w:t>
        </w:r>
      </w:hyperlink>
      <w:r>
        <w:rPr>
          <w:sz w:val="18"/>
        </w:rPr>
        <w:t xml:space="preserve"> приложения N 2 к Листу 02 налогов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кларации  по  налогу  на  прибыль  организаций  отдельно  по  каждому  нау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следованию и (или) опытно-конструкторской разработке (отдельному этапу работ).</w:t>
      </w:r>
    </w:p>
    <w:p>
      <w:pPr>
        <w:pStyle w:val="ConsPlusNonformat"/>
        <w:jc w:val="both"/>
        <w:rPr/>
      </w:pPr>
      <w:bookmarkStart w:id="6" w:name="P210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2&gt; </w:t>
      </w:r>
      <w:hyperlink r:id="rId4">
        <w:r>
          <w:rPr>
            <w:rStyle w:val="InternetLink"/>
            <w:color w:val="0000FF"/>
            <w:sz w:val="18"/>
          </w:rPr>
          <w:t>Постановление</w:t>
        </w:r>
      </w:hyperlink>
      <w:r>
        <w:rPr>
          <w:sz w:val="18"/>
        </w:rPr>
        <w:t xml:space="preserve">  Правительства  Российской  Федерации от 24 декабря 2008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 988  "Об  утверждении  перечня  научных  исследований  и опытно-конструкторск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работок,  расходы  налогоплательщика  на  которые  в  соответствии с пунктом 7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 262  части  второй  Налогового кодекса  Российской  Федерации  включаю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 состав  прочих  расходов  в  размере  фактических затрат с коэффициентом 1,5"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обрание  законодательства Российской Федерации, 2009, N 2, ст. 202; 2011, N 42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. 5931; 2012, N 8, ст. 1020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Достоверность и полноту сведений, указанных на настоящ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____________ (подпись)            ________________ (дата)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DAEEAEC1EF0188E87D20951EFCBBBEDEC586394C513E6E6C1DA8E1DB1189B32EA10F86DN" TargetMode="External"/><Relationship Id="rId3" Type="http://schemas.openxmlformats.org/officeDocument/2006/relationships/hyperlink" Target="consultantplus://offline/ref=B01DAEEAEC1EF0188E87D20951EFCBBBEEEE586194C413E6E6C1DA8E1DB1189B32EA1089B51B6C63FA65N" TargetMode="External"/><Relationship Id="rId4" Type="http://schemas.openxmlformats.org/officeDocument/2006/relationships/hyperlink" Target="consultantplus://offline/ref=B01DAEEAEC1EF0188E87D20951EFCBBBEDEC586394C513E6E6C1DA8E1DFB6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8:00Z</dcterms:created>
  <dc:creator>spodarenko_irina</dc:creator>
  <dc:description/>
  <cp:keywords/>
  <dc:language>en-US</dc:language>
  <cp:lastModifiedBy>spodarenko_irina</cp:lastModifiedBy>
  <dcterms:modified xsi:type="dcterms:W3CDTF">2018-06-18T13:59:00Z</dcterms:modified>
  <cp:revision>1</cp:revision>
  <dc:subject/>
  <dc:title/>
</cp:coreProperties>
</file>