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840" w:after="240"/>
        <w:rPr>
          <w:caps w:val="false"/>
          <w:smallCaps w:val="false"/>
        </w:rPr>
      </w:pPr>
      <w:r>
        <w:rPr>
          <w:caps w:val="false"/>
          <w:smallCaps w:val="false"/>
        </w:rPr>
        <w:t>Формат представления сведений акта совместной сверки расчетов по налогам, сборам, страховым взносам, пеням, штрафам, процентам в электронной форме</w:t>
      </w:r>
    </w:p>
    <w:p>
      <w:pPr>
        <w:pStyle w:val="1"/>
        <w:spacing w:before="480" w:after="240"/>
        <w:rPr/>
      </w:pPr>
      <w:r>
        <w:rPr/>
        <w:t>I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передачи сведений ответа на запрос о предоставлении «Акта совместной сверки расчетов по налогам, сборам, пеням, штрафам, процентам» в электронной форме (далее – файл обмена)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1, часть 862,</w:t>
      </w:r>
      <w:r>
        <w:rPr/>
        <w:t xml:space="preserve"> </w:t>
      </w:r>
      <w:r>
        <w:rPr>
          <w:sz w:val="28"/>
          <w:szCs w:val="28"/>
        </w:rPr>
        <w:t>подчасть 02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NP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AKTSV</w:t>
      </w:r>
      <w:r>
        <w:rPr>
          <w:rFonts w:eastAsia="SimSun;宋体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>
          <w:sz w:val="24"/>
          <w:szCs w:val="24"/>
        </w:rPr>
      </w:pPr>
      <w:r>
        <w:rPr>
          <w:szCs w:val="28"/>
        </w:rPr>
        <w:t>для налоговых органов (только для идентификатора А) - четырехразрядный код (код налогового органа в соответствии с классификатором «Система обозначения налоговых органов» (далее - СОНО)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для налоговых органов представляется в виде четырехразрядного кода (код налогового органа по СОНО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NP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AKTSV</w:t>
      </w:r>
      <w:r>
        <w:rPr>
          <w:rFonts w:eastAsia="SimSun;宋体"/>
          <w:sz w:val="28"/>
          <w:szCs w:val="28"/>
        </w:rPr>
        <w:t>_1_862_02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35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rStyle w:val="Style10"/>
          <w:sz w:val="28"/>
          <w:szCs w:val="28"/>
          <w:lang w:val="en-US" w:eastAsia="en-US"/>
        </w:rPr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751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80"/>
        <w:gridCol w:w="1208"/>
        <w:gridCol w:w="1208"/>
        <w:gridCol w:w="1910"/>
        <w:gridCol w:w="4383"/>
      </w:tblGrid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яет имя передаваем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запрос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За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вторяет имя файла запроса (без расширения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6007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запроса, в ответ на который сформирован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одписан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С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правителе запроса, в ответ на который сформирован документ (СвОтпр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- юридическом лице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1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- физическом лиц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2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дписанте (Подписант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лица, подписавшего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4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совместной сверки расчетов по налогам, сборам, страховым взносам, пеням, штрафам, процентам (АктСвер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а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начала периода, за который проведена сверка (За период с ____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та окончания периода, за который проведена сверка (За период по ____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, плательщике сборов, страховых взносов, налоговом аген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кта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, плательщике сборов, страховых взносов, налоговом агенте (СвНП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- юридическое лицо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1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- физ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2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нахождения; место жи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3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держание акта совместной сверки расчетов по налогам, сборам, страховым взносам, пеням, штрафам, процентам (СодАкт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налога (сбора, страховых взнос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запроса КБ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 | 2, где:</w:t>
              <w:br/>
              <w:t>1 - по одному КБК;</w:t>
              <w:br/>
              <w:t>2 - по всем КБК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БК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М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ТМ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 на начало сверяем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На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за сверяемый пери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5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 на конец сверяем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К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3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ме того, денежные средства, списанные с расчетных счетов налогоплательщиков, но не зачисленные на счета по учету доходов бюджетов на конец сверяем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Ср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9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 начало сверяемого периода (СальдоНач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 сальдо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, всего (ЗадолжВсего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по налогу (сбору, страховым взнос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по пен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по штраф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3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ПолБ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налогу (сбору, страховым взносам) (Налог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тельное сальд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Саль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пени (Пени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тельное 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штрафам (Штраф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тельное 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3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 (НеупСум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Сум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Сум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4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сальдо всего (Переп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 сальдо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5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 сверяемый период (СверПериод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о отрицательное (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л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6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7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о (по расчетам, перерасчетам и решениям, вынесенным по результатам рассмотрения материалов налоговых проверок, по судебным ак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8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че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ч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9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о отрицательное (положительное сальдо) реорганизованного юрид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ЗР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исана реструктурированная задолженность по пеням в случае выполнения условий реструктур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ЗадолжП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а реструктурированная задолженность по налоговым санкциям в случае выполнения условий реструктур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Задолж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а задолженность по постановлениям Правительств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З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1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о из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2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6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отрицательное (положительное сальдо) (Переплата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начисленные в процедурах банкро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7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 (Начислено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ы, начисленные в процедурах банкрот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8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о (по расчетам, перерасчетам и решениям, вынесенным по результатам рассмотрения материалов налоговых проверок, по судебным актам (Уменьшено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9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чено (Уплачено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чено налога (сбора, страховых взносов)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У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чтено излишне уплаченного (взысканного) налога (сбора, страховых взнос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чИзлУп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, 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, Уплачено пен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, 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ни, 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ни, 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Вс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Уплачено штраф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трафы,  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трафы,  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трафы, 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за пользование бюджетными средствами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, остаток неуплаченных сумм процен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Сум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, 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При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, проценты, начисленные в процедурах банкрот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юдС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0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о отрицательное (положительное сальдо) реорганизованного юридического лица (ПЗРЮЛ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1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а задолженность по постановлениям Правительства Российской Федерации (СписЗПр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2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из бюджета (Возвращено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возвращено излишне уплаченного (взысканного) налога (сбора, страховых взнос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злУ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возвращено излишне уплаченных (взысканных) пеней по налогу (сбору, страховым взнос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злУ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возвращено излишне уплаченного (взысканного) штрафа по налогу (сбору, страховым взносам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ИзлУ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ы, начисленные в процедурах банкротст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3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 конец сверяемого периода (СальдоКон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4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5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6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НеупС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7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начисленные в процедурах банкротства (отрицательное, 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ПолБ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ожительное сальд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8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4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(сбор, страховые взносы) всего (Налог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тельное сальд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5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я всего (Пени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6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всего (Штрафы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все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до (кроме отсроченных, приостановленных к взысканию, реструктуризированных платеж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роченные (рассроченные)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Отср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Приост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труктуризированная задолж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РестрДол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7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 (ОстНеупСум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пПр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Не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тановленные к взысканию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сВз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8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оложительное сальдо (Переп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 сальдо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 сальдо, 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 сальдо, 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ожительное сальдо, штраф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 сальдо, - проценты начисленные в процедурах банкротства (отрицательное, 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9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, денежные средства, списанные с расчетных счетов налогоплательщиков, но не зачисленные на счета по учету доходов бюджетов на конец сверяемого периода (ДенСрСп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(сбор, страховые взнос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отрицательное, положительное сальд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едения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0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0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троки акта (Сведения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1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юридическом лице (СвЮЛ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2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4 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3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Адрес в Российской Федерации (АдрРФТип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CCРФ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4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31"/>
        <w:spacing w:before="0" w:after="120"/>
        <w:jc w:val="lef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  <w:lang w:val="en-US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1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/</w:t>
    </w:r>
    <w:r>
      <w:rPr>
        <w:i/>
        <w:color w:val="FFFFFF"/>
        <w:sz w:val="16"/>
      </w:rPr>
      <w:t>Н</w:t>
    </w:r>
    <w:r>
      <w:rPr>
        <w:i/>
        <w:color w:val="FFFFFF"/>
        <w:sz w:val="16"/>
        <w:lang w:val="en-US"/>
      </w:rPr>
      <w:t>.</w:t>
    </w:r>
    <w:r>
      <w:rPr>
        <w:i/>
        <w:color w:val="FFFFFF"/>
        <w:sz w:val="16"/>
      </w:rPr>
      <w:t>И</w:t>
    </w:r>
    <w:r>
      <w:rPr>
        <w:i/>
        <w:color w:val="FFFFFF"/>
        <w:sz w:val="16"/>
        <w:lang w:val="en-US"/>
      </w:rPr>
      <w:t>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3:1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/</w:t>
    </w:r>
    <w:r>
      <w:rPr>
        <w:i/>
        <w:color w:val="FFFFFF"/>
        <w:sz w:val="16"/>
      </w:rPr>
      <w:t>Н</w:t>
    </w:r>
    <w:r>
      <w:rPr>
        <w:i/>
        <w:color w:val="FFFFFF"/>
        <w:sz w:val="16"/>
        <w:lang w:val="en-US"/>
      </w:rPr>
      <w:t>.</w:t>
    </w:r>
    <w:r>
      <w:rPr>
        <w:i/>
        <w:color w:val="FFFFFF"/>
        <w:sz w:val="16"/>
      </w:rPr>
      <w:t>И</w:t>
    </w:r>
    <w:r>
      <w:rPr>
        <w:i/>
        <w:color w:val="FFFFFF"/>
        <w:sz w:val="16"/>
        <w:lang w:val="en-US"/>
      </w:rPr>
      <w:t>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8:00Z</dcterms:created>
  <dc:creator>Иванов</dc:creator>
  <dc:description/>
  <cp:keywords/>
  <dc:language>en-US</dc:language>
  <cp:lastModifiedBy>spodarenko_irina</cp:lastModifiedBy>
  <cp:lastPrinted>2013-03-05T11:33:00Z</cp:lastPrinted>
  <dcterms:modified xsi:type="dcterms:W3CDTF">2017-05-03T10:08:00Z</dcterms:modified>
  <cp:revision>2</cp:revision>
  <dc:subject/>
  <dc:title>УТВЕРЖДЕН</dc:title>
</cp:coreProperties>
</file>