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44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сентября 2014 года N 43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миссионных ценных бумаг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" w:name="Par152"/>
      <w:bookmarkEnd w:id="1"/>
      <w:r>
        <w:rPr>
          <w:rFonts w:eastAsia="Courier New"/>
        </w:rPr>
        <w:t xml:space="preserve">      </w:t>
      </w:r>
      <w:r>
        <w:rPr/>
        <w:t>Оформляется на бланке письма департамента или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чреждения Банка России, выдающего выписку из реестра эмисс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ценных бума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 реестра эмиссионных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07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та, по состоянию на которую составлена настоящая выписка из реестра эмиссионных ценных бума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" w:name="Par162"/>
      <w:bookmarkEnd w:id="2"/>
      <w:r>
        <w:rPr>
          <w:rFonts w:eastAsia="Courier New"/>
        </w:rPr>
        <w:t xml:space="preserve">          </w:t>
      </w:r>
      <w:r>
        <w:rPr/>
        <w:t>Раздел А. Сведения об эмитенте эмиссионных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7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4889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1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фирменное наименование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2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фирменное наименование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3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ая форма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4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, дата внесения в ЕГРЮЛ записи о создании эмитента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5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6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нахожден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7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адреса для получения почтовой корреспонден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1.8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кальный код эмит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311"/>
        <w:gridCol w:w="3907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181"/>
            <w:bookmarkEnd w:id="3"/>
            <w:r>
              <w:rPr>
                <w:rFonts w:cs="Calibri"/>
              </w:rPr>
              <w:t>Раздел Б. Сведения о выпусках (дополнительных выпусках) эмиссионных ценных бумаг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" w:name="Par182"/>
            <w:bookmarkEnd w:id="4"/>
            <w:r>
              <w:rPr>
                <w:rFonts w:cs="Calibri"/>
              </w:rPr>
              <w:t>Подраздел I. Сведения об акция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.(1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ый регистрационный номер выпуска (дополнительного выпуска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.(1) - 1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ь I - 1. Общие сведения о выпуске (дополнительном выпуск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.(1) - 2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ь I - 2. Сведения о размещении и иные све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" w:name="Par202"/>
            <w:bookmarkEnd w:id="5"/>
            <w:r>
              <w:rPr>
                <w:rFonts w:cs="Calibri"/>
              </w:rPr>
              <w:t>Подраздел II. Сведения об облигация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I.(1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ый регистрационный номер (идентификационный номер) выпуска (дополнительного выпуска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I.(1) - 1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ь II - 1. Общие сведения о выпуске (дополнительном выпуск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I.(1) - 2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ь II - 2. Сведения о размещении и иные све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" w:name="Par222"/>
            <w:bookmarkEnd w:id="6"/>
            <w:r>
              <w:rPr>
                <w:rFonts w:cs="Calibri"/>
              </w:rPr>
              <w:t>Подраздел III. Сведения об опционах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II.(1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ый регистрационный номер выпуска (дополнительного выпуска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II.(1) - 1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ь III - 1. Общие сведения о выпуске (дополнительном выпуск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II.(1) - 2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ь III - 2. Сведения о размещении и иные све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7" w:name="Par242"/>
            <w:bookmarkEnd w:id="7"/>
            <w:r>
              <w:rPr>
                <w:rFonts w:cs="Calibri"/>
              </w:rPr>
              <w:t>Подраздел IV. Сведения о российских депозитарных расписка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V.(1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ый регистрационный номер (идентификационный номер) выпус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V.(1) - 1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ь IV - 1. Общие сведения о выпус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.IV.(1) - 2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ь IV - 2. Сведения о размещении и иные све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(значение) показ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   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ответственного      (подпись)           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0:00Z</dcterms:created>
  <dc:creator>irina_spodarenko</dc:creator>
  <dc:description/>
  <cp:keywords/>
  <dc:language>en-US</dc:language>
  <cp:lastModifiedBy>irina_spodarenko</cp:lastModifiedBy>
  <dcterms:modified xsi:type="dcterms:W3CDTF">2014-11-28T09:42:00Z</dcterms:modified>
  <cp:revision>1</cp:revision>
  <dc:subject/>
  <dc:title/>
</cp:coreProperties>
</file>