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налогов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ГРИГОР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КОНТРОЛЬНЫЕ СООТНО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ей форм налоговой и бухгалтерской отчет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6"/>
        <w:gridCol w:w="2604"/>
        <w:gridCol w:w="4119"/>
      </w:tblGrid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од формы отчетности по </w:t>
            </w:r>
            <w:r>
              <w:rPr>
                <w:rFonts w:cs="Calibri"/>
                <w:color w:val="0000FF"/>
              </w:rPr>
              <w:t>КНД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1151001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формы отчетност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говая декларация по налогу на добавленную стоимость</w:t>
            </w:r>
          </w:p>
        </w:tc>
      </w:tr>
      <w:tr>
        <w:trPr/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ция документа, утверждающего форму отчетн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документ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каз ФНС России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утверждения формы отчетност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.10.2014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кумент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ММВ-7-3/558@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6"/>
        <w:gridCol w:w="2604"/>
        <w:gridCol w:w="4119"/>
      </w:tblGrid>
      <w:tr>
        <w:trPr/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ция документа, утверждающего последние изменения и дополнения в форму отчетн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документ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утверждения формы отчетности отчетност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кумент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6"/>
        <w:gridCol w:w="2590"/>
        <w:gridCol w:w="4133"/>
      </w:tblGrid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разделение - разработчик К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налогообложения юридических лиц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О исполнителя подразделения - разработчика КС, телефо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уминская О.С., Каричева О.Ю. 29-88, 28-25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версии К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 формы К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03.20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0" w:name="Par65"/>
      <w:bookmarkEnd w:id="0"/>
      <w:r>
        <w:rPr>
          <w:rFonts w:cs="Calibri"/>
        </w:rPr>
        <w:t>КОНТРОЛЬНЫЕ СООТНО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ей форм налоговой и бухгалтерской отчет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13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6"/>
        <w:gridCol w:w="6327"/>
      </w:tblGrid>
      <w:tr>
        <w:trPr/>
        <w:tc>
          <w:tcPr>
            <w:tcW w:w="50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од формы отчетности по </w:t>
            </w:r>
            <w:r>
              <w:rPr>
                <w:rFonts w:cs="Calibri"/>
                <w:color w:val="0000FF"/>
              </w:rPr>
              <w:t>КНД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11510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13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6"/>
        <w:gridCol w:w="672"/>
        <w:gridCol w:w="2744"/>
        <w:gridCol w:w="866"/>
        <w:gridCol w:w="506"/>
        <w:gridCol w:w="219"/>
        <w:gridCol w:w="1234"/>
        <w:gridCol w:w="128"/>
        <w:gridCol w:w="4225"/>
      </w:tblGrid>
      <w:tr>
        <w:trPr/>
        <w:tc>
          <w:tcPr>
            <w:tcW w:w="50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формы отчетности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кларация по НДС</w:t>
            </w:r>
          </w:p>
        </w:tc>
      </w:tr>
      <w:tr>
        <w:trPr/>
        <w:tc>
          <w:tcPr>
            <w:tcW w:w="575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и номер документа, утверждающего форму отчетности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FF"/>
              </w:rPr>
              <w:t>приказ</w:t>
            </w:r>
            <w:r>
              <w:rPr>
                <w:rFonts w:cs="Calibri"/>
              </w:rPr>
              <w:t xml:space="preserve"> ФНС России от 29.10.2014 № ММВ-7-3/558@</w:t>
            </w:r>
          </w:p>
        </w:tc>
      </w:tr>
      <w:tr>
        <w:trPr/>
        <w:tc>
          <w:tcPr>
            <w:tcW w:w="69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и номер документа, утверждающего последние изменения и дополнения в форму отчетности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ходные документы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ьное соотношение (КС) &lt;*&gt;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случае невыполнения КС: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С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зможно нарушение законодательства РФ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улировка наруш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йствия проверяющег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ДС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" w:name="Par99"/>
            <w:bookmarkEnd w:id="1"/>
            <w:r>
              <w:rPr>
                <w:rFonts w:cs="Calibri"/>
              </w:rPr>
              <w:t>Внутридокументные КС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Д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 условии отражения в р. 2 ст. 070 кодов 1011711 и 1011703: р. 3 ст. 180 гр. 3 онп &lt; = р. 2 ст. 060 пнп (ппнп) в случае если покупка принята к учету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К РФ ст. 161, 171, 172, 174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обоснованное применение вычетов сумм НДС налоговым агентом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 2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Д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сли в р. 2 ст. 070 онп (пнп либо ппнп) отражены только коды 1011705 и 1011707, то р. 3 ст. 180 гр. 3 онп = 0, если р. 3 ст. 180 гр. 3 онп &gt; 0, то вычет необоснован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К РФ ст. 161, 171, 17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обоснованное применение вычетов сумм НДС налоговым агентом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 2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Д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 условии отражения в р. 2 ст. 070 кодов 1011705, 1011707: р. 2 ст. 060 = р. 2 (ст. 080 + ст. 090 - ст. 100) онп или р. 2 ст. 060 = р. 2 ст. 080 - р. 2 ст. 100 при условии если р. 2 ст. 090 пнп либо ппнп &gt; 0; либо р. 2 ст. 060 = р. 2 ст. 090 онп при условии если р. 2 (ст. 080 = 0 и ст. 100 = 0) онп; или р. 2 ст. 060 = р. 2 ст. 080 онп при условии если р. 2 (ст. 090 = 0 и ст. 100 = 0) онп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К РФ ст. 161, 173, 174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нижение суммы налога к уплате в бюдже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 2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Д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. 3 (ст. 010 гр. 3 + 020 гр. 3 + ст. 030 гр. 3 + ст. 040 гр. 3) / [р. 3 (ст. 010 гр. 3 + ст. 020 гр. 3 + ст. 030 гр. 3 + ст. 040 гр. 3) + (р. 7 сумма гр. 2 - коды (1010800 - 1010821)] = р. 3 ст. (120 + 150 + 160) гр. 3 / [р. 3 ст. (120 + 150 + 160) гр. 3 + р. 7 гр. 4 - коды (1010800 - 1010821)]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К РФ ст. 149, 170 п. 4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озможно необоснованное применение налоговых вычето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 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 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Д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р. 3 ст. 080 гр. 5 &gt;= р. 3 (ст. 090 гр. 5 + ст. 100 гр. 5) + Прил. № 1 к р. 3 дНДС суммы ст. 080 гр. 4 по кодам 1011801, 1011802, 1011803, 1011805 за отчетный год, указанный по ст. 080 гр. 1 и соответствующий отчетному году на ТЛ дНДС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К РФ ст. 170, 17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нижение суммы, подлежащей восстановлению и уплате в бюдже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 2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Д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. 3 ст. (080 - 090 - 100) гр. 5 &gt;= Прил. № 1 к р. 3 дНДС суммы ст. 080 гр. 4 по кодам 1011801, 1011802, 1011803, 1011805 за отчетный год, указанный по ст. 080 гр. 1 и соответствующий отчетному году на ТЛ дНДС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К РФ ст. 170, 17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нижение суммы, подлежащей восстановлению и уплате в бюдже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 2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Д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. 3 ст. (010 + 020 + 030 + 040 + 050 + 060 + 070 + 080 + 105 + 106 + 107 + 108 + 109) гр. 5 = р. 3 ст. 110 гр.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сли левая часть равенства &gt; право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К РФ ст. 146, 154, 155, 156, 158, 159, 16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нижение суммы НДС вследствие неполного отражения налоговой базы по операциям, указанным в строках 010 - 080 и 105 - 1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 2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Д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. 3 ст. 190 гр. 3 = р. 3 ст. (120 + 130 + 140 + 150 + 160 + 170 + 180) гр.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сли левая часть равенства &gt; право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К РФ ст. 171, 17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обоснованные налоговые вычеты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 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 При необходимости истребовать документы у контрагентов или у иных лиц, располагающих документами, касающимися деятельности НП. 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Д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. 3 ст. 200 гр. 3 = р. 3 ст. 110 гр. 5 - ст. 190 гр. 3, если левая часть &lt; право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К РФ ст. 17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нижение суммы НДС, исчисленной к уплате в бюджет по р. 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 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 При необходимости истребовать документы у контрагентов или у иных лиц, располагающих документами, касающимися деятельности НП. 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Д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. 3 ст. 210 гр. 3 = р. 3 ст. 190 гр. 5 - ст. 110 гр. 3 если левая часть &gt; право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К РФ ст. 17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нижение суммы НДС, исчисленной к уплате в бюджет по р. 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 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 При необходимости истребовать документы у контрагентов или у иных лиц, располагающих документами, касающимися деятельности НП. 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Д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. 3 ст. 170 гр. 3 &lt;= р. 3 ст. (010 + 020 + 030 + 040) гр. 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К РФ ст. 171, п. 8, НК РФ ст. 172, п. 6, либо НК РФ ст. 146, п. 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оговые вычеты не обоснованы, либо налоговая база занижена, так как суммы отработанных авансов не включены в реализацию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 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 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Д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. 3 ст. 060 гр. 5 онп &gt; = р. 3 ст. 140 гр. 3 онп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К РФ ст. 171, п. 6, ст. 172, п. 5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обоснованное применение налоговых вычетов при выполнении СМР для собственного потребл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 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 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Д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. 2 прил. № 2 к р. 3 дНДС онп &lt;= р. 3 стр. 110 гр. 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К РФ ст. 146, 153, 154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нижение суммы налога вследствии неполного отражения налоговой базы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 2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Д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. 3 прил. № 2 к р. 3 дНДС онп &lt;= р. 3 стр. 190 гр. 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К РФ ст. 170, 171, 17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нижение суммы налога, подлежащей вычету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 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 При необходимости истребовать документы у контрагентов или у иных лиц, располагающих документами, касающимися деятельности НП. 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Д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. 4 ст. 120 = сумма величин ст. 030 и 040 р. 4 - сумма величин ст. 050 + ст. 080 р.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сли левая часть &gt; право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К РФ ст. 171, 172; Протокол, р. II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вышение суммы НДС, подлежащей вычету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общить НП о выявленных ошибках в налоговой декларации с требованием представить в течение 5 дней необходимые пояснения или внести соответствующие исправления в установленный срок, при необходимости вызвать НП на основании письменного уведомления для дачи пояснений. При условии, что НП в ст. 050 разд. 1 декларации отражена сумма НДС, подлежащая возмещению из бюджета, направить требование НП о представлении документов, в соответствии со статьей 172 НК РФ подтверждающих вычеты (полученные счета-фактуры, платежные документы, регистры бухгалтерского учета и др.). При необходимости истребовать документы у контрагентов или у иных лиц, располагающих документами, касающимися деятельности НП.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Д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. 080 р. 5 = сумма величин ст. 050 р.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сли левая часть &gt; право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К РФ ст. 171, 172; Протокол р. II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вышение суммы НДС, подлежащей вычету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общить НП о выявленных ошибках в налоговой декларации с требованием представить в течение 5 дней необходимые пояснения или внести соответствующие исправления в установленный срок, при необходимости вызвать НП на основании письменного уведомления для дачи пояснений. При условии, что НП в ст. 050 разд. 1 декларации отражена сумма НДС, подлежащая возмещению из бюджета, направить требование НП о представлении документов, в соответствии со статьей 172 НК РФ подтверждающих вычеты (полученные счета-фактуры, платежные документы, регистры бухгалтерского учета и др.). При необходимости истребовать документы у контрагентов или у иных лиц, располагающих документами, касающимися деятельности НП.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Д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. 090 р. 5 = сумма величин ст. 070 р.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сли левая часть &gt; право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К РФ ст. 171, 172; Протокол р. II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вышение суммы НДС, подлежащей вычету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общить НП о выявленных ошибках в налоговой декларации с требованием представить в течение 5 дней необходимые пояснения или внести соответствующие исправления в установленный срок, при необходимости вызвать НП на основании письменного уведомления для дачи пояснений. При условии, что НП в ст. 050 разд. 1 декларации отражена сумма НДС, подлежащая возмещению из бюджета, направить требование НП о представлении документов, в соответствии со статьей 172 НК РФ подтверждающих вычеты (полученные счета-фактуры, платежные документы, регистры бухгалтерского учета и др.). При необходимости истребовать документы у контрагентов или у иных лиц, располагающих документами, касающимися деятельности НП.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Д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. 050 р. 6 = сумма строк ст. 030 р.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сли левая часть &lt; право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К РФ ст. 153, 164, 165, 167, Протокол р. II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нижение исчисленной суммы НДС, вследствие неполного отражения НБ, либо неверное применение ставки по НДС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общить НП о выявленных ошибках в налоговой декларации с требованием представить в течение 5 дней необходимые пояснения или внести соответствующие исправления в установленный срок, при необходимости вызвать НП на основании письменного уведомления для дачи пояснений. При условии, что НП в ст. 050 разд. 1 декларации отражена сумма НДС, подлежащая возмещению из бюджета, направить требование НП о представлении документов, подтверждающих реализацию товаров, вывезенных с территории Российской Федерации, применение налоговой ставки 0 процентов по которым не подтверждено (контракт, таможенную декларацию, выписки банка, транспортные, товаросопроводительные документы, выставленные счета-фактуры, платежные документы, регистры бухгалтерского учета и др.).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Д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. 060 р. 6 = сумма строк ст. 040 р.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сли левая часть &gt; право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К РФ ст. 171, 172, Протокол р. II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вышение суммы НДС, подлежащей вычету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общить НП о выявленных ошибках в налоговой декларации с требованием представить в течение 5 дней необходимые пояснения или внести соответствующие исправления в установленный срок, при необходимости вызвать НП на основании письменного уведомления для дачи пояснений. При условии, что НП в ст. 050 разд. 1 декларации отражена сумма НДС, подлежащая возмещению из бюджета, направить требование НП о представлении документов, в соответствии со статьей 172 НК РФ подтверждающих вычеты (полученные счета-фактуры, платежные документы, регистры бухгалтерского учета и др.), при необходимости истребовать документы у контрагентов или у иных лиц, располагающих документами, касающимися деятельности НП.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Д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сли ст. 200 р. 3 + ст. 130 р. 4 + ст. 160 р. 6 &gt;= ст. 210 р. 3 + ст. 120 р. 4 + ст. 080 р. 5 + ст. 090 р. 5 + ст. 170 р. 6, то ст. 040 р. 1 = (ст. 200 р. 3 + ст. 130 р. 4 + ст. 160 р. 6) - (ст. 210 р. 3 + ст. 120 р. 4 + ст. 080 р. 5 + ст. 090 р. 5 + ст. 170 р.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сли левая часть равенства &lt; право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К РФ ст. 17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нижение суммы НДС, подлежащей уплате в бюджет за он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 2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Д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сли ст. 200 р. 3 + ст. 130 р. 4 + ст. 160 р. 6 &lt; ст. 210 р. 3 + ст. 120 р. 4 + ст. 080 р. 5 + ст. 090 р. 5 + ст. 170 р. 6, то ст. 050 р. 1 = (ст. 210 р. 3 + ст. 120 р. 4 + ст. 080 р. 5 + ст. 090 р. 5 + ст. 170 р. 6) - (ст. 200 р. 3 + ст. 130 р. 4 + ст. 160 р.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сли левая часть равенства &gt; право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К РФ ст. 17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вышение суммы НДС, подлежащей возмещению за он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 2) Направить требование о представлении документов, подтверждающих в соответствии со статьей 172 НК РФ правомерность применения налоговых вычетов. При необходимости истребовать документы у контрагентов или у иных лиц, располагающих документами, касающимися деятельности НП. 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Д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. 005 прил. 1 к р. 8 дНДС = ст. 190 р.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сли левая часть равенства &gt; право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К РФ ст. 171, 172, п. 2 Раздела IV Приложения 4 к Постановлению № 113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вышение суммы НДС, подлежащей вычету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 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 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Д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. 020 прил. 1 к р. 9 дНДС = р. 9 ст. 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. 030 прил. 1 к р. 9 дНДС = р. 9 ст. 2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. 040 прил. 1 к р. 9 дНДС = р. 9 ст. 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. 050 прил. 1 к р. 9 дНДС = р. 9 ст. 2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. 060 прил. 1 к р. 9 дНДС = р. 9 ст. 2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. 070 прил. 1 к р. 9 дНДС = р. 9 ст. 2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сли левая часть равенства &lt; право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К РФ ст. 17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нижение суммы НДС, подлежащей уплате в бюдже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 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 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Д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сли ст. 030 р. 1 &gt; 0,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. 030 р. 1 = сумма ст. 070 р.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сли ст. 030 р. 1 &lt; ст. 070 р. 1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К РФ п. 5 ст. 17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нижение суммы НДС, подлежащей уплате в бюдже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 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 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Д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сли ст. 050 р. 1 &gt; 0,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[ст. 190 р. 8 + (ст. 190 прил. 1 к р. 8 дНДС - ст. 005 прил. 1 к р. 8 дНД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[ст. 260 р. 9 + ст. 270 р. 9] - [сумма ст. 200 р. 9 + ст. 210 р. 9, в которых ст. 010 = 06] 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[ст. 340 прил. 1 к р. 9 дНДС + ст. 350 прил. 1 к р. 9 дНДС - ст. 050 прил. 1 к р. 9 дНДС - ст. 060 прил. 1 к р. 9 дНДС] - [сумма ст. 280 прил. 1 к р. 9 дНДС + ст. 290 прил. 1 к р. 9 дНДС, в которых ст. 090 = 06] &gt; 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К РФ ст. 17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вышение суммы НДС, подлежащей возмещению за он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 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 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Д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ст. 060 по всем листам р. 2 = [сумма ст. 200 и 210 по всем листам р. 9, в которых ст. 010 = 06] + [сумма ст. 280 и 290 по всем листам прил. 9, в которых ст. 090 = 06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сли левая часть равенства &lt; право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К РФ ст. 161, п. 4 ст. 17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нижение суммы НДС, подлежащей уплате в бюдже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 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 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Д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. 5 ст. 110 р. 3 + сумма ст. 050 и 130 р. 6 + сумма ст. 060 по всем листам р. 2 + сумма ст. 050 р. 4 + ст. 080 р. 4 = [ст. 260 + ст. 270] р. 9 + [ст. 340 прил. 1 к р. 9 дНДС + ст. 350 прил. 1 к р. 9 дНДС - ст. 050 прил. 1 к р. 9 дНДС - ст. 060 прил. 1 к р. 9 дНДС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сли левая часть равенства &lt; право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К РФ ст. 153, 161, 164, 165, 166, 167, 17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нижение суммы НДС, исчисленного к уплате в бюдже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 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 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Д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. 190 р. 3 + сумма стр. 030 и 040 р. 4 + ст. 080 и 090 р. 5 + ст. 060 р. 6 + ст. 090 р. 6 + ст. 150 р. 6 = ст. 190 р. 8 + [ст. 190 прил. 1 к р. 8 - ст. 005 прил. 1 к р. 8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сли левая часть равенства &gt; право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К РФ ст. 171, 17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вышение суммы НДС, подлежащей вычету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 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 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Д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. 150 р. 3 = [сумма ст. 180 по тем листам р. 8, в которых ст. 010 = 20] + [сумма по тем листам ст. 180 прил. 1 к р. 8 дНДС, в которых ст. 010 = 20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сли левая часть равенства &gt; право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К РФ ст. 171, 17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вышение суммы НДС, подлежащей вычету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 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 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Д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. 160 р. 3 = [сумма по ст. 180 по тем листам р. 8, в которых ст. 010 = 19] + [сумма по тем листам ст. 180 прил. 1 к р. 8 дНДС, в которых ст. 010 = 19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сли левая часть равенства &gt; право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К РФ п. 1 ст. 153, ст. 171, 172, Протокол р. III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вышение суммы НДС, подлежащей вычету в связи с ввозом товаров на таможенную территорию ТС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 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 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Д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. 180 р. 3 = [сумма по ст. 180 по тем листам р. 8, в которых ст. 010 р. 8 = 06] + [сумма по ст. 180 по тем листам прил. 1 к р. 8 дНДС, в которых ст. 010 = 06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сли левая часть равенства &gt; право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К РФ ст. 161, 171, 17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вышение суммы НДС, подлежащей вычету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 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 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Д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ст. 180 р. 8 = ст. 190 на последней странице р.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сли левая часть равенства &lt; право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К РФ ст. 171, 172, п. 7 Раздела II Приложения 4 к Постановлению № 113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о завышение суммы НДС, подлежащей вычету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 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 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Д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. 005 прил. 1 к р. 8 дНДС + сумма ст. 180 прил. 1 к р. 8 дНДС = ст. 190 на последней странице прил. 1 к р. 8 д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сли левая часть равенства &lt; право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К РФ ст. 171, 17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озможно завышение суммы НДС, подлежащей вычету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 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 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Д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ст. 170 р. 9 = ст. 230 р. 9 на последней страниц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сли левая часть равенства &gt; право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К РФ ст. 153, 173, п. 8 Раздела II Приложения 5 к Постановлению № 113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о занижение суммы НДС, исчисленного к уплате в бюдже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 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 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Д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ст. 180 р. 9 = ст. 240 р. 9 на последней страниц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сли левая часть равенства &gt; право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К РФ ст. 153, 173, п. 8 Раздела II Приложения 5 к Постановлению № 113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о занижение суммы НДС, исчисленного к уплате в бюджет (при условии, что соотношение 1.32 и 1.47 выполняется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 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 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Д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ст. 190 р. 9 = ст. 250 р. 9 на последней страниц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сли левая часть равенства &lt; право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К РФ ст. 164, 165, 167, 17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о занижение исчисленной суммы НДС вследствие неполного отражения НБ либо неверное применение ставки по НДС (при условии, что соотношение 1.37 выполняется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 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 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Д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ст. 200 р. 9 = ст. 260 р. 9 на последней страниц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сли левая часть равенства &gt; право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К РФ ст. 153, 173, п. 8 Раздела II Приложения 5 к Постановлению № 113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о занижение суммы НДС, исчисленного к уплате в бюдже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 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 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Д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ст. 210 р. 9 = ст. 270 р. 9 на последней страниц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сли левая часть равенства &gt; право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К РФ ст. 153, 173, п. 8 Раздела II Приложения 5 к Постановлению № 113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о занижение суммы НДС, исчисленного к уплате в бюджет (при условии, что соотношение 1.32 выполняется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 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 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Д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. 020 прил. 9 + сумма ст. 250 прил. 1 к р. 9 = ст. 310 прил. 1 к р. 9 д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сли левая часть равенства &gt; право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К РФ ст. 153, 173, п. 3 Раздела IV Приложения 5 к Постановлению № 113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о занижение суммы НДС, исчисленного к уплате в бюджет (при условии, что соотношения 1.32 и 1.49 выполняются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 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 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Д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4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. 030 прил. 1 к р. 9 + сумма ст. 260 прил. 1 к р. 9 дНДС = ст. 320 прил. 1 к р. 9 д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сли левая часть равенства &gt; право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К РФ ст. 153, 173, п. 3 Раздела IV Приложения 5 к Постановлению № 113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о занижение суммы НДС, исчисленного к уплате в бюдже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 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 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Д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4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. 040 прил. 1 к р. 9 дНДС + сумма ст. 270 прил. 1 к р. 9 дНДС = ст. 330 прил. 1 к р. 9 д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сли левая часть равенства &lt; право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К РФ ст. 164, 165, 167, 17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о занижение исчисленной суммы НДС вследствие неполного отражения НБ либо неверное применение ставки по НДС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 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 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Д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4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. 050 прил. 1 к р. 9 дНДС + сумма ст. 280 прил. 1 к р. 9 дНДС = ст. 340 прил. 1 к р. 9 д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сли левая часть равенства &gt; право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К РФ ст. 153, 173, п. 3 Раздела IV Приложения 5 к Постановлению № 113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о занижение суммы НДС, исчисленного к уплате в бюджет (при условии, что соотношение 1.32 выполняется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 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 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Д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4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. 060 прил. 1 к р. 9 дНДС + сумма ст. 290 прил. 1 к р. 9 дНДС = ст. 350 прил. 1 к р. 9 д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сли левая часть равенства &gt; право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К РФ ст. 153, 173, п. 3 Раздела IV Приложения 5 к Постановлению № 113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о занижение суммы НДС, исчисленного к уплате в бюдже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 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 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Д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4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. 070 р. 12 = ст. 080 р. 12 - ст. 060 р.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сли левая часть равенства &lt; право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К РФ ст. 17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нижение суммы НДС, исчисленного к уплате в бюдже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)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 основании пункта 3 статьи 88 НК РФ направить сообщение налогоплательщику с требованием представить в течение пяти дней необходимые пояснения или внести соответствующие исправления в установленный срок. 2) При условии заполнения р. 1 ст. 050 дНДС направить требование о представлении документов, подтверждающих в соответствии со статьей 172 НК РФ правомерность применения налоговых вычетов. 3) Если установлен факт нарушения законодательства о налогах и сборах, составляется акт проверки согласно статье 100 НК РФ.</w:t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&lt;*&gt; КС выполняется без учета взаимосвязи выявленных ошибок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414"/>
      <w:bookmarkEnd w:id="2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Единым требованиям к описа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нтрольных соотношений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РАВОЧНИК СОКРАЩ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2"/>
        <w:gridCol w:w="6223"/>
        <w:gridCol w:w="952"/>
        <w:gridCol w:w="942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лное наз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3" w:name="Par424"/>
            <w:bookmarkEnd w:id="3"/>
            <w:r>
              <w:rPr>
                <w:rFonts w:cs="Calibri"/>
              </w:rPr>
              <w:t>Декларац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говая декларац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ДС-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кларация по НДС по внутренним оборота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ДС-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кларация по НДС по налоговой ставке 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Д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кларация по налогу на добавленную стоим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кларация по налогу на прибы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С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кларация по ЕС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СНи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кларация по ЕСН для индивидуального предпринимате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КЦИЗ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кларация по акциза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Ан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кларация по акцизам на нефтепродук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КЦИЗпг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кларация по акцизу на подакцизное минеральное сырье (природный газ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п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НДФ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а 3-НДФЛ - декларация по налогу на доходы физических л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НДФ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а 4-НДФЛ - декларация по налогу на доходы физических л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П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говая декларация по налогу на добычу полезных ископаем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ПВ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говая декларация по оплате за пользование водными объект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ЕНУСН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НВД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кларация по единому налогу на вмененный дох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дПИ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говая декларация по налогу на прибыль иностранной организ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З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говая декларация по земельному налог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С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кларация по страховым взносам на обязательное пенсионное страхо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чет (информация) налогового агента о суммах выплаченных иностранным организациям доходов и удержанных налог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дПИ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говая декларация по налогу на прибыль иностранной организ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4" w:name="Par524"/>
            <w:bookmarkEnd w:id="4"/>
            <w:r>
              <w:rPr>
                <w:rFonts w:cs="Calibri"/>
              </w:rPr>
              <w:t>Расчеты, справки, бухгалтерская отчет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Л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чет лесных податей при отпуске древесины с учетом по площади и по числу деревьев, назначенных в рубк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НИИ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чет налога на имущество и среднегодовой стоимости имущества иностранной организ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С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чет по авансовым платежам по страховым взносам на обязательное пенсионное страхо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чет по авансовым платежам по ЕС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НДФ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авка о доходах физического лиц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НИ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чет по налогу на имущество предприятий (в целом по организации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НИо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чет по налогу на имущество предприятий (по обособленному подразделению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Р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чет регулярных платежей за пользование недр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Л0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чет на листе 06: «Расчет для заполнения строк 0300 и 0400» Расчета по авансовым платежам на обязательное пенсионное страхование (утв. Приказ МНС России от 28.03.2002 № БГ-3-05/153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Л0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чет на листе 07: «Расчет для заполнения строк 0300 и 0400» Расчета по авансовым платежам по единому социальному налогу (утв. Приказ МНС России от 01.02.2002 № БГ-3-05/49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НДФ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а 1-НДФЛ - налоговая карточка по учету доходов и налога на доходы физических л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/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хгалтерская отчет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/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говая отчет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. 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а № 1 бухгалтерской отчет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. 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а № 2 бухгалтерской отчет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. 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а № 3 бухгалтерской отчет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. 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а № 4 бухгалтерской отчет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. 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а № 5 бухгалтерской отчет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. 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а № 6 бухгалтерской отчет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. 2-страх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а № 2 страховщик бухгалтерской отчет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. 10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а № 102 бухгалтерской отчетности банк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5" w:name="Par619"/>
            <w:bookmarkEnd w:id="5"/>
            <w:r>
              <w:rPr>
                <w:rFonts w:cs="Calibri"/>
              </w:rPr>
              <w:t>Общие сокращ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Б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говая баз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БП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говая база переходного пери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СД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сумма дох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С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нансовые инструменты срочных сдел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гоплательщ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ридическое лиц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ческое лиц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говый орга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око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окол о порядке взимания косвенных налогов и механизме контроля за их уплатой при экспорте и импорте товаров, выполнении работ, оказании услуг (Приложение № 18 к Договору о Евразийском экономическом союзе от 29.05.2014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Ф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йская Федерац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К РФ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говый кодекс Р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Ф (зЕНВД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 субъекта Российской Федерации о ЕНВ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Ф (зНедра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 Российской Федерации о «О недрах» от 21.02.1992 № 2395-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 РФ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ановление Правительства Р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Ф (ФЗ-126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закон от 08.08.2001 № 126-Ф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Ф (ФЗ-167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закон от 15.12.2001 № 167-ФЗ «Об обязательном пенсионном страховании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Ф (ФЗ-104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закон от 24.07.2002 № 104-ФЗ «О внесении изменений и дополнений в часть вторую НК РФ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Ф (ФЗ-61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закон от 29.05.2002 № 61-ФЗ «О бюджете ПФР на 2003 год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ВД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юджет 200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закон от 23.12.2003 № 186-ФЗ «О федеральном бюджете на 2004 год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Б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 бюджетной классифик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езное ископаемо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н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ыдущий налоговый пери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ыдущий отчетный пери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н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ыдущие налоговые пери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н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четный налоговый пери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четный пери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н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ущий налоговый период (период, для которого описываются контрольные соотношени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четный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с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л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лож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ф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де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чей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нк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иц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Н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 налоговой льго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94640" cy="276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дастровая стоимость земли по месту осуществления деятель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94640" cy="2470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ксимальная кадастровая стоимость земл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вн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ждокументный контроль по внутренней информации налоговых органов (б/о, н/о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вн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ждокументный контроль по внешней информ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i, Ti + 1, Ti + 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и последовательных календарных месяца вне зависимости от кварта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&lt;&gt; (или «не равно»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рав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ифметическая ошиб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6" w:name="Par826"/>
            <w:bookmarkEnd w:id="6"/>
            <w:r>
              <w:rPr>
                <w:rFonts w:cs="Calibri"/>
              </w:rPr>
              <w:t>Источники внешней информац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П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риродных ресурсов Р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ПР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риториальные органы МПР Росс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Э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энергетики Р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, осуществляющий гос. регистрацию прав на недвижимое имущество и сделок с ни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Т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, осуществляющий регистрацию транспортны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Цб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а, регистрирующие сделки с ценными бумаг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Кц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тариу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З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олномоченные лица и организации, регистрирующие сделки с золотом в слитк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технической инвентариз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Д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, осуществляющие регистрацию договоров арен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М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муниципального имуще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Ф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федерального имуще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И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органы исполнительной вла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Т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ция торговых комплексов, рынков, ярмар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БДД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по безопасности дорожного движения МВД Росс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З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ый земельный кадаст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ЭР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экономразвития Росс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КЗ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комзе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УЛХ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ый орган управления лесным хозяйств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ЗР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земельным ресурсам и землеустройств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Б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нтральный банк Р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С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нд социального страх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Т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тер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хко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ходящая корреспонденц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ГТ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гортехнадзор Росс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ТС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риториальные органы Федеральной таможенной служб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7" w:name="Par934"/>
            <w:bookmarkEnd w:id="7"/>
            <w:r>
              <w:rPr>
                <w:rFonts w:cs="Calibri"/>
              </w:rPr>
              <w:t>Документы внешних источник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ТД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зовая таможенная декларац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/ф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чета-фактур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ПД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жданско-правовые договор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Д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нига учета доходов и расход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ДР и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нига учета доходов и расходов индивидуального предпринимате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СВ ОП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точка учета страховых взносов на обязательное пенсионное страхо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С ОП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точка лицевого счета по взносам на обязательное пенсионное страхо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/Б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сорубочный би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дер на мелкий отпуск древесины на корн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МДО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омость материально-денежной оценки лесос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ю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ичный список ЮЛ-налогоплательщиков земельного налога /КЗР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исок изменений к первичному списку ЮЛ-налогоплательщиков земельного налога /КЗР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ю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исок Ю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К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ация по контролю за расходами в соответствии со ст. 86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ы потер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а данных о нормативах потерь, получаемых из МПР России и Минэнерго Росс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ВО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чет платы за пользование водными объектами при использовании налогоплательщиком льгот (представляется в произвольной форме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В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чет платы, подлежащей внесению по месту представления налогоплательщиком копии дПВО (представляется в произвольной форме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Д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б объемах сплавляемой древесины по расстоянию сплава каждого конкретного объема (представляется в произвольной форме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-ФСС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а 4-ФСС за 2002 год (Утв. Постановлением ФСС РФ от 06.12.2001 № 122) / Ф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-ФСС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а 4-ФСС за 2003 год (Утв. Постановлением ФСС РФ от 29.10.2002 № 113) / Ф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КУ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ая карточка учета суммы начисленных выплат и иных вознаграждений, сумм начисленного единого социального налога, а также сумм налогового выч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О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точка учета основны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УР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ель учета рабочего времен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ВЗ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четно-платежная ведомость на выплату заработной пла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Д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нковские докумен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 КК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скальный отчет контрольно-кассовой машин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ссовая кни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ПНЖ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ий паспорт на нежилое помещ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Т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точка учета транспортного сред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говор арен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Р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ационный ресурс регистр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ешение на торговл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Д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ица видов доходов, утвержденная в качестве приложения к Инструкции по заполнению Налогового расчета (информации) о суммах выплаченных иностранным организациям доходов и удержанных налог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8" w:name="Par1073"/>
            <w:bookmarkEnd w:id="8"/>
            <w:r>
              <w:rPr>
                <w:rFonts w:cs="Calibri"/>
              </w:rPr>
              <w:t>Информация внешних источников (с указанием источника и документа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ествующие базы данных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 (источник, документ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лное название показате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ИС «Налог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неш. источн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9" w:name="Par1083"/>
            <w:bookmarkEnd w:id="9"/>
            <w:r>
              <w:rPr>
                <w:rFonts w:cs="Calibri"/>
              </w:rPr>
              <w:t>Группы показателей (документы) источников внешней информации (наименование источник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Пт (МПРт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 нормативах потерь полезных ископаемых, некондиционных запасах и нормативах содержания полезных ископаемых во вскрышных, вмещающих и пр. пород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Д (МПРт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б объемах добычи полезных ископаем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 выданных налогоплательщику, переоформленных и отозванных лицензиях на пользование недр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-ТЭК (Мэн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 добыче углеводородного сырья за кварта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-ТЭК (Мэн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 передаче углеводородного сырья за кварта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-ТЭК (Мэн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 добыче нефти с газовым конденсатом, природного и нефтяного газ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-ТЭ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-ТЭК (Мэн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 получении газа от других предприят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-ТЭК (Мэн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 расходе добытого газ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0" w:name="Par1126"/>
            <w:bookmarkEnd w:id="10"/>
            <w:r>
              <w:rPr>
                <w:rFonts w:cs="Calibri"/>
              </w:rPr>
              <w:t>Показатели источников внешней информации (БД в АИС «Налог»; группа показателей/документ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н (МПР(СЛ)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(серия, номер, вид) лицензии на пользование недр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пт (МПР (НПт)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норматива потерь полезных ископаем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с (МПР (НПт)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норматива содержания полезного ископаемого во вскрышных, вмещающих и пр. пород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 (ТЭК (3-ТЭК)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добытой налогоплательщиком за квартал неф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ГК (ТЭК (3-ТЭК)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добытого за квартал газового конденсата из всех типов месторождений углеводородного сырь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ГК (ТЭК (5-ТЭК)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добытых за месяц нефти и газового конденсата из всех типов месторождений углеводородного сырь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ПГ (ТЭК (5-ТЭК)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добытого за месяц природного газ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ПпГ (ТЭК (5-ТЭК)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добытого за месяц попутного (нефтяного) газ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ДПИ (МПР (СД)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добытого полезного ископаемого (без потерь) за отчетный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НП (МПР (СД)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нормативных потерь полезного ископаемого за отчетный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ФП (МПР (СД)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фактических потерь полезного ископаемого за отчетный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НЗ (МПР (СД)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олезного ископаемого, добытого из некондиционных запасов за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конд. (МПР (НПт)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, номер решения о переводе запасов в некондиционны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С (МПР (СД)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олезного ископаемого, добытого из ранее списанных запасов, за отчетный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Пн (МПР (СД)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олезного ископаемого, добытого из вскрышных, вмещающих (разубоживающих) пород, отходов и отвалов в пределах нормативов за отчетный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ВПн (МПР (НПт)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, номер решения об утверждении нормативов содержания полезного ископаемого, добываемого из вскрышных и прочих пор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Пф (МПР (СД)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олезного ископаемого, фактически добытого из вскрышных, вмещающих (разубоживающих) пород, отходов и отвалов за отчетный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ВП (МПР (СД)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олезного ископаемого, оставленного во вскрышных, вмещающих (разубоживающих) породах, отходах и отвалах горнодобывающего производства в связи с отсутствием в РФ технологии извлеч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6:00Z</dcterms:created>
  <dc:creator>irina_spodarenko</dc:creator>
  <dc:description/>
  <cp:keywords/>
  <dc:language>en-US</dc:language>
  <cp:lastModifiedBy>irina_spodarenko</cp:lastModifiedBy>
  <dcterms:modified xsi:type="dcterms:W3CDTF">2015-04-08T09:17:00Z</dcterms:modified>
  <cp:revision>1</cp:revision>
  <dc:subject/>
  <dc:title/>
</cp:coreProperties>
</file>