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8.03.2019 N ММВ-7-3/138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160││2016││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202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"/>
      <w:bookmarkEnd w:id="0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 xml:space="preserve">Уведомление </w:t>
      </w:r>
      <w:hyperlink w:anchor="P115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б уменьшении суммы налога, уплачиваемого в связи с примене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атентной системы налогообложения, на сумму расход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 приобретению контрольно-кассовой 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Представляется в налоговый орган (код) </w:t>
      </w:r>
      <w:hyperlink w:anchor="P121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 xml:space="preserve">В  соответствии  с  </w:t>
      </w:r>
      <w:hyperlink r:id="rId3">
        <w:r>
          <w:rPr>
            <w:rStyle w:val="InternetLink"/>
            <w:color w:val="0000FF"/>
            <w:sz w:val="18"/>
          </w:rPr>
          <w:t>пунктом  1.1  статьи  346.51  главы  26.5</w:t>
        </w:r>
      </w:hyperlink>
      <w:r>
        <w:rPr>
          <w:sz w:val="18"/>
        </w:rPr>
        <w:t xml:space="preserve">  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-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во </w:t>
      </w:r>
      <w:hyperlink w:anchor="P12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└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яет  об  уменьшении  суммы  налога,  уплачиваемого  в  связи с примен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тентной   системы   налогообложения,   на   сумму   расходов   по 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нное уведомление составлено на │ │ │ │ страницах с приложением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копии документа </w:t>
      </w:r>
      <w:hyperlink w:anchor="P124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на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казанных в настоящем уведомлен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Данное уведомление представлено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 xml:space="preserve">налогоплательщика </w:t>
      </w:r>
      <w:hyperlink w:anchor="P124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 xml:space="preserve">с приложением копии документа </w:t>
      </w:r>
      <w:hyperlink w:anchor="P124">
        <w:r>
          <w:rPr>
            <w:rStyle w:val="InternetLink"/>
            <w:color w:val="0000FF"/>
            <w:sz w:val="18"/>
          </w:rPr>
          <w:t>&lt;4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(фамилия, имя, отчество </w:t>
      </w:r>
      <w:hyperlink w:anchor="P12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редставителя полностью)        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            │___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2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15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 Уведомление   подается  в  письменной  или  электронной  форме 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ьзованием   усиленной   квалифицированной   электронной   подписи 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лекоммуникационным   каналам   связи   в   налоговый   орган,  в  котор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  состоит  на  учете в качестве налогоплательщика патент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истемы  налогообложения  и в который уплачена (должна быть уплачена) сумм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, подлежащая уменьшению.</w:t>
      </w:r>
    </w:p>
    <w:p>
      <w:pPr>
        <w:pStyle w:val="ConsPlusNonformat"/>
        <w:jc w:val="both"/>
        <w:rPr>
          <w:sz w:val="18"/>
        </w:rPr>
      </w:pPr>
      <w:bookmarkStart w:id="2" w:name="P121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 Указывается  код  налогового  органа,  в  который  представляе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ение.</w:t>
      </w:r>
    </w:p>
    <w:p>
      <w:pPr>
        <w:pStyle w:val="ConsPlusNonformat"/>
        <w:jc w:val="both"/>
        <w:rPr>
          <w:sz w:val="18"/>
        </w:rPr>
      </w:pPr>
      <w:bookmarkStart w:id="3" w:name="P123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" w:name="P124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  К   уведомлению   прилагается  копия  документа,  подтверждаю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160││2023││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Лист А. Сведения о приобретенной контрольно-кассовой технике </w:t>
      </w:r>
      <w:hyperlink w:anchor="P215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оказатели              Код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1                    2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модели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ный налоговым органом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в     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органе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bookmarkStart w:id="5" w:name="P156"/>
      <w:bookmarkEnd w:id="5"/>
      <w:r>
        <w:rPr>
          <w:sz w:val="18"/>
        </w:rPr>
        <w:t>Сумма расходов по приобретению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земпляра контрольно-кассовой      050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техники в рублях </w:t>
      </w:r>
      <w:hyperlink w:anchor="P217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модели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ный налоговым органом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в     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органе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приобретению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земпляра контрольно-кассовой      050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техники в рублях </w:t>
      </w:r>
      <w:hyperlink w:anchor="P217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модели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ный налоговым органом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в     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органе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приобретению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земпляра контрольно-кассовой      050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техники в рублях </w:t>
      </w:r>
      <w:hyperlink w:anchor="P217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модели                 0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02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                   ┌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       030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ный налоговым органом           └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егистрации    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в       04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органе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приобретению         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земпляра контрольно-кассовой      050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техники в рублях </w:t>
      </w:r>
      <w:hyperlink w:anchor="P217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6" w:name="P215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Сведения  указываются  по каждому экземпляру 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дельно. Заполняется необходимое количество данных листов.</w:t>
      </w:r>
    </w:p>
    <w:p>
      <w:pPr>
        <w:pStyle w:val="ConsPlusNonformat"/>
        <w:jc w:val="both"/>
        <w:rPr>
          <w:sz w:val="18"/>
        </w:rPr>
      </w:pPr>
      <w:bookmarkStart w:id="7" w:name="P217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стр. 050 &lt;= 18 000 рублей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160││2030││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Лист Б. Уменьшение суммы налога, уплачиваемого в связи с примене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атентной системы налогообложения, на сумму расходов по приобретению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 xml:space="preserve">контрольно-кассовой техники </w:t>
      </w:r>
      <w:hyperlink w:anchor="P279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оказатели       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1                                2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8" w:name="P236"/>
      <w:bookmarkEnd w:id="8"/>
      <w:r>
        <w:rPr>
          <w:sz w:val="18"/>
        </w:rPr>
        <w:t>Общая сумма расходов по приобретению   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(сумма стр.         110   │ │ │ │ │ │ │ │ │ │ │</w:t>
      </w:r>
    </w:p>
    <w:p>
      <w:pPr>
        <w:pStyle w:val="ConsPlusNonformat"/>
        <w:jc w:val="both"/>
        <w:rPr/>
      </w:pPr>
      <w:hyperlink w:anchor="P156">
        <w:r>
          <w:rPr>
            <w:rStyle w:val="InternetLink"/>
            <w:color w:val="0000FF"/>
            <w:sz w:val="18"/>
          </w:rPr>
          <w:t>050</w:t>
        </w:r>
      </w:hyperlink>
      <w:r>
        <w:rPr>
          <w:sz w:val="18"/>
        </w:rPr>
        <w:t xml:space="preserve"> Листа А) </w:t>
      </w:r>
      <w:hyperlink w:anchor="P28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Номер патента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      120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Дата выдачи патента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bookmarkStart w:id="9" w:name="P245"/>
      <w:bookmarkEnd w:id="9"/>
      <w:r>
        <w:rPr>
          <w:sz w:val="18"/>
        </w:rPr>
        <w:t>Сумма налога к уплате по патенту, в отношении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торого производится уменьшение суммы налога   140   │ │ │ │ │ │ │ │ │ │ │</w:t>
      </w:r>
    </w:p>
    <w:p>
      <w:pPr>
        <w:pStyle w:val="ConsPlusNonformat"/>
        <w:jc w:val="both"/>
        <w:rPr/>
      </w:pPr>
      <w:hyperlink w:anchor="P28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,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налога в размере полной суммы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налога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             1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bookmarkStart w:id="10" w:name="P251"/>
      <w:bookmarkEnd w:id="10"/>
      <w:r>
        <w:rPr>
          <w:sz w:val="18"/>
        </w:rPr>
        <w:t>Сумма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на которую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ается сумма налога, подлежащая уплате     16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азмере полной суммы налога     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(стр. 160 &lt;= </w:t>
      </w:r>
      <w:hyperlink w:anchor="P245">
        <w:r>
          <w:rPr>
            <w:rStyle w:val="InternetLink"/>
            <w:color w:val="0000FF"/>
            <w:sz w:val="18"/>
          </w:rPr>
          <w:t>стр. 140</w:t>
        </w:r>
      </w:hyperlink>
      <w:r>
        <w:rPr>
          <w:sz w:val="18"/>
        </w:rPr>
        <w:t xml:space="preserve">) </w:t>
      </w:r>
      <w:hyperlink w:anchor="P28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,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в размере одной трети суммы налога  170   │ │ │.│ │ │.│ │ │ │ │</w:t>
      </w:r>
    </w:p>
    <w:p>
      <w:pPr>
        <w:pStyle w:val="ConsPlusNonformat"/>
        <w:jc w:val="both"/>
        <w:rPr/>
      </w:pP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bookmarkStart w:id="11" w:name="P259"/>
      <w:bookmarkEnd w:id="11"/>
      <w:r>
        <w:rPr>
          <w:sz w:val="18"/>
        </w:rPr>
        <w:t>Сумма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на которую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ается сумма налога, подлежащая уплате     18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азмере одной трети суммы налога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(стр. 180 &lt;= </w:t>
      </w:r>
      <w:hyperlink w:anchor="P245">
        <w:r>
          <w:rPr>
            <w:rStyle w:val="InternetLink"/>
            <w:color w:val="0000FF"/>
            <w:sz w:val="18"/>
          </w:rPr>
          <w:t>стр. 140/3</w:t>
        </w:r>
      </w:hyperlink>
      <w:r>
        <w:rPr>
          <w:sz w:val="18"/>
        </w:rPr>
        <w:t xml:space="preserve">) </w:t>
      </w:r>
      <w:hyperlink w:anchor="P28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,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в размере двух третей суммы налога  190   │ │ │.│ │ │.│ │ │ │ │</w:t>
      </w:r>
    </w:p>
    <w:p>
      <w:pPr>
        <w:pStyle w:val="ConsPlusNonformat"/>
        <w:jc w:val="both"/>
        <w:rPr/>
      </w:pPr>
      <w:hyperlink w:anchor="P281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       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на которую  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ается сумма налога, подлежащая уплате     20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азмере двух третей суммы налога           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(стр. 200 &lt;= </w:t>
      </w:r>
      <w:hyperlink w:anchor="P245">
        <w:r>
          <w:rPr>
            <w:rStyle w:val="InternetLink"/>
            <w:color w:val="0000FF"/>
            <w:sz w:val="18"/>
          </w:rPr>
          <w:t>стр. 140</w:t>
        </w:r>
      </w:hyperlink>
      <w:r>
        <w:rPr>
          <w:sz w:val="18"/>
        </w:rPr>
        <w:t xml:space="preserve"> x 2/3) </w:t>
      </w:r>
      <w:hyperlink w:anchor="P280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, </w:t>
      </w:r>
      <w:hyperlink w:anchor="P281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расходов по приобрет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, превышающая сумму        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налога (</w:t>
      </w:r>
      <w:hyperlink w:anchor="P236">
        <w:r>
          <w:rPr>
            <w:rStyle w:val="InternetLink"/>
            <w:color w:val="0000FF"/>
            <w:sz w:val="18"/>
          </w:rPr>
          <w:t>стр. 110</w:t>
        </w:r>
      </w:hyperlink>
      <w:r>
        <w:rPr>
          <w:sz w:val="18"/>
        </w:rPr>
        <w:t xml:space="preserve"> - (сумма значений по </w:t>
      </w:r>
      <w:hyperlink w:anchor="P251">
        <w:r>
          <w:rPr>
            <w:rStyle w:val="InternetLink"/>
            <w:color w:val="0000FF"/>
            <w:sz w:val="18"/>
          </w:rPr>
          <w:t>стр. 160</w:t>
        </w:r>
      </w:hyperlink>
      <w:r>
        <w:rPr>
          <w:sz w:val="18"/>
        </w:rPr>
        <w:t xml:space="preserve">  210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+ сумма значений по </w:t>
      </w:r>
      <w:hyperlink w:anchor="P259">
        <w:r>
          <w:rPr>
            <w:rStyle w:val="InternetLink"/>
            <w:color w:val="0000FF"/>
            <w:sz w:val="18"/>
          </w:rPr>
          <w:t>стр. 180</w:t>
        </w:r>
      </w:hyperlink>
      <w:r>
        <w:rPr>
          <w:sz w:val="18"/>
        </w:rPr>
        <w:t xml:space="preserve"> + сумма значений         └─┴─┴─┴─┴─┴─┴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по стр. 200) </w:t>
      </w:r>
      <w:hyperlink w:anchor="P280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2" w:name="P279"/>
      <w:bookmarkEnd w:id="12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.</w:t>
      </w:r>
    </w:p>
    <w:p>
      <w:pPr>
        <w:pStyle w:val="ConsPlusNonformat"/>
        <w:jc w:val="both"/>
        <w:rPr>
          <w:sz w:val="18"/>
        </w:rPr>
      </w:pPr>
      <w:bookmarkStart w:id="13" w:name="P280"/>
      <w:bookmarkEnd w:id="13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начения указываются в рублях.</w:t>
      </w:r>
    </w:p>
    <w:p>
      <w:pPr>
        <w:pStyle w:val="ConsPlusNonformat"/>
        <w:jc w:val="both"/>
        <w:rPr>
          <w:sz w:val="18"/>
        </w:rPr>
      </w:pPr>
      <w:bookmarkStart w:id="14" w:name="P281"/>
      <w:bookmarkEnd w:id="14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 В  блоке  строк 120 - 200 указываются значения по каждому патенту, сумм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по которому подлежит уменьшению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8.03.2019 N ММВ-7-3/13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294"/>
      <w:bookmarkEnd w:id="15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ВЕДОМЛЕНИЯ ОБ УМЕНЬШЕНИИ СУММЫ НАЛОГА,</w:t>
      </w:r>
    </w:p>
    <w:p>
      <w:pPr>
        <w:pStyle w:val="ConsPlusTitle"/>
        <w:jc w:val="center"/>
        <w:rPr/>
      </w:pPr>
      <w:r>
        <w:rPr/>
        <w:t>УПЛАЧИВАЕМОГО В СВЯЗИ С ПРИМЕНЕНИЕМ ПАТЕНТНОЙ СИСТЕМЫ</w:t>
      </w:r>
    </w:p>
    <w:p>
      <w:pPr>
        <w:pStyle w:val="ConsPlusTitle"/>
        <w:jc w:val="center"/>
        <w:rPr/>
      </w:pPr>
      <w:r>
        <w:rPr/>
        <w:t>НАЛОГООБЛОЖЕНИЯ, НА СУММУ РАСХОДОВ ПО ПРИОБРЕТЕНИЮ</w:t>
      </w:r>
    </w:p>
    <w:p>
      <w:pPr>
        <w:pStyle w:val="ConsPlusTitle"/>
        <w:jc w:val="center"/>
        <w:rPr/>
      </w:pPr>
      <w:r>
        <w:rPr/>
        <w:t>КОНТРОЛЬНО-КАССОВОЙ ТЕХНИК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налоговые органы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2, часть CCXVI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IU_UVUMNALKK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U_UVUMNALKKT_1_216_00_05_02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345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349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708">
        <w:r>
          <w:rPr>
            <w:rStyle w:val="InternetLink"/>
            <w:color w:val="0000FF"/>
          </w:rPr>
          <w:t>4.11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775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345"/>
      <w:bookmarkEnd w:id="16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349"/>
      <w:bookmarkEnd w:id="17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84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384"/>
      <w:bookmarkEnd w:id="18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кумента по К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202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3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5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УмНалПр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7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433"/>
      <w:bookmarkEnd w:id="19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50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450"/>
      <w:bookmarkEnd w:id="20"/>
      <w:r>
        <w:rPr/>
        <w:t>Налогоплательщик - физическое лицо, зарегистрированное</w:t>
      </w:r>
    </w:p>
    <w:p>
      <w:pPr>
        <w:pStyle w:val="ConsPlusTitle"/>
        <w:jc w:val="center"/>
        <w:rPr/>
      </w:pPr>
      <w:r>
        <w:rPr/>
        <w:t>в качестве индивидуального предпринимателя (НПИП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индивидуального предприним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8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475"/>
      <w:bookmarkEnd w:id="21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предста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8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0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520"/>
      <w:bookmarkEnd w:id="22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537"/>
      <w:bookmarkEnd w:id="23"/>
      <w:r>
        <w:rPr/>
        <w:t>Уведомление об уменьшении суммы налога, уплачиваемого</w:t>
      </w:r>
    </w:p>
    <w:p>
      <w:pPr>
        <w:pStyle w:val="ConsPlusTitle"/>
        <w:jc w:val="center"/>
        <w:rPr/>
      </w:pPr>
      <w:r>
        <w:rPr/>
        <w:t>в связи с применением патентной системы налогообложения,</w:t>
      </w:r>
    </w:p>
    <w:p>
      <w:pPr>
        <w:pStyle w:val="ConsPlusTitle"/>
        <w:jc w:val="center"/>
        <w:rPr/>
      </w:pPr>
      <w:r>
        <w:rPr/>
        <w:t>на сумму расходов по приобретению контрольно-кассовой</w:t>
      </w:r>
    </w:p>
    <w:p>
      <w:pPr>
        <w:pStyle w:val="ConsPlusTitle"/>
        <w:jc w:val="center"/>
        <w:rPr/>
      </w:pPr>
      <w:r>
        <w:rPr/>
        <w:t>техники (УвУмНалПрККТ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иобретенной контрольно-кассовой техн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3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СумНалПр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6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563"/>
      <w:bookmarkEnd w:id="24"/>
      <w:r>
        <w:rPr/>
        <w:t>Сведения о приобретенной контрольно-кассовой</w:t>
      </w:r>
    </w:p>
    <w:p>
      <w:pPr>
        <w:pStyle w:val="ConsPlusTitle"/>
        <w:jc w:val="center"/>
        <w:rPr/>
      </w:pPr>
      <w:r>
        <w:rPr/>
        <w:t>технике (СвПрККТ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л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экземпляра модели контрольно-кассовой 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онтрольно-кассовой техники, присвоенный налоговым орган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онтрольно-кассовой техники в налоговом орга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ег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онтрольно-кассовой техники в рубл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РасхККТ &lt;= 18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606"/>
      <w:bookmarkEnd w:id="25"/>
      <w:r>
        <w:rPr/>
        <w:t>Уменьшение суммы налога, уплачиваемого</w:t>
      </w:r>
    </w:p>
    <w:p>
      <w:pPr>
        <w:pStyle w:val="ConsPlusTitle"/>
        <w:jc w:val="center"/>
        <w:rPr/>
      </w:pPr>
      <w:r>
        <w:rPr/>
        <w:t>в связи с применением патентной системы налогообложения,</w:t>
      </w:r>
    </w:p>
    <w:p>
      <w:pPr>
        <w:pStyle w:val="ConsPlusTitle"/>
        <w:jc w:val="center"/>
        <w:rPr/>
      </w:pPr>
      <w:r>
        <w:rPr/>
        <w:t>на сумму расходов по приобретению контрольно-кассовой</w:t>
      </w:r>
    </w:p>
    <w:p>
      <w:pPr>
        <w:pStyle w:val="ConsPlusTitle"/>
        <w:jc w:val="center"/>
        <w:rPr/>
      </w:pPr>
      <w:r>
        <w:rPr/>
        <w:t>техники (УмСумНалПрККТ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расходов по приобретению контрольно-кассовой 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СумРасхК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контрольно-кассовой техники, превышающая сумму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ПревН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атенте, сумма налога по которому подлежит уменьш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атСумНал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8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638"/>
      <w:bookmarkEnd w:id="26"/>
      <w:r>
        <w:rPr/>
        <w:t>Сведения о патенте, сумма налога по которому подлежит</w:t>
      </w:r>
    </w:p>
    <w:p>
      <w:pPr>
        <w:pStyle w:val="ConsPlusTitle"/>
        <w:jc w:val="center"/>
        <w:rPr/>
      </w:pPr>
      <w:r>
        <w:rPr/>
        <w:t>уменьшению (СвПатСумНалУм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ат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пат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д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плате по патенту, в отношении которого производится уменьшение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ат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платы налога в размере полной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УплНалП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полной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УмНалП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платы в размере одной трети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УплНалОдн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одной трети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УмНалОдн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платы в размере двух третей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УплНалДв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двух третей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РасхККТУмНалДв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708"/>
      <w:bookmarkEnd w:id="27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154"/>
        <w:gridCol w:w="1650"/>
        <w:gridCol w:w="1650"/>
        <w:gridCol w:w="2041"/>
        <w:gridCol w:w="340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8.03.2019 N ММВ-7-3/138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743"/>
      <w:bookmarkEnd w:id="28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УВЕДОМЛЕНИЯ ОБ УМЕНЬШЕНИИ СУММЫ НАЛОГА,</w:t>
      </w:r>
    </w:p>
    <w:p>
      <w:pPr>
        <w:pStyle w:val="ConsPlusTitle"/>
        <w:jc w:val="center"/>
        <w:rPr/>
      </w:pPr>
      <w:r>
        <w:rPr/>
        <w:t>УПЛАЧИВАЕМОГО В СВЯЗИ С ПРИМЕНЕНИЕМ ПАТЕНТНОЙ СИСТЕМЫ</w:t>
      </w:r>
    </w:p>
    <w:p>
      <w:pPr>
        <w:pStyle w:val="ConsPlusTitle"/>
        <w:jc w:val="center"/>
        <w:rPr/>
      </w:pPr>
      <w:r>
        <w:rPr/>
        <w:t>НАЛОГООБЛОЖЕНИЯ, НА СУММУ РАСХОДОВ ПО ПРИОБРЕТЕНИЮ</w:t>
      </w:r>
    </w:p>
    <w:p>
      <w:pPr>
        <w:pStyle w:val="ConsPlusTitle"/>
        <w:jc w:val="center"/>
        <w:rPr/>
      </w:pPr>
      <w:r>
        <w:rPr/>
        <w:t>КОНТРОЛЬНО-КАССОВОЙ ТЕХН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ставления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(далее - Уведомление) разработан в соответствии с </w:t>
      </w:r>
      <w:hyperlink r:id="rId5">
        <w:r>
          <w:rPr>
            <w:rStyle w:val="InternetLink"/>
            <w:color w:val="0000FF"/>
          </w:rPr>
          <w:t>абзацем восьмым пункта 1.1 статьи 346.5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ведомление представляется по форме, утвержденной настоящим приказом, в письменной или электронной форме по телекоммуникационным каналам связи, подписанное усиленной квалифицированной электронной подписью, по формату согласно </w:t>
      </w:r>
      <w:hyperlink w:anchor="P29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ведомление представляется налогоплательщиком в налоговый орган, в котором он состоит на учете в качестве налогоплательщика патентной системы налогообложения и в который им уплачена (должна быть уплачена) сумма налога, подлежащая умень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едставление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ведомление на бумажном носителе представляется в налоговый орган налогоплательщиком лично, через уполномоченного представителя либо направляется в виде почтового отправления с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правке Уведомления по почте днем его представления считается дата отправки почтового отправления с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частниками информационного обмена при направлении и получении Уведомлений в электронной форме по телекоммуникационным каналам связи являются налогоплательщики (их представители), налоговые органы и операторы электронного документооборота,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указанными лицами (далее - оператор электронного документообор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считается принятым, если налогоплательщик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получении налогоплательщиком квитанции о приеме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уведомления об отказе в приеме налогоплательщик должен устранить указанные в этом уведомлении ошибки и повторить процедуру направл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должен сформировать квитанцию о приеме, подписать ее усиленной квалифицированной электронной подписью и направить налогоплательщ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снований для отказа в приеме Уведомления налоговый орган должен сформировать уведомление об отказе в приеме, подписать усиленной квалифицированной электронной подписью и направить налогоплательщ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ператор электронного документооборота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фиксировать дату направления Уведомления и сформировать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исать подтверждение даты отправки усиленной квалифицированной электронной подписью и выслать его одновременно участникам информационного обмена. Подтверждение направляется оператором электронного документооборота налогоплательщику с квитанцией о приеме (уведомлением об отказе в приеме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A7F6249F52A03AA0F6CCA14D352CE85E0003D7588CA0A81A63621E0577164F62213719A2445A2946BF9B9C0ABEB57531AAA6AD2CC04467217M" TargetMode="External"/><Relationship Id="rId3" Type="http://schemas.openxmlformats.org/officeDocument/2006/relationships/hyperlink" Target="consultantplus://offline/ref=06CA7F6249F52A03AA0F65D313D352CE84EA013F758BCA0A81A63621E0577164F62213719F254CA69C34FCACD1F3E6504A04AC72CECE05741EM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06CA7F6249F52A03AA0F65D313D352CE84EA013F758BCA0A81A63621E0577164F62213719F2645A19C34FCACD1F3E6504A04AC72CECE05741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4:00Z</dcterms:created>
  <dc:creator>spodarenko_irina</dc:creator>
  <dc:description/>
  <cp:keywords/>
  <dc:language>en-US</dc:language>
  <cp:lastModifiedBy>spodarenko_irina</cp:lastModifiedBy>
  <dcterms:modified xsi:type="dcterms:W3CDTF">2019-06-07T12:54:00Z</dcterms:modified>
  <cp:revision>1</cp:revision>
  <dc:subject/>
  <dc:title/>
</cp:coreProperties>
</file>