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МИНИСТЕРСТВО ЭКОНОМИЧЕСКОГО РАЗВИТ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СЛУЖБА ГОСУДАРСТВЕННОЙ СТАТИСТИК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4 октября 2011 г. № 43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Указаний</w:t>
      </w:r>
    </w:p>
    <w:p>
      <w:pPr>
        <w:pStyle w:val="Normal"/>
        <w:widowControl w:val="false"/>
        <w:autoSpaceDE w:val="false"/>
        <w:jc w:val="center"/>
        <w:rPr>
          <w:b/>
          <w:b/>
          <w:bCs/>
        </w:rPr>
      </w:pPr>
      <w:r>
        <w:rPr>
          <w:b/>
          <w:bCs/>
        </w:rPr>
        <w:t>по заполнению форм федерального статистического наблюдения</w:t>
      </w:r>
    </w:p>
    <w:p>
      <w:pPr>
        <w:pStyle w:val="Normal"/>
        <w:widowControl w:val="false"/>
        <w:autoSpaceDE w:val="false"/>
        <w:jc w:val="center"/>
        <w:rPr>
          <w:b/>
          <w:b/>
          <w:bCs/>
        </w:rPr>
      </w:pPr>
      <w:r>
        <w:rPr>
          <w:b/>
          <w:bCs/>
        </w:rPr>
        <w:t xml:space="preserve">№ </w:t>
      </w:r>
      <w:r>
        <w:rPr>
          <w:b/>
          <w:bCs/>
        </w:rPr>
        <w:t>П-1 «Сведения о производстве и отгрузке товаров и услуг»,</w:t>
      </w:r>
    </w:p>
    <w:p>
      <w:pPr>
        <w:pStyle w:val="Normal"/>
        <w:widowControl w:val="false"/>
        <w:autoSpaceDE w:val="false"/>
        <w:jc w:val="center"/>
        <w:rPr>
          <w:b/>
          <w:b/>
          <w:bCs/>
        </w:rPr>
      </w:pPr>
      <w:r>
        <w:rPr>
          <w:b/>
          <w:bCs/>
        </w:rPr>
        <w:t xml:space="preserve">№ </w:t>
      </w:r>
      <w:r>
        <w:rPr>
          <w:b/>
          <w:bCs/>
        </w:rPr>
        <w:t>П-2 «Сведения об инвестициях в нефинансовые активы»,</w:t>
      </w:r>
    </w:p>
    <w:p>
      <w:pPr>
        <w:pStyle w:val="Normal"/>
        <w:widowControl w:val="false"/>
        <w:autoSpaceDE w:val="false"/>
        <w:jc w:val="center"/>
        <w:rPr>
          <w:b/>
          <w:b/>
          <w:bCs/>
        </w:rPr>
      </w:pPr>
      <w:r>
        <w:rPr>
          <w:b/>
          <w:bCs/>
        </w:rPr>
        <w:t xml:space="preserve">№ </w:t>
      </w:r>
      <w:r>
        <w:rPr>
          <w:b/>
          <w:bCs/>
        </w:rPr>
        <w:t>П-3 «Сведения о финансовом состоянии организации»,</w:t>
      </w:r>
    </w:p>
    <w:p>
      <w:pPr>
        <w:pStyle w:val="Normal"/>
        <w:widowControl w:val="false"/>
        <w:autoSpaceDE w:val="false"/>
        <w:jc w:val="center"/>
        <w:rPr>
          <w:b/>
          <w:b/>
          <w:bCs/>
        </w:rPr>
      </w:pPr>
      <w:r>
        <w:rPr>
          <w:b/>
          <w:bCs/>
        </w:rPr>
        <w:t xml:space="preserve">№ </w:t>
      </w:r>
      <w:r>
        <w:rPr>
          <w:b/>
          <w:bCs/>
        </w:rPr>
        <w:t>П-4 «Сведения о численности, заработной плате</w:t>
      </w:r>
    </w:p>
    <w:p>
      <w:pPr>
        <w:pStyle w:val="Normal"/>
        <w:widowControl w:val="false"/>
        <w:autoSpaceDE w:val="false"/>
        <w:jc w:val="center"/>
        <w:rPr>
          <w:b/>
          <w:b/>
          <w:bCs/>
        </w:rPr>
      </w:pPr>
      <w:r>
        <w:rPr>
          <w:b/>
          <w:bCs/>
        </w:rPr>
        <w:t>и движении работников», № П-5(М) «Основные</w:t>
      </w:r>
    </w:p>
    <w:p>
      <w:pPr>
        <w:pStyle w:val="Normal"/>
        <w:widowControl w:val="false"/>
        <w:autoSpaceDE w:val="false"/>
        <w:jc w:val="center"/>
        <w:rPr>
          <w:b/>
          <w:b/>
          <w:bCs/>
        </w:rPr>
      </w:pPr>
      <w:r>
        <w:rPr>
          <w:b/>
          <w:bCs/>
        </w:rPr>
        <w:t xml:space="preserve">сведения о деятельности организации» (в ред. </w:t>
      </w:r>
      <w:r>
        <w:rPr/>
        <w:t>от 20.11.2012)</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Федерального плана статистических работ приказываю:</w:t>
      </w:r>
    </w:p>
    <w:p>
      <w:pPr>
        <w:pStyle w:val="Normal"/>
        <w:widowControl w:val="false"/>
        <w:autoSpaceDE w:val="false"/>
        <w:ind w:firstLine="540"/>
        <w:jc w:val="both"/>
        <w:rPr/>
      </w:pPr>
      <w:bookmarkStart w:id="0" w:name="Par18"/>
      <w:bookmarkEnd w:id="0"/>
      <w:r>
        <w:rPr/>
        <w:t>1. Утвердить прилагаемые Указания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заработной плате и движении работников», № П-5(м) «Основные сведения о деятельности организации» и ввести их в действие с отчета за январь 2012 года.</w:t>
      </w:r>
    </w:p>
    <w:p>
      <w:pPr>
        <w:pStyle w:val="Normal"/>
        <w:widowControl w:val="false"/>
        <w:autoSpaceDE w:val="false"/>
        <w:ind w:firstLine="540"/>
        <w:jc w:val="both"/>
        <w:rPr/>
      </w:pPr>
      <w:r>
        <w:rPr/>
        <w:t>2. С введением указанных в п. 1 настоящего Приказа Указаний признать утратившими силу Приказы Росстата от 12 ноября 2008 г. № 278, от 3 ноября 2009 г. № 240, от 11 октября 2010 г. № 348, от 14 марта 2011 г. № 61.</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b/>
          <w:b/>
        </w:rPr>
      </w:pPr>
      <w:r>
        <w:rPr>
          <w:b/>
        </w:rPr>
        <w:t>А. Суринов</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риказом Росстата</w:t>
      </w:r>
    </w:p>
    <w:p>
      <w:pPr>
        <w:pStyle w:val="Normal"/>
        <w:widowControl w:val="false"/>
        <w:autoSpaceDE w:val="false"/>
        <w:jc w:val="right"/>
        <w:rPr/>
      </w:pPr>
      <w:r>
        <w:rPr/>
        <w:t>от 24 октября 2011 г. № 435</w:t>
      </w:r>
    </w:p>
    <w:p>
      <w:pPr>
        <w:pStyle w:val="Normal"/>
        <w:widowControl w:val="false"/>
        <w:autoSpaceDE w:val="false"/>
        <w:jc w:val="right"/>
        <w:rPr/>
      </w:pPr>
      <w:r>
        <w:rPr/>
      </w:r>
    </w:p>
    <w:p>
      <w:pPr>
        <w:pStyle w:val="Normal"/>
        <w:widowControl w:val="false"/>
        <w:autoSpaceDE w:val="false"/>
        <w:jc w:val="center"/>
        <w:rPr>
          <w:b/>
          <w:b/>
          <w:bCs/>
        </w:rPr>
      </w:pPr>
      <w:bookmarkStart w:id="1" w:name="Par32"/>
      <w:bookmarkEnd w:id="1"/>
      <w:r>
        <w:rPr>
          <w:b/>
          <w:bCs/>
        </w:rPr>
        <w:t>УКАЗАНИЯ</w:t>
      </w:r>
    </w:p>
    <w:p>
      <w:pPr>
        <w:pStyle w:val="Normal"/>
        <w:widowControl w:val="false"/>
        <w:autoSpaceDE w:val="false"/>
        <w:jc w:val="center"/>
        <w:rPr>
          <w:b/>
          <w:b/>
          <w:bCs/>
        </w:rPr>
      </w:pPr>
      <w:r>
        <w:rPr>
          <w:b/>
          <w:bCs/>
        </w:rPr>
        <w:t>ПО ЗАПОЛНЕНИЮ ФОРМ ФЕДЕРАЛЬНОГО СТАТИСТИЧЕСКОГО НАБЛЮДЕНИЯ:</w:t>
      </w:r>
    </w:p>
    <w:p>
      <w:pPr>
        <w:pStyle w:val="Normal"/>
        <w:widowControl w:val="false"/>
        <w:autoSpaceDE w:val="false"/>
        <w:jc w:val="center"/>
        <w:rPr>
          <w:b/>
          <w:b/>
          <w:bCs/>
        </w:rPr>
      </w:pPr>
      <w:r>
        <w:rPr>
          <w:b/>
          <w:bCs/>
        </w:rPr>
        <w:t xml:space="preserve">№ </w:t>
      </w:r>
      <w:r>
        <w:rPr>
          <w:b/>
          <w:bCs/>
        </w:rPr>
        <w:t>П-1 «СВЕДЕНИЯ О ПРОИЗВОДСТВЕ И ОТГРУЗКЕ ТОВАРОВ И УСЛУГ»,</w:t>
      </w:r>
    </w:p>
    <w:p>
      <w:pPr>
        <w:pStyle w:val="Normal"/>
        <w:widowControl w:val="false"/>
        <w:autoSpaceDE w:val="false"/>
        <w:jc w:val="center"/>
        <w:rPr>
          <w:b/>
          <w:b/>
          <w:bCs/>
        </w:rPr>
      </w:pPr>
      <w:r>
        <w:rPr>
          <w:b/>
          <w:bCs/>
        </w:rPr>
        <w:t xml:space="preserve">№ </w:t>
      </w:r>
      <w:r>
        <w:rPr>
          <w:b/>
          <w:bCs/>
        </w:rPr>
        <w:t>П-2 «СВЕДЕНИЯ ОБ ИНВЕСТИЦИЯХ В НЕФИНАНСОВЫЕ АКТИВЫ»,</w:t>
      </w:r>
    </w:p>
    <w:p>
      <w:pPr>
        <w:pStyle w:val="Normal"/>
        <w:widowControl w:val="false"/>
        <w:autoSpaceDE w:val="false"/>
        <w:jc w:val="center"/>
        <w:rPr>
          <w:b/>
          <w:b/>
          <w:bCs/>
        </w:rPr>
      </w:pPr>
      <w:r>
        <w:rPr>
          <w:b/>
          <w:bCs/>
        </w:rPr>
        <w:t xml:space="preserve">№ </w:t>
      </w:r>
      <w:r>
        <w:rPr>
          <w:b/>
          <w:bCs/>
        </w:rPr>
        <w:t>П-3 «СВЕДЕНИЯ О ФИНАНСОВОМ СОСТОЯНИИ ОРГАНИЗАЦИИ»,</w:t>
      </w:r>
    </w:p>
    <w:p>
      <w:pPr>
        <w:pStyle w:val="Normal"/>
        <w:widowControl w:val="false"/>
        <w:autoSpaceDE w:val="false"/>
        <w:jc w:val="center"/>
        <w:rPr>
          <w:b/>
          <w:b/>
          <w:bCs/>
        </w:rPr>
      </w:pPr>
      <w:r>
        <w:rPr>
          <w:b/>
          <w:bCs/>
        </w:rPr>
        <w:t xml:space="preserve">№ </w:t>
      </w:r>
      <w:r>
        <w:rPr>
          <w:b/>
          <w:bCs/>
        </w:rPr>
        <w:t>П-4 «СВЕДЕНИЯ О ЧИСЛЕННОСТИ, ЗАРАБОТНОЙ ПЛАТЕ</w:t>
      </w:r>
    </w:p>
    <w:p>
      <w:pPr>
        <w:pStyle w:val="Normal"/>
        <w:widowControl w:val="false"/>
        <w:autoSpaceDE w:val="false"/>
        <w:jc w:val="center"/>
        <w:rPr>
          <w:b/>
          <w:b/>
          <w:bCs/>
        </w:rPr>
      </w:pPr>
      <w:r>
        <w:rPr>
          <w:b/>
          <w:bCs/>
        </w:rPr>
        <w:t>И ДВИЖЕНИИ РАБОТНИКОВ», № П-5(М) «ОСНОВНЫЕ</w:t>
      </w:r>
    </w:p>
    <w:p>
      <w:pPr>
        <w:pStyle w:val="Normal"/>
        <w:widowControl w:val="false"/>
        <w:autoSpaceDE w:val="false"/>
        <w:jc w:val="center"/>
        <w:rPr>
          <w:b/>
          <w:b/>
          <w:bCs/>
        </w:rPr>
      </w:pPr>
      <w:r>
        <w:rPr>
          <w:b/>
          <w:bCs/>
        </w:rPr>
        <w:t>СВЕДЕНИЯ О ДЕЯТЕЛЬНОСТИ ОРГАНИЗ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2" w:name="Par41"/>
      <w:bookmarkEnd w:id="2"/>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Форму федерального статистического наблюдения № П-1 «Сведения о производстве и отгрузке товаров и услуг»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кроме субъектов малого предпринимательства, банков, страховых и прочих финансово-кредитных организаций),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w:t>
      </w:r>
    </w:p>
    <w:p>
      <w:pPr>
        <w:pStyle w:val="Normal"/>
        <w:widowControl w:val="false"/>
        <w:autoSpaceDE w:val="false"/>
        <w:ind w:firstLine="540"/>
        <w:jc w:val="both"/>
        <w:rPr/>
      </w:pPr>
      <w:r>
        <w:rPr/>
        <w:t>Форму федерального статистического наблюдения № П-2 «Сведения об инвестициях в нефинансовые активы и средствах на долевое строительство» предоставляют все юридические лица, являющиеся коммерческими организациями, а также некоммерческие организации всех видов экономической деятельности и форм собственности (кроме субъектов малого предпринимательства).</w:t>
      </w:r>
    </w:p>
    <w:p>
      <w:pPr>
        <w:pStyle w:val="Normal"/>
        <w:widowControl w:val="false"/>
        <w:autoSpaceDE w:val="false"/>
        <w:ind w:firstLine="540"/>
        <w:jc w:val="both"/>
        <w:rPr/>
      </w:pPr>
      <w:r>
        <w:rPr/>
        <w:t>Форму федерального статистического наблюдения № П-3 «Сведения о финансовом состоянии организации»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кроме субъектов малого предпринимательства, государственных, муниципальных учреждений, банков, страховых и прочих финансово-кредитных организаций),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w:t>
      </w:r>
    </w:p>
    <w:p>
      <w:pPr>
        <w:pStyle w:val="Normal"/>
        <w:widowControl w:val="false"/>
        <w:autoSpaceDE w:val="false"/>
        <w:ind w:firstLine="540"/>
        <w:jc w:val="both"/>
        <w:rPr/>
      </w:pPr>
      <w:r>
        <w:rPr/>
        <w:t>Форму федерального статистического наблюдения № П-4 «Сведения о численности и заработной плате работников» предоставляют все юридические лица, являющиеся коммерческими организациями, а также некоммерческие организации всех видов экономической деятельности и форм собственности (кроме субъектов малого предпринимательства).</w:t>
      </w:r>
    </w:p>
    <w:p>
      <w:pPr>
        <w:pStyle w:val="Normal"/>
        <w:widowControl w:val="false"/>
        <w:autoSpaceDE w:val="false"/>
        <w:ind w:firstLine="540"/>
        <w:jc w:val="both"/>
        <w:rPr/>
      </w:pPr>
      <w:r>
        <w:rPr/>
        <w:t>Форму федерального статистического наблюдения № П-5(м) «Основные сведения о деятельности организации»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средняя численность работников которых за предыдущий год не превышает 15 человек, включая работающих по совместительству и договорам гражданско-правового характера.</w:t>
      </w:r>
    </w:p>
    <w:p>
      <w:pPr>
        <w:pStyle w:val="Normal"/>
        <w:widowControl w:val="false"/>
        <w:autoSpaceDE w:val="false"/>
        <w:ind w:firstLine="540"/>
        <w:jc w:val="both"/>
        <w:rPr/>
      </w:pPr>
      <w:r>
        <w:rPr/>
        <w:t>По формам П-1, П-3, П-5(м) вновь созданные организации предоставляют формы федерального статистического наблюдения в соответствии с численностью отчетного года.</w:t>
      </w:r>
    </w:p>
    <w:p>
      <w:pPr>
        <w:pStyle w:val="Normal"/>
        <w:widowControl w:val="false"/>
        <w:autoSpaceDE w:val="false"/>
        <w:ind w:firstLine="540"/>
        <w:jc w:val="both"/>
        <w:rPr/>
      </w:pPr>
      <w:bookmarkStart w:id="3" w:name="Par49"/>
      <w:bookmarkEnd w:id="3"/>
      <w:r>
        <w:rPr/>
        <w:t>2. Юридические лица предоставляют указанные формы федерального статистического наблюдения в территориальный орган Росстата по месту своего нахождения. Указанные формы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настоящими Указаниями.</w:t>
      </w:r>
    </w:p>
    <w:p>
      <w:pPr>
        <w:pStyle w:val="Normal"/>
        <w:widowControl w:val="false"/>
        <w:autoSpaceDE w:val="false"/>
        <w:ind w:firstLine="540"/>
        <w:jc w:val="both"/>
        <w:rPr/>
      </w:pPr>
      <w:r>
        <w:rPr/>
        <w:t>При наличии у юридического лица обособленных подразделений формы П-1, П-2, П-4, П-5(м) заполняются по каждому обособленному подразделению и по юридическому лицу без этих обособленных подразделений.</w:t>
      </w:r>
    </w:p>
    <w:p>
      <w:pPr>
        <w:pStyle w:val="Normal"/>
        <w:widowControl w:val="false"/>
        <w:autoSpaceDE w:val="false"/>
        <w:ind w:firstLine="540"/>
        <w:jc w:val="both"/>
        <w:rPr/>
      </w:pPr>
      <w:r>
        <w:rPr/>
        <w:t>В форме П-3 при наличии у юридического лица обособленных подразделений, выделенных на отдельный баланс и ведущих учет выручки от продажи товаров, продукции, работ, услуг и расходов на производство и продажу товаров, продукции, работ, услуг, настоящая форма заполняется как по каждому такому обособленному подразделению, так и по юридическому лицу с исключением данных таких обособленных подразделений.</w:t>
      </w:r>
    </w:p>
    <w:p>
      <w:pPr>
        <w:pStyle w:val="Normal"/>
        <w:widowControl w:val="false"/>
        <w:autoSpaceDE w:val="false"/>
        <w:ind w:firstLine="540"/>
        <w:jc w:val="both"/>
        <w:rPr/>
      </w:pPr>
      <w:r>
        <w:rPr/>
        <w:t>Обособленное подразделение организации - любое территориально обособленное от нее подразделение, по месту или с места нахождения которого осуществляется хозяйственная деятельность на оборудованных стационарных рабочих местах.</w:t>
      </w:r>
    </w:p>
    <w:p>
      <w:pPr>
        <w:pStyle w:val="Normal"/>
        <w:widowControl w:val="false"/>
        <w:autoSpaceDE w:val="false"/>
        <w:ind w:firstLine="540"/>
        <w:jc w:val="both"/>
        <w:rPr/>
      </w:pPr>
      <w:r>
        <w:rPr/>
        <w:t>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w:t>
      </w:r>
    </w:p>
    <w:p>
      <w:pPr>
        <w:pStyle w:val="Normal"/>
        <w:widowControl w:val="false"/>
        <w:autoSpaceDE w:val="false"/>
        <w:ind w:firstLine="540"/>
        <w:jc w:val="both"/>
        <w:rPr/>
      </w:pPr>
      <w:r>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widowControl w:val="false"/>
        <w:autoSpaceDE w:val="false"/>
        <w:ind w:firstLine="540"/>
        <w:jc w:val="both"/>
        <w:rPr/>
      </w:pPr>
      <w:r>
        <w:rPr/>
        <w:t>Части предприятия, расположенные по разным почтовым адресам на небольшом расстоянии друг от друга (например, в границах одного муниципального района или городского округа), могут отражаться как од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Торговые объекты юридического лица (магазины, палатки, киоски и пр.), расположенные в границах одного муниципального района, городского округа, одной внутригородской территории городов федерального значения, могут отражаться как одно обособленное подразделение. Части предприятия, расположенные на территории разных муниципальных районов и городских округов, считаются разными обособленными подразделениями.</w:t>
      </w:r>
    </w:p>
    <w:p>
      <w:pPr>
        <w:pStyle w:val="Normal"/>
        <w:widowControl w:val="false"/>
        <w:autoSpaceDE w:val="false"/>
        <w:ind w:firstLine="540"/>
        <w:jc w:val="both"/>
        <w:rPr/>
      </w:pPr>
      <w:r>
        <w:rPr/>
        <w:t>В случае осуществления работниками организации деятельности вне места нахождения обособленного подразделения (вахтовым методом) без классификации местонахождения деятельности как отдельное обособленное подразделение, то результаты деятельности должны быть учтены по тому обособленному подразделению, к которому работники относятся.</w:t>
      </w:r>
    </w:p>
    <w:p>
      <w:pPr>
        <w:pStyle w:val="Normal"/>
        <w:widowControl w:val="false"/>
        <w:autoSpaceDE w:val="false"/>
        <w:ind w:firstLine="54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autoSpaceDE w:val="false"/>
        <w:ind w:firstLine="540"/>
        <w:jc w:val="both"/>
        <w:rPr/>
      </w:pPr>
      <w:r>
        <w:rPr/>
        <w:t>Руководитель юридического лица назначает должностных лиц, уполномоченных предоставлять статистическую информацию (первичные статистические данные) от имени юридического лица.</w:t>
      </w:r>
    </w:p>
    <w:p>
      <w:pPr>
        <w:pStyle w:val="Normal"/>
        <w:widowControl w:val="false"/>
        <w:autoSpaceDE w:val="false"/>
        <w:ind w:firstLine="540"/>
        <w:jc w:val="both"/>
        <w:rPr/>
      </w:pPr>
      <w:r>
        <w:rPr/>
        <w:t>3. Временно не работающие организации, на которых в течение части отчетного периода имели место производство товаров и услуг или инвестиционная деятельность, формы федерального статистического наблюдения предоставляют на общих основаниях с указанием, с какого времени они не работают.</w:t>
      </w:r>
    </w:p>
    <w:p>
      <w:pPr>
        <w:pStyle w:val="Normal"/>
        <w:widowControl w:val="false"/>
        <w:autoSpaceDE w:val="false"/>
        <w:ind w:firstLine="540"/>
        <w:jc w:val="both"/>
        <w:rPr/>
      </w:pPr>
      <w:r>
        <w:rPr/>
        <w:t>Организации-банкроты, на которых введено конкурсное управление, не освобождаются от предоставления сведений по формам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w:t>
      </w:r>
    </w:p>
    <w:p>
      <w:pPr>
        <w:pStyle w:val="Normal"/>
        <w:widowControl w:val="false"/>
        <w:autoSpaceDE w:val="false"/>
        <w:ind w:firstLine="540"/>
        <w:jc w:val="both"/>
        <w:rPr/>
      </w:pPr>
      <w:r>
        <w:rPr/>
        <w:t>4. Дочерние и зависимые хозяйственные общества предоставляют формы федерального статистического наблюдения № П-1, П-2, П-3, П-4, П-5м на общих основаниях в соответствии с пунктом 2 настоящих Указаний. Основное хозяйственное общество или товарищество, имеющее дочерние или зависимые общества, не включает в формы федерального статистического наблюдения сведения по дочерним и зависимым обществам.</w:t>
      </w:r>
    </w:p>
    <w:p>
      <w:pPr>
        <w:pStyle w:val="Normal"/>
        <w:widowControl w:val="false"/>
        <w:autoSpaceDE w:val="false"/>
        <w:ind w:firstLine="540"/>
        <w:jc w:val="both"/>
        <w:rPr/>
      </w:pPr>
      <w:r>
        <w:rPr/>
        <w:t>5. Организации, осуществляющие доверительное управление предприятием 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Normal"/>
        <w:widowControl w:val="false"/>
        <w:autoSpaceDE w:val="false"/>
        <w:ind w:firstLine="540"/>
        <w:jc w:val="both"/>
        <w:rPr/>
      </w:pPr>
      <w:r>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 от доверительного управляющего.</w:t>
      </w:r>
    </w:p>
    <w:p>
      <w:pPr>
        <w:pStyle w:val="Normal"/>
        <w:widowControl w:val="false"/>
        <w:autoSpaceDE w:val="false"/>
        <w:ind w:firstLine="540"/>
        <w:jc w:val="both"/>
        <w:rPr/>
      </w:pPr>
      <w:r>
        <w:rPr/>
        <w:t>Одновременно организации, осуществляющие доверительное управление, составляют и предоставляют отчетность о деятельности имущественного комплекса, находящегося в их собственности.</w:t>
      </w:r>
    </w:p>
    <w:p>
      <w:pPr>
        <w:pStyle w:val="Normal"/>
        <w:widowControl w:val="false"/>
        <w:autoSpaceDE w:val="false"/>
        <w:ind w:firstLine="540"/>
        <w:jc w:val="both"/>
        <w:rPr/>
      </w:pPr>
      <w:r>
        <w:rPr/>
        <w:t>6. Объединения юридических лиц (ассоциации и союзы) в указанных формах отражают данные только по деятельности, учитываемой на балансе объединения, и не включают данные по юридическим лицам, являющимся членами этого объединения.</w:t>
      </w:r>
    </w:p>
    <w:p>
      <w:pPr>
        <w:pStyle w:val="Normal"/>
        <w:widowControl w:val="false"/>
        <w:autoSpaceDE w:val="false"/>
        <w:ind w:firstLine="540"/>
        <w:jc w:val="both"/>
        <w:rPr/>
      </w:pPr>
      <w:r>
        <w:rPr/>
        <w:t>7. В адресной части форм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firstLine="540"/>
        <w:jc w:val="both"/>
        <w:rPr/>
      </w:pPr>
      <w:r>
        <w:rPr/>
        <w:t>Юридическое лицо проставляет в кодовой части форм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П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обособленного подразделения.</w:t>
      </w:r>
    </w:p>
    <w:p>
      <w:pPr>
        <w:pStyle w:val="Normal"/>
        <w:widowControl w:val="false"/>
        <w:autoSpaceDE w:val="false"/>
        <w:ind w:firstLine="540"/>
        <w:jc w:val="both"/>
        <w:rPr/>
      </w:pPr>
      <w:r>
        <w:rPr/>
        <w:t>8. Данные за соответствующий период прошлого года, приведенные в формах федерального статистического наблюдения за отчетный период, должны совпадать с данными соответствующих форм, предоставленных за этот же период в прошлом году, кроме случаев реорганизации юридического лица, изменения методологии формирования показателей или уточнения данных за прошлый год. Все случаи расхождения данных за одни и те же периоды, но приведенные в разных формах, должны быть объяснены в пояснении к форме.</w:t>
      </w:r>
    </w:p>
    <w:p>
      <w:pPr>
        <w:pStyle w:val="Normal"/>
        <w:widowControl w:val="false"/>
        <w:autoSpaceDE w:val="false"/>
        <w:ind w:firstLine="540"/>
        <w:jc w:val="both"/>
        <w:rPr/>
      </w:pPr>
      <w:r>
        <w:rPr/>
        <w:t>Если в отчетном году имела место реорганизация, изменение структуры юридического лица или изменение методологии, то в формах федерального статистического наблюдения данные за отчетный период, а также за соответствующий период прошлого года приводятся исходя из новой структуры юридического лица или методологии, принятой в отчетном периоде.</w:t>
      </w:r>
    </w:p>
    <w:p>
      <w:pPr>
        <w:pStyle w:val="Normal"/>
        <w:widowControl w:val="false"/>
        <w:autoSpaceDE w:val="false"/>
        <w:ind w:firstLine="540"/>
        <w:jc w:val="both"/>
        <w:rPr/>
      </w:pPr>
      <w:r>
        <w:rPr/>
        <w:t>9. Организации, применяющие упрощенную систему налогообложения, представляют статистическую отчетность по формам федерального статистического наблюдения № № П-1, П-2, П-3, П-4, П-5(м) в соответствии с данными Указа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заполнения показателей унифицированных форм</w:t>
      </w:r>
    </w:p>
    <w:p>
      <w:pPr>
        <w:pStyle w:val="Normal"/>
        <w:widowControl w:val="false"/>
        <w:autoSpaceDE w:val="false"/>
        <w:jc w:val="center"/>
        <w:rPr/>
      </w:pPr>
      <w:r>
        <w:rPr/>
        <w:t>федерального государственного статистического наблюд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Форма № П-1 «Сведения о производстве и отгрузке товаров</w:t>
      </w:r>
    </w:p>
    <w:p>
      <w:pPr>
        <w:pStyle w:val="Normal"/>
        <w:widowControl w:val="false"/>
        <w:autoSpaceDE w:val="false"/>
        <w:jc w:val="center"/>
        <w:rPr/>
      </w:pPr>
      <w:r>
        <w:rPr/>
        <w:t>и услуг»</w:t>
      </w:r>
    </w:p>
    <w:p>
      <w:pPr>
        <w:pStyle w:val="Normal"/>
        <w:widowControl w:val="false"/>
        <w:autoSpaceDE w:val="false"/>
        <w:ind w:firstLine="540"/>
        <w:jc w:val="both"/>
        <w:rPr/>
      </w:pPr>
      <w:r>
        <w:rPr/>
      </w:r>
    </w:p>
    <w:p>
      <w:pPr>
        <w:pStyle w:val="Normal"/>
        <w:widowControl w:val="false"/>
        <w:autoSpaceDE w:val="false"/>
        <w:ind w:firstLine="540"/>
        <w:jc w:val="both"/>
        <w:rPr/>
      </w:pPr>
      <w:r>
        <w:rPr/>
        <w:t>10. По форме № П-1 юридические лица, не являющиеся субъектами малого предпринимательства, средняя численность работников которых превышает 15 человек (включая работающих по договорам гражданско-правового характера и совместительству), ежемесячно предоставляют сведения по разделам 1 (кроме строк 03, 04, 05), 2, 3, 4 за отчетный месяц, предыдущий месяц и соответствующий месяц прошлого года, по разделу 5 - за отчетный месяц (графа 1), предыдущий месяц (графа 2), соответствующий месяц прошлого года (графа 3), ежеквартально - по строкам 03, 04, 05 раздела 1 в графе 1 - по состоянию на конец отчетного периода, в графе 2 - по состоянию на конец последнего месяца предыдущего квартала, в графе 3 - по состоянию на конец соответствующего периода прошлого года.</w:t>
      </w:r>
    </w:p>
    <w:p>
      <w:pPr>
        <w:pStyle w:val="Normal"/>
        <w:widowControl w:val="false"/>
        <w:autoSpaceDE w:val="false"/>
        <w:ind w:firstLine="540"/>
        <w:jc w:val="both"/>
        <w:rPr/>
      </w:pPr>
      <w:r>
        <w:rPr/>
        <w:t>11. Организации, применяющие упрощенную систему налогообложения, не являющиеся субъектами малого предпринимательства, предоставляют форму № П-1 на общих основаниях.</w:t>
      </w:r>
    </w:p>
    <w:p>
      <w:pPr>
        <w:pStyle w:val="Normal"/>
        <w:widowControl w:val="false"/>
        <w:autoSpaceDE w:val="false"/>
        <w:ind w:firstLine="540"/>
        <w:jc w:val="both"/>
        <w:rPr/>
      </w:pPr>
      <w:r>
        <w:rPr/>
        <w:t>12. В случае осуществления деятельности на основании договора простого товарищества (договора о совместной деятельности), товары и услуги, произведенные товарищами в результате их совместной деятельности, при заполнении каждым из товарищей формы статистического наблюдения № П-1 распределяются между товарищами пропорционально стоимости их вкладов в общее дело, если иное не предусмотрено договором простого товарищества или иным соглашением товарищей. Если эти товары и услуги не могут быть распределены между товарищами (например, крупное оборудование и т.п.), то сведения по ним показывает на отдельной форме статистического наблюдения товарищ, на которого возложено ведение учета общего имущества.</w:t>
      </w:r>
    </w:p>
    <w:p>
      <w:pPr>
        <w:pStyle w:val="Normal"/>
        <w:widowControl w:val="false"/>
        <w:autoSpaceDE w:val="false"/>
        <w:ind w:firstLine="540"/>
        <w:jc w:val="both"/>
        <w:rPr/>
      </w:pPr>
      <w:r>
        <w:rPr/>
        <w:t>Организации, осуществляющие строительную деятельность на территории двух и более субъектов Российской Федерации (в том числе вахтовым методом), выделяют, в том числе на отдельных бланках формы № П-1, информацию по месту фактического нахождения стройки и предоставляют их в территориальные органы Росстата по месту осуществления строительных работ. При этом на каждом бланке отчета записывается: «в том числе на территории ________________» (приводится ее наименование с указанием города и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1. Общие экономические показатели</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87"/>
      <w:bookmarkEnd w:id="4"/>
      <w:r>
        <w:rPr/>
        <w:t>13. По строке 01 раздела 1 формы № П-1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widowControl w:val="false"/>
        <w:autoSpaceDE w:val="false"/>
        <w:ind w:firstLine="540"/>
        <w:jc w:val="both"/>
        <w:rPr/>
      </w:pPr>
      <w:r>
        <w:rPr/>
        <w:t>По данной строке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w:t>
      </w:r>
    </w:p>
    <w:p>
      <w:pPr>
        <w:pStyle w:val="Normal"/>
        <w:widowControl w:val="false"/>
        <w:autoSpaceDE w:val="false"/>
        <w:ind w:firstLine="540"/>
        <w:jc w:val="both"/>
        <w:rPr/>
      </w:pPr>
      <w:r>
        <w:rPr/>
        <w:t>Некоммерческие организации по строке 01 не отражают целевое финансирование учредителя на содержание организации и ведение уставной деятельности.</w:t>
      </w:r>
    </w:p>
    <w:p>
      <w:pPr>
        <w:pStyle w:val="Normal"/>
        <w:widowControl w:val="false"/>
        <w:autoSpaceDE w:val="false"/>
        <w:ind w:firstLine="540"/>
        <w:jc w:val="both"/>
        <w:rPr/>
      </w:pPr>
      <w:r>
        <w:rPr/>
        <w:t>Продукция собственного производства, использованная для внутрихозяйственного потребления (зерно, пошедшее на семена и корм скоту и птице, инструменты, изготовленные для собственного использования, и пр.), по строке 01 не показывается.</w:t>
      </w:r>
    </w:p>
    <w:p>
      <w:pPr>
        <w:pStyle w:val="Normal"/>
        <w:widowControl w:val="false"/>
        <w:autoSpaceDE w:val="false"/>
        <w:ind w:firstLine="540"/>
        <w:jc w:val="both"/>
        <w:rPr/>
      </w:pPr>
      <w:r>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widowControl w:val="false"/>
        <w:autoSpaceDE w:val="false"/>
        <w:ind w:firstLine="540"/>
        <w:jc w:val="both"/>
        <w:rPr/>
      </w:pPr>
      <w:r>
        <w:rPr/>
        <w:t>Моментом отгрузки считается:</w:t>
      </w:r>
    </w:p>
    <w:p>
      <w:pPr>
        <w:pStyle w:val="Normal"/>
        <w:widowControl w:val="false"/>
        <w:autoSpaceDE w:val="false"/>
        <w:ind w:firstLine="540"/>
        <w:jc w:val="both"/>
        <w:rPr/>
      </w:pPr>
      <w:r>
        <w:rPr/>
        <w:t>при отгрузке товара иногороднему получателю - дата сдачи его органу транспорта или связи, определяемая датой на документе (товарно-транспортная накладная, счет-фактура, железнодорожная квитанция, путевой лист и т.д.), удостоверяющем факт приема груза к перевозке привлеченной организацией или собственным транспортным подразделением, или документе органа связи;</w:t>
      </w:r>
    </w:p>
    <w:p>
      <w:pPr>
        <w:pStyle w:val="Normal"/>
        <w:widowControl w:val="false"/>
        <w:autoSpaceDE w:val="false"/>
        <w:ind w:firstLine="540"/>
        <w:jc w:val="both"/>
        <w:rPr/>
      </w:pPr>
      <w:r>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Normal"/>
        <w:widowControl w:val="false"/>
        <w:autoSpaceDE w:val="false"/>
        <w:ind w:firstLine="540"/>
        <w:jc w:val="both"/>
        <w:rPr/>
      </w:pPr>
      <w:r>
        <w:rPr/>
        <w:t>при продаже товаров собственного производства в порядке розничной торговли - дата продажи.</w:t>
      </w:r>
    </w:p>
    <w:p>
      <w:pPr>
        <w:pStyle w:val="Normal"/>
        <w:widowControl w:val="false"/>
        <w:autoSpaceDE w:val="false"/>
        <w:ind w:firstLine="540"/>
        <w:jc w:val="both"/>
        <w:rPr/>
      </w:pPr>
      <w:r>
        <w:rPr/>
        <w:t>Стоимость товаров, принятых покупателем и оплаченных им, но оставленных в виде исключения на ответственном хранении у продавца, включается в объем отгруженных товаров.</w:t>
      </w:r>
    </w:p>
    <w:p>
      <w:pPr>
        <w:pStyle w:val="Normal"/>
        <w:widowControl w:val="false"/>
        <w:autoSpaceDE w:val="false"/>
        <w:ind w:firstLine="540"/>
        <w:jc w:val="both"/>
        <w:rPr/>
      </w:pPr>
      <w:r>
        <w:rPr/>
        <w:t>Если юридическое лицо вырабатывает полуфабрикаты, заготовки, узлы, которые передает другому юридическому лицу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ых товаров включается стоимость готовых изделий, когда их производство полностью завершено и они фактически отгружены потребителю.</w:t>
      </w:r>
    </w:p>
    <w:p>
      <w:pPr>
        <w:pStyle w:val="Normal"/>
        <w:widowControl w:val="false"/>
        <w:autoSpaceDE w:val="false"/>
        <w:ind w:firstLine="540"/>
        <w:jc w:val="both"/>
        <w:rPr/>
      </w:pPr>
      <w:r>
        <w:rPr/>
        <w:t>Если организация имеет обособленное подразделение, которое занимается продажей продукции, произведенной, в свою очередь, другим подразделением, то показатель «Отгружено товаров собственного производства, выполнено работ и услуг собственными силами» отражается по тому обособленному подразделению, которое производит эту продукцию.</w:t>
      </w:r>
    </w:p>
    <w:p>
      <w:pPr>
        <w:pStyle w:val="Normal"/>
        <w:widowControl w:val="false"/>
        <w:autoSpaceDE w:val="false"/>
        <w:ind w:firstLine="540"/>
        <w:jc w:val="both"/>
        <w:rPr/>
      </w:pPr>
      <w:r>
        <w:rPr/>
        <w:t>Изделия, которые в соответствии с договором принимаются и оплачиваются заказчиком по этапам в зависимости от степени их готовности, отражаются по строке 01 в размере сданных и принятых заказчиком в отчетном периоде этапов работ.</w:t>
      </w:r>
    </w:p>
    <w:p>
      <w:pPr>
        <w:pStyle w:val="Normal"/>
        <w:widowControl w:val="false"/>
        <w:autoSpaceDE w:val="false"/>
        <w:ind w:firstLine="540"/>
        <w:jc w:val="both"/>
        <w:rPr/>
      </w:pPr>
      <w:r>
        <w:rPr/>
        <w:t>Продукция собственного производства, проданная населению через собственные торговые заведения организации или с оплатой через свою кассу, показывается по строке 01 по продажным ценам без НДС, акцизов и аналогичных обязательных платежей. В том же объеме она показывается во 2 разделе по тому виду деятельности, результатом которого является эта продукция.</w:t>
      </w:r>
    </w:p>
    <w:p>
      <w:pPr>
        <w:pStyle w:val="Normal"/>
        <w:widowControl w:val="false"/>
        <w:autoSpaceDE w:val="false"/>
        <w:ind w:firstLine="540"/>
        <w:jc w:val="both"/>
        <w:rPr/>
      </w:pPr>
      <w:r>
        <w:rPr/>
        <w:t>Продукция, выработанная из давальческого сырья (сырья и материалов заказчика, не оплачиваемых предприятием-изготовителем), включается предприятием-изготовителем в объем отгруженных товаров собственного производства, работ и услуг, выполненных собственными силами по стоимости обработки, т.е. без стоимости сырья и материалов заказчика.</w:t>
      </w:r>
    </w:p>
    <w:p>
      <w:pPr>
        <w:pStyle w:val="Normal"/>
        <w:widowControl w:val="false"/>
        <w:autoSpaceDE w:val="false"/>
        <w:ind w:firstLine="540"/>
        <w:jc w:val="both"/>
        <w:rPr/>
      </w:pPr>
      <w:r>
        <w:rPr/>
        <w:t>Юридические лица - собственники сырья и материалов, размещающие заказы на их переработку на других предприятиях и реализующие готовую продукцию, по строке 01 отражают объем отгруженных товаров, произведенных из их собственного сырья и материалов (произведенных собственными силами или купленных на стороне) по их заказам другими предприятиями.</w:t>
      </w:r>
    </w:p>
    <w:p>
      <w:pPr>
        <w:pStyle w:val="Normal"/>
        <w:widowControl w:val="false"/>
        <w:autoSpaceDE w:val="false"/>
        <w:ind w:firstLine="540"/>
        <w:jc w:val="both"/>
        <w:rPr/>
      </w:pPr>
      <w:r>
        <w:rPr/>
        <w:t>По сельскохозяйственной деятельности показывается вся стоимость проданной (отгруженной) продукции собственного производства другим юридическим и физическим лицам. По этой строке также учитывается продукция: проданная своим работникам (в том числе по льготным ценам), привлеченным со стороны лицам и населению через собственные столовые, буфеты, магазины и другие объекты розничной торговли; выданная в порядке натуральной оплаты труда и в счет арендной платы за арендованные земельные доли; отпущенная по договору мены, в счет оплаты товарного кредита, аренды животных и возврата полученных натуральных ссуд; проданная в Федеральный фонд семян. Кроме того, включается арендная плата, полученная за сдачу в аренду животных.</w:t>
      </w:r>
    </w:p>
    <w:p>
      <w:pPr>
        <w:pStyle w:val="Normal"/>
        <w:widowControl w:val="false"/>
        <w:autoSpaceDE w:val="false"/>
        <w:ind w:firstLine="540"/>
        <w:jc w:val="both"/>
        <w:rPr/>
      </w:pPr>
      <w:r>
        <w:rPr/>
        <w:t>Организации, осуществляющие передачу покупной энергии (электрической, тепловой), воды, транспортирование и распределение собственными силами покупного газа по распределительным сетям (собственным или арендованным) среди потребителей (населения, юридических лиц), отражают по строке 01 стоимость услуг по передаче, транспортировке и распределению энергии, воды, газа, включая их покупную стоимость. В разделе 2 эти виды деятельности классифицируются следующими кодами ОКВЭД, соответственно: 40.13.1 «Распределение электроэнергии», 40.22.1 «Распределение газообразного топлива», 41.00.2 «Распределение воды», 40.30.3 «Распределение пара и горячей воды».</w:t>
      </w:r>
    </w:p>
    <w:p>
      <w:pPr>
        <w:pStyle w:val="Normal"/>
        <w:widowControl w:val="false"/>
        <w:autoSpaceDE w:val="false"/>
        <w:ind w:firstLine="540"/>
        <w:jc w:val="both"/>
        <w:rPr/>
      </w:pPr>
      <w:r>
        <w:rPr/>
        <w:t>Перепродажа газа, энергии, воды (без осуществления их транспортировки собственными силами) не отражается по данной строке, а показывается по строке 02. При этом в разделе 3 по строкам 22 «Оборот розничной торговли» и 26 «Оборот оптовой торговли» объемы перепродажи энергии, воды и газа (кроме перепродажи газообразного топлива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не показываются.</w:t>
      </w:r>
    </w:p>
    <w:p>
      <w:pPr>
        <w:pStyle w:val="Normal"/>
        <w:widowControl w:val="false"/>
        <w:autoSpaceDE w:val="false"/>
        <w:ind w:firstLine="540"/>
        <w:jc w:val="both"/>
        <w:rPr/>
      </w:pPr>
      <w:r>
        <w:rPr/>
        <w:t>По объектам общественного питания (ресторанам, кафе, барам, столовым, закусочным и т.п.) по данной строке отражается стоимость проданной собственной кулинарной продукции (блюд, кулинарных изделий), а также проданных кондитерских и хлебобулочных изделий, фруктов, алкогольных, безалкогольных напитков и других покупных товаров, включенных в меню, предназначенных для потребления, главным образом, на месте. Покупные товары, как правило, являются дополнительным ассортиментом к собственной кулинарной продукции, но могут и преобладать в меню объекта общественного питания (например, бара или кафе, находящихся в театрах, кинотеатрах, казино и других развлекательных заведениях).</w:t>
      </w:r>
    </w:p>
    <w:p>
      <w:pPr>
        <w:pStyle w:val="Normal"/>
        <w:widowControl w:val="false"/>
        <w:autoSpaceDE w:val="false"/>
        <w:ind w:firstLine="540"/>
        <w:jc w:val="both"/>
        <w:rPr/>
      </w:pPr>
      <w:r>
        <w:rPr/>
        <w:t>По этой же строке отражается выручка от поставки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по заказам потребителей на рабочие места, на дом, для обслуживания банкетов, свадеб, приемов, а также организациям социальной сферы (школам, больницам, санаториям, домам престарелых и т.п.), организациям торговли и транспортным предприятиям в пути следования сухопутного, воздушного, водного транспорта.</w:t>
      </w:r>
    </w:p>
    <w:p>
      <w:pPr>
        <w:pStyle w:val="Normal"/>
        <w:widowControl w:val="false"/>
        <w:autoSpaceDE w:val="false"/>
        <w:ind w:firstLine="540"/>
        <w:jc w:val="both"/>
        <w:rPr/>
      </w:pPr>
      <w:r>
        <w:rPr/>
        <w:t>Объемы продаж по объектам общественного питания, отраженные по строке 01 без НДС и аналогичных обязательных платежей, должны быть включены в данные по строке 27 и показаны с учетом НДС и других аналогичных обязательных платежей.</w:t>
      </w:r>
    </w:p>
    <w:p>
      <w:pPr>
        <w:pStyle w:val="Normal"/>
        <w:widowControl w:val="false"/>
        <w:autoSpaceDE w:val="false"/>
        <w:ind w:firstLine="540"/>
        <w:jc w:val="both"/>
        <w:rPr/>
      </w:pPr>
      <w:r>
        <w:rPr/>
        <w:t>По строке 01 отражается также стоимость кулинарных изделий и кулинарных полуфабрикатов, реализованных через магазины и отделы кулинарии, павильоны, палатки организаций общественного питания, которая включается в оборот розничной торговли и показывается по строке 22.</w:t>
      </w:r>
    </w:p>
    <w:p>
      <w:pPr>
        <w:pStyle w:val="Normal"/>
        <w:widowControl w:val="false"/>
        <w:autoSpaceDE w:val="false"/>
        <w:ind w:firstLine="540"/>
        <w:jc w:val="both"/>
        <w:rPr/>
      </w:pPr>
      <w:r>
        <w:rPr/>
        <w:t>По строке 01 отражаются стоимость отпущенных населению, юридическим лицам и индивидуальным предпринимателям лекарственных средств, изготовленных аптеками, стоимость услуг в размере комиссионного вознаграждения за отпуск готовых лекарственных средств по бесплатным и льготным рецептам (в случае, если аптека не закупает эти лекарственные средства), а также стоимость изготовленных и проданных магазинами «Оптика» очков и стоимость услуг по их ремонту.</w:t>
      </w:r>
    </w:p>
    <w:p>
      <w:pPr>
        <w:pStyle w:val="Normal"/>
        <w:widowControl w:val="false"/>
        <w:autoSpaceDE w:val="false"/>
        <w:ind w:firstLine="540"/>
        <w:jc w:val="both"/>
        <w:rPr/>
      </w:pPr>
      <w:r>
        <w:rPr/>
        <w:t>Продажа леса и древесины, отпускаемых на корню, также отражается по данной строке.</w:t>
      </w:r>
    </w:p>
    <w:p>
      <w:pPr>
        <w:pStyle w:val="Normal"/>
        <w:widowControl w:val="false"/>
        <w:autoSpaceDE w:val="false"/>
        <w:ind w:firstLine="540"/>
        <w:jc w:val="both"/>
        <w:rPr/>
      </w:pPr>
      <w:r>
        <w:rPr/>
        <w:t>По строке 01 показываются также выполненные собственными силами работы и услуги, оказанные другим юридическим и физическим лицам.</w:t>
      </w:r>
    </w:p>
    <w:p>
      <w:pPr>
        <w:pStyle w:val="Normal"/>
        <w:widowControl w:val="false"/>
        <w:autoSpaceDE w:val="false"/>
        <w:ind w:firstLine="540"/>
        <w:jc w:val="both"/>
        <w:rPr/>
      </w:pPr>
      <w:r>
        <w:rPr/>
        <w:t>Стоимость работ и услуг в области добычи полезных ископаемых и обрабатывающих производств, сельского хозяйства и охоты, услуг, связанных с воспроизводством рыбы и водных биоресурсов, услуг в области рыболовства, работ и услуг в области воспроизводства лесов и лесоразведения и др., выполненных собственными силами, отражается по данной строке на основании установленных документов о приемке их заказчиками.</w:t>
      </w:r>
    </w:p>
    <w:p>
      <w:pPr>
        <w:pStyle w:val="Normal"/>
        <w:widowControl w:val="false"/>
        <w:autoSpaceDE w:val="false"/>
        <w:ind w:firstLine="540"/>
        <w:jc w:val="both"/>
        <w:rPr/>
      </w:pPr>
      <w:r>
        <w:rPr/>
        <w:t>Организации, занимающиеся забоем скота и переработкой мяса, полученного от забоя, показывают по строке 01 весь объем произведенного и отгруженного мяса и мясопродуктов, независимо от того, осуществлялся забой скота на специализированных или на неспециализированных убойных площадках.</w:t>
      </w:r>
    </w:p>
    <w:p>
      <w:pPr>
        <w:pStyle w:val="Normal"/>
        <w:widowControl w:val="false"/>
        <w:autoSpaceDE w:val="false"/>
        <w:ind w:firstLine="540"/>
        <w:jc w:val="both"/>
        <w:rPr/>
      </w:pPr>
      <w:r>
        <w:rPr/>
        <w:t>По строке 01 отражаются работы и услуги строительного характера, выполненные только собственными силами (включая ремонтно-строительные) не для собственного потребления (без работ и услуг, выполненных привлеченными организациями по договору субподряда). Стоимость работ и услуг отражается на основании установленных документов о приемке их заказчиками (форма № КС-3 «Справка о стоимости выполненных работ и затрат»).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 выполненных на основании договоров и (или) контрактов, заключаемых с заказчиками. Стоимость работ, услуг по разведочному бурению включается в данную строку на основании установленных документов о приемке их заказчиками.</w:t>
      </w:r>
    </w:p>
    <w:p>
      <w:pPr>
        <w:pStyle w:val="Normal"/>
        <w:widowControl w:val="false"/>
        <w:autoSpaceDE w:val="false"/>
        <w:ind w:firstLine="540"/>
        <w:jc w:val="both"/>
        <w:rPr/>
      </w:pPr>
      <w:r>
        <w:rPr/>
        <w:t>Если при производстве работ в отчетном периоде строительная организация использовала материалы заказчика и их стоимость нашла отражение в справке о стоимости выполненных работ в отчетном периоде по форме № КС-3, то стоимость этих материалов учитывается по строке 01, в противном случае отражается по строке 10.</w:t>
      </w:r>
    </w:p>
    <w:p>
      <w:pPr>
        <w:pStyle w:val="Normal"/>
        <w:widowControl w:val="false"/>
        <w:autoSpaceDE w:val="false"/>
        <w:ind w:firstLine="540"/>
        <w:jc w:val="both"/>
        <w:rPr/>
      </w:pPr>
      <w:r>
        <w:rPr/>
        <w:t>Если организация производит строительные, монтажные и другие работы с использованием материалов, произведенных подразделениями данной организации, то их стоимость не исключается из объема работ, выполненных собственными силами по договорам строительного подряда.</w:t>
      </w:r>
    </w:p>
    <w:p>
      <w:pPr>
        <w:pStyle w:val="Normal"/>
        <w:widowControl w:val="false"/>
        <w:autoSpaceDE w:val="false"/>
        <w:ind w:firstLine="540"/>
        <w:jc w:val="both"/>
        <w:rPr/>
      </w:pPr>
      <w:r>
        <w:rPr/>
        <w:t>Если организация осуществляет строительство жилых домов и нежилых зданий собственными силами с целью их дальнейшей продажи другим юридическим и физическим лицам и затраты на производство продукции (работ, услуг) учитываются на счете 20 «Основное производство» с последующим их списанием в корреспонденции со счетами 43 «Готовая продукция», 90 «Продажа», то объемы выполненных работ отражаются в I разделе по строке 01, во II разделе по строке 21, по соответствующим кодам раздела «Строительство», согласно приложению № 4 к Указаниям. Строка 07 в данном случае не заполняется.</w:t>
      </w:r>
    </w:p>
    <w:p>
      <w:pPr>
        <w:pStyle w:val="Normal"/>
        <w:widowControl w:val="false"/>
        <w:autoSpaceDE w:val="false"/>
        <w:ind w:firstLine="540"/>
        <w:jc w:val="both"/>
        <w:rPr/>
      </w:pPr>
      <w:r>
        <w:rPr/>
        <w:t>При совмещении организацией функций подрядчика и заказчика (застройщика), независимо от принятой учетной политики, при формировании затрат на строительство жилых домов на счете 20 «Основное производство» с последующим отнесением на счет 08 «Вложения во внеоборотные активы», либо только на счете 08, без предварительного учета на счете 20, стоимость работ и услуг строительного характера, выполненных собственными силами, отражается в I разделе по строке 01, во II разделе по строке 21 с соответствующим кодом ОКВЭД раздела «Строительство», согласно приложению № 4 к Указаниям. Строка 07 в данном случае не заполняется.</w:t>
      </w:r>
    </w:p>
    <w:p>
      <w:pPr>
        <w:pStyle w:val="Normal"/>
        <w:widowControl w:val="false"/>
        <w:autoSpaceDE w:val="false"/>
        <w:ind w:firstLine="540"/>
        <w:jc w:val="both"/>
        <w:rPr/>
      </w:pPr>
      <w:r>
        <w:rPr/>
        <w:t>Прибыль, полученная при продаже жилых домов и нежилых зданий другим юридическим и физическим лицам (включая дольщиков), относится к виду деятельности «Строительство» и соответственно отражается в I разделе по строке 01, при этом должна быть заполнена строка 21 раздела II с соответствующим кодом ОКВЭД раздела «Строительство».</w:t>
      </w:r>
    </w:p>
    <w:p>
      <w:pPr>
        <w:pStyle w:val="Normal"/>
        <w:widowControl w:val="false"/>
        <w:autoSpaceDE w:val="false"/>
        <w:ind w:firstLine="540"/>
        <w:jc w:val="both"/>
        <w:rPr/>
      </w:pPr>
      <w:r>
        <w:rPr/>
        <w:t>Стоимость строительно-монтажных работ по зданиям и сооружениям, выполненных хозяйственным способом, по строке 01 не отражается, а показывается по строке 07. Не отражаются по строке 01 также работы по ремонту собственных или арендованных зданий, сооружений, оборудования, выполненные собственными силами организации, затраты по которым учитываются в бухгалтерском учете на счетах затрат на производство.</w:t>
      </w:r>
    </w:p>
    <w:p>
      <w:pPr>
        <w:pStyle w:val="Normal"/>
        <w:widowControl w:val="false"/>
        <w:autoSpaceDE w:val="false"/>
        <w:ind w:firstLine="540"/>
        <w:jc w:val="both"/>
        <w:rPr/>
      </w:pPr>
      <w:r>
        <w:rPr/>
        <w:t>По строке 01 отражается стоимость работ и услуг в области научных исследований и разработок, выполненных собственными силами и принятых заказчиками по актам сдачи-приемки.</w:t>
      </w:r>
    </w:p>
    <w:p>
      <w:pPr>
        <w:pStyle w:val="Normal"/>
        <w:widowControl w:val="false"/>
        <w:autoSpaceDE w:val="false"/>
        <w:ind w:firstLine="540"/>
        <w:jc w:val="both"/>
        <w:rPr/>
      </w:pPr>
      <w:r>
        <w:rPr/>
        <w:t>Транспортные услуги отражаются по данной строке на основании выполнения договора перевозки грузов, пассажиров или договора фрахтования, договора транспортной экспедиции и др.</w:t>
      </w:r>
    </w:p>
    <w:p>
      <w:pPr>
        <w:pStyle w:val="Normal"/>
        <w:widowControl w:val="false"/>
        <w:autoSpaceDE w:val="false"/>
        <w:ind w:firstLine="540"/>
        <w:jc w:val="both"/>
        <w:rPr/>
      </w:pPr>
      <w:r>
        <w:rPr/>
        <w:t>Предприятия связи, осуществляющие подписку периодических печатных изданий и доставку их населению, показывают по строке 01 стоимость услуги по доставке. Стоимость изданий, полученная от подписчиков и подлежащая возврату издательству, по строкам 01 и 02 указанными предприятиями не отражается.</w:t>
      </w:r>
    </w:p>
    <w:p>
      <w:pPr>
        <w:pStyle w:val="Normal"/>
        <w:widowControl w:val="false"/>
        <w:autoSpaceDE w:val="false"/>
        <w:ind w:firstLine="540"/>
        <w:jc w:val="both"/>
        <w:rPr/>
      </w:pPr>
      <w:r>
        <w:rPr/>
        <w:t>Управляющая организация в сфере ЖКХ по строке 01 показывает общую сумму доходов от реализации услуг всем потребителям, выполненных собственными силами, в т.ч. с привлечением сторонних организаций, по эксплуатации, содержанию и ремонту жилого фонда, предоставлению коммунальных услуг (включая стоимость коммунальных ресурсов, приобретенных у ресурсоснабжающей организации, независимо от того, на каком счете бухгалтерского учета отражено их приобретение). По объектам ЖКХ, принятым в муниципальную собственность, не учитываются субсидии из бюджетов всех уровней, которые компенсируют разницу между экономически обоснованными и действующими тарифами.</w:t>
      </w:r>
    </w:p>
    <w:p>
      <w:pPr>
        <w:pStyle w:val="Normal"/>
        <w:widowControl w:val="false"/>
        <w:autoSpaceDE w:val="false"/>
        <w:ind w:firstLine="540"/>
        <w:jc w:val="both"/>
        <w:rPr/>
      </w:pPr>
      <w:r>
        <w:rPr/>
        <w:t>ТСЖ и ЖСК по данной строке отражают доход от сдачи в аренду общего имущества (помещений, мест под рекламу и пр.), оказания консультационных, информационных услуг другим юридическим и физическим лицам, а также иных видов деятельности по выполнению работ и оказанию услуг на сторону. Деятельность ТСЖ по эксплуатации, содержанию и ремонту жилого фонда не отражается.</w:t>
      </w:r>
    </w:p>
    <w:p>
      <w:pPr>
        <w:pStyle w:val="Normal"/>
        <w:widowControl w:val="false"/>
        <w:autoSpaceDE w:val="false"/>
        <w:ind w:firstLine="540"/>
        <w:jc w:val="both"/>
        <w:rPr/>
      </w:pPr>
      <w:r>
        <w:rPr/>
        <w:t>Организации, осуществляющие только начисление и сбор коммунальных платежей, по строке 01 показывают сумму комиссионного вознаграждения.</w:t>
      </w:r>
    </w:p>
    <w:p>
      <w:pPr>
        <w:pStyle w:val="Normal"/>
        <w:widowControl w:val="false"/>
        <w:autoSpaceDE w:val="false"/>
        <w:ind w:firstLine="540"/>
        <w:jc w:val="both"/>
        <w:rPr/>
      </w:pPr>
      <w:r>
        <w:rPr/>
        <w:t>Служба заказчика отражает доходы в зависимости от выполняемых функций. При заключении договора на управление многоквартирным домом (ст. 162 ЖК), отчитывается как управляющая организация, если такой договор не подписан, по строке 01 показывает полученный доход от выполненных работ и оказанных услуг собственными силами по содержанию и эксплуатации жилого фонда.</w:t>
      </w:r>
    </w:p>
    <w:p>
      <w:pPr>
        <w:pStyle w:val="Normal"/>
        <w:widowControl w:val="false"/>
        <w:autoSpaceDE w:val="false"/>
        <w:ind w:firstLine="540"/>
        <w:jc w:val="both"/>
        <w:rPr/>
      </w:pPr>
      <w:r>
        <w:rPr/>
        <w:t>Деятельность организаций по оказанию всех видов жилищно-коммунальных услуг следует отражать в разделе 2 формы № П-1 по коду ОКВЭД 70.32.1 «Управление эксплуатацией жилого фонда». Деятельность организаций ЖКХ по сдаче имущества в аренду идентифицируется кодом 70.20.1 «Сдача внаем собственного жилого недвижимого имущества» или кодом 70.20.2 «Сдача внаем собственного нежилого недвижимого имущества».</w:t>
      </w:r>
    </w:p>
    <w:p>
      <w:pPr>
        <w:pStyle w:val="Normal"/>
        <w:widowControl w:val="false"/>
        <w:autoSpaceDE w:val="false"/>
        <w:ind w:firstLine="540"/>
        <w:jc w:val="both"/>
        <w:rPr/>
      </w:pPr>
      <w:r>
        <w:rPr/>
        <w:t>По деятельности в области радиовещания и телевидения по этой строке показываются затраты на производство радио- и телепрограмм, а также доходы от продажи рекламного времени. Доходы от продажи прав на трансляцию программ по этой строке не отражаются.</w:t>
      </w:r>
    </w:p>
    <w:p>
      <w:pPr>
        <w:pStyle w:val="Normal"/>
        <w:widowControl w:val="false"/>
        <w:autoSpaceDE w:val="false"/>
        <w:ind w:firstLine="540"/>
        <w:jc w:val="both"/>
        <w:rPr/>
      </w:pPr>
      <w:r>
        <w:rPr/>
        <w:t>При осуществлении сделки в интересах другого лица на основе договоров поручения, комиссии либо агентских договоров, по строке 01 показывается стоимость услуг в размере вознаграждения.</w:t>
      </w:r>
    </w:p>
    <w:p>
      <w:pPr>
        <w:pStyle w:val="Normal"/>
        <w:widowControl w:val="false"/>
        <w:autoSpaceDE w:val="false"/>
        <w:ind w:firstLine="540"/>
        <w:jc w:val="both"/>
        <w:rPr/>
      </w:pPr>
      <w:r>
        <w:rPr/>
        <w:t>По туроператорской деятельности показывается стоимость сформированных и реализованных населению или организациям туров (туристского продукта).</w:t>
      </w:r>
    </w:p>
    <w:p>
      <w:pPr>
        <w:pStyle w:val="Normal"/>
        <w:widowControl w:val="false"/>
        <w:autoSpaceDE w:val="false"/>
        <w:ind w:firstLine="540"/>
        <w:jc w:val="both"/>
        <w:rPr/>
      </w:pPr>
      <w:r>
        <w:rPr/>
        <w:t>По турагентской деятельности отражается либо размер комиссионного (агентского) вознаграждения, либо разница между продажной и покупной стоимостью тура (турагент не занимается формированием тура и не несет ответственности перед туристами или иными заказчиками, а только производит продвижение и реализацию от своего имени туристского продукта, приобретенного у туроператора, или реализацию туристского продукта на основании агентского договора от имени и по поручению туроператора).</w:t>
      </w:r>
    </w:p>
    <w:p>
      <w:pPr>
        <w:pStyle w:val="Normal"/>
        <w:widowControl w:val="false"/>
        <w:autoSpaceDE w:val="false"/>
        <w:ind w:firstLine="540"/>
        <w:jc w:val="both"/>
        <w:rPr/>
      </w:pPr>
      <w:r>
        <w:rPr/>
        <w:t>Доход от сдачи в аренду собственного имущества (находящегося на балансе организации), а также доходы по субаренде отражаются по данной строке, независимо от того, является эта деятельность основной для предприятия или нет. В доход от сдачи в аренду кроме арендной платы включаются все другие платежи арендаторов, связанные с использованием арендованного имущества (за электроэнергию, тепловую энергию, воду и др.), в случае если они не вошли в арендную плату.</w:t>
      </w:r>
    </w:p>
    <w:p>
      <w:pPr>
        <w:pStyle w:val="Normal"/>
        <w:widowControl w:val="false"/>
        <w:autoSpaceDE w:val="false"/>
        <w:ind w:firstLine="540"/>
        <w:jc w:val="both"/>
        <w:rPr/>
      </w:pPr>
      <w:r>
        <w:rPr/>
        <w:t>Если нефинансовая организация наряду с другими видами деятельности оказывает услуги по финансовой деятельности и выручка признается в бухгалтерском учете, как доходы от обычных видов деятельности, то стоимость этих услуг должна найти отражение в строке 01. Например, за оказываемые услуги в форме финансовой аренды (лизинга) отражаются получаемые лизинговые платежи (без выкупной стоимости предмета лизинга) с идентификацией во 2 разделе формы кодом ОКВЭД 65.21 «Финансовый лизинг» с детализацией по кодам 65.21.1 или 65.21.2.</w:t>
      </w:r>
    </w:p>
    <w:p>
      <w:pPr>
        <w:pStyle w:val="Normal"/>
        <w:widowControl w:val="false"/>
        <w:autoSpaceDE w:val="false"/>
        <w:ind w:firstLine="540"/>
        <w:jc w:val="both"/>
        <w:rPr/>
      </w:pPr>
      <w:r>
        <w:rPr/>
        <w:t>По данной строке отражается также доход от оказания услуг другим юридическим лицам и населению в области связи, здравоохранения, образования, ремонта бытовых изделий и предметов личного пользования, предоставления персональных услуг, услуг гостиниц, деятельности, связанной с использованием вычислительной техники и информационных технологий, деятельности по организации отдыха и развлечений, культуры и спорта и деятельности по управлению холдинговыми компаниями.</w:t>
      </w:r>
    </w:p>
    <w:p>
      <w:pPr>
        <w:pStyle w:val="Normal"/>
        <w:widowControl w:val="false"/>
        <w:autoSpaceDE w:val="false"/>
        <w:ind w:firstLine="540"/>
        <w:jc w:val="both"/>
        <w:rPr/>
      </w:pPr>
      <w:r>
        <w:rPr/>
        <w:t>Учреждения культуры, образования, спорта, созданные коммерческими организациями, отражают стоимость оказанных на сторону услуг в полном объеме, независимо от источников финансирования.</w:t>
      </w:r>
    </w:p>
    <w:p>
      <w:pPr>
        <w:pStyle w:val="Normal"/>
        <w:widowControl w:val="false"/>
        <w:autoSpaceDE w:val="false"/>
        <w:ind w:firstLine="540"/>
        <w:jc w:val="both"/>
        <w:rPr/>
      </w:pPr>
      <w:r>
        <w:rPr/>
        <w:t>Организации, осуществляющие деятельность по организации азартных игр (код ОКВЭД 92.71), отражают стоимость услуг, представляющую собой разницу между стоимостью проданных жетонов (без НДС и аналогичных обязательных платежей), платой за вход и суммой выплат по выигрышам (объем валового дохода).</w:t>
      </w:r>
    </w:p>
    <w:p>
      <w:pPr>
        <w:pStyle w:val="Normal"/>
        <w:widowControl w:val="false"/>
        <w:autoSpaceDE w:val="false"/>
        <w:ind w:firstLine="540"/>
        <w:jc w:val="both"/>
        <w:rPr/>
      </w:pPr>
      <w:r>
        <w:rPr/>
        <w:t>Стоимость оказанных услуг по родовым сертификатам, а также стоимость оказанных услуг застрахованным лицам в рамках программы обязательного медицинского страхования (ОМС) отражается медицинскими учреждениями по строке 01. Эта же сумма должна быть отражена в разделе 2 с соответствующим кодом ОКВЭД раздела «Здравоохранение и предоставление социальных услуг».</w:t>
      </w:r>
    </w:p>
    <w:p>
      <w:pPr>
        <w:pStyle w:val="Normal"/>
        <w:widowControl w:val="false"/>
        <w:autoSpaceDE w:val="false"/>
        <w:ind w:firstLine="540"/>
        <w:jc w:val="both"/>
        <w:rPr/>
      </w:pPr>
      <w:r>
        <w:rPr/>
        <w:t>Стоимость проездных билетов, талонов на все виды транспорта, лотерейных билетов, телефонных карт, жетонов, других средств оплаты услуг связи включается в общий объем оказываемых услуг на сторону, отражаемый по строке 01 теми организациями, которые осуществляют эти виды деятельности. Например, транспортные организации, осуществляющие пассажирские перевозки по талонам и проездным билетам, организации связи, предоставляющие свои услуги по телефонным картам и другим средствам оплаты услуг связи.</w:t>
      </w:r>
    </w:p>
    <w:p>
      <w:pPr>
        <w:pStyle w:val="Normal"/>
        <w:widowControl w:val="false"/>
        <w:autoSpaceDE w:val="false"/>
        <w:ind w:firstLine="540"/>
        <w:jc w:val="both"/>
        <w:rPr/>
      </w:pPr>
      <w:r>
        <w:rPr/>
        <w:t>Организации, осуществляющие только продажу указанных видов средств оплаты услуг, показывают по строке 01 сумму комиссионного вознаграждения.</w:t>
      </w:r>
    </w:p>
    <w:p>
      <w:pPr>
        <w:pStyle w:val="Normal"/>
        <w:widowControl w:val="false"/>
        <w:autoSpaceDE w:val="false"/>
        <w:ind w:firstLine="540"/>
        <w:jc w:val="both"/>
        <w:rPr/>
      </w:pPr>
      <w:r>
        <w:rPr/>
        <w:t>Отпускаемые товары и оказываемые услуги по договору мены (бартеру), товарному кредиту и предоставляемые своим работникам в счет оплаты труда, оцениваются по средней цене продажи таких же или аналогичных товаров и услуг, рассчитанной за период, в котором отгружены (выполнены) оцениваемые товары и услуги, а в случае отсутствия продажи такой или аналогичной продукции (услуг) за период, исходя из цены ее последней продажи, но не ниже фактической себестоимости.</w:t>
      </w:r>
    </w:p>
    <w:p>
      <w:pPr>
        <w:pStyle w:val="Normal"/>
        <w:widowControl w:val="false"/>
        <w:autoSpaceDE w:val="false"/>
        <w:ind w:firstLine="540"/>
        <w:jc w:val="both"/>
        <w:rPr/>
      </w:pPr>
      <w:r>
        <w:rPr/>
        <w:t>Товары (выполняемые работы, оказываемые услуги), поставляемые на экспорт, включаются по контрактным ценам, пересчитанным по курсу рубля, котируемому Центральным банком Российской Федерации на дату отгрузки продукции (выполнения работ, оказания услуг), - без НДС, акцизов, экспортных пошлин и аналогичных обязательных платежей.</w:t>
      </w:r>
    </w:p>
    <w:p>
      <w:pPr>
        <w:pStyle w:val="Normal"/>
        <w:widowControl w:val="false"/>
        <w:autoSpaceDE w:val="false"/>
        <w:ind w:firstLine="540"/>
        <w:jc w:val="both"/>
        <w:rPr/>
      </w:pPr>
      <w:r>
        <w:rPr/>
        <w:t>Стоимость транспортировки отгруженной продукции (товаров) от станции отправления до станции назначения, оплаченная поставщиком и в дальнейшем возмещенная в полном объеме потребителем продукции (товаров), в доходы поставщика не включается.</w:t>
      </w:r>
    </w:p>
    <w:p>
      <w:pPr>
        <w:pStyle w:val="Normal"/>
        <w:widowControl w:val="false"/>
        <w:autoSpaceDE w:val="false"/>
        <w:ind w:firstLine="540"/>
        <w:jc w:val="both"/>
        <w:rPr/>
      </w:pPr>
      <w:r>
        <w:rPr/>
        <w:t>Не отражаются по данной строке: стоимость проданных товаров несобственного производства, стоимость товаров, переданных другим подразделениям данного юридического лица, услуг, оказанных одним подразделением другому подразделению данного юридического лица, целевые поступления некоммерческих организаций (членские взносы, паевые взносы, пожертвования и т.п.), доходы от продажи продукции, полученной по договору мены (бартеру) без ее предварительной переработки, стоимость передаваемых (выполняемых, оказываемых) потребителям безвозмездно товаров (работ и услуг), а также доходы от продажи основных средств, нематериальных активов, материально-производственных запасов, валютных ценностей, ценных бумаг.</w:t>
      </w:r>
    </w:p>
    <w:p>
      <w:pPr>
        <w:pStyle w:val="Normal"/>
        <w:widowControl w:val="false"/>
        <w:autoSpaceDE w:val="false"/>
        <w:ind w:firstLine="540"/>
        <w:jc w:val="both"/>
        <w:rPr/>
      </w:pPr>
      <w:bookmarkStart w:id="5" w:name="Par146"/>
      <w:bookmarkEnd w:id="5"/>
      <w:r>
        <w:rPr/>
        <w:t>14. По строке 02 отражается стоимость проданных товаров, приобретенных на стороне для перепродажи (их приобретение отражалось в бухгалтерском учете на Дебете счета 41)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w:t>
      </w:r>
    </w:p>
    <w:p>
      <w:pPr>
        <w:pStyle w:val="Normal"/>
        <w:widowControl w:val="false"/>
        <w:autoSpaceDE w:val="false"/>
        <w:ind w:firstLine="540"/>
        <w:jc w:val="both"/>
        <w:rPr/>
      </w:pPr>
      <w:r>
        <w:rPr/>
        <w:t>Стоимость этих товаров показывается с учетом полученных возмещений из бюджетов всех уровней на покрытие всех льгот, предоставляемых отдельным категориям граждан в соответствии с законодательством Российской Федерации (например, на продаваемые лекарственные средства, топливо и т.п.).</w:t>
      </w:r>
    </w:p>
    <w:p>
      <w:pPr>
        <w:pStyle w:val="Normal"/>
        <w:widowControl w:val="false"/>
        <w:autoSpaceDE w:val="false"/>
        <w:ind w:firstLine="540"/>
        <w:jc w:val="both"/>
        <w:rPr/>
      </w:pPr>
      <w:r>
        <w:rPr/>
        <w:t>По данной строке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w:t>
      </w:r>
    </w:p>
    <w:p>
      <w:pPr>
        <w:pStyle w:val="Normal"/>
        <w:widowControl w:val="false"/>
        <w:autoSpaceDE w:val="false"/>
        <w:ind w:firstLine="540"/>
        <w:jc w:val="both"/>
        <w:rPr/>
      </w:pPr>
      <w:r>
        <w:rPr/>
        <w:t>По данной строке отражается также стоимость проданных на сторону материально-производственных запасов несобственного производства: сырья, материалов (включая материалы, полученные в результате разборки основных средст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хозяйственных принадлежностей, прочих материалов, приобретенных на стороне для производства продукции, но не использованных в процессе производства, а также брака, лома, отходов (в случае их отражения на счетах производственных запасов). При реализации юридическим лицам и индивидуальным предпринимателям, их стоимость следует отражать также по строке 26 «Оборот оптовой торговли», а физическим лицам по строке 22 «Оборот розничной торговли».</w:t>
      </w:r>
    </w:p>
    <w:p>
      <w:pPr>
        <w:pStyle w:val="Normal"/>
        <w:widowControl w:val="false"/>
        <w:autoSpaceDE w:val="false"/>
        <w:ind w:firstLine="540"/>
        <w:jc w:val="both"/>
        <w:rPr/>
      </w:pPr>
      <w:r>
        <w:rPr/>
        <w:t>По строке 02 показывается перепродажа газа, энергии, воды (без осуществления их транспортировки собственными силами).</w:t>
      </w:r>
    </w:p>
    <w:p>
      <w:pPr>
        <w:pStyle w:val="Normal"/>
        <w:widowControl w:val="false"/>
        <w:autoSpaceDE w:val="false"/>
        <w:ind w:firstLine="540"/>
        <w:jc w:val="both"/>
        <w:rPr/>
      </w:pPr>
      <w:r>
        <w:rPr/>
        <w:t>Организации, осуществляющие продажу покупного газа среди конечных потребителей (населения и организаций, использующих его в производственных или коммунально-бытовых целях) с привлечением для его транспортировки по сетям сторонних организаций, отражают по строке 02 общую стоимость проданного газа. При этом в разделе 3 по строкам 22 и 26 стоимость указанного газа не показывается.</w:t>
      </w:r>
    </w:p>
    <w:p>
      <w:pPr>
        <w:pStyle w:val="Normal"/>
        <w:widowControl w:val="false"/>
        <w:autoSpaceDE w:val="false"/>
        <w:ind w:firstLine="540"/>
        <w:jc w:val="both"/>
        <w:rPr/>
      </w:pPr>
      <w:r>
        <w:rPr/>
        <w:t>Организации, осуществляющие перепродажу приобретенного на стороне газообразного топлива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стоимость проданного топлива отражают по строке 02 и по строке 26.</w:t>
      </w:r>
    </w:p>
    <w:p>
      <w:pPr>
        <w:pStyle w:val="Normal"/>
        <w:widowControl w:val="false"/>
        <w:autoSpaceDE w:val="false"/>
        <w:ind w:firstLine="540"/>
        <w:jc w:val="both"/>
        <w:rPr/>
      </w:pPr>
      <w:r>
        <w:rPr/>
        <w:t>Организации, осуществляющие продажу населению газа в баллонах, угля, древесного топлива, топливного торфа, всю стоимость продажи показывают по строке 02 с учетом полученных возмещений за продажу топлива.</w:t>
      </w:r>
    </w:p>
    <w:p>
      <w:pPr>
        <w:pStyle w:val="Normal"/>
        <w:widowControl w:val="false"/>
        <w:autoSpaceDE w:val="false"/>
        <w:ind w:firstLine="540"/>
        <w:jc w:val="both"/>
        <w:rPr/>
      </w:pPr>
      <w:r>
        <w:rPr/>
        <w:t>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у 02 не заполняют, так как стоимость проданных товаров по строке 02 отражают собственники этих товаров - организации, являющиеся комитентами, доверителями, принципалами.</w:t>
      </w:r>
    </w:p>
    <w:p>
      <w:pPr>
        <w:pStyle w:val="Normal"/>
        <w:widowControl w:val="false"/>
        <w:autoSpaceDE w:val="false"/>
        <w:ind w:firstLine="540"/>
        <w:jc w:val="both"/>
        <w:rPr/>
      </w:pPr>
      <w:r>
        <w:rPr/>
        <w:t>Организациями общественного питания (ресторанами, кафе, барами, столовыми, закусочными и т.п.) по данной строке отражается стоимость кондитерских и хлебобулочных изделий, фруктов, напитков и других покупных товаров без кулинарной обработки, проданных населению через свои объекты розничной торговли: магазины, павильоны, палатки и т.п. В этом случае объемы продажи покупных товаров должны быть отражены по строке 22 с учетом НДС и аналогичных обязательных платежей. Аналогичные товары, включенные в меню и проданные в обеденных залах ресторанов, кафе, баров, столовых, закусочных для потребления на месте, показываются по строке 01 и по строке 27 (с учетом НДС и аналогичных обязательных платежей).</w:t>
      </w:r>
    </w:p>
    <w:p>
      <w:pPr>
        <w:pStyle w:val="Normal"/>
        <w:widowControl w:val="false"/>
        <w:autoSpaceDE w:val="false"/>
        <w:ind w:firstLine="540"/>
        <w:jc w:val="both"/>
        <w:rPr/>
      </w:pPr>
      <w:r>
        <w:rPr/>
        <w:t>Если организация общественного питания осуществляет перепродажу покупных товаров без кулинарной обработки юридическим лицам и индивидуальным предпринимателям для профессионального использования (переработки или дальнейшей продажи), то их стоимость, включая торговую наценку, также отражается по строке 02 и учитывается по строке 26.</w:t>
      </w:r>
    </w:p>
    <w:p>
      <w:pPr>
        <w:pStyle w:val="Normal"/>
        <w:widowControl w:val="false"/>
        <w:autoSpaceDE w:val="false"/>
        <w:ind w:firstLine="540"/>
        <w:jc w:val="both"/>
        <w:rPr/>
      </w:pPr>
      <w:r>
        <w:rPr/>
        <w:t>По данной строке отражается продажа товара своим работникам в счет оплаты труда, а также продажа товара на сторону, полученного по договору мены (бартеру).</w:t>
      </w:r>
    </w:p>
    <w:p>
      <w:pPr>
        <w:pStyle w:val="Normal"/>
        <w:widowControl w:val="false"/>
        <w:autoSpaceDE w:val="false"/>
        <w:ind w:firstLine="540"/>
        <w:jc w:val="both"/>
        <w:rPr/>
      </w:pPr>
      <w:r>
        <w:rPr/>
        <w:t>По данной строке отражается также стоимость проданных объектов недвижимости, приобретенных для перепродажи, если их приобретение учитывалось по бухгалтерскому учету на счете 41, а продажа - на счете 90. Организации-застройщики отражают по данной строке стоимость проданных объектов недвижимости, построенных привлеченными подрядными строительными организациями.</w:t>
      </w:r>
    </w:p>
    <w:p>
      <w:pPr>
        <w:pStyle w:val="Normal"/>
        <w:widowControl w:val="false"/>
        <w:autoSpaceDE w:val="false"/>
        <w:ind w:firstLine="540"/>
        <w:jc w:val="both"/>
        <w:rPr/>
      </w:pPr>
      <w:r>
        <w:rPr/>
        <w:t>Данные по строке 02 показываются в фактических продажных ценах без НДС, акцизов и аналогичных обязательных платежей.</w:t>
      </w:r>
    </w:p>
    <w:p>
      <w:pPr>
        <w:pStyle w:val="Normal"/>
        <w:widowControl w:val="false"/>
        <w:autoSpaceDE w:val="false"/>
        <w:ind w:firstLine="540"/>
        <w:jc w:val="both"/>
        <w:rPr/>
      </w:pPr>
      <w:r>
        <w:rPr/>
        <w:t>Не показывается по данной строке продажа собственных основных средств, нематериальных активов, валютных ценностей, ценных бумаг.</w:t>
      </w:r>
    </w:p>
    <w:p>
      <w:pPr>
        <w:pStyle w:val="Normal"/>
        <w:widowControl w:val="false"/>
        <w:autoSpaceDE w:val="false"/>
        <w:ind w:firstLine="540"/>
        <w:jc w:val="both"/>
        <w:rPr/>
      </w:pPr>
      <w:r>
        <w:rPr/>
        <w:t>15. По строке 03 отражаются остатки готовой промышленной продукции собственного производства, имеющейся на складах на конец месяца, а также находящейся на реализации у комиссионера. Остатки отражаются собственником продукции по фактической производственной себестоимости (или по учетным ценам).</w:t>
      </w:r>
    </w:p>
    <w:p>
      <w:pPr>
        <w:pStyle w:val="Normal"/>
        <w:widowControl w:val="false"/>
        <w:autoSpaceDE w:val="false"/>
        <w:ind w:firstLine="540"/>
        <w:jc w:val="both"/>
        <w:rPr/>
      </w:pPr>
      <w:r>
        <w:rPr/>
        <w:t>Под промышленной продукцией понимается продукция, приведенная в разделах С, Д, Е Общероссийского классификатора продукции по видам экономической деятельности ОК 034-2007 (КПЕС 2002), принятого и введенного в действие Приказом Федерального агентства по техническому регулированию и метрологии от 22 ноября 2007 г. № 329-ст.</w:t>
      </w:r>
    </w:p>
    <w:p>
      <w:pPr>
        <w:pStyle w:val="Normal"/>
        <w:widowControl w:val="false"/>
        <w:autoSpaceDE w:val="false"/>
        <w:ind w:firstLine="540"/>
        <w:jc w:val="both"/>
        <w:rPr/>
      </w:pPr>
      <w:r>
        <w:rPr/>
        <w:t>Промышленная продукция собственного производства, предназначенная для использования внутри предприятия, в данной строке не отражается.</w:t>
      </w:r>
    </w:p>
    <w:p>
      <w:pPr>
        <w:pStyle w:val="Normal"/>
        <w:widowControl w:val="false"/>
        <w:autoSpaceDE w:val="false"/>
        <w:ind w:firstLine="540"/>
        <w:jc w:val="both"/>
        <w:rPr/>
      </w:pPr>
      <w:r>
        <w:rPr/>
        <w:t>По данной строке отражают также остатки готовой продукции организации, осуществляющие деятельность в области лесозаготовок и рыболовства.</w:t>
      </w:r>
    </w:p>
    <w:p>
      <w:pPr>
        <w:pStyle w:val="Normal"/>
        <w:widowControl w:val="false"/>
        <w:autoSpaceDE w:val="false"/>
        <w:ind w:firstLine="540"/>
        <w:jc w:val="both"/>
        <w:rPr/>
      </w:pPr>
      <w:r>
        <w:rPr/>
        <w:t>16. По строке 04 отражается остаток готовой сельскохозяйственной продукции собственного производства (включая продукцию, зачисленную в производственные запасы), имеющейся на складах на конец отчетного месяца (по фактической себестоимости).</w:t>
      </w:r>
    </w:p>
    <w:p>
      <w:pPr>
        <w:pStyle w:val="Normal"/>
        <w:widowControl w:val="false"/>
        <w:autoSpaceDE w:val="false"/>
        <w:ind w:firstLine="540"/>
        <w:jc w:val="both"/>
        <w:rPr/>
      </w:pPr>
      <w:r>
        <w:rPr/>
        <w:t>Под сельскохозяйственной продукцией понимается продукция, определенная в Общероссийском классификаторе продукции по видам экономической деятельности ОК 034-2007 (КПЕС 2002) позициями 01.1 «культуры сельскохозяйственные, продукция овощеводства и садоводства» и 01.2 «животные живые и продукты животного происхождения».</w:t>
      </w:r>
    </w:p>
    <w:p>
      <w:pPr>
        <w:pStyle w:val="Normal"/>
        <w:widowControl w:val="false"/>
        <w:autoSpaceDE w:val="false"/>
        <w:ind w:firstLine="540"/>
        <w:jc w:val="both"/>
        <w:rPr/>
      </w:pPr>
      <w:r>
        <w:rPr/>
        <w:t>17. По строке 05 показываются остатки товаров, приобретенных на стороне и предназначенных для перепродажи, по стоимости их приобретения. Данные об остатках приводятся по всем местам хранения товаров (на складах, складах-холодильниках, хранилищах, в магазинах и др.), включая арендованные.</w:t>
      </w:r>
    </w:p>
    <w:p>
      <w:pPr>
        <w:pStyle w:val="Normal"/>
        <w:widowControl w:val="false"/>
        <w:autoSpaceDE w:val="false"/>
        <w:ind w:firstLine="540"/>
        <w:jc w:val="both"/>
        <w:rPr/>
      </w:pPr>
      <w:r>
        <w:rPr/>
        <w:t>Организации общественного питания отражают по данной строке стоимость остатков покупных товаров, предназначенных для перепродажи через свои объекты розничной торговли (магазины, павильоны), а также другим юридическим лицам и индивидуальным предпринимателям.</w:t>
      </w:r>
    </w:p>
    <w:p>
      <w:pPr>
        <w:pStyle w:val="Normal"/>
        <w:widowControl w:val="false"/>
        <w:autoSpaceDE w:val="false"/>
        <w:ind w:firstLine="540"/>
        <w:jc w:val="both"/>
        <w:rPr/>
      </w:pPr>
      <w:r>
        <w:rPr/>
        <w:t>Стоимость остатков собственного производства (хлебобулочные и кондитерские изделия, полуфабрикаты и т.п.) организациями общественного питания по строке 05 не отражается.</w:t>
      </w:r>
    </w:p>
    <w:p>
      <w:pPr>
        <w:pStyle w:val="Normal"/>
        <w:widowControl w:val="false"/>
        <w:autoSpaceDE w:val="false"/>
        <w:ind w:firstLine="540"/>
        <w:jc w:val="both"/>
        <w:rPr/>
      </w:pPr>
      <w:r>
        <w:rPr/>
        <w:t>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у 05 не заполняют. Остатки товаров по строке 05 отражают собственники этих товаров - организации, являющиеся комитентами, доверителями, принципалами.</w:t>
      </w:r>
    </w:p>
    <w:p>
      <w:pPr>
        <w:pStyle w:val="Normal"/>
        <w:widowControl w:val="false"/>
        <w:autoSpaceDE w:val="false"/>
        <w:ind w:firstLine="540"/>
        <w:jc w:val="both"/>
        <w:rPr/>
      </w:pPr>
      <w:r>
        <w:rPr/>
        <w:t>Организации, приобретающие объекты недвижимости для дальнейшей перепродажи, а также организации-инвесторы, по данной строке отражают стоимость непроданных объектов недвижимости.</w:t>
      </w:r>
    </w:p>
    <w:p>
      <w:pPr>
        <w:pStyle w:val="Normal"/>
        <w:widowControl w:val="false"/>
        <w:autoSpaceDE w:val="false"/>
        <w:ind w:firstLine="540"/>
        <w:jc w:val="both"/>
        <w:rPr/>
      </w:pPr>
      <w:r>
        <w:rPr/>
        <w:t>Организации-застройщики отражают по данной строке стоимость непроданных объектов недвижимости, построенных привлеченными подрядными строительными организациями.</w:t>
      </w:r>
    </w:p>
    <w:p>
      <w:pPr>
        <w:pStyle w:val="Normal"/>
        <w:widowControl w:val="false"/>
        <w:autoSpaceDE w:val="false"/>
        <w:ind w:firstLine="540"/>
        <w:jc w:val="both"/>
        <w:rPr/>
      </w:pPr>
      <w:r>
        <w:rPr/>
        <w:t>Строительные организации, осуществляющие собственными силами строительство жилых домов с целью их дальнейшей продажи и учитывающие их на счете 41, непроданные квартиры по строке 05 не отражают.</w:t>
      </w:r>
    </w:p>
    <w:p>
      <w:pPr>
        <w:pStyle w:val="Normal"/>
        <w:widowControl w:val="false"/>
        <w:autoSpaceDE w:val="false"/>
        <w:ind w:firstLine="540"/>
        <w:jc w:val="both"/>
        <w:rPr/>
      </w:pPr>
      <w:r>
        <w:rPr/>
        <w:t>18. По строке 06 показывается стоимость промышленной продукции (товаров) собственного производства, зачисленной в отчетном периоде в основные средства предприятия, по цене зачисления в состав основных средств согласно бухгалтерской отчетности (без НДС).</w:t>
      </w:r>
    </w:p>
    <w:p>
      <w:pPr>
        <w:pStyle w:val="Normal"/>
        <w:widowControl w:val="false"/>
        <w:autoSpaceDE w:val="false"/>
        <w:ind w:firstLine="540"/>
        <w:jc w:val="both"/>
        <w:rPr/>
      </w:pPr>
      <w:r>
        <w:rPr/>
        <w:t>19. По строке 07 показывается стоимость строительно-монтажных работ, выполненных для собственного потребления (хозяйственным способом).</w:t>
      </w:r>
    </w:p>
    <w:p>
      <w:pPr>
        <w:pStyle w:val="Normal"/>
        <w:widowControl w:val="false"/>
        <w:autoSpaceDE w:val="false"/>
        <w:ind w:firstLine="540"/>
        <w:jc w:val="both"/>
        <w:rPr/>
      </w:pPr>
      <w:r>
        <w:rPr/>
        <w:t>К строительно-монтажным работам (включая монтаж и наладку оборудования, необходимых для эксплуатации зданий, например, установка и монтаж оборудования для отопления, вентиляции, лифтов, систем электро-, газо- и водоснабжения и т.п.), выполненным хозяйственным способом, относятся работы, осуществляемые для своих нужд собственными силами организации, включая работы, для выполнения которых организация выделяет на стройку рабочих основной деятельности с выплатой им заработной платы по нарядам строительства, а также работы, выполненные строительными организациями по собственному строительству (не в рамках договоров подряда, а например, при реконструкции собственного административно-хозяйственного здания, строительству собственной производственной базы и т.п.).</w:t>
      </w:r>
    </w:p>
    <w:p>
      <w:pPr>
        <w:pStyle w:val="Normal"/>
        <w:widowControl w:val="false"/>
        <w:autoSpaceDE w:val="false"/>
        <w:ind w:firstLine="540"/>
        <w:jc w:val="both"/>
        <w:rPr/>
      </w:pPr>
      <w:r>
        <w:rPr/>
        <w:t>Если при осуществлении строительства хозяйственным способом отдельные работы выполняют подрядные организации, то эти работы в строку 07 не включаются.</w:t>
      </w:r>
    </w:p>
    <w:p>
      <w:pPr>
        <w:pStyle w:val="Normal"/>
        <w:widowControl w:val="false"/>
        <w:autoSpaceDE w:val="false"/>
        <w:ind w:firstLine="540"/>
        <w:jc w:val="both"/>
        <w:rPr/>
      </w:pPr>
      <w:r>
        <w:rPr/>
        <w:t>Не отражается по строке 07 также стоимость работ по ремонту собственных или арендованных зданий, сооружений, оборудования, выполненных собственными силами организации, затраты по которым в бухгалтерском учете учитываются на счетах затрат на производство.</w:t>
      </w:r>
    </w:p>
    <w:p>
      <w:pPr>
        <w:pStyle w:val="Normal"/>
        <w:widowControl w:val="false"/>
        <w:autoSpaceDE w:val="false"/>
        <w:ind w:firstLine="540"/>
        <w:jc w:val="both"/>
        <w:rPr/>
      </w:pPr>
      <w:r>
        <w:rPr/>
        <w:t>20. По строке 08 отражается стоимость сельскохозяйственной продукции собственного производства (рабочий, продуктивный и племенной скот и многолетние насаждения), зачисленной в отчетном периоде в основные средства предприятия, по цене зачисления в состав основных средств согласно бухгалтерской отчетности (без НДС).</w:t>
      </w:r>
    </w:p>
    <w:p>
      <w:pPr>
        <w:pStyle w:val="Normal"/>
        <w:widowControl w:val="false"/>
        <w:autoSpaceDE w:val="false"/>
        <w:ind w:firstLine="540"/>
        <w:jc w:val="both"/>
        <w:rPr/>
      </w:pPr>
      <w:r>
        <w:rPr/>
        <w:t>21. По строке 09 приводится стоимость сельскохозяйственной продукции собственного производства, переданной своим несельскохозяйственным подразделениям для дальнейшей переработки по фактической себестоимости. Например, молоко-сырец, переданное для переработки цеху по производству молочных продуктов; зерно, переданное на собственную мельницу для производства муки, и т.п.</w:t>
      </w:r>
    </w:p>
    <w:p>
      <w:pPr>
        <w:pStyle w:val="Normal"/>
        <w:widowControl w:val="false"/>
        <w:autoSpaceDE w:val="false"/>
        <w:ind w:firstLine="540"/>
        <w:jc w:val="both"/>
        <w:rPr/>
      </w:pPr>
      <w:r>
        <w:rPr/>
        <w:t>22. По строке 10 показывается стоимость неоплачиваемых переработанных сырья и материалов заказчика. Указанная информация формируется на основании данных забалансового счета 003 «Материалы, принятые в переработку», предназначенного для обобщения информации о наличии и движении сырья и материалов заказчика, принятых в переработку, неоплачиваемых предприятием-изготовителем (давальческое сырье), либо на основании других источников информации.</w:t>
      </w:r>
    </w:p>
    <w:p>
      <w:pPr>
        <w:pStyle w:val="Normal"/>
        <w:widowControl w:val="false"/>
        <w:autoSpaceDE w:val="false"/>
        <w:ind w:firstLine="540"/>
        <w:jc w:val="both"/>
        <w:rPr/>
      </w:pPr>
      <w:r>
        <w:rPr/>
        <w:t>23. По строке 11 из общего объема отгруженных (переданных) товаров собственного производства, выполненных работ и услуг собственными силами (строка 01) выделяются данные об объеме отгруженных товаров собственного производства, выполненных работ и услуг собственными силами инновационного характера.</w:t>
      </w:r>
    </w:p>
    <w:p>
      <w:pPr>
        <w:pStyle w:val="Normal"/>
        <w:widowControl w:val="false"/>
        <w:autoSpaceDE w:val="false"/>
        <w:ind w:firstLine="540"/>
        <w:jc w:val="both"/>
        <w:rPr/>
      </w:pPr>
      <w:r>
        <w:rPr/>
        <w:t>К объему отгруженной продукции собственного производства, выполненных работ и услуг собственными силами инновационного характера относятся инновационные товары, работы, услуги, новые или подвергавшиеся в течение последних трех лет (включая отчетный период) разного рода технологическим изменениям, а именно:</w:t>
      </w:r>
    </w:p>
    <w:p>
      <w:pPr>
        <w:pStyle w:val="Normal"/>
        <w:widowControl w:val="false"/>
        <w:autoSpaceDE w:val="false"/>
        <w:ind w:firstLine="540"/>
        <w:jc w:val="both"/>
        <w:rPr/>
      </w:pPr>
      <w:r>
        <w:rPr/>
        <w:t>- вновь внедренные или подвергавшиеся значительным технологическим изменениям - товары, работы, услуги, основанные на новых (в т.ч. принципиально новых) технологиях либо на сочетании новых, с применением существующих технологий). Для данных товаров, работ, услуг область применения (использования), эксплуатационные характеристики, признаки, конструктивное выполнение, а также состав применяемых материалов и компонентов - новые или в значительной степени отличающиеся в сравнении с ранее выпускавшимися товарами, работами, услугами;</w:t>
      </w:r>
    </w:p>
    <w:p>
      <w:pPr>
        <w:pStyle w:val="Normal"/>
        <w:widowControl w:val="false"/>
        <w:autoSpaceDE w:val="false"/>
        <w:ind w:firstLine="540"/>
        <w:jc w:val="both"/>
        <w:rPr/>
      </w:pPr>
      <w:r>
        <w:rPr/>
        <w:t>- подвергавшиеся усовершенствованию - товары, работы, услуги, основанные на внедрении новых или технологически значительно усовершенствованных производственных методов, включая методы передачи продуктов, предполагающих применение нового производственного оборудования, новых методов организации производственного процесса или их совокупност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Продукция, выработанная из давальческого сырья (сырья и материалов заказчика, не оплачиваемых предприятием-изготовителем), включается предприятием-изготовителем в объем отгруженных товаров собственного производства, работ и услуг, выполненных собственными силами по стоимости обработки инновационного характера (то есть без учета стоимости переработанного сырья заказчика).</w:t>
      </w:r>
    </w:p>
    <w:p>
      <w:pPr>
        <w:pStyle w:val="Normal"/>
        <w:widowControl w:val="false"/>
        <w:autoSpaceDE w:val="false"/>
        <w:ind w:firstLine="540"/>
        <w:jc w:val="both"/>
        <w:rPr/>
      </w:pPr>
      <w:r>
        <w:rPr/>
        <w:t>К инновациям не относятс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 эстетические изменения в продуктах (в цвете, декоре и т.п.);</w:t>
      </w:r>
    </w:p>
    <w:p>
      <w:pPr>
        <w:pStyle w:val="Normal"/>
        <w:widowControl w:val="false"/>
        <w:autoSpaceDE w:val="false"/>
        <w:ind w:firstLine="540"/>
        <w:jc w:val="both"/>
        <w:rPr/>
      </w:pPr>
      <w:r>
        <w:rPr/>
        <w:t>- незначительные технические или внешние изменения в продукте, оставляющие неизменным его конструктивное исполнение, не оказывающие достаточно заметного влияния на параметры, свойства, стоимость того или иного изделия, а также входящих в него материалов и компонентов;</w:t>
      </w:r>
    </w:p>
    <w:p>
      <w:pPr>
        <w:pStyle w:val="Normal"/>
        <w:widowControl w:val="false"/>
        <w:autoSpaceDE w:val="false"/>
        <w:ind w:firstLine="540"/>
        <w:jc w:val="both"/>
        <w:rPr/>
      </w:pPr>
      <w:r>
        <w:rPr/>
        <w:t>- расширение номенклатуры товаров, работ, услуг за счет ввода в производство товаров, работ, услуг, не выпускавшихся ранее в данной организации, но уже достаточно известных на рынке товаров, работ, услуг (возможно непрофильных) с целью обеспечения сиюминутного спроса и доходов организации;</w:t>
      </w:r>
    </w:p>
    <w:p>
      <w:pPr>
        <w:pStyle w:val="Normal"/>
        <w:widowControl w:val="false"/>
        <w:autoSpaceDE w:val="false"/>
        <w:ind w:firstLine="540"/>
        <w:jc w:val="both"/>
        <w:rPr/>
      </w:pPr>
      <w:r>
        <w:rPr/>
        <w:t>- расширение производственных мощностей за счет дополнительных станков уже известной модели, либо даже замена станков на более поздние модификации той же модели;</w:t>
      </w:r>
    </w:p>
    <w:p>
      <w:pPr>
        <w:pStyle w:val="Normal"/>
        <w:widowControl w:val="false"/>
        <w:autoSpaceDE w:val="false"/>
        <w:ind w:firstLine="540"/>
        <w:jc w:val="both"/>
        <w:rPr/>
      </w:pPr>
      <w:r>
        <w:rPr/>
        <w:t>- продажа инновационных товаров, работ, услуг, полностью произведенных и разработанных другими организациями;</w:t>
      </w:r>
    </w:p>
    <w:p>
      <w:pPr>
        <w:pStyle w:val="Normal"/>
        <w:widowControl w:val="false"/>
        <w:autoSpaceDE w:val="false"/>
        <w:ind w:firstLine="540"/>
        <w:jc w:val="both"/>
        <w:rPr/>
      </w:pPr>
      <w:r>
        <w:rPr/>
        <w:t>- организационные или управленческие изменения.</w:t>
      </w:r>
    </w:p>
    <w:p>
      <w:pPr>
        <w:pStyle w:val="Normal"/>
        <w:widowControl w:val="false"/>
        <w:autoSpaceDE w:val="false"/>
        <w:ind w:firstLine="540"/>
        <w:jc w:val="both"/>
        <w:rPr/>
      </w:pPr>
      <w:r>
        <w:rPr/>
        <w:t>24. С учетом Положения о национальной нанотехнологической сети, утвержденного постановлением Правительства Российской Федерации от 23.04.2010 № 282, по строке 12 из общего объема отгруженных (переданных) товаров собственного производства (строка 01) выделяется объем отгруженных товаров собственного производства, выполненных работ и оказанных услуг собственными силами, произведенных с использованием нанотехнологий (продукция наноиндустрии, а также научно-исследовательские, опытно-конструкторские и опытно-технологических работы, связанные с нанотехнологиями).</w:t>
      </w:r>
    </w:p>
    <w:p>
      <w:pPr>
        <w:pStyle w:val="Normal"/>
        <w:widowControl w:val="false"/>
        <w:autoSpaceDE w:val="false"/>
        <w:ind w:firstLine="540"/>
        <w:jc w:val="both"/>
        <w:rPr/>
      </w:pPr>
      <w:r>
        <w:rPr/>
        <w:t>Продукция наноиндустрии - продукция (товары, работы, услуги), произведенная с использованием нанотехнологий и обладающая вследствие этого ранее недостижимыми технико-экономическими показателям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2&gt; П. 2 Положения о национальной нанотехнологической сети, утвержденного постановлением Правительства Российской Федерации от 23.04.2010 № 282.</w:t>
      </w:r>
    </w:p>
    <w:p>
      <w:pPr>
        <w:pStyle w:val="Normal"/>
        <w:widowControl w:val="false"/>
        <w:autoSpaceDE w:val="false"/>
        <w:ind w:firstLine="540"/>
        <w:jc w:val="both"/>
        <w:rPr/>
      </w:pPr>
      <w:r>
        <w:rPr/>
      </w:r>
    </w:p>
    <w:p>
      <w:pPr>
        <w:pStyle w:val="Normal"/>
        <w:widowControl w:val="false"/>
        <w:autoSpaceDE w:val="false"/>
        <w:ind w:firstLine="540"/>
        <w:jc w:val="both"/>
        <w:rPr/>
      </w:pPr>
      <w:r>
        <w:rPr/>
        <w:t>Нанотехнологии - технологии, направленные на создание и практическое использование нанообъектов и наносистем с заданными свойствами и характеристикам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2&gt; П. 2 Положения о национальной нанотехнологической сети, утвержденного постановлением Правительства Российской Федерации от 23.04.2010 № 282.</w:t>
      </w:r>
    </w:p>
    <w:p>
      <w:pPr>
        <w:pStyle w:val="Normal"/>
        <w:widowControl w:val="false"/>
        <w:autoSpaceDE w:val="false"/>
        <w:ind w:firstLine="540"/>
        <w:jc w:val="both"/>
        <w:rPr/>
      </w:pPr>
      <w:r>
        <w:rPr/>
      </w:r>
    </w:p>
    <w:p>
      <w:pPr>
        <w:pStyle w:val="Normal"/>
        <w:widowControl w:val="false"/>
        <w:autoSpaceDE w:val="false"/>
        <w:ind w:firstLine="540"/>
        <w:jc w:val="both"/>
        <w:rPr/>
      </w:pPr>
      <w:r>
        <w:rPr/>
        <w:t>Наносистема - система (в том числе наноматериалы и наноустройства), содержащая структурные элементы - нанообъекты, линейный размер которых хотя бы в одном измерении имеет величину, составляющую 1 - 100 нм, определяющие основные свойства и характеристики этой системы. &lt;2&gt;</w:t>
      </w:r>
    </w:p>
    <w:p>
      <w:pPr>
        <w:pStyle w:val="Normal"/>
        <w:widowControl w:val="false"/>
        <w:autoSpaceDE w:val="false"/>
        <w:ind w:firstLine="540"/>
        <w:jc w:val="both"/>
        <w:rPr/>
      </w:pPr>
      <w:r>
        <w:rPr/>
        <w:t>--------------------------------</w:t>
      </w:r>
    </w:p>
    <w:p>
      <w:pPr>
        <w:pStyle w:val="Normal"/>
        <w:widowControl w:val="false"/>
        <w:autoSpaceDE w:val="false"/>
        <w:ind w:firstLine="540"/>
        <w:jc w:val="both"/>
        <w:rPr/>
      </w:pPr>
      <w:r>
        <w:rPr/>
        <w:t>&lt;2&gt; П. 2 Положения о национальной нанотехнологической сети, утвержденного постановлением Правительства Российской Федерации от 23.04.2010 № 282.</w:t>
      </w:r>
    </w:p>
    <w:p>
      <w:pPr>
        <w:pStyle w:val="Normal"/>
        <w:widowControl w:val="false"/>
        <w:autoSpaceDE w:val="false"/>
        <w:ind w:firstLine="540"/>
        <w:jc w:val="both"/>
        <w:rPr/>
      </w:pPr>
      <w:r>
        <w:rPr/>
      </w:r>
    </w:p>
    <w:p>
      <w:pPr>
        <w:pStyle w:val="Normal"/>
        <w:widowControl w:val="false"/>
        <w:autoSpaceDE w:val="false"/>
        <w:ind w:firstLine="540"/>
        <w:jc w:val="both"/>
        <w:rPr/>
      </w:pPr>
      <w:r>
        <w:rPr/>
        <w:t>Распоряжением Правительства Российской Федерации от 07.07.2011 № 1192-р установлены следующие категории продукции наноиндустрии в части товаров и услуг:</w:t>
      </w:r>
    </w:p>
    <w:p>
      <w:pPr>
        <w:pStyle w:val="Normal"/>
        <w:widowControl w:val="false"/>
        <w:autoSpaceDE w:val="false"/>
        <w:ind w:firstLine="540"/>
        <w:jc w:val="both"/>
        <w:rPr/>
      </w:pPr>
      <w:r>
        <w:rPr/>
        <w:t>- продукция наноиндустрии категории «А» (первичная нанотехнологическая продукция) - товары, представляющие собой нанокомпоненты (нанообъекты и наносистемы), в том числе используемые как сырье и полуфабрикаты для производства продукции наноиндустрии категорий «Б», «В» и «Г»;</w:t>
      </w:r>
    </w:p>
    <w:p>
      <w:pPr>
        <w:pStyle w:val="Normal"/>
        <w:widowControl w:val="false"/>
        <w:autoSpaceDE w:val="false"/>
        <w:ind w:firstLine="540"/>
        <w:jc w:val="both"/>
        <w:rPr/>
      </w:pPr>
      <w:r>
        <w:rPr/>
        <w:t>- продукция наноиндустрии категории «Б» (наносодержащая продукция) - товары, содержащие нанокомпоненты (продукцию наноиндустрии категории «А»);</w:t>
      </w:r>
    </w:p>
    <w:p>
      <w:pPr>
        <w:pStyle w:val="Normal"/>
        <w:widowControl w:val="false"/>
        <w:autoSpaceDE w:val="false"/>
        <w:ind w:firstLine="540"/>
        <w:jc w:val="both"/>
        <w:rPr/>
      </w:pPr>
      <w:r>
        <w:rPr/>
        <w:t>- продукция наноиндустрии категории «В» - услуги (товары, не содержащие нанокомпоненты), при оказании (производстве) которых используются нанотехнологии и (или) нанокомпоненты (продукция наноиндустрии категории «А»);</w:t>
      </w:r>
    </w:p>
    <w:p>
      <w:pPr>
        <w:pStyle w:val="Normal"/>
        <w:widowControl w:val="false"/>
        <w:autoSpaceDE w:val="false"/>
        <w:ind w:firstLine="540"/>
        <w:jc w:val="both"/>
        <w:rPr/>
      </w:pPr>
      <w:r>
        <w:rPr/>
        <w:t>- продукция наноиндустрии категории «Г» - товары, представляющие собой специальное оборудование для нанотехнологий.</w:t>
      </w:r>
    </w:p>
    <w:p>
      <w:pPr>
        <w:pStyle w:val="Normal"/>
        <w:widowControl w:val="false"/>
        <w:autoSpaceDE w:val="false"/>
        <w:ind w:firstLine="540"/>
        <w:jc w:val="both"/>
        <w:rPr/>
      </w:pPr>
      <w:r>
        <w:rPr/>
        <w:t>По этой строке также отражаются данные о стоимости выполненных научно-исследовательских, опытно-конструкторских и опытно-технологических работ, связанных с нанотехнологиями и принятых заказчиком в установленном порядке (включая стоимость изготовленных в ходе данных работ опытных образцов и мелких партий).</w:t>
      </w:r>
    </w:p>
    <w:p>
      <w:pPr>
        <w:pStyle w:val="Normal"/>
        <w:widowControl w:val="false"/>
        <w:autoSpaceDE w:val="false"/>
        <w:ind w:firstLine="540"/>
        <w:jc w:val="both"/>
        <w:rPr/>
      </w:pPr>
      <w:r>
        <w:rPr/>
        <w:t>25. Оценка объема отгруженных товаров собственного производства осуществляется по ценам франко-вагон станция отправления. Если на продукцию применяются только цены франко-вагон станция назначения, то стоимость транспортировки продукции от станции отправления до станции назначения исключается из общей суммы при определении объема продукции. Если на продукцию применяются только цены франко-склад изготовителя, то оценка объема продукции осуществляется по этим ценам.</w:t>
      </w:r>
    </w:p>
    <w:p>
      <w:pPr>
        <w:pStyle w:val="Normal"/>
        <w:widowControl w:val="false"/>
        <w:autoSpaceDE w:val="false"/>
        <w:ind w:firstLine="540"/>
        <w:jc w:val="both"/>
        <w:rPr/>
      </w:pPr>
      <w:r>
        <w:rPr/>
        <w:t>Отпускаемые товары и оказываемые услуги по договору мены (бартеру), товарному кредиту и предоставляемые своим работникам в счет оплаты труда, оцениваются по средней цене продажи таких же или аналогичных товаров и услуг, рассчитанной за период, в котором отгружены (выполнены) оцениваемые товары и услуги, а в случае отсутствия продажи такой или аналогичной продукции (услуг) за период, исходя из цены ее последней продажи, но не ниже фактической себестоимости.</w:t>
      </w:r>
    </w:p>
    <w:p>
      <w:pPr>
        <w:pStyle w:val="Normal"/>
        <w:widowControl w:val="false"/>
        <w:autoSpaceDE w:val="false"/>
        <w:ind w:firstLine="540"/>
        <w:jc w:val="both"/>
        <w:rPr/>
      </w:pPr>
      <w:r>
        <w:rPr/>
        <w:t>Товары (услуги), поставляемые на экспорт, в объем отгруженных товаров и выполненных услуг включаются по контрактным ценам, пересчитанным по курсу рубля, котируемому Центральным банком Российской Федерации на дату отгрузки продукции, из которых исключаются налог на добавленную стоимость, акциз, аналогичные обязательные платежи и транспортные расходы от станции отправления до пункта экспорта.</w:t>
      </w:r>
    </w:p>
    <w:p>
      <w:pPr>
        <w:pStyle w:val="Normal"/>
        <w:widowControl w:val="false"/>
        <w:autoSpaceDE w:val="false"/>
        <w:ind w:firstLine="540"/>
        <w:jc w:val="both"/>
        <w:rPr/>
      </w:pPr>
      <w:r>
        <w:rPr/>
        <w:t>26. Общий объем заказов (контрактов) на поставку товаров и услуг в последующие периоды (строка 13) формируется на основе заключенных в отчетный и прошлые периоды договоров независимо от срока их исполнения за вычетом выполненных и аннулированных договоров. Объем заказов (контрактов) приводится в ценах, установленных по договору. Стоимость заказов на продукцию с длительным циклом производства включается по ценам, вытекающим из договорных условий. Объем заказа, находящегося в процессе производства, учитывается по той части заказа, которую предстоит выполнить.</w:t>
      </w:r>
    </w:p>
    <w:p>
      <w:pPr>
        <w:pStyle w:val="Normal"/>
        <w:widowControl w:val="false"/>
        <w:autoSpaceDE w:val="false"/>
        <w:ind w:firstLine="540"/>
        <w:jc w:val="both"/>
        <w:rPr/>
      </w:pPr>
      <w:r>
        <w:rPr/>
        <w:t>По строительной и проектно-изыскательской деятельности по строке 13 показывается общий объем заказов (контрактов), выполняемых собственными силами.</w:t>
      </w:r>
    </w:p>
    <w:p>
      <w:pPr>
        <w:pStyle w:val="Normal"/>
        <w:widowControl w:val="false"/>
        <w:autoSpaceDE w:val="false"/>
        <w:ind w:firstLine="540"/>
        <w:jc w:val="both"/>
        <w:rPr/>
      </w:pPr>
      <w:r>
        <w:rPr/>
        <w:t>По строке 14 из строки 13 выделяется объем заказов на поставку продукции на экспорт.</w:t>
      </w:r>
    </w:p>
    <w:p>
      <w:pPr>
        <w:pStyle w:val="Normal"/>
        <w:widowControl w:val="false"/>
        <w:autoSpaceDE w:val="false"/>
        <w:ind w:firstLine="540"/>
        <w:jc w:val="both"/>
        <w:rPr/>
      </w:pPr>
      <w:r>
        <w:rPr/>
        <w:t>27. По строкам 15, 16, 17 и 18 делаются отметки в случае наличия (отсутствия) предоставления услуг (экспорт услуг, строки 15, 16) или получения услуг (импорт услуг, строки 17, 18) в области международной деятельности, т.е. операций, осуществляемых между российскими организациями (резидентами) и нерезидентами (резидентами экономик других стран).</w:t>
      </w:r>
    </w:p>
    <w:p>
      <w:pPr>
        <w:pStyle w:val="Normal"/>
        <w:widowControl w:val="false"/>
        <w:autoSpaceDE w:val="false"/>
        <w:ind w:firstLine="540"/>
        <w:jc w:val="both"/>
        <w:rPr/>
      </w:pPr>
      <w:r>
        <w:rPr/>
        <w:t>При наличии факта предоставления услуг проставляется метка «V» по строке 15, при отсутствии - по строке 16. Строки 17 и 18 заполняются аналогичным образом.</w:t>
      </w:r>
    </w:p>
    <w:p>
      <w:pPr>
        <w:pStyle w:val="Normal"/>
        <w:widowControl w:val="false"/>
        <w:autoSpaceDE w:val="false"/>
        <w:ind w:firstLine="540"/>
        <w:jc w:val="both"/>
        <w:rPr/>
      </w:pPr>
      <w:r>
        <w:rPr/>
        <w:t>Экспорт, импорт услуг представляет собой сумму начисленных в оплату за оказанные услуги средств в соответствии с заключенными договорами между участниками внешнеэкономической деятельности в денежной или иной форме (например, в счет погашения задолженности) в течение отчетного периода, независимо от того, поступили деньги на счет организации или нет. При этом следует иметь в виду, что услуги в отличие от товаров не являются физическими предметами, а представляют собой производимую на заказ деятельность, приводящую к изменению местоположения или состояния принадлежащих потребителю предметов.</w:t>
      </w:r>
    </w:p>
    <w:p>
      <w:pPr>
        <w:pStyle w:val="Normal"/>
        <w:widowControl w:val="false"/>
        <w:autoSpaceDE w:val="false"/>
        <w:ind w:firstLine="540"/>
        <w:jc w:val="both"/>
        <w:rPr/>
      </w:pPr>
      <w:r>
        <w:rPr/>
        <w:t>Подробное определение международных услуг приведено в инструкции по заполнению формы федерального государственного статистического наблюдения № 8-ВЭС (услуги) «Сведения об экспорте (импорте) услуг во внешнеэкономической деятельности», утвержденной Постановлением Росстата от 01.02.2006 № 5.</w:t>
      </w:r>
    </w:p>
    <w:p>
      <w:pPr>
        <w:pStyle w:val="Normal"/>
        <w:widowControl w:val="false"/>
        <w:autoSpaceDE w:val="false"/>
        <w:ind w:firstLine="540"/>
        <w:jc w:val="both"/>
        <w:rPr/>
      </w:pPr>
      <w:r>
        <w:rPr/>
        <w:t>28. По строкам 19 и 20 проставляется отметка о наличии или отсутствии вывоза товаров в Республику Беларусь (как собственного производства, так и приобретенных на стороне). Данные строки заполняются аналогично строкам 15, 16, 17 и 1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2. Отгружено товаров собственного</w:t>
      </w:r>
    </w:p>
    <w:p>
      <w:pPr>
        <w:pStyle w:val="Normal"/>
        <w:widowControl w:val="false"/>
        <w:autoSpaceDE w:val="false"/>
        <w:jc w:val="center"/>
        <w:rPr/>
      </w:pPr>
      <w:r>
        <w:rPr/>
        <w:t>производства, выполнено работ и услуг собственными силами</w:t>
      </w:r>
    </w:p>
    <w:p>
      <w:pPr>
        <w:pStyle w:val="Normal"/>
        <w:widowControl w:val="false"/>
        <w:autoSpaceDE w:val="false"/>
        <w:jc w:val="center"/>
        <w:rPr/>
      </w:pPr>
      <w:r>
        <w:rPr/>
        <w:t>по видам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29. В разделе 2 формы № П-1 по свободным строкам приводится распределение данных по подразделениям организации, осуществляющим определенные виды деятельности в соответствии с Общероссийским классификатором видов экономической деятельности ОК 029-2007 (ОКВЭД) по приложению № 4 к данным Указаниям. При этом в графе А указывается наименование вида деятельности, в графе В - его код в соответствии с гр. 1 указанного приложения.</w:t>
      </w:r>
    </w:p>
    <w:p>
      <w:pPr>
        <w:pStyle w:val="Normal"/>
        <w:widowControl w:val="false"/>
        <w:autoSpaceDE w:val="false"/>
        <w:ind w:firstLine="540"/>
        <w:jc w:val="both"/>
        <w:rPr/>
      </w:pPr>
      <w:r>
        <w:rPr/>
        <w:t>Сумма данных, приведенных по свободным строкам раздела 2, должна равняться данным строки 01 раздела 1 по соответствующим графам.</w:t>
      </w:r>
    </w:p>
    <w:p>
      <w:pPr>
        <w:pStyle w:val="Normal"/>
        <w:widowControl w:val="false"/>
        <w:autoSpaceDE w:val="false"/>
        <w:ind w:firstLine="540"/>
        <w:jc w:val="both"/>
        <w:rPr/>
      </w:pPr>
      <w:r>
        <w:rPr/>
        <w:t>Когда организации играют существенную роль в проектировании и разработке продукции (обеспечивают исполнителя технической, технологической, конструкторской документацией, необходимой для производства; передают исполнителю «ноу-хау», патенты и т.п., то есть фактически стимулируют производство принципиально новой для него продукции), принимают на себя риск, связанный с производством (являются собственниками сырья и материалов, из которых производится продукция; передают исполнителю в аренду или в лизинг на время выполнения заказа необходимое оборудование, технологические приспособления и т.д.), то деятельность классифицируется так, как если бы эта продукция производилась организацией самостоятельно, за исключением вида деятельности «Строительство».</w:t>
      </w:r>
    </w:p>
    <w:p>
      <w:pPr>
        <w:pStyle w:val="Normal"/>
        <w:widowControl w:val="false"/>
        <w:autoSpaceDE w:val="false"/>
        <w:ind w:firstLine="540"/>
        <w:jc w:val="both"/>
        <w:rPr/>
      </w:pPr>
      <w:r>
        <w:rPr/>
        <w:t>Отгрузка продуктов переработки сельскохозяйственной продукции (сметана, масло животное, другие молочные продукты, мясо и мясные продукты и т.д.), произведенных в несельскохозяйственных подразделениях сельскохозяйственных организаций, отражается по соответствующим видам деятельности обрабатывающих производств. Например, объем отгруженных кефира, ряженки, йогурта, произведенных сельскохозяйственной организацией из сырья собственного производства, показывается по коду 15.51.13 «Производство кисломолочной продукции», мясных консервов - по коду 15.13.1 «Производство готовых и консервированных продуктов из мяса, мяса птицы, мясных субпродуктов и крови животных», льняной пряжи - по коду 17.14 «Прядение льняных волокон».</w:t>
      </w:r>
    </w:p>
    <w:p>
      <w:pPr>
        <w:pStyle w:val="Normal"/>
        <w:widowControl w:val="false"/>
        <w:autoSpaceDE w:val="false"/>
        <w:ind w:firstLine="540"/>
        <w:jc w:val="both"/>
        <w:rPr/>
      </w:pPr>
      <w:r>
        <w:rPr/>
        <w:t>Организации, осуществляющие производство мяса и мясопродуктов, полученных при забое скота, как на специализированных, так и на неспециализированных убойных площадках, отражают объем отгруженной продукции по соответствующим видам деятельности обрабатывающих производств согласно Приложению № 4 к настоящим Указаниям (коды ОКВЭД 15.11.1 - 15.13.9).</w:t>
      </w:r>
    </w:p>
    <w:p>
      <w:pPr>
        <w:pStyle w:val="Normal"/>
        <w:widowControl w:val="false"/>
        <w:autoSpaceDE w:val="false"/>
        <w:ind w:firstLine="540"/>
        <w:jc w:val="both"/>
        <w:rPr/>
      </w:pPr>
      <w:r>
        <w:rPr/>
        <w:t>Деятельность по предоставлению услуг по добыче нефти в соответствии с заключенными договорами следует идентифицировать как услугу, имеющую код ОКВЭД 11.20.4 «Предоставление прочих услуг, связанных с добычей нефти и газа».</w:t>
      </w:r>
    </w:p>
    <w:p>
      <w:pPr>
        <w:pStyle w:val="Normal"/>
        <w:widowControl w:val="false"/>
        <w:autoSpaceDE w:val="false"/>
        <w:ind w:firstLine="540"/>
        <w:jc w:val="both"/>
        <w:rPr/>
      </w:pPr>
      <w:r>
        <w:rPr/>
        <w:t>По видам экономической деятельности, относящимся к строительству, показывается новое строительство, расширение, реконструкция, модернизация и ремонт зданий и сооружений.</w:t>
      </w:r>
    </w:p>
    <w:p>
      <w:pPr>
        <w:pStyle w:val="Normal"/>
        <w:widowControl w:val="false"/>
        <w:autoSpaceDE w:val="false"/>
        <w:ind w:firstLine="540"/>
        <w:jc w:val="both"/>
        <w:rPr/>
      </w:pPr>
      <w:r>
        <w:rPr/>
        <w:t>Монтаж и наладка инженерного оборудования, несущего функциональную нагрузку в здании, относится к строительству. Например, монтаж систем отопления, лифтов, сигнальных систем и т.п.</w:t>
      </w:r>
    </w:p>
    <w:p>
      <w:pPr>
        <w:pStyle w:val="Normal"/>
        <w:widowControl w:val="false"/>
        <w:autoSpaceDE w:val="false"/>
        <w:ind w:firstLine="540"/>
        <w:jc w:val="both"/>
        <w:rPr/>
      </w:pPr>
      <w:r>
        <w:rPr/>
        <w:t>Монтаж и наладка технологического оборудования обрабатывающих производств относится по ОКВЭД к соответствующим группировкам раздела «Обрабатывающие производства». К обрабатывающим производствам относится и монтаж конструкций из готовых составных частей собственного производства (кроме бетонных). Монтаж, наладка, ремонт и техническое обслуживание электротехнического и теплотехнического оборудования, аппаратуры и средств защиты электростанций; теплотехнического и другого технологического оборудования, аппаратуры и средств защиты котельных относится по ОКВЭД к соответствующим группировкам раздела Е «Производство и распределение электроэнергии, газа и воды».</w:t>
      </w:r>
    </w:p>
    <w:p>
      <w:pPr>
        <w:pStyle w:val="Normal"/>
        <w:widowControl w:val="false"/>
        <w:autoSpaceDE w:val="false"/>
        <w:ind w:firstLine="540"/>
        <w:jc w:val="both"/>
        <w:rPr/>
      </w:pPr>
      <w:r>
        <w:rPr/>
        <w:t>Работы по содержанию железнодорожных путей, обслуживанию железнодорожных переездов отражаются в группировке ОКВЭД «Производство общестроительных работ по строительству автомобильных дорог, железных дорог и взлетно-посадочных полос аэродромов» (код 45.23.1) только в части выполнения общестроительных работ по строительству, реконструкции, капитальному и текущему ремонту сооружений.</w:t>
      </w:r>
    </w:p>
    <w:p>
      <w:pPr>
        <w:pStyle w:val="Normal"/>
        <w:widowControl w:val="false"/>
        <w:autoSpaceDE w:val="false"/>
        <w:ind w:firstLine="540"/>
        <w:jc w:val="both"/>
        <w:rPr/>
      </w:pPr>
      <w:r>
        <w:rPr/>
        <w:t>Производство общестроительных работ по строительству прочих зданий и сооружений, не включенных в другие группировки (стадионов, гимнастических залов, бассейнов, закрытых катков, теннисных кортов и т.д.) отражается в группировке ОКВЭД «Производство общестроительных работ по строительству прочих зданий и сооружений, не включенных в другие группировки» (код 45.21.6).</w:t>
      </w:r>
    </w:p>
    <w:p>
      <w:pPr>
        <w:pStyle w:val="Normal"/>
        <w:widowControl w:val="false"/>
        <w:autoSpaceDE w:val="false"/>
        <w:ind w:firstLine="540"/>
        <w:jc w:val="both"/>
        <w:rPr/>
      </w:pPr>
      <w:r>
        <w:rPr/>
        <w:t>При производстве общестроительных работ в части благоустройства внутригородских территорий (асфальтирование, озеленение, установка детских площадок) виды деятельности распределяются по ОКВЭД следующим образом:</w:t>
      </w:r>
    </w:p>
    <w:p>
      <w:pPr>
        <w:pStyle w:val="Normal"/>
        <w:widowControl w:val="false"/>
        <w:autoSpaceDE w:val="false"/>
        <w:ind w:firstLine="540"/>
        <w:jc w:val="both"/>
        <w:rPr/>
      </w:pPr>
      <w:r>
        <w:rPr/>
        <w:t>- в части асфальтирования - «Производство общестроительных работ по строительству автомобильных дорог, железных дорог и взлетно-посадочных полос аэродромов» (код 45.23.1);</w:t>
      </w:r>
    </w:p>
    <w:p>
      <w:pPr>
        <w:pStyle w:val="Normal"/>
        <w:widowControl w:val="false"/>
        <w:autoSpaceDE w:val="false"/>
        <w:ind w:firstLine="540"/>
        <w:jc w:val="both"/>
        <w:rPr/>
      </w:pPr>
      <w:r>
        <w:rPr/>
        <w:t>- в части озеленения - «Предоставление услуг по закладке, обработке и содержанию садов, парков и других зеленых насаждений» (код 01.41.2);</w:t>
      </w:r>
    </w:p>
    <w:p>
      <w:pPr>
        <w:pStyle w:val="Normal"/>
        <w:widowControl w:val="false"/>
        <w:autoSpaceDE w:val="false"/>
        <w:ind w:firstLine="540"/>
        <w:jc w:val="both"/>
        <w:rPr/>
      </w:pPr>
      <w:r>
        <w:rPr/>
        <w:t>- в части установки детских площадок - «Строительство спортивных сооружений» (код 45.23.2).</w:t>
      </w:r>
    </w:p>
    <w:p>
      <w:pPr>
        <w:pStyle w:val="Normal"/>
        <w:widowControl w:val="false"/>
        <w:autoSpaceDE w:val="false"/>
        <w:ind w:firstLine="540"/>
        <w:jc w:val="both"/>
        <w:rPr/>
      </w:pPr>
      <w:r>
        <w:rPr/>
        <w:t>Работы по содержанию автомобильных дорог относятся к группировке «Эксплуатация автомобильных дорог общего пользования» (код 63.21.22).</w:t>
      </w:r>
    </w:p>
    <w:p>
      <w:pPr>
        <w:pStyle w:val="Normal"/>
        <w:widowControl w:val="false"/>
        <w:autoSpaceDE w:val="false"/>
        <w:ind w:firstLine="540"/>
        <w:jc w:val="both"/>
        <w:rPr/>
      </w:pPr>
      <w:r>
        <w:rPr/>
        <w:t>Организации, имеющие на своем балансе котельные, производящие тепловую энергию и отгружающие ее по собственным или арендованным сетям другим юридическим и физическим лицам, отражают ее стоимость по коду ОКВЭД 40.30.14 «Производство пара и горячей воды (тепловой энергии) котельными».</w:t>
      </w:r>
    </w:p>
    <w:p>
      <w:pPr>
        <w:pStyle w:val="Normal"/>
        <w:widowControl w:val="false"/>
        <w:autoSpaceDE w:val="false"/>
        <w:ind w:firstLine="540"/>
        <w:jc w:val="both"/>
        <w:rPr/>
      </w:pPr>
      <w:r>
        <w:rPr/>
        <w:t>Стоимость продукции общественного питания, отраженная по строке 01, показывается в разделе 2 с соответствующим кодом ОКВЭД (55.30 - 55.52) согласно приложению № 4 к Указаниям.</w:t>
      </w:r>
    </w:p>
    <w:p>
      <w:pPr>
        <w:pStyle w:val="Normal"/>
        <w:widowControl w:val="false"/>
        <w:autoSpaceDE w:val="false"/>
        <w:ind w:firstLine="540"/>
        <w:jc w:val="both"/>
        <w:rPr/>
      </w:pPr>
      <w:r>
        <w:rPr/>
        <w:t>По видам деятельности с кодами ОКВЭД 50.10.3, 50.30.3, 50.40.3, 51.1, 52.1 - 52.4 приводятся сведения о вознаграждении комиссионеров (поверенных, агентов), совершающих сделки по купле-продаже товаров от имени или за счет других лиц или фирм (комитентов, доверителей, принципалов) по договорам комиссии (поручения) или агентским договорам. По видам деятельности с кодами ОКВЭД 52.1 - 52.4 в случае, если организация не осуществляла продажу товаров населению по договорам комиссии и (поручения) или агентским договорам торговли, раздел 2 не заполняется. Услуги агентов в розничной торговле отражают во 2 разделе формы по коду ОКВЭД класса 52 в соответствии с видом продаваемого товара.</w:t>
      </w:r>
    </w:p>
    <w:p>
      <w:pPr>
        <w:pStyle w:val="Normal"/>
        <w:widowControl w:val="false"/>
        <w:autoSpaceDE w:val="false"/>
        <w:ind w:firstLine="540"/>
        <w:jc w:val="both"/>
        <w:rPr/>
      </w:pPr>
      <w:r>
        <w:rPr/>
        <w:t>Деятельность аптек по изготовлению лекарственных средств по заказам населения отражается в группировке ОКВЭД «Розничная торговля фармацевтическими товарами» (код 52.31), по заказам юридических лиц для дальнейшего профессионального использования - в группировке «Производство фармацевтических препаратов и материалов» (коды ОКВЭД 24.42.1 и/или 24.42.2).</w:t>
      </w:r>
    </w:p>
    <w:p>
      <w:pPr>
        <w:pStyle w:val="Normal"/>
        <w:widowControl w:val="false"/>
        <w:autoSpaceDE w:val="false"/>
        <w:ind w:firstLine="540"/>
        <w:jc w:val="both"/>
        <w:rPr/>
      </w:pPr>
      <w:r>
        <w:rPr/>
        <w:t>Деятельность гостиниц отражается по коду ОКВЭД 55.10 «Деятельность гостиниц». При наличии в гостинице других видов деятельности (ресторана, парикмахерской, химчистки, ремонтных мастерских и пр.) указывают стоимость услуг по соответствующим кодам ОКВЭД.</w:t>
      </w:r>
    </w:p>
    <w:p>
      <w:pPr>
        <w:pStyle w:val="Normal"/>
        <w:widowControl w:val="false"/>
        <w:autoSpaceDE w:val="false"/>
        <w:ind w:firstLine="540"/>
        <w:jc w:val="both"/>
        <w:rPr/>
      </w:pPr>
      <w:r>
        <w:rPr/>
        <w:t>Если организация осуществляет продажу товаров собственного производства через собственную торговую сеть, то полная стоимость отгруженных товаров отражается по тому виду деятельности, в результате которого они были произведены. Торговая деятельность в этом случае не выделяется.</w:t>
      </w:r>
    </w:p>
    <w:p>
      <w:pPr>
        <w:pStyle w:val="Normal"/>
        <w:widowControl w:val="false"/>
        <w:autoSpaceDE w:val="false"/>
        <w:ind w:firstLine="540"/>
        <w:jc w:val="both"/>
        <w:rPr/>
      </w:pPr>
      <w:r>
        <w:rPr/>
        <w:t>Организации, осуществляющие доверительное управление чужим имуществом, показывают доход, полученный в качестве доверительного управляющего, по коду ОКВЭД 74.14 «Консультирование по вопросам коммерческой деятельности и управления».</w:t>
      </w:r>
    </w:p>
    <w:p>
      <w:pPr>
        <w:pStyle w:val="Normal"/>
        <w:widowControl w:val="false"/>
        <w:autoSpaceDE w:val="false"/>
        <w:ind w:firstLine="540"/>
        <w:jc w:val="both"/>
        <w:rPr/>
      </w:pPr>
      <w:r>
        <w:rPr/>
        <w:t>Деятельность по перевозкам грузов автомобильным транспортом отражается по кодам ОКВЭД 60.24.1 «Деятельность автомобильного грузового специализированного транспорта» или 60.24.2 «Деятельность автомобильного грузового неспециализированного транспорта.».</w:t>
      </w:r>
    </w:p>
    <w:p>
      <w:pPr>
        <w:pStyle w:val="Normal"/>
        <w:widowControl w:val="false"/>
        <w:autoSpaceDE w:val="false"/>
        <w:ind w:firstLine="540"/>
        <w:jc w:val="both"/>
        <w:rPr/>
      </w:pPr>
      <w:r>
        <w:rPr/>
        <w:t>Деятельность по выполнению погрузочно-разгрузочных работ отражается по кодам ОКВЭД 63.11.1 - «Транспортная обработка контейнеров» или ОКВЭД 63.11.2 - «Транспортная обработка прочих груз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3. Оптовая и розничная продажа товаров, оборот</w:t>
      </w:r>
    </w:p>
    <w:p>
      <w:pPr>
        <w:pStyle w:val="Normal"/>
        <w:widowControl w:val="false"/>
        <w:autoSpaceDE w:val="false"/>
        <w:jc w:val="center"/>
        <w:rPr/>
      </w:pPr>
      <w:r>
        <w:rPr/>
        <w:t>общественного питания, платные услуги населению</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264"/>
      <w:bookmarkEnd w:id="6"/>
      <w:r>
        <w:rPr/>
        <w:t>30. По строке 22 показывается оборот розничной торговли, который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 поручению физических лиц без открытия счета, посредством платежных карт, что также учитывается как продажа за наличный расчет.</w:t>
      </w:r>
    </w:p>
    <w:p>
      <w:pPr>
        <w:pStyle w:val="Normal"/>
        <w:widowControl w:val="false"/>
        <w:autoSpaceDE w:val="false"/>
        <w:ind w:firstLine="540"/>
        <w:jc w:val="both"/>
        <w:rPr/>
      </w:pPr>
      <w:r>
        <w:rPr/>
        <w:t>В оборот розничной торговли также включаются:</w:t>
      </w:r>
    </w:p>
    <w:p>
      <w:pPr>
        <w:pStyle w:val="Normal"/>
        <w:widowControl w:val="false"/>
        <w:autoSpaceDE w:val="false"/>
        <w:ind w:firstLine="540"/>
        <w:jc w:val="both"/>
        <w:rPr/>
      </w:pPr>
      <w:r>
        <w:rPr/>
        <w:t>стоимость товаров, проданных по договорам комиссии (поручения или агентским договорам) по моменту продажи в размере полной стоимости товаров, включая вознаграждение;</w:t>
      </w:r>
    </w:p>
    <w:p>
      <w:pPr>
        <w:pStyle w:val="Normal"/>
        <w:widowControl w:val="false"/>
        <w:autoSpaceDE w:val="false"/>
        <w:ind w:firstLine="540"/>
        <w:jc w:val="both"/>
        <w:rPr/>
      </w:pPr>
      <w:r>
        <w:rPr/>
        <w:t>полная стоимость товаров, проданных в кредит (по моменту отпуска товаров покупателям);</w:t>
      </w:r>
    </w:p>
    <w:p>
      <w:pPr>
        <w:pStyle w:val="Normal"/>
        <w:widowControl w:val="false"/>
        <w:autoSpaceDE w:val="false"/>
        <w:ind w:firstLine="540"/>
        <w:jc w:val="both"/>
        <w:rPr/>
      </w:pPr>
      <w:r>
        <w:rPr/>
        <w:t>стоимость товаров длительного пользования, проданных по образцам (по времени выписки счета-фактуры или доставки покупателю, независимо от времени фактической оплаты товара покупателем);</w:t>
      </w:r>
    </w:p>
    <w:p>
      <w:pPr>
        <w:pStyle w:val="Normal"/>
        <w:widowControl w:val="false"/>
        <w:autoSpaceDE w:val="false"/>
        <w:ind w:firstLine="540"/>
        <w:jc w:val="both"/>
        <w:rPr/>
      </w:pPr>
      <w:r>
        <w:rPr/>
        <w:t>стоимость товаров, проданных в порядке электронной торговли (электронная торговля - это продажа товаров по заказам от покупателей, поступивших в интерактивном режиме (O№-LI№E), где цена и (или) условия продажи приняты или оговорены по Интернету, электронной почте и т.п.) по времени выписки счета-фактуры или доставки покупателю, независимо от формы расчета и времени фактической оплаты товара покупателем;</w:t>
      </w:r>
    </w:p>
    <w:p>
      <w:pPr>
        <w:pStyle w:val="Normal"/>
        <w:widowControl w:val="false"/>
        <w:autoSpaceDE w:val="false"/>
        <w:ind w:firstLine="540"/>
        <w:jc w:val="both"/>
        <w:rPr/>
      </w:pPr>
      <w:r>
        <w:rPr/>
        <w:t>стоимость товаров, проданных по почте; товары высылаются покупателю, который выбирает их по рекламным объявлениям, каталогам, образцам или другим видам рекламы;</w:t>
      </w:r>
    </w:p>
    <w:p>
      <w:pPr>
        <w:pStyle w:val="Normal"/>
        <w:widowControl w:val="false"/>
        <w:autoSpaceDE w:val="false"/>
        <w:ind w:firstLine="540"/>
        <w:jc w:val="both"/>
        <w:rPr/>
      </w:pPr>
      <w:r>
        <w:rPr/>
        <w:t>стоимость товаров, проданных через торговые автоматы;</w:t>
      </w:r>
    </w:p>
    <w:p>
      <w:pPr>
        <w:pStyle w:val="Normal"/>
        <w:widowControl w:val="false"/>
        <w:autoSpaceDE w:val="false"/>
        <w:ind w:firstLine="540"/>
        <w:jc w:val="both"/>
        <w:rPr/>
      </w:pPr>
      <w:r>
        <w:rPr/>
        <w:t>полная стоимость лекарственных средств, отпущенных отдельным категориям граждан бесплатно или по льготным рецептам;</w:t>
      </w:r>
    </w:p>
    <w:p>
      <w:pPr>
        <w:pStyle w:val="Normal"/>
        <w:widowControl w:val="false"/>
        <w:autoSpaceDE w:val="false"/>
        <w:ind w:firstLine="540"/>
        <w:jc w:val="both"/>
        <w:rPr/>
      </w:pPr>
      <w:r>
        <w:rPr/>
        <w:t>полная стоимость товаров, проданных отдельным категориям населения со скидкой (угля, газа в баллонах, древесного топлива и т.п.);</w:t>
      </w:r>
    </w:p>
    <w:p>
      <w:pPr>
        <w:pStyle w:val="Normal"/>
        <w:widowControl w:val="false"/>
        <w:autoSpaceDE w:val="false"/>
        <w:ind w:firstLine="540"/>
        <w:jc w:val="both"/>
        <w:rPr/>
      </w:pPr>
      <w:r>
        <w:rPr/>
        <w:t>стоимость проданных по подписке печатных изданий (по моменту выписки счета, без учета стоимости доставки);</w:t>
      </w:r>
    </w:p>
    <w:p>
      <w:pPr>
        <w:pStyle w:val="Normal"/>
        <w:widowControl w:val="false"/>
        <w:autoSpaceDE w:val="false"/>
        <w:ind w:firstLine="540"/>
        <w:jc w:val="both"/>
        <w:rPr/>
      </w:pPr>
      <w:r>
        <w:rPr/>
        <w:t>стоимость упаковки, имеющей продажную цену, не входящую в цену товара;</w:t>
      </w:r>
    </w:p>
    <w:p>
      <w:pPr>
        <w:pStyle w:val="Normal"/>
        <w:widowControl w:val="false"/>
        <w:autoSpaceDE w:val="false"/>
        <w:ind w:firstLine="540"/>
        <w:jc w:val="both"/>
        <w:rPr/>
      </w:pPr>
      <w:r>
        <w:rPr/>
        <w:t>стоимость проданной порожней тары.</w:t>
      </w:r>
    </w:p>
    <w:p>
      <w:pPr>
        <w:pStyle w:val="Normal"/>
        <w:widowControl w:val="false"/>
        <w:autoSpaceDE w:val="false"/>
        <w:ind w:firstLine="540"/>
        <w:jc w:val="both"/>
        <w:rPr/>
      </w:pPr>
      <w:r>
        <w:rPr/>
        <w:t>Оборот розничной торговли показывается, включая стоимость стеклянной посуды, проданной вместе с товаром (за вычетом стоимости возвращенной населением порожней стеклянной посуды) или принятой в обмен на товар.</w:t>
      </w:r>
    </w:p>
    <w:p>
      <w:pPr>
        <w:pStyle w:val="Normal"/>
        <w:widowControl w:val="false"/>
        <w:autoSpaceDE w:val="false"/>
        <w:ind w:firstLine="540"/>
        <w:jc w:val="both"/>
        <w:rPr/>
      </w:pPr>
      <w:r>
        <w:rPr/>
        <w:t>Стоимость товаров, отпущенных населению через розничную торговую сеть или через торговые подразделения неторговых организаций в счет задолженности по заработной плате, пенсиям, пособиям и т.п. с последующей оплатой организациям торговли предприятиями, органами социального обеспечения или др., включается в оборот розничной торговли.</w:t>
      </w:r>
    </w:p>
    <w:p>
      <w:pPr>
        <w:pStyle w:val="Normal"/>
        <w:widowControl w:val="false"/>
        <w:autoSpaceDE w:val="false"/>
        <w:ind w:firstLine="540"/>
        <w:jc w:val="both"/>
        <w:rPr/>
      </w:pPr>
      <w:r>
        <w:rPr/>
        <w:t>Не включаются в оборот розничной торговли:</w:t>
      </w:r>
    </w:p>
    <w:p>
      <w:pPr>
        <w:pStyle w:val="Normal"/>
        <w:widowControl w:val="false"/>
        <w:autoSpaceDE w:val="false"/>
        <w:ind w:firstLine="540"/>
        <w:jc w:val="both"/>
        <w:rPr/>
      </w:pPr>
      <w:r>
        <w:rPr/>
        <w:t>стоимость товаров, выданных своим работникам в счет оплаты труда;</w:t>
      </w:r>
    </w:p>
    <w:p>
      <w:pPr>
        <w:pStyle w:val="Normal"/>
        <w:widowControl w:val="false"/>
        <w:autoSpaceDE w:val="false"/>
        <w:ind w:firstLine="540"/>
        <w:jc w:val="both"/>
        <w:rPr/>
      </w:pPr>
      <w:r>
        <w:rPr/>
        <w:t>стоимость объектов недвижимости;</w:t>
      </w:r>
    </w:p>
    <w:p>
      <w:pPr>
        <w:pStyle w:val="Normal"/>
        <w:widowControl w:val="false"/>
        <w:autoSpaceDE w:val="false"/>
        <w:ind w:firstLine="540"/>
        <w:jc w:val="both"/>
        <w:rPr/>
      </w:pPr>
      <w:r>
        <w:rPr/>
        <w:t>стоимость проданных товаров, не выдержавших гарантийных сроков службы;</w:t>
      </w:r>
    </w:p>
    <w:p>
      <w:pPr>
        <w:pStyle w:val="Normal"/>
        <w:widowControl w:val="false"/>
        <w:autoSpaceDE w:val="false"/>
        <w:ind w:firstLine="540"/>
        <w:jc w:val="both"/>
        <w:rPr/>
      </w:pPr>
      <w:r>
        <w:rPr/>
        <w:t>стоимость проездных билетов, талонов на все виды транспорта, лотерейных билетов, телефонных карт, карт экспресс-оплаты услуг связи;</w:t>
      </w:r>
    </w:p>
    <w:p>
      <w:pPr>
        <w:pStyle w:val="Normal"/>
        <w:widowControl w:val="false"/>
        <w:autoSpaceDE w:val="false"/>
        <w:ind w:firstLine="540"/>
        <w:jc w:val="both"/>
        <w:rPr/>
      </w:pPr>
      <w:r>
        <w:rPr/>
        <w:t>стоимость товаров, отпущенных через розничную торговую сеть юридическим лицам (в том числе и организациям социальной сферы, спецпотребителям и т.п.) и индивидуальным предпринимателям.</w:t>
      </w:r>
    </w:p>
    <w:p>
      <w:pPr>
        <w:pStyle w:val="Normal"/>
        <w:widowControl w:val="false"/>
        <w:autoSpaceDE w:val="false"/>
        <w:ind w:firstLine="540"/>
        <w:jc w:val="both"/>
        <w:rPr/>
      </w:pPr>
      <w:r>
        <w:rPr/>
        <w:t>Организации (комиссионеры, поверенные, агенты), осуществляющие деятельность в интересах другого лица по договорам комиссии, поручения либо агентским договорам, стоимость товаров, проданных населению, отражают по строке 22 в полном объеме. Комитенты, доверители, принципалы, являющиеся собственниками этих товаров, строку 22 не заполняют, вместе с тем выручку, полученную от их продаж, отражают по строке 02.</w:t>
      </w:r>
    </w:p>
    <w:p>
      <w:pPr>
        <w:pStyle w:val="Normal"/>
        <w:widowControl w:val="false"/>
        <w:autoSpaceDE w:val="false"/>
        <w:ind w:firstLine="540"/>
        <w:jc w:val="both"/>
        <w:rPr/>
      </w:pPr>
      <w:r>
        <w:rPr/>
        <w:t>Данные об обороте розничной торговли представляют как организации розничной торговли, так и организации других видов деятельности, если они осуществляют продажу приобретенных на стороне товаров (в том числе полученных в соответствии с договором мены) или товаров собственного производства населению через торговые заведения, находящиеся на их балансе, или с оплатой через свою кассу.</w:t>
      </w:r>
    </w:p>
    <w:p>
      <w:pPr>
        <w:pStyle w:val="Normal"/>
        <w:widowControl w:val="false"/>
        <w:autoSpaceDE w:val="false"/>
        <w:ind w:firstLine="540"/>
        <w:jc w:val="both"/>
        <w:rPr/>
      </w:pPr>
      <w:r>
        <w:rPr/>
        <w:t>Оборот общественного питания в оборот розничной торговли не включается и показывается отдельно по строке 27.</w:t>
      </w:r>
    </w:p>
    <w:p>
      <w:pPr>
        <w:pStyle w:val="Normal"/>
        <w:widowControl w:val="false"/>
        <w:autoSpaceDE w:val="false"/>
        <w:ind w:firstLine="540"/>
        <w:jc w:val="both"/>
        <w:rPr/>
      </w:pPr>
      <w:r>
        <w:rPr/>
        <w:t>Организации общественного питания по строке 22 отражают стоимость кулинарных изделий и кулинарных полуфабрикатов, а также покупных товаров, которые были проданы через свои объекты розничной торговли (магазины, павильоны, палатки и т.п.). Покупные товары, включенные в меню и проданные в обеденных залах ресторанов, кафе, столовых, закусочных, баров, отражаются по строке 27.</w:t>
      </w:r>
    </w:p>
    <w:p>
      <w:pPr>
        <w:pStyle w:val="Normal"/>
        <w:widowControl w:val="false"/>
        <w:autoSpaceDE w:val="false"/>
        <w:ind w:firstLine="540"/>
        <w:jc w:val="both"/>
        <w:rPr/>
      </w:pPr>
      <w:r>
        <w:rPr/>
        <w:t>Признаком операции, относимой к розничной торговле, является наличие кассового чека (счета) или иного заменяющего чек документа.</w:t>
      </w:r>
    </w:p>
    <w:p>
      <w:pPr>
        <w:pStyle w:val="Normal"/>
        <w:widowControl w:val="false"/>
        <w:autoSpaceDE w:val="false"/>
        <w:ind w:firstLine="540"/>
        <w:jc w:val="both"/>
        <w:rPr/>
      </w:pPr>
      <w:r>
        <w:rPr/>
        <w:t>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Normal"/>
        <w:widowControl w:val="false"/>
        <w:autoSpaceDE w:val="false"/>
        <w:ind w:firstLine="540"/>
        <w:jc w:val="both"/>
        <w:rPr/>
      </w:pPr>
      <w:r>
        <w:rPr/>
        <w:t>31. По строке 23 из общего оборота розничной торговли отражается выручка от продажи населению товаров собственного производства.</w:t>
      </w:r>
    </w:p>
    <w:p>
      <w:pPr>
        <w:pStyle w:val="Normal"/>
        <w:widowControl w:val="false"/>
        <w:autoSpaceDE w:val="false"/>
        <w:ind w:firstLine="540"/>
        <w:jc w:val="both"/>
        <w:rPr/>
      </w:pPr>
      <w:r>
        <w:rPr/>
        <w:t>32. По строке 24 выделяются данные об обороте розничной торговли пищевыми продуктами, включая напитки и табачные изделия. Приводятся объемы розничной продажи всех пищевых продуктов, включая бутилированную питьевую воду, алкогольную продукцию, пиво и напитки, изготавливаемые на его основе, безалкогольные напитки, жевательную резинку, пищевые и биологически активные добавки.</w:t>
      </w:r>
    </w:p>
    <w:p>
      <w:pPr>
        <w:pStyle w:val="Normal"/>
        <w:widowControl w:val="false"/>
        <w:autoSpaceDE w:val="false"/>
        <w:ind w:firstLine="540"/>
        <w:jc w:val="both"/>
        <w:rPr/>
      </w:pPr>
      <w:bookmarkStart w:id="7" w:name="Par293"/>
      <w:bookmarkEnd w:id="7"/>
      <w:r>
        <w:rPr/>
        <w:t>33. По строке 26 показывается оборот оптовой торговли, который представляет собой выручку от реализации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w:t>
      </w:r>
    </w:p>
    <w:p>
      <w:pPr>
        <w:pStyle w:val="Normal"/>
        <w:widowControl w:val="false"/>
        <w:autoSpaceDE w:val="false"/>
        <w:ind w:firstLine="540"/>
        <w:jc w:val="both"/>
        <w:rPr/>
      </w:pPr>
      <w:r>
        <w:rPr/>
        <w:t>Комиссионеры (поверенные, агенты), осуществляющие деятельность в оптовой торговле в интересах другого лица (комитента, доверителя, принципала) по договорам комиссии (поручения) либо агентским договорам, по строке 26 отражают только сумму полученного вознаграждения. Стоимость проданных на основе договоров комиссии, поручения или агентских договоров товаров отражается комитентами (доверителями, принципалами).</w:t>
      </w:r>
    </w:p>
    <w:p>
      <w:pPr>
        <w:pStyle w:val="Normal"/>
        <w:widowControl w:val="false"/>
        <w:autoSpaceDE w:val="false"/>
        <w:ind w:firstLine="540"/>
        <w:jc w:val="both"/>
        <w:rPr/>
      </w:pPr>
      <w:r>
        <w:rPr/>
        <w:t>Транспортирование и распределение газа по распределительным сетям газоснабжения среди конечных потребителей (населения, предприятий и т.п.), а также распределение (отпуск) электрической и тепловой энергии по строке 26 не показываются, так как их реализация конечному потребителю (т.е. организациям, использующим их при производстве продукции или в коммунально-бытовых целях) не является оптовой продажей.</w:t>
      </w:r>
    </w:p>
    <w:p>
      <w:pPr>
        <w:pStyle w:val="Normal"/>
        <w:widowControl w:val="false"/>
        <w:autoSpaceDE w:val="false"/>
        <w:ind w:firstLine="540"/>
        <w:jc w:val="both"/>
        <w:rPr/>
      </w:pPr>
      <w:r>
        <w:rPr/>
        <w:t>Продажа товаров населению относится к обороту розничной торговли и по строке 26 не отражается.</w:t>
      </w:r>
    </w:p>
    <w:p>
      <w:pPr>
        <w:pStyle w:val="Normal"/>
        <w:widowControl w:val="false"/>
        <w:autoSpaceDE w:val="false"/>
        <w:ind w:firstLine="540"/>
        <w:jc w:val="both"/>
        <w:rPr/>
      </w:pPr>
      <w:r>
        <w:rPr/>
        <w:t>Стоимость лотерейных билетов, телефонных карт, карт экспресс-оплаты услуг связи в оборот оптовой торговли не включается.</w:t>
      </w:r>
    </w:p>
    <w:p>
      <w:pPr>
        <w:pStyle w:val="Normal"/>
        <w:widowControl w:val="false"/>
        <w:autoSpaceDE w:val="false"/>
        <w:ind w:firstLine="540"/>
        <w:jc w:val="both"/>
        <w:rPr/>
      </w:pPr>
      <w:r>
        <w:rPr/>
        <w:t>Стоимость проданных объектов недвижимости по строке 26 не отражается.</w:t>
      </w:r>
    </w:p>
    <w:p>
      <w:pPr>
        <w:pStyle w:val="Normal"/>
        <w:widowControl w:val="false"/>
        <w:autoSpaceDE w:val="false"/>
        <w:ind w:firstLine="540"/>
        <w:jc w:val="both"/>
        <w:rPr/>
      </w:pPr>
      <w:r>
        <w:rPr/>
        <w:t>Одним из признаков операции, относимой к оптовой торговле, является наличие счета-фактуры на отгрузку товар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Данные об обороте оптовой торговли заполняют как организации оптовой торговли, так и других видов деятельности, осуществляющие перепродажу юридическим лицам или индивидуальным предпринимателям товаров, ранее приобретенных на стороне.</w:t>
      </w:r>
    </w:p>
    <w:p>
      <w:pPr>
        <w:pStyle w:val="Normal"/>
        <w:widowControl w:val="false"/>
        <w:autoSpaceDE w:val="false"/>
        <w:ind w:firstLine="540"/>
        <w:jc w:val="both"/>
        <w:rPr/>
      </w:pPr>
      <w:r>
        <w:rPr/>
        <w:t>Оборот оптовой торговли приводи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поверенных, агентов) отражается по фактической стоимости, включая НДС.</w:t>
      </w:r>
    </w:p>
    <w:p>
      <w:pPr>
        <w:pStyle w:val="Normal"/>
        <w:widowControl w:val="false"/>
        <w:autoSpaceDE w:val="false"/>
        <w:ind w:firstLine="540"/>
        <w:jc w:val="both"/>
        <w:rPr/>
      </w:pPr>
      <w:bookmarkStart w:id="8" w:name="Par305"/>
      <w:bookmarkEnd w:id="8"/>
      <w:r>
        <w:rPr/>
        <w:t>34. По строке 27 показывается оборот общественного питания, который представляет собой выручку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д.)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widowControl w:val="false"/>
        <w:autoSpaceDE w:val="false"/>
        <w:ind w:firstLine="540"/>
        <w:jc w:val="both"/>
        <w:rPr/>
      </w:pPr>
      <w:r>
        <w:rPr/>
        <w:t>Данные об обороте общественного питания представляют как организации общественного питания (столовые, кафе, рестораны, бары, закусочные и т.п.), так и организации других видов деятельности, если они осуществляют продажу собственной кулинарной продукции или покупных товаров без кулинарной обработки для потребления на месте через заведения общественного питания, находящиеся на их балансе.</w:t>
      </w:r>
    </w:p>
    <w:p>
      <w:pPr>
        <w:pStyle w:val="Normal"/>
        <w:widowControl w:val="false"/>
        <w:autoSpaceDE w:val="false"/>
        <w:ind w:firstLine="540"/>
        <w:jc w:val="both"/>
        <w:rPr/>
      </w:pPr>
      <w:r>
        <w:rPr/>
        <w:t>В оборот общественного питания включаются стоимость собственной кулинарной продукции и покупных товаров без кулинарной обработки, проданных (отпущенных):</w:t>
      </w:r>
    </w:p>
    <w:p>
      <w:pPr>
        <w:pStyle w:val="Normal"/>
        <w:widowControl w:val="false"/>
        <w:autoSpaceDE w:val="false"/>
        <w:ind w:firstLine="540"/>
        <w:jc w:val="both"/>
        <w:rPr/>
      </w:pPr>
      <w:r>
        <w:rPr/>
        <w:t>работникам организаций с последующим удержанием из заработной платы;</w:t>
      </w:r>
    </w:p>
    <w:p>
      <w:pPr>
        <w:pStyle w:val="Normal"/>
        <w:widowControl w:val="false"/>
        <w:autoSpaceDE w:val="false"/>
        <w:ind w:firstLine="540"/>
        <w:jc w:val="both"/>
        <w:rPr/>
      </w:pPr>
      <w:r>
        <w:rPr/>
        <w:t>по абонементам, талонам и т.п. в объеме фактической стоимости питания;</w:t>
      </w:r>
    </w:p>
    <w:p>
      <w:pPr>
        <w:pStyle w:val="Normal"/>
        <w:widowControl w:val="false"/>
        <w:autoSpaceDE w:val="false"/>
        <w:ind w:firstLine="540"/>
        <w:jc w:val="both"/>
        <w:rPr/>
      </w:pPr>
      <w:r>
        <w:rPr/>
        <w:t>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w:t>
      </w:r>
    </w:p>
    <w:p>
      <w:pPr>
        <w:pStyle w:val="Normal"/>
        <w:widowControl w:val="false"/>
        <w:autoSpaceDE w:val="false"/>
        <w:ind w:firstLine="540"/>
        <w:jc w:val="both"/>
        <w:rPr/>
      </w:pPr>
      <w:r>
        <w:rPr/>
        <w:t>на дом по заказам населения;</w:t>
      </w:r>
    </w:p>
    <w:p>
      <w:pPr>
        <w:pStyle w:val="Normal"/>
        <w:widowControl w:val="false"/>
        <w:autoSpaceDE w:val="false"/>
        <w:ind w:firstLine="540"/>
        <w:jc w:val="both"/>
        <w:rPr/>
      </w:pPr>
      <w:r>
        <w:rPr/>
        <w:t>на рабочие места по заказам организаций и индивидуальных предпринимателей;</w:t>
      </w:r>
    </w:p>
    <w:p>
      <w:pPr>
        <w:pStyle w:val="Normal"/>
        <w:widowControl w:val="false"/>
        <w:autoSpaceDE w:val="false"/>
        <w:ind w:firstLine="540"/>
        <w:jc w:val="both"/>
        <w:rPr/>
      </w:pPr>
      <w:r>
        <w:rPr/>
        <w:t>транспортным предприятиям в пути следования сухопутного, воздушного, водного транспорта;</w:t>
      </w:r>
    </w:p>
    <w:p>
      <w:pPr>
        <w:pStyle w:val="Normal"/>
        <w:widowControl w:val="false"/>
        <w:autoSpaceDE w:val="false"/>
        <w:ind w:firstLine="540"/>
        <w:jc w:val="both"/>
        <w:rPr/>
      </w:pPr>
      <w:r>
        <w:rPr/>
        <w:t>для обслуживания приемов, банкетов и т.п.</w:t>
      </w:r>
    </w:p>
    <w:p>
      <w:pPr>
        <w:pStyle w:val="Normal"/>
        <w:widowControl w:val="false"/>
        <w:autoSpaceDE w:val="false"/>
        <w:ind w:firstLine="540"/>
        <w:jc w:val="both"/>
        <w:rPr/>
      </w:pPr>
      <w:r>
        <w:rPr/>
        <w:t>Стоимость питания пациентов больниц, контингентов, проживающих в детских домах, домах престарелых и т.п., предоставляемого бюджетными учреждениями бесплатно, в оборот общественного питания не включается.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орот общественного питания в полном объеме.</w:t>
      </w:r>
    </w:p>
    <w:p>
      <w:pPr>
        <w:pStyle w:val="Normal"/>
        <w:widowControl w:val="false"/>
        <w:autoSpaceDE w:val="false"/>
        <w:ind w:firstLine="540"/>
        <w:jc w:val="both"/>
        <w:rPr/>
      </w:pPr>
      <w:r>
        <w:rPr/>
        <w:t>Оборот общественного питания приводи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widowControl w:val="false"/>
        <w:autoSpaceDE w:val="false"/>
        <w:ind w:firstLine="540"/>
        <w:jc w:val="both"/>
        <w:rPr/>
      </w:pPr>
      <w:bookmarkStart w:id="9" w:name="Par317"/>
      <w:bookmarkEnd w:id="9"/>
      <w:r>
        <w:rPr/>
        <w:t>35. По строке 28 приводится объем платных услуг населению. Он отражает объем денежных средств, уплаченных самим потребителем за оказанную ему (или членам его семьи) услугу или организацией (предприятием), в которой он работает (за счет средств из прибыли). Производителями услуг выступают исключительно резиденты российской экономики (юридические лица, зарегистрированные на территории Российской Федерации). Потребителями услуг являются граждане Российской Федерации, а также граждане других государств (нерезиденты), потребляющие те или иные услуги на территории Российской Федерации.</w:t>
      </w:r>
    </w:p>
    <w:p>
      <w:pPr>
        <w:pStyle w:val="Normal"/>
        <w:widowControl w:val="false"/>
        <w:autoSpaceDE w:val="false"/>
        <w:ind w:firstLine="540"/>
        <w:jc w:val="both"/>
        <w:rPr/>
      </w:pPr>
      <w:r>
        <w:rPr/>
        <w:t>Оплата услуг гражданами (потребителями услуг) может осуществляться за наличный расчет (через кассу организации) либо по кредитным карточкам, по расчетным чекам банков, по перечислениям со счетов вкладчиков (что также учитывается как реализация за наличный расчет).</w:t>
      </w:r>
    </w:p>
    <w:p>
      <w:pPr>
        <w:pStyle w:val="Normal"/>
        <w:widowControl w:val="false"/>
        <w:autoSpaceDE w:val="false"/>
        <w:ind w:firstLine="540"/>
        <w:jc w:val="both"/>
        <w:rPr/>
      </w:pPr>
      <w:r>
        <w:rPr/>
        <w:t>Объем платных услуг населению приводится в фактически действовавших ценах реализации с учетом НДС и других обязательных платежей.</w:t>
      </w:r>
    </w:p>
    <w:p>
      <w:pPr>
        <w:pStyle w:val="Normal"/>
        <w:widowControl w:val="false"/>
        <w:autoSpaceDE w:val="false"/>
        <w:ind w:firstLine="540"/>
        <w:jc w:val="both"/>
        <w:rPr/>
      </w:pPr>
      <w:r>
        <w:rPr/>
        <w:t>Сведения по платным услугам населению представляют юридические лица, являющиеся коммерческими организациями, а также некоммерческие организации всех форм собственности и организационно-правовой формы, оказывающие платные услуги населению или владеющие информацией об объемах оказанных населению услуг другими организациями. К организациям, «владеющим информацией об объемах платных услуг населению», относятся юридические лица, которые по договоренности с производителем какого-либо вида услуг (например, жилищно-коммунальных, туристских, санаторно-оздоровительных и т.п.) осуществляют начисление платежей, прием заказов от потребителя и получение с него денег в оплату за оказанную ему производителем услугу. В число таких организаций входят расчетные центры (РКЦ, ЕРКЦ, ИВЦ), ТСЖ, управляющие организации, осуществляющие начисление населению жилищно-коммунальных платежей, турагенты, трансагентства и другие. Эти организации по строке 28 в отличие от строки 01 показывают весь объем денежных средств, полученных от населения в счет оплаты услуг (жилищно-коммунальных, за турпутевки и другие).</w:t>
      </w:r>
    </w:p>
    <w:p>
      <w:pPr>
        <w:pStyle w:val="Normal"/>
        <w:widowControl w:val="false"/>
        <w:autoSpaceDE w:val="false"/>
        <w:ind w:firstLine="540"/>
        <w:jc w:val="both"/>
        <w:rPr/>
      </w:pPr>
      <w:r>
        <w:rPr/>
        <w:t>В случае если ТСЖ не имеет доход от предпринимательской деятельности и не предоставляет форму № П-1, оно заполняет приложение № 3 к форме № П-1 по строкам «жилищные услуги» и «коммунальные услуги» или стр. 27 формы № П-5(м) (с расшифровкой по стр. 60 в разделе 3).</w:t>
      </w:r>
    </w:p>
    <w:p>
      <w:pPr>
        <w:pStyle w:val="Normal"/>
        <w:widowControl w:val="false"/>
        <w:autoSpaceDE w:val="false"/>
        <w:ind w:firstLine="540"/>
        <w:jc w:val="both"/>
        <w:rPr/>
      </w:pPr>
      <w:r>
        <w:rPr/>
        <w:t>Юридические лица, имеющие обособленные подразделения, расположенные на разных с ним территориях (в других субъектах Российской Федерации) предоставляют форму федерального статистического наблюдения № П-1 по строке 28 и приложение № 3 к ней в соответствии с п. 2 настоящего Указания. Исключение составляет учет услуг, оказанных межрегиональными компаниями (ОАО «РЖД», ОАО «Аэрофлот - Российские авиалинии», ОАО «Трансаэро», операторами связи), для которых утверждены особые порядки представления данных по обособленным подразделениям.</w:t>
      </w:r>
    </w:p>
    <w:p>
      <w:pPr>
        <w:pStyle w:val="Normal"/>
        <w:widowControl w:val="false"/>
        <w:autoSpaceDE w:val="false"/>
        <w:ind w:firstLine="540"/>
        <w:jc w:val="both"/>
        <w:rPr/>
      </w:pPr>
      <w:r>
        <w:rPr/>
        <w:t>В случае, когда одна организация приобрела услуги у другой организации и реализовала их потребителю, отчитываться об объеме оказанных платных услуг должна только та организация, которая получила с потребителя денежные средства.</w:t>
      </w:r>
    </w:p>
    <w:p>
      <w:pPr>
        <w:pStyle w:val="Normal"/>
        <w:widowControl w:val="false"/>
        <w:autoSpaceDE w:val="false"/>
        <w:ind w:firstLine="540"/>
        <w:jc w:val="both"/>
        <w:rPr/>
      </w:pPr>
      <w:r>
        <w:rPr/>
        <w:t>Пример. Туристская фирма продает потребителю тур, включающий следующие услуги: проезд к месту отдыха, проживание, экскурсия. В этом случае туристская фирма должна отразить в отчете всю стоимость тура, включающую стоимость указанных выше услуг плюс свое посредническое вознаграждение, т.е. всю сумму, полученную от потребителя услуги (туриста). Транспортная организация, гостиница и экскурсионное бюро, получившие деньги за услугу туристу от посредника (т.е. от туристской фирмы), не должны показывать соответствующие суммы в своих отчетах.</w:t>
      </w:r>
    </w:p>
    <w:p>
      <w:pPr>
        <w:pStyle w:val="Normal"/>
        <w:widowControl w:val="false"/>
        <w:autoSpaceDE w:val="false"/>
        <w:ind w:firstLine="540"/>
        <w:jc w:val="both"/>
        <w:rPr/>
      </w:pPr>
      <w:r>
        <w:rPr/>
        <w:t>Если турагент приобрел путевки для реализации населению у туроператора, то, независимо от того, на каких условиях заключен договор между турагентом и туроператором, отчитываться по оказанным туристским услугам должен турагент, непосредственно получивший денежные средства с населения, т.е. в своих отчетах турагент показывает полную стоимость путевки, которую оплатил потребитель услуги (за исключением выездного туризма, когда показывается стоимость путевки за вычетом сумм, перечисляемых зарубежным партнерам (нерезидентам) на оплату той части услуг, которая будет оказана за пределами Российской Федерации).</w:t>
      </w:r>
    </w:p>
    <w:p>
      <w:pPr>
        <w:pStyle w:val="Normal"/>
        <w:widowControl w:val="false"/>
        <w:autoSpaceDE w:val="false"/>
        <w:ind w:firstLine="540"/>
        <w:jc w:val="both"/>
        <w:rPr/>
      </w:pPr>
      <w:r>
        <w:rPr/>
        <w:t>Сведения о санаторно-оздоровительных услугах предоставляют организация, реализовавшая путевку непосредственно потребителю (турфирма и т.п.), организации, приобретшие для своих работников и членов их семей путевки за счет средств из прибыли.</w:t>
      </w:r>
    </w:p>
    <w:p>
      <w:pPr>
        <w:pStyle w:val="Normal"/>
        <w:widowControl w:val="false"/>
        <w:autoSpaceDE w:val="false"/>
        <w:ind w:firstLine="540"/>
        <w:jc w:val="both"/>
        <w:rPr/>
      </w:pPr>
      <w:r>
        <w:rPr/>
        <w:t>Филиалы ОАО «РЖД» - железные дороги, функциональные филиалы в случае, если они оказывают населению не только услуги железнодорожного транспорта, но и другие виды услуг, должны отражать объемы последних по строке 28 с расшифровкой этих объемов в Приложении № 3 «Сведения об объеме платных услуг населению по видам» к форме № П-1 по видам платных услуг.</w:t>
      </w:r>
    </w:p>
    <w:p>
      <w:pPr>
        <w:pStyle w:val="Normal"/>
        <w:widowControl w:val="false"/>
        <w:autoSpaceDE w:val="false"/>
        <w:ind w:firstLine="540"/>
        <w:jc w:val="both"/>
        <w:rPr/>
      </w:pPr>
      <w:r>
        <w:rPr/>
        <w:t>Услуги, оказанные с использованием материала (изделий, запчастей и деталей) заказчика, в объем платных услуг населению включаются без стоимости этого материала.</w:t>
      </w:r>
    </w:p>
    <w:p>
      <w:pPr>
        <w:pStyle w:val="Normal"/>
        <w:widowControl w:val="false"/>
        <w:autoSpaceDE w:val="false"/>
        <w:ind w:firstLine="540"/>
        <w:jc w:val="both"/>
        <w:rPr/>
      </w:pPr>
      <w:r>
        <w:rPr/>
        <w:t>Поставка населению бытового газа в баллонах (за исключением реализации и заправки газовых баллонов на АЗС) и твердого топлива при наличии печного отопления должна найти отражение в строке 28 формы № П-1 и по строке 020 приложения № 3 к форме № П-1.</w:t>
      </w:r>
    </w:p>
    <w:p>
      <w:pPr>
        <w:pStyle w:val="Normal"/>
        <w:widowControl w:val="false"/>
        <w:autoSpaceDE w:val="false"/>
        <w:ind w:firstLine="540"/>
        <w:jc w:val="both"/>
        <w:rPr/>
      </w:pPr>
      <w:r>
        <w:rPr/>
        <w:t>Оплата обучения в учреждениях среднего и высшего профессионального образования, на подготовительных курсах учитывается в объеме платных образовательных услуг не по моменту завершения оказания образовательной услуги, т.е. после окончания обучения, а ежемесячно равными долями в течение всего периода обучения.</w:t>
      </w:r>
    </w:p>
    <w:p>
      <w:pPr>
        <w:pStyle w:val="Normal"/>
        <w:widowControl w:val="false"/>
        <w:autoSpaceDE w:val="false"/>
        <w:ind w:firstLine="540"/>
        <w:jc w:val="both"/>
        <w:rPr/>
      </w:pPr>
      <w:r>
        <w:rPr/>
        <w:t>Пример. ВУЗ установил плату за обучение в размере 12000 рублей за весь учебный год (с сентября 2008 года по июнь 2009 года) с одного студента. Таким образом, если в организации обучается 2 тыс. студентов, то общая сумма денежных средств, полученных со студентов в оплату за обучение, составит 24000 тыс. рублей. Ежемесячно начиная с сентября 2008 года по август 2009 года 1/12 суммы, т.е. 2000 тыс. руб., показывается в отчете по форме № П-1, приложению № 3 к этой форме.</w:t>
      </w:r>
    </w:p>
    <w:p>
      <w:pPr>
        <w:pStyle w:val="Normal"/>
        <w:widowControl w:val="false"/>
        <w:autoSpaceDE w:val="false"/>
        <w:ind w:firstLine="540"/>
        <w:jc w:val="both"/>
        <w:rPr/>
      </w:pPr>
      <w:r>
        <w:rPr/>
        <w:t>Не включаются в объем платных услуг населению:</w:t>
      </w:r>
    </w:p>
    <w:p>
      <w:pPr>
        <w:pStyle w:val="Normal"/>
        <w:widowControl w:val="false"/>
        <w:autoSpaceDE w:val="false"/>
        <w:ind w:firstLine="540"/>
        <w:jc w:val="both"/>
        <w:rPr/>
      </w:pPr>
      <w:r>
        <w:rPr/>
        <w:t>- услуги, оказанные юридическим лицам, их обособленным подразделениям, индивидуальным предпринимателям для осуществления ими предпринимательской деятельности (исключение составляют услуги, оказанные управляющими организациями товариществам собственников жилья (ТСЖ));</w:t>
      </w:r>
    </w:p>
    <w:p>
      <w:pPr>
        <w:pStyle w:val="Normal"/>
        <w:widowControl w:val="false"/>
        <w:autoSpaceDE w:val="false"/>
        <w:ind w:firstLine="540"/>
        <w:jc w:val="both"/>
        <w:rPr/>
      </w:pPr>
      <w:r>
        <w:rPr/>
        <w:t>- услуги, оплаченные из средств бюджетов всех уровней и внебюджетных фондов, включая компенсации из бюджета любого уровня организациям жилищно-коммунального хозяйства за предоставленные отдельным категориям граждан субсидии и социальную поддержку по оплате жилого помещения и коммунальных услуг, если субсидии и социальная поддержка начисляются в виде скидок с суммы платежа; транспортным организациям по перевозке льготных категорий граждан;</w:t>
      </w:r>
    </w:p>
    <w:p>
      <w:pPr>
        <w:pStyle w:val="Normal"/>
        <w:widowControl w:val="false"/>
        <w:autoSpaceDE w:val="false"/>
        <w:ind w:firstLine="540"/>
        <w:jc w:val="both"/>
        <w:rPr/>
      </w:pPr>
      <w:r>
        <w:rPr/>
        <w:t>- обязательные платежи и разнообразные взносы населения, в т.ч. налоги и сборы, платежи по страхованию, взносы в общественные и кооперативные организации, проценты за пользование ссудами и потребительским кредитом, обязательные страховые взносы в пенсионный фонд;</w:t>
      </w:r>
    </w:p>
    <w:p>
      <w:pPr>
        <w:pStyle w:val="Normal"/>
        <w:widowControl w:val="false"/>
        <w:autoSpaceDE w:val="false"/>
        <w:ind w:firstLine="540"/>
        <w:jc w:val="both"/>
        <w:rPr/>
      </w:pPr>
      <w:r>
        <w:rPr/>
        <w:t>- продажа всех видов продовольственных и непродовольственных товаров, за исключением реализации ритуальных принадлежностей и товаров, произведенных по индивидуальным заказам;</w:t>
      </w:r>
    </w:p>
    <w:p>
      <w:pPr>
        <w:pStyle w:val="Normal"/>
        <w:widowControl w:val="false"/>
        <w:autoSpaceDE w:val="false"/>
        <w:ind w:firstLine="540"/>
        <w:jc w:val="both"/>
        <w:rPr/>
      </w:pPr>
      <w:r>
        <w:rPr/>
        <w:t>- стоимость проданной населению кулинарной продукции и покупных товаров без кулинарной обработки для потребления на месте;</w:t>
      </w:r>
    </w:p>
    <w:p>
      <w:pPr>
        <w:pStyle w:val="Normal"/>
        <w:widowControl w:val="false"/>
        <w:autoSpaceDE w:val="false"/>
        <w:ind w:firstLine="540"/>
        <w:jc w:val="both"/>
        <w:rPr/>
      </w:pPr>
      <w:r>
        <w:rPr/>
        <w:t>- услуги рынков;</w:t>
      </w:r>
    </w:p>
    <w:p>
      <w:pPr>
        <w:pStyle w:val="Normal"/>
        <w:widowControl w:val="false"/>
        <w:autoSpaceDE w:val="false"/>
        <w:ind w:firstLine="540"/>
        <w:jc w:val="both"/>
        <w:rPr/>
      </w:pPr>
      <w:r>
        <w:rPr/>
        <w:t>- услуги общественного питания;</w:t>
      </w:r>
    </w:p>
    <w:p>
      <w:pPr>
        <w:pStyle w:val="Normal"/>
        <w:widowControl w:val="false"/>
        <w:autoSpaceDE w:val="false"/>
        <w:ind w:firstLine="540"/>
        <w:jc w:val="both"/>
        <w:rPr/>
      </w:pPr>
      <w:r>
        <w:rPr/>
        <w:t>- услуги в области обязательного медицинского страхования;</w:t>
      </w:r>
    </w:p>
    <w:p>
      <w:pPr>
        <w:pStyle w:val="Normal"/>
        <w:widowControl w:val="false"/>
        <w:autoSpaceDE w:val="false"/>
        <w:ind w:firstLine="540"/>
        <w:jc w:val="both"/>
        <w:rPr/>
      </w:pPr>
      <w:r>
        <w:rPr/>
        <w:t>- услуги в области страхования;</w:t>
      </w:r>
    </w:p>
    <w:p>
      <w:pPr>
        <w:pStyle w:val="Normal"/>
        <w:widowControl w:val="false"/>
        <w:autoSpaceDE w:val="false"/>
        <w:ind w:firstLine="540"/>
        <w:jc w:val="both"/>
        <w:rPr/>
      </w:pPr>
      <w:r>
        <w:rPr/>
        <w:t>- услуги по оформлению таможенных деклараций и посреднические услуги при оформлении деклараций;</w:t>
      </w:r>
    </w:p>
    <w:p>
      <w:pPr>
        <w:pStyle w:val="Normal"/>
        <w:widowControl w:val="false"/>
        <w:autoSpaceDE w:val="false"/>
        <w:ind w:firstLine="540"/>
        <w:jc w:val="both"/>
        <w:rPr/>
      </w:pPr>
      <w:r>
        <w:rPr/>
        <w:t>- расходы предприятия по хозяйственному содержанию жилищного фонда общежитий, гостиниц, спортивных сооружений, клубов, санаторно-оздоровительных учреждений, библиотек, дошкольных учреждений и т.п.;</w:t>
      </w:r>
    </w:p>
    <w:p>
      <w:pPr>
        <w:pStyle w:val="Normal"/>
        <w:widowControl w:val="false"/>
        <w:autoSpaceDE w:val="false"/>
        <w:ind w:firstLine="540"/>
        <w:jc w:val="both"/>
        <w:rPr/>
      </w:pPr>
      <w:r>
        <w:rPr/>
        <w:t>- стоимость проданных жетонов организациями (в т.ч. игорными заведениями), осуществляющими эксплуатацию игровых автоматов;</w:t>
      </w:r>
    </w:p>
    <w:p>
      <w:pPr>
        <w:pStyle w:val="Normal"/>
        <w:widowControl w:val="false"/>
        <w:autoSpaceDE w:val="false"/>
        <w:ind w:firstLine="540"/>
        <w:jc w:val="both"/>
        <w:rPr/>
      </w:pPr>
      <w:r>
        <w:rPr/>
        <w:t>- доход, полученный игорными заведениями за проведение азартных игр;</w:t>
      </w:r>
    </w:p>
    <w:p>
      <w:pPr>
        <w:pStyle w:val="Normal"/>
        <w:widowControl w:val="false"/>
        <w:autoSpaceDE w:val="false"/>
        <w:ind w:firstLine="540"/>
        <w:jc w:val="both"/>
        <w:rPr/>
      </w:pPr>
      <w:r>
        <w:rPr/>
        <w:t>- добровольные пожертвования и целевые взносы, вносимые физическими лицами на добровольной основе;</w:t>
      </w:r>
    </w:p>
    <w:p>
      <w:pPr>
        <w:pStyle w:val="Normal"/>
        <w:widowControl w:val="false"/>
        <w:autoSpaceDE w:val="false"/>
        <w:ind w:firstLine="540"/>
        <w:jc w:val="both"/>
        <w:rPr/>
      </w:pPr>
      <w:r>
        <w:rPr/>
        <w:t>- услуги по выдаче свидетельств о государственной регистрации прав на недвижимое имущество физическим лицам;</w:t>
      </w:r>
    </w:p>
    <w:p>
      <w:pPr>
        <w:pStyle w:val="Normal"/>
        <w:widowControl w:val="false"/>
        <w:autoSpaceDE w:val="false"/>
        <w:ind w:firstLine="540"/>
        <w:jc w:val="both"/>
        <w:rPr/>
      </w:pPr>
      <w:r>
        <w:rPr/>
        <w:t>- стоимость проданных лотерейных билетов;</w:t>
      </w:r>
    </w:p>
    <w:p>
      <w:pPr>
        <w:pStyle w:val="Normal"/>
        <w:widowControl w:val="false"/>
        <w:autoSpaceDE w:val="false"/>
        <w:ind w:firstLine="540"/>
        <w:jc w:val="both"/>
        <w:rPr/>
      </w:pPr>
      <w:r>
        <w:rPr/>
        <w:t>- платежи граждан за нарушение установленных положений законов, а также по постановлению судов (алименты, штрафы, пени, неустойки, возмещение стоимости похищенного, платежи в медицинских вытрезвителях и т.п.);</w:t>
      </w:r>
    </w:p>
    <w:p>
      <w:pPr>
        <w:pStyle w:val="Normal"/>
        <w:widowControl w:val="false"/>
        <w:autoSpaceDE w:val="false"/>
        <w:ind w:firstLine="540"/>
        <w:jc w:val="both"/>
        <w:rPr/>
      </w:pPr>
      <w:r>
        <w:rPr/>
        <w:t>- сборы от реализации государственных номерных знаков для государственных и личных транспортных средств (включая лодки, катера), принадлежащих гражданам, за технический осмотр этого транспорта;</w:t>
      </w:r>
    </w:p>
    <w:p>
      <w:pPr>
        <w:pStyle w:val="Normal"/>
        <w:widowControl w:val="false"/>
        <w:autoSpaceDE w:val="false"/>
        <w:ind w:firstLine="540"/>
        <w:jc w:val="both"/>
        <w:rPr/>
      </w:pPr>
      <w:r>
        <w:rPr/>
        <w:t>- суммы первоначальных взносов, а также последующих погашений стоимости приобретенных гражданами квартир в многоквартирных домах по договору долевого участия или построенных за счет средств инвесторов индивидуальных, многоквартирных домов, проданных населению;</w:t>
      </w:r>
    </w:p>
    <w:p>
      <w:pPr>
        <w:pStyle w:val="Normal"/>
        <w:widowControl w:val="false"/>
        <w:autoSpaceDE w:val="false"/>
        <w:ind w:firstLine="540"/>
        <w:jc w:val="both"/>
        <w:rPr/>
      </w:pPr>
      <w:r>
        <w:rPr/>
        <w:t>- суммы, полученные медицинскими учреждениями по родовым сертификатам;</w:t>
      </w:r>
    </w:p>
    <w:p>
      <w:pPr>
        <w:pStyle w:val="Normal"/>
        <w:widowControl w:val="false"/>
        <w:autoSpaceDE w:val="false"/>
        <w:ind w:firstLine="540"/>
        <w:jc w:val="both"/>
        <w:rPr/>
      </w:pPr>
      <w:r>
        <w:rPr/>
        <w:t>- услуги банков;</w:t>
      </w:r>
    </w:p>
    <w:p>
      <w:pPr>
        <w:pStyle w:val="Normal"/>
        <w:widowControl w:val="false"/>
        <w:autoSpaceDE w:val="false"/>
        <w:ind w:firstLine="540"/>
        <w:jc w:val="both"/>
        <w:rPr/>
      </w:pPr>
      <w:r>
        <w:rPr/>
        <w:t>- услуги по проведению религиозных обрядов и церемоний религиозными организациями в культовых зданиях и сооружениях на относящихся к ним территориях, в иных местах, предоставленных таким организациям для этих целей.</w:t>
      </w:r>
    </w:p>
    <w:p>
      <w:pPr>
        <w:pStyle w:val="Normal"/>
        <w:widowControl w:val="false"/>
        <w:autoSpaceDE w:val="false"/>
        <w:ind w:firstLine="540"/>
        <w:jc w:val="both"/>
        <w:rPr/>
      </w:pPr>
      <w:r>
        <w:rPr/>
        <w:t>Распределение объема платных услуг населению, учтенного по строке 28, по видам отражается в Приложении № 3 «Сведения об объеме платных услуг населению по видам» к форме № П-1.</w:t>
      </w:r>
    </w:p>
    <w:p>
      <w:pPr>
        <w:pStyle w:val="Normal"/>
        <w:widowControl w:val="false"/>
        <w:autoSpaceDE w:val="false"/>
        <w:ind w:firstLine="540"/>
        <w:jc w:val="both"/>
        <w:rPr/>
      </w:pPr>
      <w:r>
        <w:rPr/>
        <w:t>При заполнении строки 28 формы № П-1 и приложения № 3 к ней и формы № П-5(м) необходимо руководствоваться Указаниями по заполнению в формах федерального статистического наблюдения показателя «Объем платных услуг населению», утвержденными Приказом Росстата от 23.07.2009 № 147 и «Общероссийским классификатором услуг населению ОК 002-93» с изменениями 12/2010 ОКУН, утвержденными Приказом Росстандарта от 23.12.2010 № 1072-с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4. Перевозки грузов и грузооборот</w:t>
      </w:r>
    </w:p>
    <w:p>
      <w:pPr>
        <w:pStyle w:val="Normal"/>
        <w:widowControl w:val="false"/>
        <w:autoSpaceDE w:val="false"/>
        <w:jc w:val="center"/>
        <w:rPr/>
      </w:pPr>
      <w:r>
        <w:rPr/>
        <w:t>автомобиль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361"/>
      <w:bookmarkEnd w:id="10"/>
      <w:r>
        <w:rPr/>
        <w:t>36. По строкам с 29 по 32 показываются данные о перевозках грузов и грузообороте, выполненные грузовым автотранспортом по дорогам общего пользования (грузовые автомобили, пикапы и легковые фургоны, автоприцепы собственные, по договору лизинга и/или арендующие у других организаций). Организации, арендующие автомобили и использующие их для осуществления перевозок грузов, включают сведения по этим перевозкам.</w:t>
      </w:r>
    </w:p>
    <w:p>
      <w:pPr>
        <w:pStyle w:val="Normal"/>
        <w:widowControl w:val="false"/>
        <w:autoSpaceDE w:val="false"/>
        <w:ind w:firstLine="540"/>
        <w:jc w:val="both"/>
        <w:rPr/>
      </w:pPr>
      <w:r>
        <w:rPr/>
        <w:t>В отчет не включаются перевозки грузов:</w:t>
      </w:r>
    </w:p>
    <w:p>
      <w:pPr>
        <w:pStyle w:val="Normal"/>
        <w:widowControl w:val="false"/>
        <w:autoSpaceDE w:val="false"/>
        <w:ind w:firstLine="540"/>
        <w:jc w:val="both"/>
        <w:rPr/>
      </w:pPr>
      <w:r>
        <w:rPr/>
        <w:t>- на автомобилях, сданных в аренду;</w:t>
      </w:r>
    </w:p>
    <w:p>
      <w:pPr>
        <w:pStyle w:val="Normal"/>
        <w:widowControl w:val="false"/>
        <w:autoSpaceDE w:val="false"/>
        <w:ind w:firstLine="540"/>
        <w:jc w:val="both"/>
        <w:rPr/>
      </w:pPr>
      <w:r>
        <w:rPr/>
        <w:t>- нетоварного характера - очистка территории от бытового мусора, снега и т.д.;</w:t>
      </w:r>
    </w:p>
    <w:p>
      <w:pPr>
        <w:pStyle w:val="Normal"/>
        <w:widowControl w:val="false"/>
        <w:autoSpaceDE w:val="false"/>
        <w:ind w:firstLine="540"/>
        <w:jc w:val="both"/>
        <w:rPr/>
      </w:pPr>
      <w:r>
        <w:rPr/>
        <w:t>- на обслуживании линий связи и электропередач, трубопроводов и т.д.;</w:t>
      </w:r>
    </w:p>
    <w:p>
      <w:pPr>
        <w:pStyle w:val="Normal"/>
        <w:widowControl w:val="false"/>
        <w:autoSpaceDE w:val="false"/>
        <w:ind w:firstLine="540"/>
        <w:jc w:val="both"/>
        <w:rPr/>
      </w:pPr>
      <w:r>
        <w:rPr/>
        <w:t>- при научно-изыскательских, геологоразведочных работах;</w:t>
      </w:r>
    </w:p>
    <w:p>
      <w:pPr>
        <w:pStyle w:val="Normal"/>
        <w:widowControl w:val="false"/>
        <w:autoSpaceDE w:val="false"/>
        <w:ind w:firstLine="540"/>
        <w:jc w:val="both"/>
        <w:rPr/>
      </w:pPr>
      <w:r>
        <w:rPr/>
        <w:t>- почты и периодической печати;</w:t>
      </w:r>
    </w:p>
    <w:p>
      <w:pPr>
        <w:pStyle w:val="Normal"/>
        <w:widowControl w:val="false"/>
        <w:autoSpaceDE w:val="false"/>
        <w:ind w:firstLine="540"/>
        <w:jc w:val="both"/>
        <w:rPr/>
      </w:pPr>
      <w:r>
        <w:rPr/>
        <w:t>- технологические - внутрихозяйственные, внутризаводские, внутриобъектные, внутрипостроечные, внутрикарьерные перевозки и т.п., осуществляемые без выезда автомобиля на автомобильную дорогу общего пользования;</w:t>
      </w:r>
    </w:p>
    <w:p>
      <w:pPr>
        <w:pStyle w:val="Normal"/>
        <w:widowControl w:val="false"/>
        <w:autoSpaceDE w:val="false"/>
        <w:ind w:firstLine="540"/>
        <w:jc w:val="both"/>
        <w:rPr/>
      </w:pPr>
      <w:r>
        <w:rPr/>
        <w:t>- на автомобилях, не имеющих номерных знаков МВД России.</w:t>
      </w:r>
    </w:p>
    <w:p>
      <w:pPr>
        <w:pStyle w:val="Normal"/>
        <w:widowControl w:val="false"/>
        <w:autoSpaceDE w:val="false"/>
        <w:ind w:firstLine="540"/>
        <w:jc w:val="both"/>
        <w:rPr/>
      </w:pPr>
      <w:bookmarkStart w:id="11" w:name="Par370"/>
      <w:bookmarkEnd w:id="11"/>
      <w:r>
        <w:rPr/>
        <w:t>37. Все юридические лица приводят сведения о перевозках грузов и грузообороте грузоперевозящих автомобилей, независимо от того, является ли перевозка грузов автотранспортом основной деятельностью или нет. Указываются суммарные объемы, выполненные как на коммерческой основе (за плату для заказчика, юридического или физического лица), так и для собственной производственной деятельности (собственные грузы). Данные приводятся соответственно в тоннах (по стр. 29, 30) и тонно-километрах (по стр. 31, 32). К перевозкам грузов для собственной производственной деятельности по дорогам общего пользования относятся перевозки некоммерческих грузов, т.е. принадлежащих отчитывающейся организации товаров и нетоварных ценностей, используемых для функционирования производства.</w:t>
      </w:r>
    </w:p>
    <w:p>
      <w:pPr>
        <w:pStyle w:val="Normal"/>
        <w:widowControl w:val="false"/>
        <w:autoSpaceDE w:val="false"/>
        <w:ind w:firstLine="540"/>
        <w:jc w:val="both"/>
        <w:rPr/>
      </w:pPr>
      <w:r>
        <w:rPr/>
        <w:t>Из общего объема перевозок грузов (строки 29) по строке 30 выделяются данные о перевозке грузов на коммерческой основе, а из общего объема грузооборота (строки 31) по строке 32 выделяются данные о грузообороте, выполненном на коммерческой основе.</w:t>
      </w:r>
    </w:p>
    <w:p>
      <w:pPr>
        <w:pStyle w:val="Normal"/>
        <w:widowControl w:val="false"/>
        <w:autoSpaceDE w:val="false"/>
        <w:ind w:firstLine="540"/>
        <w:jc w:val="both"/>
        <w:rPr/>
      </w:pPr>
      <w:bookmarkStart w:id="12" w:name="Par372"/>
      <w:bookmarkEnd w:id="12"/>
      <w:r>
        <w:rPr/>
        <w:t>38. Общий объем перевезенных грузов определяется в зависимости от используемых показателей первичного учета, отражаемых в транспортной документации отчитывающейся организации.</w:t>
      </w:r>
    </w:p>
    <w:p>
      <w:pPr>
        <w:pStyle w:val="Normal"/>
        <w:widowControl w:val="false"/>
        <w:autoSpaceDE w:val="false"/>
        <w:ind w:firstLine="540"/>
        <w:jc w:val="both"/>
        <w:rPr/>
      </w:pPr>
      <w:r>
        <w:rPr/>
        <w:t>Если учет количества перевезенных грузов осуществлялся в натуральном выражении (масса в тоннах), то значение данного показателя определяется по фактической массе (весу) перевезенных грузов с учетом веса тары, веса контейнеров за каждую ездку (заезд), включая груз, перевезенный на автоприцепах.</w:t>
      </w:r>
    </w:p>
    <w:p>
      <w:pPr>
        <w:pStyle w:val="Normal"/>
        <w:widowControl w:val="false"/>
        <w:autoSpaceDE w:val="false"/>
        <w:ind w:firstLine="540"/>
        <w:jc w:val="both"/>
        <w:rPr/>
      </w:pPr>
      <w:r>
        <w:rPr/>
        <w:t>Если для учета объемов перевозок грузов использовались другие показатели (километр пробега, часы работы и т.п.) и учет фактического веса груза невозможен, то общий объем перевезенных грузов определяется расчетным путем в зависимости от видов сообщения: для городского и пригородного сообщений или для междугородного и международного сообщений (Приложение № 1-авто).</w:t>
      </w:r>
    </w:p>
    <w:p>
      <w:pPr>
        <w:pStyle w:val="Normal"/>
        <w:widowControl w:val="false"/>
        <w:autoSpaceDE w:val="false"/>
        <w:ind w:firstLine="540"/>
        <w:jc w:val="both"/>
        <w:rPr/>
      </w:pPr>
      <w:bookmarkStart w:id="13" w:name="Par375"/>
      <w:bookmarkEnd w:id="13"/>
      <w:r>
        <w:rPr/>
        <w:t>39. Грузооборот характеризует перевозку груза с учетом расстояния перевозки в километрах и определяется как сумма произведений веса груза по каждой ездке (заезду) на расстояние перевозки (пробег с грузом) по каждой ездке.</w:t>
      </w:r>
    </w:p>
    <w:p>
      <w:pPr>
        <w:pStyle w:val="Normal"/>
        <w:widowControl w:val="false"/>
        <w:autoSpaceDE w:val="false"/>
        <w:ind w:firstLine="540"/>
        <w:jc w:val="both"/>
        <w:rPr/>
      </w:pPr>
      <w:r>
        <w:rPr/>
        <w:t>Общий грузооборот определяется как суммарный грузооборот по каждому грузоперевозящему автомобилю в зависимости от используемых показателей учета транспортной работы.</w:t>
      </w:r>
    </w:p>
    <w:p>
      <w:pPr>
        <w:pStyle w:val="Normal"/>
        <w:widowControl w:val="false"/>
        <w:autoSpaceDE w:val="false"/>
        <w:ind w:firstLine="540"/>
        <w:jc w:val="both"/>
        <w:rPr/>
      </w:pPr>
      <w:r>
        <w:rPr/>
        <w:t>Если учет количества перевезенных грузов и пробега с грузом осуществлялся в натуральном выражении, то грузооборот определяется суммированием произведений фактически перевезенного за отдельные ездки (заезды) груза на расстояние перевозки (пробег с грузом) в километрах, указанных в транспортной документации (по каждой ездке).</w:t>
      </w:r>
    </w:p>
    <w:p>
      <w:pPr>
        <w:pStyle w:val="Normal"/>
        <w:widowControl w:val="false"/>
        <w:autoSpaceDE w:val="false"/>
        <w:ind w:firstLine="540"/>
        <w:jc w:val="both"/>
        <w:rPr/>
      </w:pPr>
      <w:r>
        <w:rPr/>
        <w:t>Если для учета объемов перевозок грузов использовались другие показатели (км пробега, часы работы и т.п.) и учет фактического расстояния перевозки (пробега с грузом) невозможен, то грузооборот определяется расчетным путем в зависимости от вида сообщения: для городского и пригородного сообщений или для междугородного и международного сообщений (Приложение № 1-авто).</w:t>
      </w:r>
    </w:p>
    <w:p>
      <w:pPr>
        <w:pStyle w:val="Normal"/>
        <w:widowControl w:val="false"/>
        <w:autoSpaceDE w:val="false"/>
        <w:ind w:firstLine="540"/>
        <w:jc w:val="both"/>
        <w:rPr/>
      </w:pPr>
      <w:r>
        <w:rPr/>
        <w:t>Если расстояние перевозки груза (пробег с грузом) по отдельным ездкам, выполненным автомобилем, не отражалось в транспортной документации, то пробег с грузом определяется расчетным путем в зависимости от вида сообщения и вида перевозок грузов (Приложение № 1-авт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5. Производство и отгрузка по видам продукции</w:t>
      </w:r>
    </w:p>
    <w:p>
      <w:pPr>
        <w:pStyle w:val="Normal"/>
        <w:widowControl w:val="false"/>
        <w:autoSpaceDE w:val="false"/>
        <w:jc w:val="center"/>
        <w:rPr/>
      </w:pPr>
      <w:r>
        <w:rPr/>
        <w:t>и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384"/>
      <w:bookmarkEnd w:id="14"/>
      <w:r>
        <w:rPr/>
        <w:t>40. При заполнении данных о производстве, отгрузке и остатках произведенных юридическим лицом конкретных видов промышленной продукции следует руководствоваться следующим.</w:t>
      </w:r>
    </w:p>
    <w:p>
      <w:pPr>
        <w:pStyle w:val="Normal"/>
        <w:widowControl w:val="false"/>
        <w:autoSpaceDE w:val="false"/>
        <w:ind w:firstLine="540"/>
        <w:jc w:val="both"/>
        <w:rPr/>
      </w:pPr>
      <w:r>
        <w:rPr/>
        <w:t>В графах А и В по свободным строкам приводятся наименования произведенных юридическим лицом конкретных видов продукции и единиц их измерения в соответствии с перечнем, определенным органами государственной статистики, в графах Г и Д - соответствующие им коды по Общероссийскому классификатору продукции по видам экономической деятельности ОК 034-2007 (КПЕС 2002), принятому и введенному в действие Приказом Федерального агентства по техническому регулированию и метрологии от 22 ноября 2007 г. № 329-ст, и Общероссийскому классификатору единиц измерения ОК 015-94 (ОКЕИ), принятым и введенным в действие Постановлением Госстандарта от 26 декабря 1994 года № 366. В графе Б проставляется код «50», означающий, что по данной строке приведены сведения о произведенной юридическим лицом продукции.</w:t>
      </w:r>
    </w:p>
    <w:p>
      <w:pPr>
        <w:pStyle w:val="Normal"/>
        <w:widowControl w:val="false"/>
        <w:autoSpaceDE w:val="false"/>
        <w:ind w:firstLine="540"/>
        <w:jc w:val="both"/>
        <w:rPr/>
      </w:pPr>
      <w:r>
        <w:rPr/>
        <w:t>В соответствии с Постановлением Правительства Российской Федерации от 10 ноября 2003 г. № 677 «Об общероссийских классификаторах технико-экономической и социальной информации в социально-экономической области» (п. 9) присвоение кодов объектам классификации (видам продукции) хозяйствующие субъекты (предприятия и организации)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w:t>
      </w:r>
    </w:p>
    <w:p>
      <w:pPr>
        <w:pStyle w:val="Normal"/>
        <w:widowControl w:val="false"/>
        <w:autoSpaceDE w:val="false"/>
        <w:ind w:firstLine="540"/>
        <w:jc w:val="both"/>
        <w:rPr/>
      </w:pPr>
      <w:r>
        <w:rPr/>
        <w:t>В данные о производстве конкретных видов продукции (графы 1 - 3) включается продукция, выработанная юридическим лицом (независимо от вида основной деятельности) как из собственного сырья и материалов, так и из неоплачиваемых сырья и материалов заказчика, предназначенная для отпуска другим юридическим и физическим лицам, своему капитальному строительству и своим подразделениям, зачисленная в состав основных средств или оборотных активов (например, спецодежда, спецоснастка), выданная своим работникам в счет оплаты труда, а также израсходованная на собственные производственные нужды, т.е. валовой выпуск (за исключением отдельных видов продукции, учет которых осуществляется по товарному выпуску).</w:t>
      </w:r>
    </w:p>
    <w:p>
      <w:pPr>
        <w:pStyle w:val="Normal"/>
        <w:widowControl w:val="false"/>
        <w:autoSpaceDE w:val="false"/>
        <w:ind w:firstLine="540"/>
        <w:jc w:val="both"/>
        <w:rPr/>
      </w:pPr>
      <w:r>
        <w:rPr/>
        <w:t>В данные об отгрузке конкретных видов продукции (графа 4) включается продукция собственного производства (в т.ч. выработанная из давальческого сырья), фактически отгруженная (переданная) в отчетном периоде другим юридическим и физическим лицам или выданная своим работникам в счет оплаты труда.</w:t>
      </w:r>
    </w:p>
    <w:p>
      <w:pPr>
        <w:pStyle w:val="Normal"/>
        <w:widowControl w:val="false"/>
        <w:autoSpaceDE w:val="false"/>
        <w:ind w:firstLine="540"/>
        <w:jc w:val="both"/>
        <w:rPr/>
      </w:pPr>
      <w:r>
        <w:rPr/>
        <w:t>В графах 5 и 6 из общего объема отгруженной продукции выделяются данные в натурально-вещественном и стоимостном выражении по продукции собственного производства (без продукции, произведенной из давальческого сырья), фактически отгруженной (переданной) в отчетном периоде другим юридическим и физическим лицам, а также выданной своим работникам в счет оплаты труда.</w:t>
      </w:r>
    </w:p>
    <w:p>
      <w:pPr>
        <w:pStyle w:val="Normal"/>
        <w:widowControl w:val="false"/>
        <w:autoSpaceDE w:val="false"/>
        <w:ind w:firstLine="540"/>
        <w:jc w:val="both"/>
        <w:rPr/>
      </w:pPr>
      <w:r>
        <w:rPr/>
        <w:t>Стоимостная оценка конкретных видов продукции, отгруженной другим юридическим и физическим лицам (графа 6), осуществляется в фактических ценах продажи (без НДС, акцизов и аналогичных обязательных платежей). В случае, когда на конкретный вид продукции применяются только цены франко-вагон станции назначения, то стоимость транспортировки продукции от станции отправления до станции назначения исключается из стоимостной ее оценки. Если на конкретный вид продукции применяются только цены франко-склад изготовителя, то оценка стоимостного объема осуществляется по этим ценам.</w:t>
      </w:r>
    </w:p>
    <w:p>
      <w:pPr>
        <w:pStyle w:val="Normal"/>
        <w:widowControl w:val="false"/>
        <w:autoSpaceDE w:val="false"/>
        <w:ind w:firstLine="540"/>
        <w:jc w:val="both"/>
        <w:rPr/>
      </w:pPr>
      <w:r>
        <w:rPr/>
        <w:t>Продукция, отпускаемая по договору мены (бартеру), передаваемая потребителям безвозмездно или предоставляемая своим работникам в счет оплаты труда, при включении в графу 6 оценивается по средней цене продажи такой же или аналогичной продукции.</w:t>
      </w:r>
    </w:p>
    <w:p>
      <w:pPr>
        <w:pStyle w:val="Normal"/>
        <w:widowControl w:val="false"/>
        <w:autoSpaceDE w:val="false"/>
        <w:ind w:firstLine="540"/>
        <w:jc w:val="both"/>
        <w:rPr/>
      </w:pPr>
      <w:r>
        <w:rPr/>
        <w:t>Продукция, поставляемая на экспорт, включается в графу 6 по контрактным ценам, из которых исключаются налог на добавленную стоимость, акциз, налог с продаж, экспортная пошлина, таможенные сборы и транспортные расходы от станции отправления до пункта экспорта, и переводится в рубли по курсу, установленному Банком России на момент отгрузки.</w:t>
      </w:r>
    </w:p>
    <w:p>
      <w:pPr>
        <w:pStyle w:val="Normal"/>
        <w:widowControl w:val="false"/>
        <w:autoSpaceDE w:val="false"/>
        <w:ind w:firstLine="540"/>
        <w:jc w:val="both"/>
        <w:rPr/>
      </w:pPr>
      <w:r>
        <w:rPr/>
        <w:t>В графе 7 отражаются остатки готовой продукции собственного производства (в т.ч. выработанной из давальческого сырья), находящиеся на складах готовой продукции или других местах хранения, на конец отчетного месяца.</w:t>
      </w:r>
    </w:p>
    <w:p>
      <w:pPr>
        <w:pStyle w:val="Normal"/>
        <w:widowControl w:val="false"/>
        <w:autoSpaceDE w:val="false"/>
        <w:ind w:firstLine="540"/>
        <w:jc w:val="both"/>
        <w:rPr/>
      </w:pPr>
      <w:r>
        <w:rPr/>
        <w:t>По видам продукции, учитываемой в стоимостном выражении (например, лекарственные средства, мебель и др.), данные о производстве и остатках приводятся по фактической производственной себестоимости (или по учетным ценам). Если указанная продукция изготовлена из давальческого сырья, то данные о ее производстве (графы 1, 2, 3) и остаткам (графа 7) приводятся по полной стоимости, включая стоимость давальческого сырья; по отгрузке (графа 4) - по стоимости услуг по переработке такого сырья, т.е. без учета стоимости переработанного сырья заказчика. Если вся продукция произведена предприятием из давальческого сырья, то в графах 5 и 6 проставляются нули. Если предприятие не производит продукцию из давальческого сырья, то данные граф 4 и 5 должны быть одинаковыми.</w:t>
      </w:r>
    </w:p>
    <w:p>
      <w:pPr>
        <w:pStyle w:val="Normal"/>
        <w:widowControl w:val="false"/>
        <w:autoSpaceDE w:val="false"/>
        <w:ind w:firstLine="540"/>
        <w:jc w:val="both"/>
        <w:rPr/>
      </w:pPr>
      <w:r>
        <w:rPr/>
        <w:t>Юридические лица - владельцы лицензии на добычу полезных ископаемых, осуществляющие добычу нефти, газового конденсата, газа нефтяных месторождений (попутного), по строке 50 должны приводить данные об общих объемах добычи указанных видов минерального сырья на предоставленных им в пользование участках недр, включая объемы его добычи на этих же участках другими, не имеющими соответствующих лицензий на эту деятельность, юридическими лицами, привлеченными к добыче указанной продукции.</w:t>
      </w:r>
    </w:p>
    <w:p>
      <w:pPr>
        <w:pStyle w:val="Normal"/>
        <w:widowControl w:val="false"/>
        <w:autoSpaceDE w:val="false"/>
        <w:ind w:firstLine="540"/>
        <w:jc w:val="both"/>
        <w:rPr/>
      </w:pPr>
      <w:r>
        <w:rPr/>
        <w:t>В случае, если юридическое лицо - владелец лицензии зарегистрирован на территории одного субъекта Российской Федерации, но осуществляет добычу полезных ископаемых на территории других субъектов, то в своей отчетности оно должно привести данные об объемах их добычи (в т.ч. силами привлеченных к ней других юридических лиц, не имеющих соответствующей лицензии) в каждом из них.</w:t>
      </w:r>
    </w:p>
    <w:p>
      <w:pPr>
        <w:pStyle w:val="Normal"/>
        <w:widowControl w:val="false"/>
        <w:autoSpaceDE w:val="false"/>
        <w:ind w:firstLine="540"/>
        <w:jc w:val="both"/>
        <w:rPr/>
      </w:pPr>
      <w:r>
        <w:rPr/>
        <w:t>Для этого юридическое лицо прилагает к своей отчетности по форме № П-1 отдельные бланки указанной формы с заполненными в них разделами 5 «Производство и отгрузка по видам продукции и услуг» по каждому такому региону. При этом на каждом таком бланке отчетности производится следующая запись: «в том числе на территории ________________» (приводится наименование субъекта Российской Федерации).</w:t>
      </w:r>
    </w:p>
    <w:p>
      <w:pPr>
        <w:pStyle w:val="Normal"/>
        <w:widowControl w:val="false"/>
        <w:autoSpaceDE w:val="false"/>
        <w:ind w:firstLine="540"/>
        <w:jc w:val="both"/>
        <w:rPr/>
      </w:pPr>
      <w:r>
        <w:rPr/>
        <w:t>Нефтедобывающие предприятия в объем добычи газа нефтяного попутного (газа горючих природных нефтяных месторождений) (код ОКПД 11.10.20.120) газ, сожженный в факельных установках (11.10.20.002), включать не должны.</w:t>
      </w:r>
    </w:p>
    <w:p>
      <w:pPr>
        <w:pStyle w:val="Normal"/>
        <w:widowControl w:val="false"/>
        <w:autoSpaceDE w:val="false"/>
        <w:ind w:firstLine="540"/>
        <w:jc w:val="both"/>
        <w:rPr/>
      </w:pPr>
      <w:r>
        <w:rPr/>
        <w:t>Нефтеперерабатывающие предприятия по строке 50 в графе 1 приводят данные об общем производстве нефтепродуктов на принадлежащих им мощностях, независимо от того, выработаны они собственным производственным персоналом или арендаторами на сданных им в аренду мощностях. В графах 4, 5, 6, 7 приводятся соответственно данные об отгрузке и остатках нефтепродуктов, произведенных только собственным персоналом (на собственных и взятых в аренду мощностях).</w:t>
      </w:r>
    </w:p>
    <w:p>
      <w:pPr>
        <w:pStyle w:val="Normal"/>
        <w:widowControl w:val="false"/>
        <w:autoSpaceDE w:val="false"/>
        <w:ind w:firstLine="540"/>
        <w:jc w:val="both"/>
        <w:rPr/>
      </w:pPr>
      <w:r>
        <w:rPr/>
        <w:t>Кроме того, из общих объемов нефтепродуктов выделяются следующие данные:</w:t>
      </w:r>
    </w:p>
    <w:p>
      <w:pPr>
        <w:pStyle w:val="Normal"/>
        <w:widowControl w:val="false"/>
        <w:autoSpaceDE w:val="false"/>
        <w:ind w:firstLine="540"/>
        <w:jc w:val="both"/>
        <w:rPr/>
      </w:pPr>
      <w:r>
        <w:rPr/>
        <w:t>по продукции, произведенной на сданных в аренду мощностях. В этом случае в графе Б ставится код строки 51, в графах 1, 2, 3 приводятся данные о производстве нефтепродуктов на принадлежащих данному юридическому лицу мощностях арендатором; графы 4, 5, 6, 7 не заполняются;</w:t>
      </w:r>
    </w:p>
    <w:p>
      <w:pPr>
        <w:pStyle w:val="Normal"/>
        <w:widowControl w:val="false"/>
        <w:autoSpaceDE w:val="false"/>
        <w:ind w:firstLine="540"/>
        <w:jc w:val="both"/>
        <w:rPr/>
      </w:pPr>
      <w:r>
        <w:rPr/>
        <w:t>по продукции, произведенной на арендованных мощностях. В этом случае в графе Б ставится код строки 52, в графах 1, 2, 3 приводятся данные о производстве нефтепродуктов данным юридическим лицом на арендованных им у другого юридического лица мощностях, графы 4, 5, 6, 7 не заполняются.</w:t>
      </w:r>
    </w:p>
    <w:p>
      <w:pPr>
        <w:pStyle w:val="Normal"/>
        <w:widowControl w:val="false"/>
        <w:autoSpaceDE w:val="false"/>
        <w:ind w:firstLine="540"/>
        <w:jc w:val="both"/>
        <w:rPr/>
      </w:pPr>
      <w:r>
        <w:rPr/>
        <w:t>По строке «Справочно: потреблено электроэнергии за период с начала года, тыс. кВт.ч (стр. 90)» отражаются объемы потребления организацией электроэнергии, включая производственные, культурно-бытовые нужды, потери в заводских сетях. В объем потребленной электроэнергии не включаются потери электроэнергии в электросетях общего пользования, в электросетях городов и поселков. По данной строке отчитываются организации всех видов экономической деятельности.</w:t>
      </w:r>
    </w:p>
    <w:p>
      <w:pPr>
        <w:pStyle w:val="Normal"/>
        <w:widowControl w:val="false"/>
        <w:autoSpaceDE w:val="false"/>
        <w:ind w:firstLine="540"/>
        <w:jc w:val="both"/>
        <w:rPr/>
      </w:pPr>
      <w:bookmarkStart w:id="15" w:name="Par404"/>
      <w:bookmarkEnd w:id="15"/>
      <w:r>
        <w:rPr/>
        <w:t>41. Данные о продаже населению отдельных товаров представляются по перечню товаров, приведенному в приложении № 1.</w:t>
      </w:r>
    </w:p>
    <w:p>
      <w:pPr>
        <w:pStyle w:val="Normal"/>
        <w:widowControl w:val="false"/>
        <w:autoSpaceDE w:val="false"/>
        <w:ind w:firstLine="540"/>
        <w:jc w:val="both"/>
        <w:rPr/>
      </w:pPr>
      <w:r>
        <w:rPr/>
        <w:t>В свободных строках раздела 5 формы № П-1 в графе Б проставляется код «70», означающий, что по данной строке приведены сведения о розничной продаже товаров. В графе А указывается наименование товара (согласно приложению № 1), в графе В проставляется единица измерения (по видам алкогольной продукции - дкл (код по ОКЕИ - 116), по остальным товарам - тыс. рублей (код по ОКЕИ - 384)), в графе Г - код товара по Общероссийскому классификатору продукции по видам экономической деятельности ОК 034-2007 (КПЕС 2002), введенному в действие Приказом Федерального агентства по техническому регулированию и метрологии от 22 ноября 2007 г. № 329-ст. В графе 4 приводятся сведения о розничной продаже данного товара за отчетный месяц, а в графе 7 - сведения об остатках на конец отчетного месяца. Графы 1, 2, 3, 5, 6 не заполняются.</w:t>
      </w:r>
    </w:p>
    <w:p>
      <w:pPr>
        <w:pStyle w:val="Normal"/>
        <w:widowControl w:val="false"/>
        <w:autoSpaceDE w:val="false"/>
        <w:ind w:firstLine="540"/>
        <w:jc w:val="both"/>
        <w:rPr/>
      </w:pPr>
      <w:r>
        <w:rPr/>
        <w:t>По строке «Всего» (с кодом ОКПД 400 &lt;*&gt;) в гр. 4 показывается оборот розничной торговли (аналогично данным по строке 22 раздела 3), а в гр. 7 - остаток по всем товарам, включая товары, не перечисленные в приложении № 1. Остатки товаров должны быть переоценены по средним продажным ценам на аналогичные товары, действовавшим в отчетном месяце, включая НДС и аналогичные обязательные платежи.</w:t>
      </w:r>
    </w:p>
    <w:p>
      <w:pPr>
        <w:pStyle w:val="Normal"/>
        <w:widowControl w:val="false"/>
        <w:autoSpaceDE w:val="false"/>
        <w:ind w:firstLine="540"/>
        <w:jc w:val="both"/>
        <w:rPr/>
      </w:pPr>
      <w:r>
        <w:rPr/>
        <w:t>Данные о продаже товаров (за исключением алкогольных напитков и пива) приводятся в фактических продажных ценах, включающих торговую наценку, НДС и аналогичные обязательные платежи. Данные об остатках товаров отражаются по продажным ценам по всем местам хранения товаров (на складах, складах-холодильниках, в магазинах), включая арендованные.</w:t>
      </w:r>
    </w:p>
    <w:p>
      <w:pPr>
        <w:pStyle w:val="Normal"/>
        <w:widowControl w:val="false"/>
        <w:autoSpaceDE w:val="false"/>
        <w:ind w:firstLine="540"/>
        <w:jc w:val="both"/>
        <w:rPr/>
      </w:pPr>
      <w:r>
        <w:rPr/>
        <w:t>Организации (комитенты, доверители, принципалы), передающие товар по договору комиссии (поручения) или агентскому договору другой организации или индивидуальному предпринимателю (комиссионеру, поверенному либо агенту) для реализации населению, строку 70 не заполняют, так как эта строка заполняется комиссионером (поверенным, агентом).</w:t>
      </w:r>
    </w:p>
    <w:p>
      <w:pPr>
        <w:pStyle w:val="Normal"/>
        <w:widowControl w:val="false"/>
        <w:autoSpaceDE w:val="false"/>
        <w:ind w:firstLine="540"/>
        <w:jc w:val="both"/>
        <w:rPr/>
      </w:pPr>
      <w:r>
        <w:rPr/>
        <w:t>Организации общественного питания показывают по графе 7 коду 70 раздела стоимость остатков покупных товаров и продукции собственного производства (хлебобулочные и кондитерские изделия, полуфабрикаты и т.п.), предназначенных для продажи населению через объекты розничной торговли.</w:t>
      </w:r>
    </w:p>
    <w:p>
      <w:pPr>
        <w:pStyle w:val="Normal"/>
        <w:widowControl w:val="false"/>
        <w:autoSpaceDE w:val="false"/>
        <w:ind w:firstLine="540"/>
        <w:jc w:val="both"/>
        <w:rPr/>
      </w:pPr>
      <w:bookmarkStart w:id="16" w:name="Par410"/>
      <w:bookmarkEnd w:id="16"/>
      <w:r>
        <w:rPr/>
        <w:t>42. Данные об оптовой продаже отдельных товаров представляются по перечню товаров, приведенному в приложении № 2.</w:t>
      </w:r>
    </w:p>
    <w:p>
      <w:pPr>
        <w:pStyle w:val="Normal"/>
        <w:widowControl w:val="false"/>
        <w:autoSpaceDE w:val="false"/>
        <w:ind w:firstLine="540"/>
        <w:jc w:val="both"/>
        <w:rPr/>
      </w:pPr>
      <w:r>
        <w:rPr/>
        <w:t>В свободных строках раздела 5 формы № П-1 в графе Б проставляется код «80», означающий, что по данной строке приведены сведения об оптовой продаже товаров, приобретенных на стороне и предназначенных для перепродажи юридическим лицам или индивидуальным предпринимателям. Графы А, В, Г заполняются в соответствии с приложением № 2: в графе А указывается наименование товара, в графе В проставляется единица измерения по Общероссийскому классификатору единиц измерения ОК 05-94 (ОКЕИ), в графе Г - код товара по Общероссийскому классификатору продукции по видам экономической деятельности ОК 034-2007 (КПЕС 2002). В графе 4 приводятся сведения об оптовой продаже каждого товара за отчетный месяц, а в графе 7 - сведения об остатках этих товаров на конец отчетного месяца. Графы 1, 2, 3, 5, 6 не заполняются.</w:t>
      </w:r>
    </w:p>
    <w:p>
      <w:pPr>
        <w:pStyle w:val="Normal"/>
        <w:widowControl w:val="false"/>
        <w:autoSpaceDE w:val="false"/>
        <w:ind w:firstLine="540"/>
        <w:jc w:val="both"/>
        <w:rPr/>
      </w:pPr>
      <w:r>
        <w:rPr/>
        <w:t>Данные об остатках товаров приводятся по всем местам хранения (на складах, складах-холодильниках, в хранилищах и т.п.), включая арендованные. По графе 7 отражаются также остатки товаров, переданных отчитывающейся организацией на ответственное хранение. Товары, принадлежащие другим организациям и принятые на ответственное хранение или находящиеся на площадях, сданных в аренду, по этой графе не показываются.</w:t>
      </w:r>
    </w:p>
    <w:p>
      <w:pPr>
        <w:pStyle w:val="Normal"/>
        <w:widowControl w:val="false"/>
        <w:autoSpaceDE w:val="false"/>
        <w:ind w:firstLine="540"/>
        <w:jc w:val="both"/>
        <w:rPr/>
      </w:pPr>
      <w:r>
        <w:rPr/>
        <w:t>Данные о продаже и остатках продукции собственного производства по коду «80» не отражаются.</w:t>
      </w:r>
    </w:p>
    <w:p>
      <w:pPr>
        <w:pStyle w:val="Normal"/>
        <w:widowControl w:val="false"/>
        <w:autoSpaceDE w:val="false"/>
        <w:ind w:firstLine="540"/>
        <w:jc w:val="both"/>
        <w:rPr/>
      </w:pPr>
      <w:r>
        <w:rPr/>
        <w:t>Сведения о продаже и остатках товаров в оптовой торговле приводятся в единицах измерения, указанных в графе 2 приложения № 2.</w:t>
      </w:r>
    </w:p>
    <w:p>
      <w:pPr>
        <w:pStyle w:val="Normal"/>
        <w:widowControl w:val="false"/>
        <w:autoSpaceDE w:val="false"/>
        <w:ind w:firstLine="540"/>
        <w:jc w:val="both"/>
        <w:rPr/>
      </w:pPr>
      <w:r>
        <w:rPr/>
        <w:t>По товарам, учитываемым в тысячах рублей, данные о продаже приводятся в фактических продажных ценах, включающих торговую наценку, НДС, акцизы и аналогичные обязательные платежи; данные об остатках товаров отражаются по ценам приобретения.</w:t>
      </w:r>
    </w:p>
    <w:p>
      <w:pPr>
        <w:pStyle w:val="Normal"/>
        <w:widowControl w:val="false"/>
        <w:autoSpaceDE w:val="false"/>
        <w:ind w:firstLine="540"/>
        <w:jc w:val="both"/>
        <w:rPr/>
      </w:pPr>
      <w:r>
        <w:rPr/>
        <w:t>Комиссионеры (поверенные, агенты) строку 80 не заполняют, так как эта строка заполняется комитентами (доверителями, принципалами).</w:t>
      </w:r>
    </w:p>
    <w:p>
      <w:pPr>
        <w:pStyle w:val="Normal"/>
        <w:widowControl w:val="false"/>
        <w:autoSpaceDE w:val="false"/>
        <w:ind w:firstLine="540"/>
        <w:jc w:val="both"/>
        <w:rPr/>
      </w:pPr>
      <w:r>
        <w:rPr/>
        <w:t>Организации общественного питания показывают по графе 7 коду 80 стоимость остатков покупных товаров, предназначенных для продажи другим юридическим лицам и индивидуальным предпринимател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Контроль показателей по форме № П-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Раздел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рока 11 </w:t>
      </w:r>
      <w:r>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36" r="-284" b="-236"/>
                    <a:stretch>
                      <a:fillRect/>
                    </a:stretch>
                  </pic:blipFill>
                  <pic:spPr bwMode="auto">
                    <a:xfrm>
                      <a:off x="0" y="0"/>
                      <a:ext cx="139700" cy="152400"/>
                    </a:xfrm>
                    <a:prstGeom prst="rect">
                      <a:avLst/>
                    </a:prstGeom>
                  </pic:spPr>
                </pic:pic>
              </a:graphicData>
            </a:graphic>
          </wp:inline>
        </w:drawing>
      </w:r>
      <w:r>
        <w:rPr/>
        <w:t xml:space="preserve"> строки 01 по соответствующим графам.</w:t>
      </w:r>
    </w:p>
    <w:p>
      <w:pPr>
        <w:pStyle w:val="Normal"/>
        <w:widowControl w:val="false"/>
        <w:autoSpaceDE w:val="false"/>
        <w:ind w:firstLine="540"/>
        <w:jc w:val="both"/>
        <w:rPr/>
      </w:pPr>
      <w:r>
        <w:rPr/>
        <w:t xml:space="preserve">2. строка 12 </w:t>
      </w:r>
      <w:r>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36" r="-284" b="-236"/>
                    <a:stretch>
                      <a:fillRect/>
                    </a:stretch>
                  </pic:blipFill>
                  <pic:spPr bwMode="auto">
                    <a:xfrm>
                      <a:off x="0" y="0"/>
                      <a:ext cx="139700" cy="152400"/>
                    </a:xfrm>
                    <a:prstGeom prst="rect">
                      <a:avLst/>
                    </a:prstGeom>
                  </pic:spPr>
                </pic:pic>
              </a:graphicData>
            </a:graphic>
          </wp:inline>
        </w:drawing>
      </w:r>
      <w:r>
        <w:rPr/>
        <w:t xml:space="preserve"> строки 01 по соответствующим графам.</w:t>
      </w:r>
    </w:p>
    <w:p>
      <w:pPr>
        <w:pStyle w:val="Normal"/>
        <w:widowControl w:val="false"/>
        <w:autoSpaceDE w:val="false"/>
        <w:ind w:firstLine="540"/>
        <w:jc w:val="both"/>
        <w:rPr/>
      </w:pPr>
      <w:r>
        <w:rPr/>
        <w:t xml:space="preserve">3. строка 14 </w:t>
      </w:r>
      <w:r>
        <w:rPr/>
        <w:drawing>
          <wp:inline distT="0" distB="0" distL="0" distR="0">
            <wp:extent cx="139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36" r="-284" b="-236"/>
                    <a:stretch>
                      <a:fillRect/>
                    </a:stretch>
                  </pic:blipFill>
                  <pic:spPr bwMode="auto">
                    <a:xfrm>
                      <a:off x="0" y="0"/>
                      <a:ext cx="139700" cy="152400"/>
                    </a:xfrm>
                    <a:prstGeom prst="rect">
                      <a:avLst/>
                    </a:prstGeom>
                  </pic:spPr>
                </pic:pic>
              </a:graphicData>
            </a:graphic>
          </wp:inline>
        </w:drawing>
      </w:r>
      <w:r>
        <w:rPr/>
        <w:t xml:space="preserve"> строки 13 по соответствующим графам.</w:t>
      </w:r>
    </w:p>
    <w:p>
      <w:pPr>
        <w:pStyle w:val="Normal"/>
        <w:widowControl w:val="false"/>
        <w:autoSpaceDE w:val="false"/>
        <w:ind w:firstLine="540"/>
        <w:jc w:val="both"/>
        <w:rPr/>
      </w:pPr>
      <w:r>
        <w:rPr/>
        <w:t xml:space="preserve">4. если строка 02 </w:t>
      </w:r>
      <w:r>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58" r="-258" b="-258"/>
                    <a:stretch>
                      <a:fillRect/>
                    </a:stretch>
                  </pic:blipFill>
                  <pic:spPr bwMode="auto">
                    <a:xfrm>
                      <a:off x="0" y="0"/>
                      <a:ext cx="139700" cy="139700"/>
                    </a:xfrm>
                    <a:prstGeom prst="rect">
                      <a:avLst/>
                    </a:prstGeom>
                  </pic:spPr>
                </pic:pic>
              </a:graphicData>
            </a:graphic>
          </wp:inline>
        </w:drawing>
      </w:r>
      <w:r>
        <w:rPr/>
        <w:t xml:space="preserve"> 0, то строки 22 и/или 26 и/или 27 </w:t>
      </w:r>
      <w:r>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58" r="-258" b="-258"/>
                    <a:stretch>
                      <a:fillRect/>
                    </a:stretch>
                  </pic:blipFill>
                  <pic:spPr bwMode="auto">
                    <a:xfrm>
                      <a:off x="0" y="0"/>
                      <a:ext cx="139700" cy="139700"/>
                    </a:xfrm>
                    <a:prstGeom prst="rect">
                      <a:avLst/>
                    </a:prstGeom>
                  </pic:spPr>
                </pic:pic>
              </a:graphicData>
            </a:graphic>
          </wp:inline>
        </w:drawing>
      </w:r>
      <w:r>
        <w:rPr/>
        <w:t xml:space="preserve"> 0, кроме организаций относящимся к классу ОКВЭД 4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Раздел 2</w:t>
      </w:r>
    </w:p>
    <w:p>
      <w:pPr>
        <w:pStyle w:val="Normal"/>
        <w:widowControl w:val="false"/>
        <w:autoSpaceDE w:val="false"/>
        <w:ind w:firstLine="540"/>
        <w:jc w:val="both"/>
        <w:rPr/>
      </w:pPr>
      <w:r>
        <w:rPr/>
      </w:r>
    </w:p>
    <w:p>
      <w:pPr>
        <w:pStyle w:val="Normal"/>
        <w:widowControl w:val="false"/>
        <w:autoSpaceDE w:val="false"/>
        <w:ind w:firstLine="540"/>
        <w:jc w:val="both"/>
        <w:rPr/>
      </w:pPr>
      <w:r>
        <w:rPr/>
        <w:t>5. сумма данных, приведенных по свободным строкам (строка 21) = строке 01 по соответствующим граф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Раздел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строка 23 </w:t>
      </w:r>
      <w:r>
        <w:rPr/>
        <w:drawing>
          <wp:inline distT="0" distB="0" distL="0" distR="0">
            <wp:extent cx="139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36" r="-284" b="-236"/>
                    <a:stretch>
                      <a:fillRect/>
                    </a:stretch>
                  </pic:blipFill>
                  <pic:spPr bwMode="auto">
                    <a:xfrm>
                      <a:off x="0" y="0"/>
                      <a:ext cx="139700" cy="152400"/>
                    </a:xfrm>
                    <a:prstGeom prst="rect">
                      <a:avLst/>
                    </a:prstGeom>
                  </pic:spPr>
                </pic:pic>
              </a:graphicData>
            </a:graphic>
          </wp:inline>
        </w:drawing>
      </w:r>
      <w:r>
        <w:rPr/>
        <w:t xml:space="preserve"> строки 22 по соответствующим графам.</w:t>
      </w:r>
    </w:p>
    <w:p>
      <w:pPr>
        <w:pStyle w:val="Normal"/>
        <w:widowControl w:val="false"/>
        <w:autoSpaceDE w:val="false"/>
        <w:ind w:firstLine="540"/>
        <w:jc w:val="both"/>
        <w:rPr/>
      </w:pPr>
      <w:r>
        <w:rPr/>
        <w:t xml:space="preserve">7. строка 24 </w:t>
      </w:r>
      <w:r>
        <w:rPr/>
        <w:drawing>
          <wp:inline distT="0" distB="0" distL="0" distR="0">
            <wp:extent cx="1397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36" r="-284" b="-236"/>
                    <a:stretch>
                      <a:fillRect/>
                    </a:stretch>
                  </pic:blipFill>
                  <pic:spPr bwMode="auto">
                    <a:xfrm>
                      <a:off x="0" y="0"/>
                      <a:ext cx="139700" cy="152400"/>
                    </a:xfrm>
                    <a:prstGeom prst="rect">
                      <a:avLst/>
                    </a:prstGeom>
                  </pic:spPr>
                </pic:pic>
              </a:graphicData>
            </a:graphic>
          </wp:inline>
        </w:drawing>
      </w:r>
      <w:r>
        <w:rPr/>
        <w:t xml:space="preserve"> строки 22 по соответствующим графам.</w:t>
      </w:r>
    </w:p>
    <w:p>
      <w:pPr>
        <w:pStyle w:val="Normal"/>
        <w:widowControl w:val="false"/>
        <w:autoSpaceDE w:val="false"/>
        <w:ind w:firstLine="540"/>
        <w:jc w:val="both"/>
        <w:rPr/>
      </w:pPr>
      <w:r>
        <w:rPr/>
        <w:t xml:space="preserve">8. строка 25 </w:t>
      </w:r>
      <w:r>
        <w:rPr/>
        <w:drawing>
          <wp:inline distT="0" distB="0" distL="0" distR="0">
            <wp:extent cx="139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36" r="-284" b="-236"/>
                    <a:stretch>
                      <a:fillRect/>
                    </a:stretch>
                  </pic:blipFill>
                  <pic:spPr bwMode="auto">
                    <a:xfrm>
                      <a:off x="0" y="0"/>
                      <a:ext cx="139700" cy="152400"/>
                    </a:xfrm>
                    <a:prstGeom prst="rect">
                      <a:avLst/>
                    </a:prstGeom>
                  </pic:spPr>
                </pic:pic>
              </a:graphicData>
            </a:graphic>
          </wp:inline>
        </w:drawing>
      </w:r>
      <w:r>
        <w:rPr/>
        <w:t xml:space="preserve"> строки 24 по соответствующим граф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Раздел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строка 30 </w:t>
      </w:r>
      <w:r>
        <w:rPr/>
        <w:drawing>
          <wp:inline distT="0" distB="0" distL="0" distR="0">
            <wp:extent cx="1397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36" r="-284" b="-236"/>
                    <a:stretch>
                      <a:fillRect/>
                    </a:stretch>
                  </pic:blipFill>
                  <pic:spPr bwMode="auto">
                    <a:xfrm>
                      <a:off x="0" y="0"/>
                      <a:ext cx="139700" cy="152400"/>
                    </a:xfrm>
                    <a:prstGeom prst="rect">
                      <a:avLst/>
                    </a:prstGeom>
                  </pic:spPr>
                </pic:pic>
              </a:graphicData>
            </a:graphic>
          </wp:inline>
        </w:drawing>
      </w:r>
      <w:r>
        <w:rPr/>
        <w:t xml:space="preserve"> строки 29 по соответствующим графам</w:t>
      </w:r>
    </w:p>
    <w:p>
      <w:pPr>
        <w:pStyle w:val="Normal"/>
        <w:widowControl w:val="false"/>
        <w:autoSpaceDE w:val="false"/>
        <w:ind w:firstLine="540"/>
        <w:jc w:val="both"/>
        <w:rPr/>
      </w:pPr>
      <w:r>
        <w:rPr/>
        <w:t xml:space="preserve">10. строка 32 </w:t>
      </w:r>
      <w:r>
        <w:rPr/>
        <w:drawing>
          <wp:inline distT="0" distB="0" distL="0" distR="0">
            <wp:extent cx="1397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36" r="-284" b="-236"/>
                    <a:stretch>
                      <a:fillRect/>
                    </a:stretch>
                  </pic:blipFill>
                  <pic:spPr bwMode="auto">
                    <a:xfrm>
                      <a:off x="0" y="0"/>
                      <a:ext cx="139700" cy="152400"/>
                    </a:xfrm>
                    <a:prstGeom prst="rect">
                      <a:avLst/>
                    </a:prstGeom>
                  </pic:spPr>
                </pic:pic>
              </a:graphicData>
            </a:graphic>
          </wp:inline>
        </w:drawing>
      </w:r>
      <w:r>
        <w:rPr/>
        <w:t xml:space="preserve"> строки 31 по соответствующим графам</w:t>
      </w:r>
    </w:p>
    <w:p>
      <w:pPr>
        <w:pStyle w:val="Normal"/>
        <w:widowControl w:val="false"/>
        <w:autoSpaceDE w:val="false"/>
        <w:ind w:firstLine="540"/>
        <w:jc w:val="both"/>
        <w:rPr/>
      </w:pPr>
      <w:r>
        <w:rPr/>
        <w:t xml:space="preserve">11. если строка 29 </w:t>
      </w:r>
      <w:r>
        <w:rPr/>
        <w:drawing>
          <wp:inline distT="0" distB="0" distL="0" distR="0">
            <wp:extent cx="1397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t xml:space="preserve"> 0, то строка 31 </w:t>
      </w:r>
      <w:r>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t xml:space="preserve"> 0 по соответствующим графам</w:t>
      </w:r>
    </w:p>
    <w:p>
      <w:pPr>
        <w:pStyle w:val="Normal"/>
        <w:widowControl w:val="false"/>
        <w:autoSpaceDE w:val="false"/>
        <w:ind w:firstLine="540"/>
        <w:jc w:val="both"/>
        <w:rPr/>
      </w:pPr>
      <w:r>
        <w:rPr/>
        <w:t xml:space="preserve">12. если строка 30 </w:t>
      </w:r>
      <w:r>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t xml:space="preserve"> 0, то строка 32 </w:t>
      </w:r>
      <w:r>
        <w:rPr/>
        <w:drawing>
          <wp:inline distT="0" distB="0" distL="0" distR="0">
            <wp:extent cx="1397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t xml:space="preserve"> 0 по соответствующим граф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Раздел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если строка с кодом 70 </w:t>
      </w:r>
      <w:r>
        <w:rPr/>
        <w:drawing>
          <wp:inline distT="0" distB="0" distL="0" distR="0">
            <wp:extent cx="1397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t xml:space="preserve"> 0, то строка 22 </w:t>
      </w:r>
      <w:r>
        <w:rPr/>
        <w:drawing>
          <wp:inline distT="0" distB="0" distL="0" distR="0">
            <wp:extent cx="1397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t xml:space="preserve"> 0 по соответствующим графам</w:t>
      </w:r>
    </w:p>
    <w:p>
      <w:pPr>
        <w:pStyle w:val="Normal"/>
        <w:widowControl w:val="false"/>
        <w:autoSpaceDE w:val="false"/>
        <w:ind w:firstLine="540"/>
        <w:jc w:val="both"/>
        <w:rPr/>
      </w:pPr>
      <w:r>
        <w:rPr/>
        <w:t xml:space="preserve">14. если строка с кодом 80 </w:t>
      </w:r>
      <w:r>
        <w:rPr/>
        <w:drawing>
          <wp:inline distT="0" distB="0" distL="0" distR="0">
            <wp:extent cx="1397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58" r="-258" b="-258"/>
                    <a:stretch>
                      <a:fillRect/>
                    </a:stretch>
                  </pic:blipFill>
                  <pic:spPr bwMode="auto">
                    <a:xfrm>
                      <a:off x="0" y="0"/>
                      <a:ext cx="139700" cy="139700"/>
                    </a:xfrm>
                    <a:prstGeom prst="rect">
                      <a:avLst/>
                    </a:prstGeom>
                  </pic:spPr>
                </pic:pic>
              </a:graphicData>
            </a:graphic>
          </wp:inline>
        </w:drawing>
      </w:r>
      <w:r>
        <w:rPr/>
        <w:t xml:space="preserve"> 0, то строка 26 </w:t>
      </w:r>
      <w:r>
        <w:rPr/>
        <w:drawing>
          <wp:inline distT="0" distB="0" distL="0" distR="0">
            <wp:extent cx="1397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r>
        <w:rPr/>
        <w:t xml:space="preserve"> 0 по соответствующим графам</w:t>
      </w:r>
    </w:p>
    <w:p>
      <w:pPr>
        <w:pStyle w:val="Normal"/>
        <w:widowControl w:val="false"/>
        <w:autoSpaceDE w:val="false"/>
        <w:ind w:firstLine="540"/>
        <w:jc w:val="both"/>
        <w:rPr/>
      </w:pPr>
      <w:r>
        <w:rPr/>
        <w:t xml:space="preserve">15. если строка с кодом 50 (графа 4) </w:t>
      </w:r>
      <w:r>
        <w:rPr/>
        <w:drawing>
          <wp:inline distT="0" distB="0" distL="0" distR="0">
            <wp:extent cx="1397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r>
        <w:rPr/>
        <w:t xml:space="preserve"> 0, то строка 01 (графа 1) </w:t>
      </w:r>
      <w:r>
        <w:rPr/>
        <w:drawing>
          <wp:inline distT="0" distB="0" distL="0" distR="0">
            <wp:extent cx="1397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t xml:space="preserve"> 0</w:t>
      </w:r>
    </w:p>
    <w:p>
      <w:pPr>
        <w:pStyle w:val="Normal"/>
        <w:widowControl w:val="false"/>
        <w:autoSpaceDE w:val="false"/>
        <w:ind w:firstLine="540"/>
        <w:jc w:val="both"/>
        <w:rPr/>
      </w:pPr>
      <w:r>
        <w:rPr/>
        <w:t xml:space="preserve">16. по строке с кодом 50 графа 4 </w:t>
      </w:r>
      <w:r>
        <w:rPr/>
        <w:drawing>
          <wp:inline distT="0" distB="0" distL="0" distR="0">
            <wp:extent cx="1397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236" r="-284" b="-236"/>
                    <a:stretch>
                      <a:fillRect/>
                    </a:stretch>
                  </pic:blipFill>
                  <pic:spPr bwMode="auto">
                    <a:xfrm>
                      <a:off x="0" y="0"/>
                      <a:ext cx="139700" cy="152400"/>
                    </a:xfrm>
                    <a:prstGeom prst="rect">
                      <a:avLst/>
                    </a:prstGeom>
                  </pic:spPr>
                </pic:pic>
              </a:graphicData>
            </a:graphic>
          </wp:inline>
        </w:drawing>
      </w:r>
      <w:r>
        <w:rPr/>
        <w:t xml:space="preserve"> графы 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Форма № П-2 «Сведения об инвестициях в нефинансовые</w:t>
      </w:r>
    </w:p>
    <w:p>
      <w:pPr>
        <w:pStyle w:val="Normal"/>
        <w:widowControl w:val="false"/>
        <w:autoSpaceDE w:val="false"/>
        <w:jc w:val="center"/>
        <w:rPr/>
      </w:pPr>
      <w:r>
        <w:rPr/>
        <w:t>активы и средствах на долевое строи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43. Форму федерального статистического наблюдения № П-2 «Сведения об инвестициях в нефинансовые активы и средствах на долевое строительство» предоставляют все юридические лица, являющиеся коммерческими организациями, а также некоммерческие организации всех видов экономической деятельности и форм собственности (кроме субъектов малого предпринимательства).</w:t>
      </w:r>
    </w:p>
    <w:p>
      <w:pPr>
        <w:pStyle w:val="Normal"/>
        <w:widowControl w:val="false"/>
        <w:autoSpaceDE w:val="false"/>
        <w:ind w:firstLine="540"/>
        <w:jc w:val="both"/>
        <w:rPr/>
      </w:pPr>
      <w:r>
        <w:rPr/>
        <w:t>Организации-заказчики, производящие инвестирование в основной капитал на территории двух и более субъектов Российской Федерации, выделяют, в том числе на отдельных бланках формы № П-2, сведения по территории каждого региона и предоставляют их в территориальные органы Росстата по месту осуществления инвестиционной деятельности. При этом на каждом бланке отчета записывается: «на территории _____________________» (приводится ее наименование).</w:t>
      </w:r>
    </w:p>
    <w:p>
      <w:pPr>
        <w:pStyle w:val="Normal"/>
        <w:widowControl w:val="false"/>
        <w:autoSpaceDE w:val="false"/>
        <w:ind w:firstLine="540"/>
        <w:jc w:val="both"/>
        <w:rPr/>
      </w:pPr>
      <w:r>
        <w:rPr/>
        <w:t>Инвестиции представляют собой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lt;3&gt;</w:t>
      </w:r>
    </w:p>
    <w:p>
      <w:pPr>
        <w:pStyle w:val="Normal"/>
        <w:widowControl w:val="false"/>
        <w:autoSpaceDE w:val="false"/>
        <w:ind w:firstLine="540"/>
        <w:jc w:val="both"/>
        <w:rPr/>
      </w:pPr>
      <w:r>
        <w:rPr/>
        <w:t>--------------------------------</w:t>
      </w:r>
    </w:p>
    <w:p>
      <w:pPr>
        <w:pStyle w:val="Normal"/>
        <w:widowControl w:val="false"/>
        <w:autoSpaceDE w:val="false"/>
        <w:ind w:firstLine="540"/>
        <w:jc w:val="both"/>
        <w:rPr/>
      </w:pPr>
      <w:r>
        <w:rPr/>
        <w:t>&lt;3&gt; Ст. 1 Федерального Закона № 39-ФЗ от 25.02.1999 «Об инвестиционной деятельности в Российской Федерации, осуществляемой в форме капитальных влож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1. Инвестиции в нефинансовые активы, осуществленные</w:t>
      </w:r>
    </w:p>
    <w:p>
      <w:pPr>
        <w:pStyle w:val="Normal"/>
        <w:widowControl w:val="false"/>
        <w:autoSpaceDE w:val="false"/>
        <w:jc w:val="center"/>
        <w:rPr/>
      </w:pPr>
      <w:r>
        <w:rPr/>
        <w:t>данной организацией</w:t>
      </w:r>
    </w:p>
    <w:p>
      <w:pPr>
        <w:pStyle w:val="Normal"/>
        <w:widowControl w:val="false"/>
        <w:autoSpaceDE w:val="false"/>
        <w:jc w:val="center"/>
        <w:rPr/>
      </w:pPr>
      <w:r>
        <w:rPr/>
      </w:r>
    </w:p>
    <w:p>
      <w:pPr>
        <w:pStyle w:val="Normal"/>
        <w:widowControl w:val="false"/>
        <w:autoSpaceDE w:val="false"/>
        <w:ind w:firstLine="540"/>
        <w:jc w:val="both"/>
        <w:rPr/>
      </w:pPr>
      <w:r>
        <w:rPr/>
        <w:t>44. В разделе 1 отражаются инвестиции в нефинансовые активы - основной капитал, объекты интеллектуальной собственности, объекты природопользования, землю и другие внеоборотные активы, научно-исследовательские, опытно-конструкторские и технологические работы.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реализацию инвестиционных проектов (строительство зданий и сооружений, реконструкцию объектов) осуществляет заказчик, наделенный таковым правом инвестором (или группой инвесторов), то сведения по таким инвестициям представляет заказчик. Инвестор, не являющийся заказчиком по строительству объектов, данные по инвестициям на такие объекты не включает в форму № П-2.</w:t>
      </w:r>
    </w:p>
    <w:p>
      <w:pPr>
        <w:pStyle w:val="Normal"/>
        <w:widowControl w:val="false"/>
        <w:autoSpaceDE w:val="false"/>
        <w:ind w:firstLine="540"/>
        <w:jc w:val="both"/>
        <w:rPr/>
      </w:pPr>
      <w:r>
        <w:rPr/>
        <w:t>Если строительство объекта осуществляется несколькими юридическими лицами в порядке долевого участия и инвестиции в основной капитал по такому объекту передаются на основании соответствующих документов одному из этих юридических лиц - титулодержателю (головному застройщику), то форма № П-2 в этом случае представляется головным застройщиком (титулодержателем) на общих основаниях. Юридические лица - дольщики, передавшие инвестиции в основной капитал головному застройщику, эти инвестиции не отражают.</w:t>
      </w:r>
    </w:p>
    <w:p>
      <w:pPr>
        <w:pStyle w:val="Normal"/>
        <w:widowControl w:val="false"/>
        <w:autoSpaceDE w:val="false"/>
        <w:ind w:firstLine="540"/>
        <w:jc w:val="both"/>
        <w:rPr/>
      </w:pPr>
      <w:r>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Normal"/>
        <w:widowControl w:val="false"/>
        <w:autoSpaceDE w:val="false"/>
        <w:ind w:firstLine="540"/>
        <w:jc w:val="both"/>
        <w:rPr/>
      </w:pPr>
      <w:r>
        <w:rPr/>
        <w:t>45. В разделе 1 в графах 1 и 2 данные показываются в ценах отчетного периода, а в графах 3 и 4 - в ценах соответствующего периода прошлого года: в графах 1 и 3 - за период с начала года нарастающим итогом, в графе 2 - за отчетный квартал, в графе 4 - за соответствующий квартал предыдущего года.</w:t>
      </w:r>
    </w:p>
    <w:p>
      <w:pPr>
        <w:pStyle w:val="Normal"/>
        <w:widowControl w:val="false"/>
        <w:autoSpaceDE w:val="false"/>
        <w:ind w:firstLine="540"/>
        <w:jc w:val="both"/>
        <w:rPr/>
      </w:pPr>
      <w:r>
        <w:rPr/>
        <w:t>Отчет заполняется в тысячах рублей, в целых числах.</w:t>
      </w:r>
    </w:p>
    <w:p>
      <w:pPr>
        <w:pStyle w:val="Normal"/>
        <w:widowControl w:val="false"/>
        <w:autoSpaceDE w:val="false"/>
        <w:ind w:firstLine="540"/>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ind w:firstLine="540"/>
        <w:jc w:val="both"/>
        <w:rPr/>
      </w:pPr>
      <w:r>
        <w:rPr/>
        <w:t>Данные в графах 1 - 4 раздела 1 приводятся без налога на добавленную стоимость (за исключением тех случаев, когда в соответствии с законодательством Российской Федерации (Налоговый кодекс, ч. 2, ст. 170) НДС включается в первоначальную стоимость основных средств и нематериальных активов, приобретенных организацией.</w:t>
      </w:r>
    </w:p>
    <w:p>
      <w:pPr>
        <w:pStyle w:val="Normal"/>
        <w:widowControl w:val="false"/>
        <w:autoSpaceDE w:val="false"/>
        <w:ind w:firstLine="540"/>
        <w:jc w:val="both"/>
        <w:rPr/>
      </w:pPr>
      <w:r>
        <w:rPr/>
        <w:t>46. По строке 01 отражаются инвестиции в основной капитал (в части новых и поступивших по импорту основных средств) - затраты на строительство, реконструкцию объектов (включая расширение и модернизацию, осуществляемую во время капитального ремонта, если учет этих затрат ведется в порядке, установленном для учета капитальных вложений),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на формирование рабочего, продуктивного и племенного стада, насаждение и выращивание многолетних культур и т.д. В этой строке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Затраты на приобретение квартир в объектах жилого фонда, машин, оборудования, транспортных средств, производственного и хозяйственного инвентаря, числившихся ранее на балансе других организаций (кроме приобретения по импорту) и зачисляемых на баланс организации и учитываемых на счетах учета основных средств, по строке 01 не отражаются, а показываются по строке 13 как затраты на приобретение основных средств, бывших в употреблении у других юридических и физических лиц.</w:t>
      </w:r>
    </w:p>
    <w:p>
      <w:pPr>
        <w:pStyle w:val="Normal"/>
        <w:widowControl w:val="false"/>
        <w:autoSpaceDE w:val="false"/>
        <w:ind w:firstLine="540"/>
        <w:jc w:val="both"/>
        <w:rPr/>
      </w:pPr>
      <w:r>
        <w:rPr/>
        <w:t>Лизингополучатели, учитывающие лизинговое имущество по условиям договора лизинга на балансе организации, по строке 01 отражают стоимость этого имущества.</w:t>
      </w:r>
    </w:p>
    <w:p>
      <w:pPr>
        <w:pStyle w:val="Normal"/>
        <w:widowControl w:val="false"/>
        <w:autoSpaceDE w:val="false"/>
        <w:ind w:firstLine="540"/>
        <w:jc w:val="both"/>
        <w:rPr/>
      </w:pPr>
      <w:r>
        <w:rPr/>
        <w:t>Стоимость имущества, полученного на условиях финансового лизинга и учтенного на забалансовом счете, в инвестиции в основной капитал не включается и по строке 01 не отражается.</w:t>
      </w:r>
    </w:p>
    <w:p>
      <w:pPr>
        <w:pStyle w:val="Normal"/>
        <w:widowControl w:val="false"/>
        <w:autoSpaceDE w:val="false"/>
        <w:ind w:firstLine="540"/>
        <w:jc w:val="both"/>
        <w:rPr/>
      </w:pPr>
      <w:r>
        <w:rPr/>
        <w:t>Организации (за исключением кредитных организаций и государственных (муниципальных) учреждений) не включают в инвестиции в основной капитал затраты на приобретение основных средств стоимостью не более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манипулятора «мышь»; библиотечного фонда в целом, а не отдельного тома).</w:t>
      </w:r>
    </w:p>
    <w:p>
      <w:pPr>
        <w:pStyle w:val="Normal"/>
        <w:widowControl w:val="false"/>
        <w:autoSpaceDE w:val="false"/>
        <w:ind w:firstLine="540"/>
        <w:jc w:val="both"/>
        <w:rPr/>
      </w:pPr>
      <w:r>
        <w:rPr/>
        <w:t>Для государственных (муниципальных) учреждений стоимостное ограничение включения объекта основных средств в состав инвестиций в основной капитал составляет 3000 рублей включительно.</w:t>
      </w:r>
    </w:p>
    <w:p>
      <w:pPr>
        <w:pStyle w:val="Normal"/>
        <w:widowControl w:val="false"/>
        <w:autoSpaceDE w:val="false"/>
        <w:ind w:firstLine="540"/>
        <w:jc w:val="both"/>
        <w:rPr/>
      </w:pPr>
      <w:r>
        <w:rPr/>
        <w:t>Для кредитных организаций (в соответствии с Правилами бухгалтерского учета в кредитных организациях) лимит стоимости предметов для принятия к бухгалтерскому учету в составе основных средств определяется руководителем кредитной организации.</w:t>
      </w:r>
    </w:p>
    <w:p>
      <w:pPr>
        <w:pStyle w:val="Normal"/>
        <w:widowControl w:val="false"/>
        <w:autoSpaceDE w:val="false"/>
        <w:ind w:firstLine="540"/>
        <w:jc w:val="both"/>
        <w:rPr/>
      </w:pPr>
      <w:r>
        <w:rPr/>
        <w:t>47. По строкам 02 - 07 распределение инвестиций в основной капитал по видовой структуре осуществляется в соответствии с Общероссийским классификатором основных фондов (ОКОФ).</w:t>
      </w:r>
    </w:p>
    <w:p>
      <w:pPr>
        <w:pStyle w:val="Normal"/>
        <w:widowControl w:val="false"/>
        <w:autoSpaceDE w:val="false"/>
        <w:ind w:firstLine="540"/>
        <w:jc w:val="both"/>
        <w:rPr/>
      </w:pPr>
      <w:r>
        <w:rPr/>
        <w:t>По строкам 02 и 03 показываются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оектно-изыскательских работ, затрат (включая арендную плату) по отводу земельных участков под строительство, расходов на содержание застройщика и др.), включаемых в инвентарную стоимость здания (сооружения).</w:t>
      </w:r>
    </w:p>
    <w:p>
      <w:pPr>
        <w:pStyle w:val="Normal"/>
        <w:widowControl w:val="false"/>
        <w:autoSpaceDE w:val="false"/>
        <w:ind w:firstLine="540"/>
        <w:jc w:val="both"/>
        <w:rPr/>
      </w:pPr>
      <w:r>
        <w:rPr/>
        <w:t>Затраты на строительство зданий показываются включая затраты на оборудование и коммуникации внутри здания, необходимые для его эксплуатации (вся система отопления и канализации внутри здания, внутренняя сеть водопровода, газопровода,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и т.д.).</w:t>
      </w:r>
    </w:p>
    <w:p>
      <w:pPr>
        <w:pStyle w:val="Normal"/>
        <w:widowControl w:val="false"/>
        <w:autoSpaceDE w:val="false"/>
        <w:ind w:firstLine="540"/>
        <w:jc w:val="both"/>
        <w:rPr/>
      </w:pPr>
      <w:r>
        <w:rPr/>
        <w:t>Встроенные в здания котельные установки (бойлерные, тепловые пункты), включая их оборудование, также относятся к зданиям.</w:t>
      </w:r>
    </w:p>
    <w:p>
      <w:pPr>
        <w:pStyle w:val="Normal"/>
        <w:widowControl w:val="false"/>
        <w:autoSpaceDE w:val="false"/>
        <w:ind w:firstLine="540"/>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widowControl w:val="false"/>
        <w:autoSpaceDE w:val="false"/>
        <w:ind w:firstLine="540"/>
        <w:jc w:val="both"/>
        <w:rPr/>
      </w:pPr>
      <w:r>
        <w:rPr/>
        <w:t>По строке 02 отражаются затраты на строительство жилищ, т.е. зданий, предназначенных для невременного проживания людей: жилых зданий, входящих в жилищный фонд (общего назначения, общежития, спальные корпуса школ-интернатов, учреждения для детей-сирот и детей, оставшихся без попечения родителей, приюты, дома для престарелых и инвалидов), жилых зданий (помещений), не входящих в жилищный фонд (дома лесничих, обходчиков на нефтегазопроводах, линиях связи и линиях электропередач, домики щитовые передвижные, вагончики, помещения, приспособленные под жилье, вагоны и кузова железнодорожных вагонов, суда и т.п.).</w:t>
      </w:r>
    </w:p>
    <w:p>
      <w:pPr>
        <w:pStyle w:val="Normal"/>
        <w:widowControl w:val="false"/>
        <w:autoSpaceDE w:val="false"/>
        <w:ind w:firstLine="540"/>
        <w:jc w:val="both"/>
        <w:rPr/>
      </w:pPr>
      <w:r>
        <w:rPr/>
        <w:t>По строке 03 показываются затраты на строительство зданий (кроме жилых) и всех видов сооружений.</w:t>
      </w:r>
    </w:p>
    <w:p>
      <w:pPr>
        <w:pStyle w:val="Normal"/>
        <w:widowControl w:val="false"/>
        <w:autoSpaceDE w:val="false"/>
        <w:ind w:firstLine="540"/>
        <w:jc w:val="both"/>
        <w:rPr/>
      </w:pPr>
      <w:r>
        <w:rPr/>
        <w:t>К нежилым зданиям относятся такие объекты, как промышленные здания, коммерческие (торговые) здания, склады, гаражи, здания для проведения развлекательных мероприятий, гостиницы, рестораны, школы, больницы, тюрьмы и т.д. Общежития тюрем, колоний, следственных изоляторов, казарм для заключенных, казарм для военных, общежития исправительных и воспитательных колоний, лечебные исправительные учреждения, школы и больницы.</w:t>
      </w:r>
    </w:p>
    <w:p>
      <w:pPr>
        <w:pStyle w:val="Normal"/>
        <w:widowControl w:val="false"/>
        <w:autoSpaceDE w:val="false"/>
        <w:ind w:firstLine="540"/>
        <w:jc w:val="both"/>
        <w:rPr/>
      </w:pPr>
      <w:r>
        <w:rPr/>
        <w:t>К сооружениям относятся инженерно-строительные объекты, возведенные с помощью строительно-монтажных работ, - автострады, улицы, автомобильные, железные и монорельсовые дороги, взлетно-посадочные полосы аэродромов; мосты, эстакады, туннели; водные магистрали, гавани, плотины и другие гидротехнические сооружения; магистральные трубопроводы, линии связи и электропередачи; местные трубопроводы и кабели, вспомогательные сооружения; сооружения для горнодобывающей (шахты, туннели и другие сооружения, связанные с добычей полезных ископаемых) и обрабатывающей промышленности; спортивные сооружения и сооружения для отдыха, развлечений и проведения досуга и т.д. К сооружениям относятся также исторические памятники, волнорезы, дамбы, насыпи для борьбы с наводнениями и т.д.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48. По строке 04 отражаются затраты на приобретение машин, транспортных средств, оборудования (входящего и не входящего в сметы строек), производственного и хозяйственного инвентаря,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w:t>
      </w:r>
    </w:p>
    <w:p>
      <w:pPr>
        <w:pStyle w:val="Normal"/>
        <w:widowControl w:val="false"/>
        <w:autoSpaceDE w:val="false"/>
        <w:ind w:firstLine="540"/>
        <w:jc w:val="both"/>
        <w:rPr/>
      </w:pPr>
      <w:r>
        <w:rPr/>
        <w:t>По этой строке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транспортных средств (в части новых и поступивших по импорту), принятых в бухгалтерском учете в качестве основных средств.</w:t>
      </w:r>
    </w:p>
    <w:p>
      <w:pPr>
        <w:pStyle w:val="Normal"/>
        <w:widowControl w:val="false"/>
        <w:autoSpaceDE w:val="false"/>
        <w:ind w:firstLine="540"/>
        <w:jc w:val="both"/>
        <w:rPr/>
      </w:pPr>
      <w:r>
        <w:rPr/>
        <w:t>Если машины, оборудование, транспортные средства были переданы с баланса вышестоящей организации, то их стоимость по строке 04 не отражается.</w:t>
      </w:r>
    </w:p>
    <w:p>
      <w:pPr>
        <w:pStyle w:val="Normal"/>
        <w:widowControl w:val="false"/>
        <w:autoSpaceDE w:val="false"/>
        <w:ind w:firstLine="540"/>
        <w:jc w:val="both"/>
        <w:rPr/>
      </w:pPr>
      <w:r>
        <w:rPr/>
        <w:t>Затраты на приобретение машин, транспортных средств, оборудования и инвентаря отражаются в фактических ценах, учитывающих его приобретение (включая стоимость услуг посреднических организаций), транспортные и заготовительно-складские расходы, после его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widowControl w:val="false"/>
        <w:autoSpaceDE w:val="false"/>
        <w:ind w:firstLine="540"/>
        <w:jc w:val="both"/>
        <w:rPr/>
      </w:pPr>
      <w:r>
        <w:rPr/>
        <w:t>По оборудованию, за изготовление которого производятся промежуточные расчеты с его изготовителями по степени готовности отдельных узлов (морские и речные суда и т.п.), отражаются суммы, принятые к оплате заказчиком на основании актов о степени готовности узлов оборудования.</w:t>
      </w:r>
    </w:p>
    <w:p>
      <w:pPr>
        <w:pStyle w:val="Normal"/>
        <w:widowControl w:val="false"/>
        <w:autoSpaceDE w:val="false"/>
        <w:ind w:firstLine="540"/>
        <w:jc w:val="both"/>
        <w:rPr/>
      </w:pPr>
      <w:r>
        <w:rPr/>
        <w:t>По этой строке отражаются также затраты на приобретение мебели.</w:t>
      </w:r>
    </w:p>
    <w:p>
      <w:pPr>
        <w:pStyle w:val="Normal"/>
        <w:widowControl w:val="false"/>
        <w:autoSpaceDE w:val="false"/>
        <w:ind w:firstLine="540"/>
        <w:jc w:val="both"/>
        <w:rPr/>
      </w:pPr>
      <w:r>
        <w:rPr/>
        <w:t>Не показываются по строке 04:</w:t>
      </w:r>
    </w:p>
    <w:p>
      <w:pPr>
        <w:pStyle w:val="Normal"/>
        <w:widowControl w:val="false"/>
        <w:autoSpaceDE w:val="false"/>
        <w:ind w:firstLine="540"/>
        <w:jc w:val="both"/>
        <w:rPr/>
      </w:pPr>
      <w:r>
        <w:rPr/>
        <w:t>машины и оборудование, приобретаемые с целью перепродажи;</w:t>
      </w:r>
    </w:p>
    <w:p>
      <w:pPr>
        <w:pStyle w:val="Normal"/>
        <w:widowControl w:val="false"/>
        <w:autoSpaceDE w:val="false"/>
        <w:ind w:firstLine="540"/>
        <w:jc w:val="both"/>
        <w:rPr/>
      </w:pPr>
      <w:r>
        <w:rPr/>
        <w:t>санитарно-техническое и другое оборудование, относимое к стоимости зданий;</w:t>
      </w:r>
    </w:p>
    <w:p>
      <w:pPr>
        <w:pStyle w:val="Normal"/>
        <w:widowControl w:val="false"/>
        <w:autoSpaceDE w:val="false"/>
        <w:ind w:firstLine="540"/>
        <w:jc w:val="both"/>
        <w:rPr/>
      </w:pPr>
      <w:r>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Normal"/>
        <w:widowControl w:val="false"/>
        <w:autoSpaceDE w:val="false"/>
        <w:ind w:firstLine="540"/>
        <w:jc w:val="both"/>
        <w:rPr/>
      </w:pPr>
      <w:r>
        <w:rPr/>
        <w:t>стоимость машин, оборудования, транспортных средств, полученных на условиях финансового лизинга и учтенных лизингополучателем на забалансовых счетах.</w:t>
      </w:r>
    </w:p>
    <w:p>
      <w:pPr>
        <w:pStyle w:val="Normal"/>
        <w:widowControl w:val="false"/>
        <w:autoSpaceDE w:val="false"/>
        <w:ind w:firstLine="540"/>
        <w:jc w:val="both"/>
        <w:rPr/>
      </w:pPr>
      <w:r>
        <w:rPr/>
        <w:t>49. По строке 05 из строки 04 выделяется стоимость приобретенных импортных машин, оборудования, транспортных средств (далее - оборудование).</w:t>
      </w:r>
    </w:p>
    <w:p>
      <w:pPr>
        <w:pStyle w:val="Normal"/>
        <w:widowControl w:val="false"/>
        <w:autoSpaceDE w:val="false"/>
        <w:ind w:firstLine="540"/>
        <w:jc w:val="both"/>
        <w:rPr/>
      </w:pPr>
      <w:r>
        <w:rPr/>
        <w:t>Основные средства (автомобили, компьютеры и т.д.), собранные из произведенных за рубежом деталей, к импортным не относятся.</w:t>
      </w:r>
    </w:p>
    <w:p>
      <w:pPr>
        <w:pStyle w:val="Normal"/>
        <w:widowControl w:val="false"/>
        <w:autoSpaceDE w:val="false"/>
        <w:ind w:firstLine="540"/>
        <w:jc w:val="both"/>
        <w:rPr/>
      </w:pPr>
      <w:r>
        <w:rPr/>
        <w:t>Импортным считается оборудование, произведенное за рубежом, как в странах дальнего зарубежья, так и в странах СНГ. &lt;1&gt; Если расчеты за приобретенное импортное оборудование производились в иностранной валюте, то эти затраты пересчитываются в рубли по курсу, установленному Центральным банком России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средства (автомобили, компьютеры и т.д.), собранные на территории Российской Федерации из произведенных за рубежом деталей, к импортным не относятся и по строке 05 не отражаются.</w:t>
      </w:r>
    </w:p>
    <w:p>
      <w:pPr>
        <w:pStyle w:val="Normal"/>
        <w:widowControl w:val="false"/>
        <w:autoSpaceDE w:val="false"/>
        <w:ind w:firstLine="540"/>
        <w:jc w:val="both"/>
        <w:rPr/>
      </w:pPr>
      <w:r>
        <w:rPr/>
        <w:t>50. По строке 06 отражаются прочие инвестиции в основной капитал, не перечисленные в строках 02 - 04:</w:t>
      </w:r>
    </w:p>
    <w:p>
      <w:pPr>
        <w:pStyle w:val="Normal"/>
        <w:widowControl w:val="false"/>
        <w:autoSpaceDE w:val="false"/>
        <w:ind w:firstLine="540"/>
        <w:jc w:val="both"/>
        <w:rPr/>
      </w:pPr>
      <w:r>
        <w:rPr/>
        <w:t>затраты, связанные с возмещением собственникам стоимости принадлежащих им строений и посадок, сносимых при отводе земельных участков под строительство;</w:t>
      </w:r>
    </w:p>
    <w:p>
      <w:pPr>
        <w:pStyle w:val="Normal"/>
        <w:widowControl w:val="false"/>
        <w:autoSpaceDE w:val="false"/>
        <w:ind w:firstLine="540"/>
        <w:jc w:val="both"/>
        <w:rPr/>
      </w:pPr>
      <w:r>
        <w:rPr/>
        <w:t>затраты на разведочное бурение и бурение, связанное с добычей нефти, газа и газового конденсата;</w:t>
      </w:r>
    </w:p>
    <w:p>
      <w:pPr>
        <w:pStyle w:val="Normal"/>
        <w:widowControl w:val="false"/>
        <w:autoSpaceDE w:val="false"/>
        <w:ind w:firstLine="540"/>
        <w:jc w:val="both"/>
        <w:rPr/>
      </w:pPr>
      <w:r>
        <w:rPr/>
        <w:t>расход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д.);</w:t>
      </w:r>
    </w:p>
    <w:p>
      <w:pPr>
        <w:pStyle w:val="Normal"/>
        <w:widowControl w:val="false"/>
        <w:autoSpaceDE w:val="false"/>
        <w:ind w:firstLine="540"/>
        <w:jc w:val="both"/>
        <w:rPr/>
      </w:pPr>
      <w:r>
        <w:rPr/>
        <w:t>капитальные затраты по улучшению земель, к которым относятся затраты неинвентарного характера (не связанные с созданием сооружений) - это затраты на осушительные, оросительные и другие мелиоративные работы, культурно-технические мероприятия по поверхностному улучшению земель (планировка земельных участков), корчевку площадей под пашню, очистку полей от камней и валунов (срезание кочек, расчистка зарослей, очистка водоемов), кроме затрат, относимых на себестоимость сельскохозяйственной продукции (гипсование почв, вывозка торфа, минеральных удобрений и т.п.);</w:t>
      </w:r>
    </w:p>
    <w:p>
      <w:pPr>
        <w:pStyle w:val="Normal"/>
        <w:widowControl w:val="false"/>
        <w:autoSpaceDE w:val="false"/>
        <w:ind w:firstLine="540"/>
        <w:jc w:val="both"/>
        <w:rPr/>
      </w:pPr>
      <w:r>
        <w:rPr/>
        <w:t>затраты на формирование рабочего, продуктивного и племенного стада (стоимость взрослого рабочего, продуктивного и племенного скота, включая расходы на его доставку, затраты по выращиванию в хозяйстве молодняка продуктивного и рабочего скота, переводимого в основное стадо);</w:t>
      </w:r>
    </w:p>
    <w:p>
      <w:pPr>
        <w:pStyle w:val="Normal"/>
        <w:widowControl w:val="false"/>
        <w:autoSpaceDE w:val="false"/>
        <w:ind w:firstLine="540"/>
        <w:jc w:val="both"/>
        <w:rPr/>
      </w:pPr>
      <w:r>
        <w:rPr/>
        <w:t>расходы на подготовку кадров для работы на вновь вводимых в действие объектах, предусмотренные в смете на строительство;</w:t>
      </w:r>
    </w:p>
    <w:p>
      <w:pPr>
        <w:pStyle w:val="Normal"/>
        <w:widowControl w:val="false"/>
        <w:autoSpaceDE w:val="false"/>
        <w:ind w:firstLine="540"/>
        <w:jc w:val="both"/>
        <w:rPr/>
      </w:pPr>
      <w:r>
        <w:rPr/>
        <w:t>затраты на приобретение фондов библиотек специализированных организаций научно-технической информации, архивов, музеев и подобных учреждений;</w:t>
      </w:r>
    </w:p>
    <w:p>
      <w:pPr>
        <w:pStyle w:val="Normal"/>
        <w:widowControl w:val="false"/>
        <w:autoSpaceDE w:val="false"/>
        <w:ind w:firstLine="540"/>
        <w:jc w:val="both"/>
        <w:rPr/>
      </w:pPr>
      <w:r>
        <w:rPr/>
        <w:t>расходы по организации и проведению подрядных торгов;</w:t>
      </w:r>
    </w:p>
    <w:p>
      <w:pPr>
        <w:pStyle w:val="Normal"/>
        <w:widowControl w:val="false"/>
        <w:autoSpaceDE w:val="false"/>
        <w:ind w:firstLine="540"/>
        <w:jc w:val="both"/>
        <w:rPr/>
      </w:pPr>
      <w:r>
        <w:rPr/>
        <w:t>затраты на приобретение оружия (если это оружие имеет двойное значение и может использоваться в экономической деятельности предприятия);</w:t>
      </w:r>
    </w:p>
    <w:p>
      <w:pPr>
        <w:pStyle w:val="Normal"/>
        <w:widowControl w:val="false"/>
        <w:autoSpaceDE w:val="false"/>
        <w:ind w:firstLine="540"/>
        <w:jc w:val="both"/>
        <w:rPr/>
      </w:pPr>
      <w:r>
        <w:rPr/>
        <w:t>другие не перечисленные выше расходы и затраты в основные средства.</w:t>
      </w:r>
    </w:p>
    <w:p>
      <w:pPr>
        <w:pStyle w:val="Normal"/>
        <w:widowControl w:val="false"/>
        <w:autoSpaceDE w:val="false"/>
        <w:ind w:firstLine="540"/>
        <w:jc w:val="both"/>
        <w:rPr/>
      </w:pPr>
      <w:r>
        <w:rPr/>
        <w:t>По строке 07 из строки 06 выделяются затраты на формирование рабочего, продуктивного и племенного стада.</w:t>
      </w:r>
    </w:p>
    <w:p>
      <w:pPr>
        <w:pStyle w:val="Normal"/>
        <w:widowControl w:val="false"/>
        <w:autoSpaceDE w:val="false"/>
        <w:ind w:firstLine="540"/>
        <w:jc w:val="both"/>
        <w:rPr/>
      </w:pPr>
      <w:r>
        <w:rPr/>
        <w:t>51. По строке 08 из строки 01 выделяются инвестиции в основной капитал, полученные данным предприятием из-за рубежа. К инвестициям в основной капитал из-за рубежа относятся инвестиции, финансируемые за счет кредитов иностранных банков, средств, поступающих от иностранных фирм-застройщиков, затраты на приобретение оборудования за рубежом за счет средств иностранных фир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52. По строке 09 из строки 01 показываются данные об инвестициях в основной капитал, направленных на охрану окружающей среды и рациональное использование природных ресурсов (водных, лесных, минеральных ресурсов, рыбных запасов, охрану атмосферного воздуха, земель, недр, организацию заповедников и других природоохранных территорий, охрану и воспроизводство диких зверей и птиц, утилизацию, обезвреживание и захоронение токсичных отходов, утилизацию и переработку других отходов).</w:t>
      </w:r>
    </w:p>
    <w:p>
      <w:pPr>
        <w:pStyle w:val="Normal"/>
        <w:widowControl w:val="false"/>
        <w:autoSpaceDE w:val="false"/>
        <w:ind w:firstLine="540"/>
        <w:jc w:val="both"/>
        <w:rPr/>
      </w:pPr>
      <w:r>
        <w:rPr/>
        <w:t>53. По строкам 10 - 12 инвестиции в основной капитал распределяются по видам экономической деятельности в соответствии с Общероссийским классификатором видов экономической деятельности (ОКВЭД) согласно приложению № 4 к настоящим Указаниям, исходя из назначения основных фондов, т.е. той сферы экономической деятельности, в которой они будут функционировать.</w:t>
      </w:r>
    </w:p>
    <w:p>
      <w:pPr>
        <w:pStyle w:val="Normal"/>
        <w:widowControl w:val="false"/>
        <w:autoSpaceDE w:val="false"/>
        <w:ind w:firstLine="540"/>
        <w:jc w:val="both"/>
        <w:rPr/>
      </w:pPr>
      <w:r>
        <w:rPr/>
        <w:t>Например, если осуществляется строительство цеха по производству кирпича, то инвестиции по такому объекту отражаются по виду деятельности 26.40 «производство кирпича, черепицы и прочих строительных изделий из обожженной глины», инвестиции в строительство жилых домов - по виду деятельности 70.32.1 «управление эксплуатацией жилого фонда», строительство общеобразовательных школ - по виду деятельности 80.21.2 «среднее (полное) общее образование» и т.п. По кодам ОКВЭД 45.11 - 45.50 показываются затраты по созданию и дальнейшему развитию материально-технической базы подразделений, занимающихся строительством.</w:t>
      </w:r>
    </w:p>
    <w:p>
      <w:pPr>
        <w:pStyle w:val="Normal"/>
        <w:widowControl w:val="false"/>
        <w:autoSpaceDE w:val="false"/>
        <w:ind w:firstLine="540"/>
        <w:jc w:val="both"/>
        <w:rPr/>
      </w:pPr>
      <w:r>
        <w:rPr/>
        <w:t>Затраты на приобретение судов отражаются по виду экономической деятельности «деятельность водного транспорта» в группировке ОКВЭД 61.10.1 - 61.20.4, воздушных лайнеров - «деятельность воздушного и космического транспорта» в группировке 62.10.1 - 62.30.2, автомобилей, троллейбусов, автобусов - «деятельность сухопутного транспорта» в группировке 60.21.11 -60.21.22, инвестиции на строительство трубопроводов, нефтепроводов в группировке 60.30.11 - 60.30.3, дорог - коду ОКВЭД 63.21.22 - «эксплуатация автомобильных дорог общего пользования».</w:t>
      </w:r>
    </w:p>
    <w:p>
      <w:pPr>
        <w:pStyle w:val="Normal"/>
        <w:widowControl w:val="false"/>
        <w:autoSpaceDE w:val="false"/>
        <w:ind w:firstLine="540"/>
        <w:jc w:val="both"/>
        <w:rPr/>
      </w:pPr>
      <w:r>
        <w:rPr/>
        <w:t>Инвестиции в строительство объектов коммунального назначения отражаются по видам деятельности 40.22.1 - «распределение газообразного топлива», 40.30.2 - «передача пара и горячей воды (тепловой энергии)», 40.30.5 -»деятельность по обеспечению работоспособности тепловых сетей», 41.00.2 -»распределение воды», 90.01 - «сбор и обработка сточных вод».</w:t>
      </w:r>
    </w:p>
    <w:p>
      <w:pPr>
        <w:pStyle w:val="Normal"/>
        <w:widowControl w:val="false"/>
        <w:autoSpaceDE w:val="false"/>
        <w:ind w:firstLine="540"/>
        <w:jc w:val="both"/>
        <w:rPr/>
      </w:pPr>
      <w:r>
        <w:rPr/>
        <w:t>По строкам 10 - 12 приводится полная расшифровка инвестиций в основной капитал, показанных по строке 01, по видам деятельности. Если организация осуществляет инвестирование более чем в три вида деятельности, данные по остальным приводятся на дополнительном бланке.</w:t>
      </w:r>
    </w:p>
    <w:p>
      <w:pPr>
        <w:pStyle w:val="Normal"/>
        <w:widowControl w:val="false"/>
        <w:autoSpaceDE w:val="false"/>
        <w:ind w:firstLine="540"/>
        <w:jc w:val="both"/>
        <w:rPr/>
      </w:pPr>
      <w:r>
        <w:rPr/>
        <w:t>54. По строке 13 показываются затраты на приобретение оборудования, зданий и сооружений, числившихся ранее в основных средствах у других юридических и физических лиц, а также объектов, не завершенных строительством. По этой строке также отражается стоимость вновь построенных основных средств, приобретенных у застройщика.</w:t>
      </w:r>
    </w:p>
    <w:p>
      <w:pPr>
        <w:pStyle w:val="Normal"/>
        <w:widowControl w:val="false"/>
        <w:autoSpaceDE w:val="false"/>
        <w:ind w:firstLine="540"/>
        <w:jc w:val="both"/>
        <w:rPr/>
      </w:pPr>
      <w:r>
        <w:rPr/>
        <w:t>По строке 14 из строки 13 выделяются затраты на приобретение машин, оборудования, транспортных средств.</w:t>
      </w:r>
    </w:p>
    <w:p>
      <w:pPr>
        <w:pStyle w:val="Normal"/>
        <w:widowControl w:val="false"/>
        <w:autoSpaceDE w:val="false"/>
        <w:ind w:firstLine="540"/>
        <w:jc w:val="both"/>
        <w:rPr/>
      </w:pPr>
      <w:r>
        <w:rPr/>
        <w:t>Стоимость основных средств, переданных с баланса на баланс организации, к инвестициям в основной капитал &lt;1&gt; не относится и по строкам 13 и 14 не отражается.</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55. По строке 15 отражаются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селекционные достижения; ноу-хау; товарные знаки и знаки обслуживания, деловая репутация, возникшая в связи с приобретением предприятия как имущественного комплекса, в целом или его части), принятые к бухгалтерскому учету в соответствии с Положением по бухгалтерскому учету «Учет нематериальных активов» ПБУ 14/2007, утвержденным приказом Минфина от 27 декабря 2007 г. № 153н.</w:t>
      </w:r>
    </w:p>
    <w:p>
      <w:pPr>
        <w:pStyle w:val="Normal"/>
        <w:widowControl w:val="false"/>
        <w:autoSpaceDE w:val="false"/>
        <w:ind w:firstLine="540"/>
        <w:jc w:val="both"/>
        <w:rPr/>
      </w:pPr>
      <w:r>
        <w:rPr/>
        <w:t>По строке 16 из строки 15 выделяются инвестиции на создание и приобретение программного обеспечения и баз данных для ЭВМ, включая созданные собственными силами и оформленные в установленном порядке. По этой строке отражаются также затраты на приобретение программного обеспечения, на которое организация не имеет исключительных прав.</w:t>
      </w:r>
    </w:p>
    <w:p>
      <w:pPr>
        <w:pStyle w:val="Normal"/>
        <w:widowControl w:val="false"/>
        <w:autoSpaceDE w:val="false"/>
        <w:ind w:firstLine="540"/>
        <w:jc w:val="both"/>
        <w:rPr/>
      </w:pPr>
      <w:r>
        <w:rPr/>
        <w:t>По строке 17 в том числе выделяется стоимость программного обеспечения, созданного собственными силами.</w:t>
      </w:r>
    </w:p>
    <w:p>
      <w:pPr>
        <w:pStyle w:val="Normal"/>
        <w:widowControl w:val="false"/>
        <w:autoSpaceDE w:val="false"/>
        <w:ind w:firstLine="540"/>
        <w:jc w:val="both"/>
        <w:rPr/>
      </w:pPr>
      <w:r>
        <w:rPr/>
        <w:t>По строке 18 из строки 15 выделяются затраты на создание и приобретение изобретений, полезных моделей и промышленных образцов.</w:t>
      </w:r>
    </w:p>
    <w:p>
      <w:pPr>
        <w:pStyle w:val="Normal"/>
        <w:widowControl w:val="false"/>
        <w:autoSpaceDE w:val="false"/>
        <w:ind w:firstLine="540"/>
        <w:jc w:val="both"/>
        <w:rPr/>
      </w:pPr>
      <w:r>
        <w:rPr/>
        <w:t>56. По строке 19 показываются затраты на приобретение юридическими лицами в собственность земельных участков, объектов природопользования и других нефинансовых внеоборотных активов.</w:t>
      </w:r>
    </w:p>
    <w:p>
      <w:pPr>
        <w:pStyle w:val="Normal"/>
        <w:widowControl w:val="false"/>
        <w:autoSpaceDE w:val="false"/>
        <w:ind w:firstLine="540"/>
        <w:jc w:val="both"/>
        <w:rPr/>
      </w:pPr>
      <w:r>
        <w:rPr/>
        <w:t>Затраты на приобретение земельных участков и объектов природопользования приводятся на основе документов, выданных государственными органами по земельным ресурсам и землеустройству согласно оплаченным или принятым к оплате счетам.</w:t>
      </w:r>
    </w:p>
    <w:p>
      <w:pPr>
        <w:pStyle w:val="Normal"/>
        <w:widowControl w:val="false"/>
        <w:autoSpaceDE w:val="false"/>
        <w:ind w:firstLine="540"/>
        <w:jc w:val="both"/>
        <w:rPr/>
      </w:pPr>
      <w:r>
        <w:rPr/>
        <w:t>По данной строке не отражаются затраты на приобретение прав пользования данными объектами, которые учитываются как объекты интеллектуальной собственности.</w:t>
      </w:r>
    </w:p>
    <w:p>
      <w:pPr>
        <w:pStyle w:val="Normal"/>
        <w:widowControl w:val="false"/>
        <w:autoSpaceDE w:val="false"/>
        <w:ind w:firstLine="540"/>
        <w:jc w:val="both"/>
        <w:rPr/>
      </w:pPr>
      <w:r>
        <w:rPr/>
        <w:t>По строке 20 из строки 19 выделяются расходы на приобретение земельных участков и объектов природопользования (включая затраты на межевание земель, регистрационные сборы и государственные пошлины за регистрацию права собственности на землю, платежи за предоставление информации о зарегистрированных правах, иные затраты, непосредственно связанные с приобретением и оформлением земельных участков и объектов природопользования).</w:t>
      </w:r>
    </w:p>
    <w:p>
      <w:pPr>
        <w:pStyle w:val="Normal"/>
        <w:widowControl w:val="false"/>
        <w:autoSpaceDE w:val="false"/>
        <w:ind w:firstLine="540"/>
        <w:jc w:val="both"/>
        <w:rPr/>
      </w:pPr>
      <w:r>
        <w:rPr/>
        <w:t>57. По строке 21 коммерческие организации (за исключением кредитных), выполняющие научно-исследовательские, опытно-конструкторские и технологические работы собственными силами или являющиеся по договору заказчиками указанных работ, отражают только те затраты на научно- исследовательские, опытно-конструкторские и технологические работы, по которым получены результаты, подлежащие правовой охране, но не оформленные в установленном порядке, или по которым получены результаты, не подлежащие правовой охране в соответствии с нормами действующего законодательства.</w:t>
      </w:r>
    </w:p>
    <w:p>
      <w:pPr>
        <w:pStyle w:val="Normal"/>
        <w:widowControl w:val="false"/>
        <w:autoSpaceDE w:val="false"/>
        <w:ind w:firstLine="540"/>
        <w:jc w:val="both"/>
        <w:rPr/>
      </w:pPr>
      <w:r>
        <w:rPr/>
        <w:t>Признание расходов по научно-исследовательским, опытно-конструкторским и технологическим работам в качестве вложений во внеоборотные активы устанавливается Положением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от 19 ноября 2002 г. № 115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2. Источники инвестиций</w:t>
      </w:r>
    </w:p>
    <w:p>
      <w:pPr>
        <w:pStyle w:val="Normal"/>
        <w:widowControl w:val="false"/>
        <w:autoSpaceDE w:val="false"/>
        <w:jc w:val="center"/>
        <w:rPr/>
      </w:pPr>
      <w:r>
        <w:rPr/>
      </w:r>
    </w:p>
    <w:p>
      <w:pPr>
        <w:pStyle w:val="Normal"/>
        <w:widowControl w:val="false"/>
        <w:autoSpaceDE w:val="false"/>
        <w:ind w:firstLine="540"/>
        <w:jc w:val="both"/>
        <w:rPr/>
      </w:pPr>
      <w:r>
        <w:rPr/>
        <w:t>58. В разделе 2 приводится информация о распределении инвестиций в нефинансовые активы по источникам финансирования.</w:t>
      </w:r>
    </w:p>
    <w:p>
      <w:pPr>
        <w:pStyle w:val="Normal"/>
        <w:widowControl w:val="false"/>
        <w:autoSpaceDE w:val="false"/>
        <w:ind w:firstLine="540"/>
        <w:jc w:val="both"/>
        <w:rPr/>
      </w:pPr>
      <w:r>
        <w:rPr/>
        <w:t>В графе 1 по источникам распределяются инвестиции в основной капитал (в разделе 1 они показаны в целом по строке 01 графе 1), в графе 2 - затраты на приобретение основных средств, бывших в употреблении у других юридических и физических лиц, и объектов незавершенного строительства (в разделе 1 - строка 13 графа 1), в графе 3 - другие инвестиции (инвестиции в объекты интеллектуальной собственности, другие нефинансовые внеоборотные активы, затраты на научно-исследовательские, опытно-конструкторские и технологические работы, отражаемые в разделе 1 по строкам 15, 19, 21 в графе 1).</w:t>
      </w:r>
    </w:p>
    <w:p>
      <w:pPr>
        <w:pStyle w:val="Normal"/>
        <w:widowControl w:val="false"/>
        <w:autoSpaceDE w:val="false"/>
        <w:ind w:firstLine="540"/>
        <w:jc w:val="both"/>
        <w:rPr/>
      </w:pPr>
      <w:r>
        <w:rPr/>
        <w:t>По строке 31 отражаются собственные средства юридических лиц, направленные на инвестирование (прибыль, амортизация на полное восстановление основных средств, средства резервных фондов, вклады учредителей в уставны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и т.д.).</w:t>
      </w:r>
    </w:p>
    <w:p>
      <w:pPr>
        <w:pStyle w:val="Normal"/>
        <w:widowControl w:val="false"/>
        <w:autoSpaceDE w:val="false"/>
        <w:ind w:firstLine="540"/>
        <w:jc w:val="both"/>
        <w:rPr/>
      </w:pPr>
      <w:r>
        <w:rPr/>
        <w:t>По графам 1, 2 - к собственным средствам также относятся затраты на формирование рабочего, продуктивного и племенного стада, осуществляемые за счет средств основной деятельност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Из общего объема собственных средств предприятия по строке 32 выделяются инвестиции, произведенные за счет прибыли, по строке 33 - за счет амортизационных отчислений.</w:t>
      </w:r>
    </w:p>
    <w:p>
      <w:pPr>
        <w:pStyle w:val="Normal"/>
        <w:widowControl w:val="false"/>
        <w:autoSpaceDE w:val="false"/>
        <w:ind w:firstLine="540"/>
        <w:jc w:val="both"/>
        <w:rPr/>
      </w:pPr>
      <w:r>
        <w:rPr/>
        <w:t>По строке 34 показываются привлеченные средства (кредиты банков, заемные, бюджетные, внебюджетные и прочие средства).</w:t>
      </w:r>
    </w:p>
    <w:p>
      <w:pPr>
        <w:pStyle w:val="Normal"/>
        <w:widowControl w:val="false"/>
        <w:autoSpaceDE w:val="false"/>
        <w:ind w:firstLine="540"/>
        <w:jc w:val="both"/>
        <w:rPr/>
      </w:pPr>
      <w:r>
        <w:rPr/>
        <w:t>По строке 35 приводятся инвестиции, осуществляемые за счет кредитов банков, по строке 36 из них выделяются инвестиции за счет кредитов иностранных банков.</w:t>
      </w:r>
    </w:p>
    <w:p>
      <w:pPr>
        <w:pStyle w:val="Normal"/>
        <w:widowControl w:val="false"/>
        <w:autoSpaceDE w:val="false"/>
        <w:ind w:firstLine="540"/>
        <w:jc w:val="both"/>
        <w:rPr/>
      </w:pPr>
      <w:r>
        <w:rPr/>
        <w:t>По строке 37 показываются инвестиции, осуществляемые за счет заемных средств других организаций (кроме банков).</w:t>
      </w:r>
    </w:p>
    <w:p>
      <w:pPr>
        <w:pStyle w:val="Normal"/>
        <w:widowControl w:val="false"/>
        <w:autoSpaceDE w:val="false"/>
        <w:ind w:firstLine="540"/>
        <w:jc w:val="both"/>
        <w:rPr/>
      </w:pPr>
      <w:r>
        <w:rPr/>
        <w:t>По строке 38 отражаются инвестиции, осуществляемые за счет средств бюджетов всех уровней: федерального, субъектов Российской Федерации, местных (включая средства целевых бюджетных фондов). Средства бюджетов, выделяемых на возвратной основе, также отражаются по этой строке.</w:t>
      </w:r>
    </w:p>
    <w:p>
      <w:pPr>
        <w:pStyle w:val="Normal"/>
        <w:widowControl w:val="false"/>
        <w:autoSpaceDE w:val="false"/>
        <w:ind w:firstLine="540"/>
        <w:jc w:val="both"/>
        <w:rPr/>
      </w:pPr>
      <w:r>
        <w:rPr/>
        <w:t>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по строкам 38 и 39 в графе 1.</w:t>
      </w:r>
    </w:p>
    <w:p>
      <w:pPr>
        <w:pStyle w:val="Normal"/>
        <w:widowControl w:val="false"/>
        <w:autoSpaceDE w:val="false"/>
        <w:ind w:firstLine="540"/>
        <w:jc w:val="both"/>
        <w:rPr/>
      </w:pPr>
      <w:r>
        <w:rPr/>
        <w:t>Из строки 38 выделяются средства федерального бюджета (строка 39), средства бюджетов субъектов Российской Федерации (строка 40) и средства местных бюджетов (строка 41).</w:t>
      </w:r>
    </w:p>
    <w:p>
      <w:pPr>
        <w:pStyle w:val="Normal"/>
        <w:widowControl w:val="false"/>
        <w:autoSpaceDE w:val="false"/>
        <w:ind w:firstLine="540"/>
        <w:jc w:val="both"/>
        <w:rPr/>
      </w:pPr>
      <w:r>
        <w:rPr/>
        <w:t>По строке 42 показываются инвестиции, осуществляемые за счет средств внебюджетных фондов (Пенсионного фонда Российской Федерации, Фонда социального страхования Российской Федерации, Федерального и территориальных фондов обязательного медицинского страхования).</w:t>
      </w:r>
    </w:p>
    <w:p>
      <w:pPr>
        <w:pStyle w:val="Normal"/>
        <w:widowControl w:val="false"/>
        <w:autoSpaceDE w:val="false"/>
        <w:ind w:firstLine="540"/>
        <w:jc w:val="both"/>
        <w:rPr/>
      </w:pPr>
      <w:r>
        <w:rPr/>
        <w:t>По строке 43 отражаются инвестиции, осуществляемые за счет прочих, не перечисленных по строкам 35 - 42, привлеченных источников инвестиций. В том числе из них выделяются инвестиции за счет средств, полученных от вышестоящих организаций (в т.ч. холдинговых и акционерных компаний, промышленно-финансовых групп на безвозмездной основе) (строка 44), средств от выпуска корпоративных облигаций (строка 45) и от эмиссии акций (строка 46).</w:t>
      </w:r>
    </w:p>
    <w:p>
      <w:pPr>
        <w:pStyle w:val="Normal"/>
        <w:widowControl w:val="false"/>
        <w:autoSpaceDE w:val="false"/>
        <w:ind w:firstLine="540"/>
        <w:jc w:val="both"/>
        <w:rPr/>
      </w:pPr>
      <w:r>
        <w:rPr/>
        <w:t>По строке 43 в графе 1 также отражаются средства, полученные некоммерческими организациями от оказания платных услуг и направленные на инвестиции в основной капита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3. Средства на долевое строительство</w:t>
      </w:r>
    </w:p>
    <w:p>
      <w:pPr>
        <w:pStyle w:val="Normal"/>
        <w:widowControl w:val="false"/>
        <w:autoSpaceDE w:val="false"/>
        <w:jc w:val="center"/>
        <w:rPr/>
      </w:pPr>
      <w:r>
        <w:rPr/>
      </w:r>
    </w:p>
    <w:p>
      <w:pPr>
        <w:pStyle w:val="Normal"/>
        <w:widowControl w:val="false"/>
        <w:autoSpaceDE w:val="false"/>
        <w:ind w:firstLine="540"/>
        <w:jc w:val="both"/>
        <w:rPr/>
      </w:pPr>
      <w:r>
        <w:rPr/>
        <w:t>В разделе 3 отражается информация о средствах организаций и населения, вложенных в строительство объектов на основе договоров участия в долевом строительстве, оформленных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pPr>
      <w:r>
        <w:rPr/>
        <w:t>По строке 47 отражается общий объем средств, полученных от долевого участия на строительство организаций и населения.</w:t>
      </w:r>
    </w:p>
    <w:p>
      <w:pPr>
        <w:pStyle w:val="Normal"/>
        <w:widowControl w:val="false"/>
        <w:autoSpaceDE w:val="false"/>
        <w:ind w:firstLine="540"/>
        <w:jc w:val="both"/>
        <w:rPr/>
      </w:pPr>
      <w:r>
        <w:rPr/>
        <w:t>По строке 48 из строки 47 выделяются средства населения на строительство жилых домов и квартир в многоквартирных жилых домах.</w:t>
      </w:r>
    </w:p>
    <w:p>
      <w:pPr>
        <w:pStyle w:val="Normal"/>
        <w:widowControl w:val="false"/>
        <w:autoSpaceDE w:val="false"/>
        <w:ind w:firstLine="540"/>
        <w:jc w:val="both"/>
        <w:rPr/>
      </w:pPr>
      <w:r>
        <w:rPr/>
        <w:t>В данный раздел не включаются средства бюджетных организаций, вкладываемые в строительство объектов без оформления договоров участия в долевом строительстве.</w:t>
      </w:r>
    </w:p>
    <w:p>
      <w:pPr>
        <w:pStyle w:val="Normal"/>
        <w:widowControl w:val="false"/>
        <w:autoSpaceDE w:val="false"/>
        <w:ind w:firstLine="540"/>
        <w:jc w:val="both"/>
        <w:rPr/>
      </w:pPr>
      <w:r>
        <w:rPr/>
        <w:t>Данные, приведенные в строках 47, 48, не включаются в строку 01 раздела 1.</w:t>
      </w:r>
    </w:p>
    <w:p>
      <w:pPr>
        <w:pStyle w:val="Normal"/>
        <w:widowControl w:val="false"/>
        <w:autoSpaceDE w:val="false"/>
        <w:ind w:firstLine="540"/>
        <w:jc w:val="both"/>
        <w:rPr/>
      </w:pPr>
      <w:r>
        <w:rPr/>
        <w:t>Контроль показателей по форме № П-2:</w:t>
      </w:r>
    </w:p>
    <w:p>
      <w:pPr>
        <w:pStyle w:val="Normal"/>
        <w:widowControl w:val="false"/>
        <w:autoSpaceDE w:val="false"/>
        <w:ind w:firstLine="540"/>
        <w:jc w:val="both"/>
        <w:rPr/>
      </w:pPr>
      <w:r>
        <w:rPr/>
        <w:t>Стр. 01 = (стр. 02 + стр. 03 + стр. 04 + стр. 06) по графам 1 - 4;</w:t>
      </w:r>
    </w:p>
    <w:p>
      <w:pPr>
        <w:pStyle w:val="Normal"/>
        <w:widowControl w:val="false"/>
        <w:autoSpaceDE w:val="false"/>
        <w:ind w:firstLine="540"/>
        <w:jc w:val="both"/>
        <w:rPr/>
      </w:pPr>
      <w:r>
        <w:rPr/>
        <w:t xml:space="preserve">Стр. 01 </w:t>
      </w:r>
      <w:r>
        <w:rPr/>
        <w:drawing>
          <wp:inline distT="0" distB="0" distL="0" distR="0">
            <wp:extent cx="120650" cy="15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36" r="-284" b="-236"/>
                    <a:stretch>
                      <a:fillRect/>
                    </a:stretch>
                  </pic:blipFill>
                  <pic:spPr bwMode="auto">
                    <a:xfrm>
                      <a:off x="0" y="0"/>
                      <a:ext cx="120650" cy="158750"/>
                    </a:xfrm>
                    <a:prstGeom prst="rect">
                      <a:avLst/>
                    </a:prstGeom>
                  </pic:spPr>
                </pic:pic>
              </a:graphicData>
            </a:graphic>
          </wp:inline>
        </w:drawing>
      </w:r>
      <w:r>
        <w:rPr/>
        <w:t xml:space="preserve"> стр. 08 по графам 1, 2;</w:t>
      </w:r>
    </w:p>
    <w:p>
      <w:pPr>
        <w:pStyle w:val="Normal"/>
        <w:widowControl w:val="false"/>
        <w:autoSpaceDE w:val="false"/>
        <w:ind w:firstLine="540"/>
        <w:jc w:val="both"/>
        <w:rPr/>
      </w:pPr>
      <w:r>
        <w:rPr/>
        <w:t xml:space="preserve">Стр. 01 </w:t>
      </w:r>
      <w:r>
        <w:rPr/>
        <w:drawing>
          <wp:inline distT="0" distB="0" distL="0" distR="0">
            <wp:extent cx="120650" cy="15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236" r="-284" b="-236"/>
                    <a:stretch>
                      <a:fillRect/>
                    </a:stretch>
                  </pic:blipFill>
                  <pic:spPr bwMode="auto">
                    <a:xfrm>
                      <a:off x="0" y="0"/>
                      <a:ext cx="120650" cy="158750"/>
                    </a:xfrm>
                    <a:prstGeom prst="rect">
                      <a:avLst/>
                    </a:prstGeom>
                  </pic:spPr>
                </pic:pic>
              </a:graphicData>
            </a:graphic>
          </wp:inline>
        </w:drawing>
      </w:r>
      <w:r>
        <w:rPr/>
        <w:t xml:space="preserve"> стр. 09 по графам 1, 2;</w:t>
      </w:r>
    </w:p>
    <w:p>
      <w:pPr>
        <w:pStyle w:val="Normal"/>
        <w:widowControl w:val="false"/>
        <w:autoSpaceDE w:val="false"/>
        <w:ind w:firstLine="540"/>
        <w:jc w:val="both"/>
        <w:rPr/>
      </w:pPr>
      <w:r>
        <w:rPr/>
        <w:t>Стр. 01 = (стр. 10 + стр. 11 + стр. 12) (по кодам ОКВЭД) по графам 1 - 4;</w:t>
      </w:r>
    </w:p>
    <w:p>
      <w:pPr>
        <w:pStyle w:val="Normal"/>
        <w:widowControl w:val="false"/>
        <w:autoSpaceDE w:val="false"/>
        <w:ind w:firstLine="540"/>
        <w:jc w:val="both"/>
        <w:rPr/>
      </w:pPr>
      <w:r>
        <w:rPr/>
        <w:t xml:space="preserve">Стр. 04 </w:t>
      </w:r>
      <w:r>
        <w:rPr/>
        <w:drawing>
          <wp:inline distT="0" distB="0" distL="0" distR="0">
            <wp:extent cx="120650" cy="15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236" r="-284" b="-236"/>
                    <a:stretch>
                      <a:fillRect/>
                    </a:stretch>
                  </pic:blipFill>
                  <pic:spPr bwMode="auto">
                    <a:xfrm>
                      <a:off x="0" y="0"/>
                      <a:ext cx="120650" cy="158750"/>
                    </a:xfrm>
                    <a:prstGeom prst="rect">
                      <a:avLst/>
                    </a:prstGeom>
                  </pic:spPr>
                </pic:pic>
              </a:graphicData>
            </a:graphic>
          </wp:inline>
        </w:drawing>
      </w:r>
      <w:r>
        <w:rPr/>
        <w:t xml:space="preserve"> стр. 05 по графам 1, 2;</w:t>
      </w:r>
    </w:p>
    <w:p>
      <w:pPr>
        <w:pStyle w:val="Normal"/>
        <w:widowControl w:val="false"/>
        <w:autoSpaceDE w:val="false"/>
        <w:ind w:firstLine="540"/>
        <w:jc w:val="both"/>
        <w:rPr/>
      </w:pPr>
      <w:r>
        <w:rPr/>
        <w:t xml:space="preserve">Стр. 06 </w:t>
      </w:r>
      <w:r>
        <w:rPr/>
        <w:drawing>
          <wp:inline distT="0" distB="0" distL="0" distR="0">
            <wp:extent cx="120650" cy="15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236" r="-284" b="-236"/>
                    <a:stretch>
                      <a:fillRect/>
                    </a:stretch>
                  </pic:blipFill>
                  <pic:spPr bwMode="auto">
                    <a:xfrm>
                      <a:off x="0" y="0"/>
                      <a:ext cx="120650" cy="158750"/>
                    </a:xfrm>
                    <a:prstGeom prst="rect">
                      <a:avLst/>
                    </a:prstGeom>
                  </pic:spPr>
                </pic:pic>
              </a:graphicData>
            </a:graphic>
          </wp:inline>
        </w:drawing>
      </w:r>
      <w:r>
        <w:rPr/>
        <w:t xml:space="preserve"> стр. 07 по графам 1, 2;</w:t>
      </w:r>
    </w:p>
    <w:p>
      <w:pPr>
        <w:pStyle w:val="Normal"/>
        <w:widowControl w:val="false"/>
        <w:autoSpaceDE w:val="false"/>
        <w:ind w:firstLine="540"/>
        <w:jc w:val="both"/>
        <w:rPr/>
      </w:pPr>
      <w:r>
        <w:rPr/>
        <w:t xml:space="preserve">Стр. 13 </w:t>
      </w:r>
      <w:r>
        <w:rPr/>
        <w:drawing>
          <wp:inline distT="0" distB="0" distL="0" distR="0">
            <wp:extent cx="120650" cy="15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236" r="-284" b="-236"/>
                    <a:stretch>
                      <a:fillRect/>
                    </a:stretch>
                  </pic:blipFill>
                  <pic:spPr bwMode="auto">
                    <a:xfrm>
                      <a:off x="0" y="0"/>
                      <a:ext cx="120650" cy="158750"/>
                    </a:xfrm>
                    <a:prstGeom prst="rect">
                      <a:avLst/>
                    </a:prstGeom>
                  </pic:spPr>
                </pic:pic>
              </a:graphicData>
            </a:graphic>
          </wp:inline>
        </w:drawing>
      </w:r>
      <w:r>
        <w:rPr/>
        <w:t xml:space="preserve"> стр. 14 по графам 1, 2;</w:t>
      </w:r>
    </w:p>
    <w:p>
      <w:pPr>
        <w:pStyle w:val="Normal"/>
        <w:widowControl w:val="false"/>
        <w:autoSpaceDE w:val="false"/>
        <w:ind w:firstLine="540"/>
        <w:jc w:val="both"/>
        <w:rPr/>
      </w:pPr>
      <w:r>
        <w:rPr/>
        <w:t xml:space="preserve">Стр. 15 </w:t>
      </w:r>
      <w:r>
        <w:rPr/>
        <w:drawing>
          <wp:inline distT="0" distB="0" distL="0" distR="0">
            <wp:extent cx="120650" cy="15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236" r="-284" b="-236"/>
                    <a:stretch>
                      <a:fillRect/>
                    </a:stretch>
                  </pic:blipFill>
                  <pic:spPr bwMode="auto">
                    <a:xfrm>
                      <a:off x="0" y="0"/>
                      <a:ext cx="120650" cy="158750"/>
                    </a:xfrm>
                    <a:prstGeom prst="rect">
                      <a:avLst/>
                    </a:prstGeom>
                  </pic:spPr>
                </pic:pic>
              </a:graphicData>
            </a:graphic>
          </wp:inline>
        </w:drawing>
      </w:r>
      <w:r>
        <w:rPr/>
        <w:t xml:space="preserve"> (стр. 16 + стр. 18) по графам 1, 2;</w:t>
      </w:r>
    </w:p>
    <w:p>
      <w:pPr>
        <w:pStyle w:val="Normal"/>
        <w:widowControl w:val="false"/>
        <w:autoSpaceDE w:val="false"/>
        <w:ind w:firstLine="540"/>
        <w:jc w:val="both"/>
        <w:rPr/>
      </w:pPr>
      <w:r>
        <w:rPr/>
        <w:t xml:space="preserve">Стр. 16 </w:t>
      </w:r>
      <w:r>
        <w:rPr/>
        <w:drawing>
          <wp:inline distT="0" distB="0" distL="0" distR="0">
            <wp:extent cx="120650" cy="15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236" r="-284" b="-236"/>
                    <a:stretch>
                      <a:fillRect/>
                    </a:stretch>
                  </pic:blipFill>
                  <pic:spPr bwMode="auto">
                    <a:xfrm>
                      <a:off x="0" y="0"/>
                      <a:ext cx="120650" cy="158750"/>
                    </a:xfrm>
                    <a:prstGeom prst="rect">
                      <a:avLst/>
                    </a:prstGeom>
                  </pic:spPr>
                </pic:pic>
              </a:graphicData>
            </a:graphic>
          </wp:inline>
        </w:drawing>
      </w:r>
      <w:r>
        <w:rPr/>
        <w:t xml:space="preserve"> стр. 17 по графам 1, 2;</w:t>
      </w:r>
    </w:p>
    <w:p>
      <w:pPr>
        <w:pStyle w:val="Normal"/>
        <w:widowControl w:val="false"/>
        <w:autoSpaceDE w:val="false"/>
        <w:ind w:firstLine="540"/>
        <w:jc w:val="both"/>
        <w:rPr/>
      </w:pPr>
      <w:r>
        <w:rPr/>
        <w:t xml:space="preserve">Стр. 19 </w:t>
      </w:r>
      <w:r>
        <w:rPr/>
        <w:drawing>
          <wp:inline distT="0" distB="0" distL="0" distR="0">
            <wp:extent cx="120650" cy="15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 t="-236" r="-284" b="-236"/>
                    <a:stretch>
                      <a:fillRect/>
                    </a:stretch>
                  </pic:blipFill>
                  <pic:spPr bwMode="auto">
                    <a:xfrm>
                      <a:off x="0" y="0"/>
                      <a:ext cx="120650" cy="158750"/>
                    </a:xfrm>
                    <a:prstGeom prst="rect">
                      <a:avLst/>
                    </a:prstGeom>
                  </pic:spPr>
                </pic:pic>
              </a:graphicData>
            </a:graphic>
          </wp:inline>
        </w:drawing>
      </w:r>
      <w:r>
        <w:rPr/>
        <w:t xml:space="preserve"> стр. 20 по графам 1, 2;</w:t>
      </w:r>
    </w:p>
    <w:p>
      <w:pPr>
        <w:pStyle w:val="Normal"/>
        <w:widowControl w:val="false"/>
        <w:autoSpaceDE w:val="false"/>
        <w:ind w:firstLine="540"/>
        <w:jc w:val="both"/>
        <w:rPr/>
      </w:pPr>
      <w:r>
        <w:rPr/>
        <w:t>Стр. 31 гр. 1 + стр. 34 гр. 1 = стр. 01 гр. 1;</w:t>
      </w:r>
    </w:p>
    <w:p>
      <w:pPr>
        <w:pStyle w:val="Normal"/>
        <w:widowControl w:val="false"/>
        <w:autoSpaceDE w:val="false"/>
        <w:ind w:firstLine="540"/>
        <w:jc w:val="both"/>
        <w:rPr/>
      </w:pPr>
      <w:r>
        <w:rPr/>
        <w:t>Стр. 31 гр. 2 + стр. 34 гр. 2 = стр. 13 гр. 1;</w:t>
      </w:r>
    </w:p>
    <w:p>
      <w:pPr>
        <w:pStyle w:val="Normal"/>
        <w:widowControl w:val="false"/>
        <w:autoSpaceDE w:val="false"/>
        <w:ind w:firstLine="540"/>
        <w:jc w:val="both"/>
        <w:rPr/>
      </w:pPr>
      <w:r>
        <w:rPr/>
        <w:t>Стр. 31 гр. 3 + стр. 34 гр. 3 = стр. 15 гр. 1 + стр. 19 гр. 1 + стр. 21 гр. 1;</w:t>
      </w:r>
    </w:p>
    <w:p>
      <w:pPr>
        <w:pStyle w:val="Normal"/>
        <w:widowControl w:val="false"/>
        <w:autoSpaceDE w:val="false"/>
        <w:ind w:firstLine="540"/>
        <w:jc w:val="both"/>
        <w:rPr/>
      </w:pPr>
      <w:r>
        <w:rPr/>
        <w:t xml:space="preserve">Стр. 31 </w:t>
      </w:r>
      <w:r>
        <w:rPr/>
        <w:drawing>
          <wp:inline distT="0" distB="0" distL="0" distR="0">
            <wp:extent cx="120650" cy="15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236" r="-284" b="-236"/>
                    <a:stretch>
                      <a:fillRect/>
                    </a:stretch>
                  </pic:blipFill>
                  <pic:spPr bwMode="auto">
                    <a:xfrm>
                      <a:off x="0" y="0"/>
                      <a:ext cx="120650" cy="158750"/>
                    </a:xfrm>
                    <a:prstGeom prst="rect">
                      <a:avLst/>
                    </a:prstGeom>
                  </pic:spPr>
                </pic:pic>
              </a:graphicData>
            </a:graphic>
          </wp:inline>
        </w:drawing>
      </w:r>
      <w:r>
        <w:rPr/>
        <w:t xml:space="preserve"> (стр. 32 + стр. 33) по графам 1 - 3;</w:t>
      </w:r>
    </w:p>
    <w:p>
      <w:pPr>
        <w:pStyle w:val="Normal"/>
        <w:widowControl w:val="false"/>
        <w:autoSpaceDE w:val="false"/>
        <w:ind w:firstLine="540"/>
        <w:jc w:val="both"/>
        <w:rPr/>
      </w:pPr>
      <w:r>
        <w:rPr/>
        <w:t>Стр. 34 = (стр. 35 + стр. 37 + стр. 38 + стр. 42 + стр. 43) по графам 1 - 3;</w:t>
      </w:r>
    </w:p>
    <w:p>
      <w:pPr>
        <w:pStyle w:val="Normal"/>
        <w:widowControl w:val="false"/>
        <w:autoSpaceDE w:val="false"/>
        <w:ind w:firstLine="540"/>
        <w:jc w:val="both"/>
        <w:rPr/>
      </w:pPr>
      <w:r>
        <w:rPr/>
        <w:t xml:space="preserve">Стр. 35 </w:t>
      </w:r>
      <w:r>
        <w:rPr/>
        <w:drawing>
          <wp:inline distT="0" distB="0" distL="0" distR="0">
            <wp:extent cx="120650" cy="15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4" t="-236" r="-284" b="-236"/>
                    <a:stretch>
                      <a:fillRect/>
                    </a:stretch>
                  </pic:blipFill>
                  <pic:spPr bwMode="auto">
                    <a:xfrm>
                      <a:off x="0" y="0"/>
                      <a:ext cx="120650" cy="158750"/>
                    </a:xfrm>
                    <a:prstGeom prst="rect">
                      <a:avLst/>
                    </a:prstGeom>
                  </pic:spPr>
                </pic:pic>
              </a:graphicData>
            </a:graphic>
          </wp:inline>
        </w:drawing>
      </w:r>
      <w:r>
        <w:rPr/>
        <w:t xml:space="preserve"> стр. 36 по графам 1 - 3;</w:t>
      </w:r>
    </w:p>
    <w:p>
      <w:pPr>
        <w:pStyle w:val="Normal"/>
        <w:widowControl w:val="false"/>
        <w:autoSpaceDE w:val="false"/>
        <w:ind w:firstLine="540"/>
        <w:jc w:val="both"/>
        <w:rPr/>
      </w:pPr>
      <w:r>
        <w:rPr/>
        <w:t>Стр. 38 = (стр. 39 + стр. 40 + стр. 41) по графам 1 - 3;</w:t>
      </w:r>
    </w:p>
    <w:p>
      <w:pPr>
        <w:pStyle w:val="Normal"/>
        <w:widowControl w:val="false"/>
        <w:autoSpaceDE w:val="false"/>
        <w:ind w:firstLine="540"/>
        <w:jc w:val="both"/>
        <w:rPr/>
      </w:pPr>
      <w:r>
        <w:rPr/>
        <w:t xml:space="preserve">Стр. 43 </w:t>
      </w:r>
      <w:r>
        <w:rPr/>
        <w:drawing>
          <wp:inline distT="0" distB="0" distL="0" distR="0">
            <wp:extent cx="120650" cy="15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36" r="-284" b="-236"/>
                    <a:stretch>
                      <a:fillRect/>
                    </a:stretch>
                  </pic:blipFill>
                  <pic:spPr bwMode="auto">
                    <a:xfrm>
                      <a:off x="0" y="0"/>
                      <a:ext cx="120650" cy="158750"/>
                    </a:xfrm>
                    <a:prstGeom prst="rect">
                      <a:avLst/>
                    </a:prstGeom>
                  </pic:spPr>
                </pic:pic>
              </a:graphicData>
            </a:graphic>
          </wp:inline>
        </w:drawing>
      </w:r>
      <w:r>
        <w:rPr/>
        <w:t xml:space="preserve"> (стр. 44 + стр. 45 + стр. 46) по графам 1 - 3;</w:t>
      </w:r>
    </w:p>
    <w:p>
      <w:pPr>
        <w:pStyle w:val="Normal"/>
        <w:widowControl w:val="false"/>
        <w:autoSpaceDE w:val="false"/>
        <w:ind w:firstLine="540"/>
        <w:jc w:val="both"/>
        <w:rPr/>
      </w:pPr>
      <w:r>
        <w:rPr/>
        <w:t xml:space="preserve">Гр. 1 </w:t>
      </w:r>
      <w:r>
        <w:rPr/>
        <w:drawing>
          <wp:inline distT="0" distB="0" distL="0" distR="0">
            <wp:extent cx="120650" cy="15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36" r="-284" b="-236"/>
                    <a:stretch>
                      <a:fillRect/>
                    </a:stretch>
                  </pic:blipFill>
                  <pic:spPr bwMode="auto">
                    <a:xfrm>
                      <a:off x="0" y="0"/>
                      <a:ext cx="120650" cy="158750"/>
                    </a:xfrm>
                    <a:prstGeom prst="rect">
                      <a:avLst/>
                    </a:prstGeom>
                  </pic:spPr>
                </pic:pic>
              </a:graphicData>
            </a:graphic>
          </wp:inline>
        </w:drawing>
      </w:r>
      <w:r>
        <w:rPr/>
        <w:t xml:space="preserve"> гр. 2 по стр. 01 - 21;</w:t>
      </w:r>
    </w:p>
    <w:p>
      <w:pPr>
        <w:pStyle w:val="Normal"/>
        <w:widowControl w:val="false"/>
        <w:autoSpaceDE w:val="false"/>
        <w:ind w:firstLine="540"/>
        <w:jc w:val="both"/>
        <w:rPr/>
      </w:pPr>
      <w:r>
        <w:rPr/>
        <w:t xml:space="preserve">Гр. 3 </w:t>
      </w:r>
      <w:r>
        <w:rPr/>
        <w:drawing>
          <wp:inline distT="0" distB="0" distL="0" distR="0">
            <wp:extent cx="120650" cy="15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236" r="-284" b="-236"/>
                    <a:stretch>
                      <a:fillRect/>
                    </a:stretch>
                  </pic:blipFill>
                  <pic:spPr bwMode="auto">
                    <a:xfrm>
                      <a:off x="0" y="0"/>
                      <a:ext cx="120650" cy="158750"/>
                    </a:xfrm>
                    <a:prstGeom prst="rect">
                      <a:avLst/>
                    </a:prstGeom>
                  </pic:spPr>
                </pic:pic>
              </a:graphicData>
            </a:graphic>
          </wp:inline>
        </w:drawing>
      </w:r>
      <w:r>
        <w:rPr/>
        <w:t xml:space="preserve"> гр. 4 по стр. 01 - 04, 06, 10 - 12;</w:t>
      </w:r>
    </w:p>
    <w:p>
      <w:pPr>
        <w:pStyle w:val="Normal"/>
        <w:widowControl w:val="false"/>
        <w:autoSpaceDE w:val="false"/>
        <w:ind w:firstLine="540"/>
        <w:jc w:val="both"/>
        <w:rPr/>
      </w:pPr>
      <w:r>
        <w:rPr/>
        <w:t xml:space="preserve">Стр. 48 </w:t>
      </w:r>
      <w:r>
        <w:rPr/>
        <w:drawing>
          <wp:inline distT="0" distB="0" distL="0" distR="0">
            <wp:extent cx="120650" cy="15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4" t="-236" r="-284" b="-236"/>
                    <a:stretch>
                      <a:fillRect/>
                    </a:stretch>
                  </pic:blipFill>
                  <pic:spPr bwMode="auto">
                    <a:xfrm>
                      <a:off x="0" y="0"/>
                      <a:ext cx="120650" cy="158750"/>
                    </a:xfrm>
                    <a:prstGeom prst="rect">
                      <a:avLst/>
                    </a:prstGeom>
                  </pic:spPr>
                </pic:pic>
              </a:graphicData>
            </a:graphic>
          </wp:inline>
        </w:drawing>
      </w:r>
      <w:r>
        <w:rPr/>
        <w:t xml:space="preserve"> стр. 4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Форма № П-3 «Сведения о финансовом состоянии организ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606"/>
      <w:bookmarkEnd w:id="17"/>
      <w:r>
        <w:rPr/>
        <w:t>59. Форму федерального статистического наблюдения № П-3 «Сведения о финансовом состоянии организации»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кроме субъектов малого предпринимательства, государственных, муниципальных учреждений, банков, страховых и прочих финансово-кредитных организаций),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w:t>
      </w:r>
    </w:p>
    <w:p>
      <w:pPr>
        <w:pStyle w:val="Normal"/>
        <w:widowControl w:val="false"/>
        <w:autoSpaceDE w:val="false"/>
        <w:ind w:firstLine="540"/>
        <w:jc w:val="both"/>
        <w:rPr/>
      </w:pPr>
      <w:r>
        <w:rPr/>
        <w:t>Данная форма составляется на основании синтетического и аналитического бухгалтерского учета. Подсказы к показателям приведены на основании Плана счетов финансово-хозяйственной деятельности организаций и Инструкции по его применению, утвержденных Приказом Минфина России от 31.10.2000 № 94н.</w:t>
      </w:r>
    </w:p>
    <w:p>
      <w:pPr>
        <w:pStyle w:val="Normal"/>
        <w:widowControl w:val="false"/>
        <w:autoSpaceDE w:val="false"/>
        <w:ind w:firstLine="540"/>
        <w:jc w:val="both"/>
        <w:rPr/>
      </w:pPr>
      <w:r>
        <w:rPr/>
        <w:t>Организации, перешедшие на упрощенную систему налогообложения, представляют данные по форме № П-3 согласно п. 75 настоящих указаний.</w:t>
      </w:r>
    </w:p>
    <w:p>
      <w:pPr>
        <w:pStyle w:val="Normal"/>
        <w:widowControl w:val="false"/>
        <w:autoSpaceDE w:val="false"/>
        <w:ind w:firstLine="540"/>
        <w:jc w:val="both"/>
        <w:rPr/>
      </w:pPr>
      <w:r>
        <w:rPr/>
        <w:t>Организациям, перешедшим на упрощенную систему налогообложения, в графе «Наименование отчитывающейся организации» после наименования организации необходимо указывать: «упрощенная система налогообложения».</w:t>
      </w:r>
    </w:p>
    <w:p>
      <w:pPr>
        <w:pStyle w:val="Normal"/>
        <w:widowControl w:val="false"/>
        <w:autoSpaceDE w:val="false"/>
        <w:ind w:firstLine="540"/>
        <w:jc w:val="both"/>
        <w:rPr/>
      </w:pPr>
      <w:r>
        <w:rPr/>
        <w:t>Если организации в отчетном году перешли с упрощенной системы налогообложения на общую систему ведения бухгалтерского учета, то данные за соответствующий период прошлого года должны быть представлены в соответствии с действующей на отчетную дату системой ведения бухгалтерского учета. При переходе организации в отчетном году на упрощенную систему налогообложения, данные за соответствующий период прошлого года должны быть представлены по строкам, заполняемым организациями упрощенной системы налогообложения, с учетом соответствующих арифметических и логических контролей.</w:t>
      </w:r>
    </w:p>
    <w:p>
      <w:pPr>
        <w:pStyle w:val="Normal"/>
        <w:widowControl w:val="false"/>
        <w:autoSpaceDE w:val="false"/>
        <w:ind w:firstLine="540"/>
        <w:jc w:val="both"/>
        <w:rPr/>
      </w:pPr>
      <w:r>
        <w:rPr/>
        <w:t>Организации, одновременно применяющие несколько налоговых режимов (при этом, если один из них является упрощенной системой налогообложения) представляют статистическую отчетность по форме № П-3 в соответствии с пунктами 59 - 7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1. Показатели финансового состояния и расчетов</w:t>
      </w:r>
    </w:p>
    <w:p>
      <w:pPr>
        <w:pStyle w:val="Normal"/>
        <w:widowControl w:val="false"/>
        <w:autoSpaceDE w:val="false"/>
        <w:ind w:firstLine="540"/>
        <w:jc w:val="both"/>
        <w:rPr/>
      </w:pPr>
      <w:r>
        <w:rPr/>
      </w:r>
    </w:p>
    <w:p>
      <w:pPr>
        <w:pStyle w:val="Normal"/>
        <w:widowControl w:val="false"/>
        <w:autoSpaceDE w:val="false"/>
        <w:ind w:firstLine="540"/>
        <w:jc w:val="both"/>
        <w:rPr/>
      </w:pPr>
      <w:r>
        <w:rPr/>
        <w:t>60. По строке 01 показывается объем прибыли (убытка) до налогообложения, полученный организацией за отчетный период, т.е. конечный финансовый результат, выявленный на основании бухгалтерского учета всех хозяйственных операций организации. Складывается из суммы финансового результата от продажи товаров, продукции, работ и услуг, основных средств, иного имущества, а также прочих доходов, уменьшенных на сумму расходов по этим операциям. Строка 01 соответствует показателю «Прибыль (убыток) до налогообложения за отчетный период» формы «Отчет о прибылях и убытках».</w:t>
      </w:r>
    </w:p>
    <w:p>
      <w:pPr>
        <w:pStyle w:val="Normal"/>
        <w:widowControl w:val="false"/>
        <w:autoSpaceDE w:val="false"/>
        <w:ind w:firstLine="540"/>
        <w:jc w:val="both"/>
        <w:rPr/>
      </w:pPr>
      <w:r>
        <w:rPr/>
        <w:t>По строке 02 отражаются сведения о прибыли (убытке) до налогообложения за соответствующий период предыдущего года. Данные приводятся в соответствии с учетной политикой, принятой в текущем отчетном периоде, но без пересчета в цены отчетного года, т.е. в ценах, действовавших в соответствующем периоде предыдущего года. Строка 02 соответствует показателю «Прибыль (убыток) до налогообложения за период предыдущего года аналогичный отчетному периоду» формы «Отчет о прибылях и убытках».</w:t>
      </w:r>
    </w:p>
    <w:p>
      <w:pPr>
        <w:pStyle w:val="Normal"/>
        <w:widowControl w:val="false"/>
        <w:autoSpaceDE w:val="false"/>
        <w:ind w:firstLine="540"/>
        <w:jc w:val="both"/>
        <w:rPr/>
      </w:pPr>
      <w:r>
        <w:rPr/>
        <w:t>Данные по счетам бухгалтерского учета расчетов организации с другими юридическими и физическими лицами в отчетности приводятся в развернутом виде: по счетам аналитического учета, по которым имеется дебетовое сальдо - в составе дебиторской задолженности, по которым имеется кредитовое сальдо - в составе кредиторской задолженности.</w:t>
      </w:r>
    </w:p>
    <w:p>
      <w:pPr>
        <w:pStyle w:val="Normal"/>
        <w:widowControl w:val="false"/>
        <w:autoSpaceDE w:val="false"/>
        <w:ind w:firstLine="540"/>
        <w:jc w:val="both"/>
        <w:rPr/>
      </w:pPr>
      <w:r>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 то есть задолженность определяется по каждой хозяйственной операции отдельно по каждому покупателю (заказчику), поставщику (подрядчику) и по каждому договору.</w:t>
      </w:r>
    </w:p>
    <w:p>
      <w:pPr>
        <w:pStyle w:val="Normal"/>
        <w:widowControl w:val="false"/>
        <w:autoSpaceDE w:val="false"/>
        <w:ind w:firstLine="540"/>
        <w:jc w:val="both"/>
        <w:rPr/>
      </w:pPr>
      <w:r>
        <w:rPr/>
        <w:t>Расчеты между головной организацией и ее обособленными подразделениями не отражаются по статьям «Дебиторская задолженность» и «Кредиторская задолженность».</w:t>
      </w:r>
    </w:p>
    <w:p>
      <w:pPr>
        <w:pStyle w:val="Normal"/>
        <w:widowControl w:val="false"/>
        <w:autoSpaceDE w:val="false"/>
        <w:ind w:firstLine="540"/>
        <w:jc w:val="both"/>
        <w:rPr/>
      </w:pPr>
      <w:r>
        <w:rPr/>
        <w:t>61. По строкам 03 - 12 по графе 1 отражается дебиторская задолженность данной организации, по графе 2 - в том числе просроченная, т.е. задолженность, не погашенная в сроки, установленные договором.</w:t>
      </w:r>
    </w:p>
    <w:p>
      <w:pPr>
        <w:pStyle w:val="Normal"/>
        <w:widowControl w:val="false"/>
        <w:autoSpaceDE w:val="false"/>
        <w:ind w:firstLine="540"/>
        <w:jc w:val="both"/>
        <w:rPr/>
      </w:pPr>
      <w:r>
        <w:rPr/>
        <w:t>62. По строке 03 показывается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Для заполнения этой строки используют аналитические данные к счетам бухгалтерского учета финансово-хозяйственной деятельности организации раздела 6 «Расчеты», кроме счетов 66, 67.</w:t>
      </w:r>
    </w:p>
    <w:p>
      <w:pPr>
        <w:pStyle w:val="Normal"/>
        <w:widowControl w:val="false"/>
        <w:autoSpaceDE w:val="false"/>
        <w:ind w:firstLine="540"/>
        <w:jc w:val="both"/>
        <w:rPr/>
      </w:pPr>
      <w:r>
        <w:rPr/>
        <w:t>По строке 05 отражается задолженность покупателей и заказчиков за отгруженные товары, выполненные работы и оказанные услуги, по которым признаны доходы в установленном порядке, в том числе задолженность по расчетам с покупателями и заказчиками за товары, выполненные работы и оказанные услуги, обеспеченная полученными векселями и др. (счета 62, 76, 63). Дебиторская задолженность покупателей и заказчиков за товары, работы и услуги указывается за вычетом суммы резерва по сомнительным долгам.</w:t>
      </w:r>
    </w:p>
    <w:p>
      <w:pPr>
        <w:pStyle w:val="Normal"/>
        <w:widowControl w:val="false"/>
        <w:autoSpaceDE w:val="false"/>
        <w:ind w:firstLine="540"/>
        <w:jc w:val="both"/>
        <w:rPr/>
      </w:pPr>
      <w:r>
        <w:rPr/>
        <w:t>Остатки задолженности по счету 76 «расчеты с разными дебиторами и кредиторами» учитывать только в части задолженности за товары, работы, услуги.</w:t>
      </w:r>
    </w:p>
    <w:p>
      <w:pPr>
        <w:pStyle w:val="Normal"/>
        <w:widowControl w:val="false"/>
        <w:autoSpaceDE w:val="false"/>
        <w:ind w:firstLine="540"/>
        <w:jc w:val="both"/>
        <w:rPr/>
      </w:pPr>
      <w:r>
        <w:rPr/>
        <w:t>По строке 06 отражается задолженность покупателей и заказчиков за товары, выполненные работы и оказанные услуги, обеспеченная векселями полученными (счет 62).</w:t>
      </w:r>
    </w:p>
    <w:p>
      <w:pPr>
        <w:pStyle w:val="Normal"/>
        <w:widowControl w:val="false"/>
        <w:autoSpaceDE w:val="false"/>
        <w:ind w:firstLine="540"/>
        <w:jc w:val="both"/>
        <w:rPr/>
      </w:pPr>
      <w:r>
        <w:rPr/>
        <w:t>По строке 07 приводится задолженность государственных заказчиков по заключенным государственным контрактам. Государственный контракт - контракт на товары, работы, услуги для государственных нужд, по которому исполнитель обязуется передать товары государственному заказчику либо по его указанию иному лицу, а государственный заказчик обязуется обеспечить оплату поставленных товаров. Государственными заказчикам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и уполномоченные органами государственной власти субъектов Российской Федерации на размещение заказов бюджетные учреждения, иные получатели средств бюджетов субъектов Российской Федерации при размещении заказов на поставки товаров, выполнение работ, оказание услуг за счет бюджетных средств и внебюджетных источников финансирования. Строку 07 заполняют исполнители, заключившие контракт с государственными заказчиками.</w:t>
      </w:r>
    </w:p>
    <w:p>
      <w:pPr>
        <w:pStyle w:val="Normal"/>
        <w:widowControl w:val="false"/>
        <w:autoSpaceDE w:val="false"/>
        <w:ind w:firstLine="540"/>
        <w:jc w:val="both"/>
        <w:rPr/>
      </w:pPr>
      <w:r>
        <w:rPr/>
        <w:t>Строки 08 - 11 заполняются только субъектами естественных монополий, информация о которых содержится в Реестре субъектов естественных монополий, в отношении которых осуществляются государственное регулирование и контроль (Административный регламент исполнения Федеральной службой по тарифам государственной функции по формированию и ведению Реестра утвержден Приказом Федеральной службы по тарифам от 30 августа 2010 г. № 417-э) и деятельность которых регулируется в соответствии со статьей 4 главы I Федерального закона от 17 августа 1995 года № 147-ФЗ «О естественных монополиях» в следующих сферах:</w:t>
      </w:r>
    </w:p>
    <w:p>
      <w:pPr>
        <w:pStyle w:val="Normal"/>
        <w:widowControl w:val="false"/>
        <w:autoSpaceDE w:val="false"/>
        <w:ind w:firstLine="540"/>
        <w:jc w:val="both"/>
        <w:rPr/>
      </w:pPr>
      <w:r>
        <w:rPr/>
        <w:t>транспортировка нефти и нефтепродуктов по магистральным трубопроводам;</w:t>
      </w:r>
    </w:p>
    <w:p>
      <w:pPr>
        <w:pStyle w:val="Normal"/>
        <w:widowControl w:val="false"/>
        <w:autoSpaceDE w:val="false"/>
        <w:ind w:firstLine="540"/>
        <w:jc w:val="both"/>
        <w:rPr/>
      </w:pPr>
      <w:r>
        <w:rPr/>
        <w:t>транспортировка газа по трубопроводам;</w:t>
      </w:r>
    </w:p>
    <w:p>
      <w:pPr>
        <w:pStyle w:val="Normal"/>
        <w:widowControl w:val="false"/>
        <w:autoSpaceDE w:val="false"/>
        <w:ind w:firstLine="540"/>
        <w:jc w:val="both"/>
        <w:rPr/>
      </w:pPr>
      <w:r>
        <w:rPr/>
        <w:t>железнодорожные перевозки;</w:t>
      </w:r>
    </w:p>
    <w:p>
      <w:pPr>
        <w:pStyle w:val="Normal"/>
        <w:widowControl w:val="false"/>
        <w:autoSpaceDE w:val="false"/>
        <w:ind w:firstLine="540"/>
        <w:jc w:val="both"/>
        <w:rPr/>
      </w:pPr>
      <w:r>
        <w:rPr/>
        <w:t>услуги в транспортных терминалах, портах и аэропортах;</w:t>
      </w:r>
    </w:p>
    <w:p>
      <w:pPr>
        <w:pStyle w:val="Normal"/>
        <w:widowControl w:val="false"/>
        <w:autoSpaceDE w:val="false"/>
        <w:ind w:firstLine="540"/>
        <w:jc w:val="both"/>
        <w:rPr/>
      </w:pPr>
      <w:r>
        <w:rPr/>
        <w:t>услуги общедоступной электросвязи и общедоступной почтовой связи;</w:t>
      </w:r>
    </w:p>
    <w:p>
      <w:pPr>
        <w:pStyle w:val="Normal"/>
        <w:widowControl w:val="false"/>
        <w:autoSpaceDE w:val="false"/>
        <w:ind w:firstLine="540"/>
        <w:jc w:val="both"/>
        <w:rPr/>
      </w:pPr>
      <w:r>
        <w:rPr/>
        <w:t>услуги по передаче электрической энергии;</w:t>
      </w:r>
    </w:p>
    <w:p>
      <w:pPr>
        <w:pStyle w:val="Normal"/>
        <w:widowControl w:val="false"/>
        <w:autoSpaceDE w:val="false"/>
        <w:ind w:firstLine="540"/>
        <w:jc w:val="both"/>
        <w:rPr/>
      </w:pPr>
      <w:r>
        <w:rPr/>
        <w:t>услуги по оперативно-диспетчерскому управлению в электроэнергетике;</w:t>
      </w:r>
    </w:p>
    <w:p>
      <w:pPr>
        <w:pStyle w:val="Normal"/>
        <w:widowControl w:val="false"/>
        <w:autoSpaceDE w:val="false"/>
        <w:ind w:firstLine="540"/>
        <w:jc w:val="both"/>
        <w:rPr/>
      </w:pPr>
      <w:r>
        <w:rPr/>
        <w:t>услуги по передаче тепловой энергии;</w:t>
      </w:r>
    </w:p>
    <w:p>
      <w:pPr>
        <w:pStyle w:val="Normal"/>
        <w:widowControl w:val="false"/>
        <w:autoSpaceDE w:val="false"/>
        <w:ind w:firstLine="540"/>
        <w:jc w:val="both"/>
        <w:rPr/>
      </w:pPr>
      <w:r>
        <w:rPr/>
        <w:t>услуги по использованию инфраструктуры внутренних водных путей.</w:t>
      </w:r>
    </w:p>
    <w:p>
      <w:pPr>
        <w:pStyle w:val="Normal"/>
        <w:widowControl w:val="false"/>
        <w:autoSpaceDE w:val="false"/>
        <w:ind w:firstLine="540"/>
        <w:jc w:val="both"/>
        <w:rPr/>
      </w:pPr>
      <w:r>
        <w:rPr/>
        <w:t>В соответствии со статьей 3 главы I указанного Федерального закона:</w:t>
      </w:r>
    </w:p>
    <w:p>
      <w:pPr>
        <w:pStyle w:val="Normal"/>
        <w:widowControl w:val="false"/>
        <w:autoSpaceDE w:val="false"/>
        <w:ind w:firstLine="540"/>
        <w:jc w:val="both"/>
        <w:rPr/>
      </w:pPr>
      <w:r>
        <w:rPr/>
        <w:t>субъект естественной монополии - хозяйствующий субъект (юридическое лицо), занятый производством (реализацией) товаров в условиях естественной монополии;</w:t>
      </w:r>
    </w:p>
    <w:p>
      <w:pPr>
        <w:pStyle w:val="Normal"/>
        <w:widowControl w:val="false"/>
        <w:autoSpaceDE w:val="false"/>
        <w:ind w:firstLine="540"/>
        <w:jc w:val="both"/>
        <w:rPr/>
      </w:pPr>
      <w:r>
        <w:rPr/>
        <w:t>потребитель - физическое или юридическое лицо, приобретающее товар, производимый (реализуемый) субъектом естественной монополии.</w:t>
      </w:r>
    </w:p>
    <w:p>
      <w:pPr>
        <w:pStyle w:val="Normal"/>
        <w:widowControl w:val="false"/>
        <w:autoSpaceDE w:val="false"/>
        <w:ind w:firstLine="540"/>
        <w:jc w:val="both"/>
        <w:rPr/>
      </w:pPr>
      <w:r>
        <w:rPr/>
        <w:t>Из общей суммы задолженности покупателей и заказчиков:</w:t>
      </w:r>
    </w:p>
    <w:p>
      <w:pPr>
        <w:pStyle w:val="Normal"/>
        <w:widowControl w:val="false"/>
        <w:autoSpaceDE w:val="false"/>
        <w:ind w:firstLine="540"/>
        <w:jc w:val="both"/>
        <w:rPr/>
      </w:pPr>
      <w:r>
        <w:rPr/>
        <w:t>По строке 08 отчитывающиеся организации, относящиеся к субъектам естественных монополий, показывают задолженность организаций-потребителей за железнодорожные перевозки.</w:t>
      </w:r>
    </w:p>
    <w:p>
      <w:pPr>
        <w:pStyle w:val="Normal"/>
        <w:widowControl w:val="false"/>
        <w:autoSpaceDE w:val="false"/>
        <w:ind w:firstLine="540"/>
        <w:jc w:val="both"/>
        <w:rPr/>
      </w:pPr>
      <w:r>
        <w:rPr/>
        <w:t>По строке 09 отчитывающиеся организации, относящиеся к субъектам естественных монополий, показывают задолженность организаций-потребителей за поставку газа (транспортировка газа по трубопроводам).</w:t>
      </w:r>
    </w:p>
    <w:p>
      <w:pPr>
        <w:pStyle w:val="Normal"/>
        <w:widowControl w:val="false"/>
        <w:autoSpaceDE w:val="false"/>
        <w:ind w:firstLine="540"/>
        <w:jc w:val="both"/>
        <w:rPr/>
      </w:pPr>
      <w:r>
        <w:rPr/>
        <w:t>По строке 10 отчитывающиеся организации, относящиеся к субъектам естественных монополий, показывают задолженность организаций-потребителей за поставку электроэнергии.</w:t>
      </w:r>
    </w:p>
    <w:p>
      <w:pPr>
        <w:pStyle w:val="Normal"/>
        <w:widowControl w:val="false"/>
        <w:autoSpaceDE w:val="false"/>
        <w:ind w:firstLine="540"/>
        <w:jc w:val="both"/>
        <w:rPr/>
      </w:pPr>
      <w:r>
        <w:rPr/>
        <w:t>По строке 11 отчитывающиеся организации, относящиеся к субъектам естественных монополий, показывают задолженность организаций-потребителей за поставку тепловой энергии.</w:t>
      </w:r>
    </w:p>
    <w:p>
      <w:pPr>
        <w:pStyle w:val="Normal"/>
        <w:widowControl w:val="false"/>
        <w:autoSpaceDE w:val="false"/>
        <w:ind w:firstLine="540"/>
        <w:jc w:val="both"/>
        <w:rPr/>
      </w:pPr>
      <w:r>
        <w:rPr/>
        <w:t>Строки 08 - 11 заполняются отчитывающимися организациями с квартальной периодичностью.</w:t>
      </w:r>
    </w:p>
    <w:p>
      <w:pPr>
        <w:pStyle w:val="Normal"/>
        <w:widowControl w:val="false"/>
        <w:autoSpaceDE w:val="false"/>
        <w:ind w:firstLine="540"/>
        <w:jc w:val="both"/>
        <w:rPr/>
      </w:pPr>
      <w:r>
        <w:rPr/>
        <w:t>По строке 12 отражается дебиторская задолженность, платежи по которой ожидаются в течение 12 месяцев после отчетной даты.</w:t>
      </w:r>
    </w:p>
    <w:p>
      <w:pPr>
        <w:pStyle w:val="Normal"/>
        <w:widowControl w:val="false"/>
        <w:autoSpaceDE w:val="false"/>
        <w:ind w:firstLine="540"/>
        <w:jc w:val="both"/>
        <w:rPr/>
      </w:pPr>
      <w:r>
        <w:rPr/>
        <w:t>63. По строкам 13 - 25 по графе 1 отражается кредиторская задолженность данной организации, по графе 2 - в том числе просроченная задолженность.</w:t>
      </w:r>
    </w:p>
    <w:p>
      <w:pPr>
        <w:pStyle w:val="Normal"/>
        <w:widowControl w:val="false"/>
        <w:autoSpaceDE w:val="false"/>
        <w:ind w:firstLine="540"/>
        <w:jc w:val="both"/>
        <w:rPr/>
      </w:pPr>
      <w:r>
        <w:rPr/>
        <w:t>По строке 13 показывается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ую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widowControl w:val="false"/>
        <w:autoSpaceDE w:val="false"/>
        <w:ind w:firstLine="540"/>
        <w:jc w:val="both"/>
        <w:rPr/>
      </w:pPr>
      <w:r>
        <w:rPr/>
        <w:t>Для заполнения этой строки используют аналитические данные к счетам раздела 6 «Расчеты», кроме счетов 66, 67.</w:t>
      </w:r>
    </w:p>
    <w:p>
      <w:pPr>
        <w:pStyle w:val="Normal"/>
        <w:widowControl w:val="false"/>
        <w:autoSpaceDE w:val="false"/>
        <w:ind w:firstLine="540"/>
        <w:jc w:val="both"/>
        <w:rPr/>
      </w:pPr>
      <w:r>
        <w:rPr/>
        <w:t>По строке 15 указывается задолженность организации по всем видам платежей в бюджет.</w:t>
      </w:r>
    </w:p>
    <w:p>
      <w:pPr>
        <w:pStyle w:val="Normal"/>
        <w:widowControl w:val="false"/>
        <w:autoSpaceDE w:val="false"/>
        <w:ind w:firstLine="540"/>
        <w:jc w:val="both"/>
        <w:rPr/>
      </w:pPr>
      <w:r>
        <w:rPr/>
        <w:t>По строке 16 показывается задолженность в федеральный бюджет, за исключением задолженности во внебюджетные фонды.</w:t>
      </w:r>
    </w:p>
    <w:p>
      <w:pPr>
        <w:pStyle w:val="Normal"/>
        <w:widowControl w:val="false"/>
        <w:autoSpaceDE w:val="false"/>
        <w:ind w:firstLine="540"/>
        <w:jc w:val="both"/>
        <w:rPr/>
      </w:pPr>
      <w:r>
        <w:rPr/>
        <w:t>По строке 17 показывается задолженность в бюджеты субъектов Федерации, за исключением задолженности в бюджет муниципального образования (местный бюджет).</w:t>
      </w:r>
    </w:p>
    <w:p>
      <w:pPr>
        <w:pStyle w:val="Normal"/>
        <w:widowControl w:val="false"/>
        <w:autoSpaceDE w:val="false"/>
        <w:ind w:firstLine="540"/>
        <w:jc w:val="both"/>
        <w:rPr/>
      </w:pPr>
      <w:r>
        <w:rPr/>
        <w:t>Если в соответствии с налоговым законодательством не предусмотрено распределение организацией платежей по налогам в бюджеты различных уровней, то тогда задолженность по федеральным налогам отражается по строке 16, задолженность по региональным налогам должна быть показана по строке 17. Перечень и виды налогов определены действующим налоговым законодательством.</w:t>
      </w:r>
    </w:p>
    <w:p>
      <w:pPr>
        <w:pStyle w:val="Normal"/>
        <w:widowControl w:val="false"/>
        <w:autoSpaceDE w:val="false"/>
        <w:ind w:firstLine="540"/>
        <w:jc w:val="both"/>
        <w:rPr/>
      </w:pPr>
      <w:r>
        <w:rPr/>
        <w:t>По строке 18 приводится задолженность по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w:t>
      </w:r>
    </w:p>
    <w:p>
      <w:pPr>
        <w:pStyle w:val="Normal"/>
        <w:widowControl w:val="false"/>
        <w:autoSpaceDE w:val="false"/>
        <w:ind w:firstLine="540"/>
        <w:jc w:val="both"/>
        <w:rPr/>
      </w:pPr>
      <w:r>
        <w:rPr/>
        <w:t>По строке 19 показывается задолженность организации поставщикам и подрядчикам за поступившие материальные ценности, выполненные работы и оказанные услуги, в том числе обеспеченная векселями выданными. По строке 19 отражается также задолженность поставщикам по неотфактурованным поставкам (счета 60, 76).</w:t>
      </w:r>
    </w:p>
    <w:p>
      <w:pPr>
        <w:pStyle w:val="Normal"/>
        <w:widowControl w:val="false"/>
        <w:autoSpaceDE w:val="false"/>
        <w:ind w:firstLine="540"/>
        <w:jc w:val="both"/>
        <w:rPr/>
      </w:pPr>
      <w:r>
        <w:rPr/>
        <w:t>Остатки задолженности по счету 76 «расчеты с разными дебиторами и кредиторами» учитывать только в части задолженности за товары, работы, услуги.</w:t>
      </w:r>
    </w:p>
    <w:p>
      <w:pPr>
        <w:pStyle w:val="Normal"/>
        <w:widowControl w:val="false"/>
        <w:autoSpaceDE w:val="false"/>
        <w:ind w:firstLine="540"/>
        <w:jc w:val="both"/>
        <w:rPr/>
      </w:pPr>
      <w:r>
        <w:rPr/>
        <w:t>64. По строке 20 отражается сумма задолженности поставщикам, подрядчикам и другим кредиторам, которым организация выдала в обеспечение их поставок, работ и услуг векселя, учитываемые на 60 счете «Расчеты с поставщиками и подрядчиками».</w:t>
      </w:r>
    </w:p>
    <w:p>
      <w:pPr>
        <w:pStyle w:val="Normal"/>
        <w:widowControl w:val="false"/>
        <w:autoSpaceDE w:val="false"/>
        <w:ind w:firstLine="540"/>
        <w:jc w:val="both"/>
        <w:rPr/>
      </w:pPr>
      <w:r>
        <w:rPr/>
        <w:t>По строкам 21 - 24 показывается задолженность перед всеми поставщиками, независимо от их формы собственности, за полученные услуги в следующих сферах деятельности:</w:t>
      </w:r>
    </w:p>
    <w:p>
      <w:pPr>
        <w:pStyle w:val="Normal"/>
        <w:widowControl w:val="false"/>
        <w:autoSpaceDE w:val="false"/>
        <w:ind w:firstLine="540"/>
        <w:jc w:val="both"/>
        <w:rPr/>
      </w:pPr>
      <w:r>
        <w:rPr/>
        <w:t>транспортировка нефти и нефтепродуктов по магистральным трубопроводам;</w:t>
      </w:r>
    </w:p>
    <w:p>
      <w:pPr>
        <w:pStyle w:val="Normal"/>
        <w:widowControl w:val="false"/>
        <w:autoSpaceDE w:val="false"/>
        <w:ind w:firstLine="540"/>
        <w:jc w:val="both"/>
        <w:rPr/>
      </w:pPr>
      <w:r>
        <w:rPr/>
        <w:t>транспортировка газа по трубопроводам;</w:t>
      </w:r>
    </w:p>
    <w:p>
      <w:pPr>
        <w:pStyle w:val="Normal"/>
        <w:widowControl w:val="false"/>
        <w:autoSpaceDE w:val="false"/>
        <w:ind w:firstLine="540"/>
        <w:jc w:val="both"/>
        <w:rPr/>
      </w:pPr>
      <w:r>
        <w:rPr/>
        <w:t>железнодорожные перевозки;</w:t>
      </w:r>
    </w:p>
    <w:p>
      <w:pPr>
        <w:pStyle w:val="Normal"/>
        <w:widowControl w:val="false"/>
        <w:autoSpaceDE w:val="false"/>
        <w:ind w:firstLine="540"/>
        <w:jc w:val="both"/>
        <w:rPr/>
      </w:pPr>
      <w:r>
        <w:rPr/>
        <w:t>услуги в транспортных терминалах, портах и аэропортах;</w:t>
      </w:r>
    </w:p>
    <w:p>
      <w:pPr>
        <w:pStyle w:val="Normal"/>
        <w:widowControl w:val="false"/>
        <w:autoSpaceDE w:val="false"/>
        <w:ind w:firstLine="540"/>
        <w:jc w:val="both"/>
        <w:rPr/>
      </w:pPr>
      <w:r>
        <w:rPr/>
        <w:t>услуги общедоступной электросвязи и общедоступной почтовой связи;</w:t>
      </w:r>
    </w:p>
    <w:p>
      <w:pPr>
        <w:pStyle w:val="Normal"/>
        <w:widowControl w:val="false"/>
        <w:autoSpaceDE w:val="false"/>
        <w:ind w:firstLine="540"/>
        <w:jc w:val="both"/>
        <w:rPr/>
      </w:pPr>
      <w:r>
        <w:rPr/>
        <w:t>услуги по передаче электрической энергии;</w:t>
      </w:r>
    </w:p>
    <w:p>
      <w:pPr>
        <w:pStyle w:val="Normal"/>
        <w:widowControl w:val="false"/>
        <w:autoSpaceDE w:val="false"/>
        <w:ind w:firstLine="540"/>
        <w:jc w:val="both"/>
        <w:rPr/>
      </w:pPr>
      <w:r>
        <w:rPr/>
        <w:t>услуги по оперативно-диспетчерскому управлению в электроэнергетике;</w:t>
      </w:r>
    </w:p>
    <w:p>
      <w:pPr>
        <w:pStyle w:val="Normal"/>
        <w:widowControl w:val="false"/>
        <w:autoSpaceDE w:val="false"/>
        <w:ind w:firstLine="540"/>
        <w:jc w:val="both"/>
        <w:rPr/>
      </w:pPr>
      <w:r>
        <w:rPr/>
        <w:t>услуги по передаче тепловой энергии;</w:t>
      </w:r>
    </w:p>
    <w:p>
      <w:pPr>
        <w:pStyle w:val="Normal"/>
        <w:widowControl w:val="false"/>
        <w:autoSpaceDE w:val="false"/>
        <w:ind w:firstLine="540"/>
        <w:jc w:val="both"/>
        <w:rPr/>
      </w:pPr>
      <w:r>
        <w:rPr/>
        <w:t>услуги по использованию инфраструктуры внутренних водных путей.</w:t>
      </w:r>
    </w:p>
    <w:p>
      <w:pPr>
        <w:pStyle w:val="Normal"/>
        <w:widowControl w:val="false"/>
        <w:autoSpaceDE w:val="false"/>
        <w:ind w:firstLine="540"/>
        <w:jc w:val="both"/>
        <w:rPr/>
      </w:pPr>
      <w:r>
        <w:rPr/>
        <w:t>Из общей суммы задолженности поставщикам и подрядчикам:</w:t>
      </w:r>
    </w:p>
    <w:p>
      <w:pPr>
        <w:pStyle w:val="Normal"/>
        <w:widowControl w:val="false"/>
        <w:autoSpaceDE w:val="false"/>
        <w:ind w:firstLine="540"/>
        <w:jc w:val="both"/>
        <w:rPr/>
      </w:pPr>
      <w:r>
        <w:rPr/>
        <w:t>По строке 21 отражается задолженность за железнодорожные перевозки.</w:t>
      </w:r>
    </w:p>
    <w:p>
      <w:pPr>
        <w:pStyle w:val="Normal"/>
        <w:widowControl w:val="false"/>
        <w:autoSpaceDE w:val="false"/>
        <w:ind w:firstLine="540"/>
        <w:jc w:val="both"/>
        <w:rPr/>
      </w:pPr>
      <w:r>
        <w:rPr/>
        <w:t>По строке 22 отражается задолженность за поставку газа перед организациями всех форм собственности, оказывающими услуги в сфере деятельности по транспортировке и сбыту газа, а также перед поставщиками газа - за стоимость поставленного газа.</w:t>
      </w:r>
    </w:p>
    <w:p>
      <w:pPr>
        <w:pStyle w:val="Normal"/>
        <w:widowControl w:val="false"/>
        <w:autoSpaceDE w:val="false"/>
        <w:ind w:firstLine="540"/>
        <w:jc w:val="both"/>
        <w:rPr/>
      </w:pPr>
      <w:r>
        <w:rPr/>
        <w:t>По строке 23 отражается задолженность за поставку электроэнергии перед организациями всех форм собственности, оказывающими услуги в области производства, передачи и сбыта электрической энергии.</w:t>
      </w:r>
    </w:p>
    <w:p>
      <w:pPr>
        <w:pStyle w:val="Normal"/>
        <w:widowControl w:val="false"/>
        <w:autoSpaceDE w:val="false"/>
        <w:ind w:firstLine="540"/>
        <w:jc w:val="both"/>
        <w:rPr/>
      </w:pPr>
      <w:r>
        <w:rPr/>
        <w:t>По строке 24 отражается задолженность за поставку тепловой энергии перед организациями всех форм собственности, оказывающими услуги в области производства, передачи и сбыта тепловой энергии.</w:t>
      </w:r>
    </w:p>
    <w:p>
      <w:pPr>
        <w:pStyle w:val="Normal"/>
        <w:widowControl w:val="false"/>
        <w:autoSpaceDE w:val="false"/>
        <w:ind w:firstLine="540"/>
        <w:jc w:val="both"/>
        <w:rPr/>
      </w:pPr>
      <w:r>
        <w:rPr/>
        <w:t>Строки 21 - 24 заполняются организациями с квартальной периодичностью.</w:t>
      </w:r>
    </w:p>
    <w:p>
      <w:pPr>
        <w:pStyle w:val="Normal"/>
        <w:widowControl w:val="false"/>
        <w:autoSpaceDE w:val="false"/>
        <w:ind w:firstLine="540"/>
        <w:jc w:val="both"/>
        <w:rPr/>
      </w:pPr>
      <w:r>
        <w:rPr/>
        <w:t>По строке 25 показывается кредиторская задолженность, подлежащая погашению в течение 12 месяцев после отчетной даты.</w:t>
      </w:r>
    </w:p>
    <w:p>
      <w:pPr>
        <w:pStyle w:val="Normal"/>
        <w:widowControl w:val="false"/>
        <w:autoSpaceDE w:val="false"/>
        <w:ind w:firstLine="540"/>
        <w:jc w:val="both"/>
        <w:rPr/>
      </w:pPr>
      <w:r>
        <w:rPr/>
        <w:t>По строке 26 приводятся суммы задолженности по полученным займам и кредитам (счета 66, 67).</w:t>
      </w:r>
    </w:p>
    <w:p>
      <w:pPr>
        <w:pStyle w:val="Normal"/>
        <w:widowControl w:val="false"/>
        <w:autoSpaceDE w:val="false"/>
        <w:ind w:firstLine="540"/>
        <w:jc w:val="both"/>
        <w:rPr/>
      </w:pPr>
      <w:r>
        <w:rPr/>
        <w:t>По строке 27 отражаются суммы задолженности по полученным займам и кредитам на срок не более 12 месяцев (счет 66).</w:t>
      </w:r>
    </w:p>
    <w:p>
      <w:pPr>
        <w:pStyle w:val="Normal"/>
        <w:widowControl w:val="false"/>
        <w:autoSpaceDE w:val="false"/>
        <w:ind w:firstLine="540"/>
        <w:jc w:val="both"/>
        <w:rPr/>
      </w:pPr>
      <w:r>
        <w:rPr/>
        <w:t>65. По строкам 26 и 27 по графе 1 показывается общая сумма задолженности по полученным займам и кредитам, по графе 2 - в том числе просроченная задолженность.</w:t>
      </w:r>
    </w:p>
    <w:p>
      <w:pPr>
        <w:pStyle w:val="Normal"/>
        <w:widowControl w:val="false"/>
        <w:autoSpaceDE w:val="false"/>
        <w:ind w:firstLine="540"/>
        <w:jc w:val="both"/>
        <w:rPr/>
      </w:pPr>
      <w:r>
        <w:rPr/>
        <w:t>66. По строкам 28 и 29 отражается задолженность, списанная в установленном порядке на финансовые результаты деятельности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2. Доходы и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67. По строке 30 показывается выручка от продажи продукции и товаров, поступления, связанные с выполнением работ и оказанием услуг, осуществлением хозяйственных операций, являющиеся доходами от обычных видов деятельности. В графе 1 отражаются данные за отчетный период, в графе 2 - за соответствующий период предыдущего года. При заполнении данной строки следует руководствоваться Положением по бухгалтерскому учету «Доходы организации» ПБУ 9/99, утвержденным Приказом Минфина России от 06.05.99 № 32н.</w:t>
      </w:r>
    </w:p>
    <w:p>
      <w:pPr>
        <w:pStyle w:val="Normal"/>
        <w:widowControl w:val="false"/>
        <w:autoSpaceDE w:val="false"/>
        <w:ind w:firstLine="540"/>
        <w:jc w:val="both"/>
        <w:rPr/>
      </w:pPr>
      <w:r>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выручкой считаются поступления, получение которых связано с этой деятельностью (арендная плата).</w:t>
      </w:r>
    </w:p>
    <w:p>
      <w:pPr>
        <w:pStyle w:val="Normal"/>
        <w:widowControl w:val="false"/>
        <w:autoSpaceDE w:val="false"/>
        <w:ind w:firstLine="540"/>
        <w:jc w:val="both"/>
        <w:rPr/>
      </w:pPr>
      <w:r>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выручкой считаются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w:t>
      </w:r>
    </w:p>
    <w:p>
      <w:pPr>
        <w:pStyle w:val="Normal"/>
        <w:widowControl w:val="false"/>
        <w:autoSpaceDE w:val="false"/>
        <w:ind w:firstLine="540"/>
        <w:jc w:val="both"/>
        <w:rPr/>
      </w:pPr>
      <w:r>
        <w:rPr/>
        <w:t>В организациях, предметом деятельности которых является участие в уставных капиталах других организаций, выручкой считаются поступления, получение которых связано с этой деятельностью.</w:t>
      </w:r>
    </w:p>
    <w:p>
      <w:pPr>
        <w:pStyle w:val="Normal"/>
        <w:widowControl w:val="false"/>
        <w:autoSpaceDE w:val="false"/>
        <w:ind w:firstLine="540"/>
        <w:jc w:val="both"/>
        <w:rPr/>
      </w:pPr>
      <w:r>
        <w:rPr/>
        <w:t>Торговые и снабженческие организации по строке 30 отражают стоимость проданных товаров. Организации-посредники, действующие по договорам комиссии, поручения, агентским и т.д., по строке 30 отражают стоимость оказанных ими посреднических услуг.</w:t>
      </w:r>
    </w:p>
    <w:p>
      <w:pPr>
        <w:pStyle w:val="Normal"/>
        <w:widowControl w:val="false"/>
        <w:autoSpaceDE w:val="false"/>
        <w:ind w:firstLine="540"/>
        <w:jc w:val="both"/>
        <w:rPr/>
      </w:pPr>
      <w:r>
        <w:rPr/>
        <w:t>Строка 30 соответствует показателю «Выручка» формы «Отчет о прибылях и убытках».</w:t>
      </w:r>
    </w:p>
    <w:p>
      <w:pPr>
        <w:pStyle w:val="Normal"/>
        <w:widowControl w:val="false"/>
        <w:autoSpaceDE w:val="false"/>
        <w:ind w:firstLine="540"/>
        <w:jc w:val="both"/>
        <w:rPr/>
      </w:pPr>
      <w:r>
        <w:rPr/>
        <w:t>68. По строке 31 отражаются учтенные затраты на производство товаров, продукции, работ, услуг в доле, относящейся к проданным товарам, продукции, работам, услугам. В графе 1 отражаются данные за отчетный период, в графе 2 - за соответствующий период предыдущего года.</w:t>
      </w:r>
    </w:p>
    <w:p>
      <w:pPr>
        <w:pStyle w:val="Normal"/>
        <w:widowControl w:val="false"/>
        <w:autoSpaceDE w:val="false"/>
        <w:ind w:firstLine="540"/>
        <w:jc w:val="both"/>
        <w:rPr/>
      </w:pPr>
      <w:r>
        <w:rPr/>
        <w:t>В случае признания организацией в соответствии с установленным порядком управленческих и коммерческих расходов полностью в себестоимости проданных товаров, продукции, работ, услуг в качестве расходов по обычным видам деятельности, по данной строке отражаются затраты на производство проданных товаров, продукции, работ, услуг без учета общепроизводственных расходов, расходов по сбыту.</w:t>
      </w:r>
    </w:p>
    <w:p>
      <w:pPr>
        <w:pStyle w:val="Normal"/>
        <w:widowControl w:val="false"/>
        <w:autoSpaceDE w:val="false"/>
        <w:ind w:firstLine="540"/>
        <w:jc w:val="both"/>
        <w:rPr/>
      </w:pPr>
      <w:r>
        <w:rPr/>
        <w:t>Организации, осуществляющие торговую деятельность, отражают по данной статье покупную стоимость товаров, выручка от продажи которых отражена в данном отчетном периоде.</w:t>
      </w:r>
    </w:p>
    <w:p>
      <w:pPr>
        <w:pStyle w:val="Normal"/>
        <w:widowControl w:val="false"/>
        <w:autoSpaceDE w:val="false"/>
        <w:ind w:firstLine="540"/>
        <w:jc w:val="both"/>
        <w:rPr/>
      </w:pPr>
      <w:r>
        <w:rPr/>
        <w:t>Организации, являющиеся профессиональными участниками рынка ценных бумаг, отражают по данной статье покупную (учетную) стоимость ценных бумаг, выручка от продажи которых отражена в данном отчетном периоде.</w:t>
      </w:r>
    </w:p>
    <w:p>
      <w:pPr>
        <w:pStyle w:val="Normal"/>
        <w:widowControl w:val="false"/>
        <w:autoSpaceDE w:val="false"/>
        <w:ind w:firstLine="540"/>
        <w:jc w:val="both"/>
        <w:rPr/>
      </w:pPr>
      <w:r>
        <w:rPr/>
        <w:t>Строка 31 соответствует показателю «Себестоимость продаж» формы «Отчет о прибылях и убытках».</w:t>
      </w:r>
    </w:p>
    <w:p>
      <w:pPr>
        <w:pStyle w:val="Normal"/>
        <w:widowControl w:val="false"/>
        <w:autoSpaceDE w:val="false"/>
        <w:ind w:firstLine="540"/>
        <w:jc w:val="both"/>
        <w:rPr/>
      </w:pPr>
      <w:r>
        <w:rPr/>
        <w:t>69. По строке 32 показываются общепроизводственные расходы, расходы, связанные со сбытом продукции, а также издержки обращения. В графе 1 отражаются данные за отчетный период, в графе 2 - за соответствующий период предыдущего года. Строка 32 соответствует сумме показателей «Коммерческие расходы», «Управленческие расходы» формы «Отчет о прибылях и убытках».</w:t>
      </w:r>
    </w:p>
    <w:p>
      <w:pPr>
        <w:pStyle w:val="Normal"/>
        <w:widowControl w:val="false"/>
        <w:autoSpaceDE w:val="false"/>
        <w:ind w:firstLine="540"/>
        <w:jc w:val="both"/>
        <w:rPr/>
      </w:pPr>
      <w:r>
        <w:rPr/>
        <w:t>По строке 33 показывается прибыль (убыток) от продажи товаров, продукции, работ, услуг, которая рассчитывается путем вычитания из выручки (нетто) от продажи товаров, продукции, работ, услуг (за минусом налога на добавленную стоимость, акцизов и аналогичных обязательных платежей) себестоимости проданных товаров, продукции, работ, услуг, а также коммерческих и управленческих расходов. В графе 1 приводятся данные за отчетный период, в графе 2 - за соответствующий период предыдущего года. Строка 33 соответствует показателю «Прибыль (убыток) от продаж» формы «Отчет о прибылях и убытках».</w:t>
      </w:r>
    </w:p>
    <w:p>
      <w:pPr>
        <w:pStyle w:val="Normal"/>
        <w:widowControl w:val="false"/>
        <w:autoSpaceDE w:val="false"/>
        <w:ind w:firstLine="540"/>
        <w:jc w:val="both"/>
        <w:rPr/>
      </w:pPr>
      <w:r>
        <w:rPr/>
        <w:t>По строке 34 показывается выручка от продажи основных средств (за вычетом налога на добавленную стоимость и других обязательных платежей), т.е. сумма, причитающаяся организации за проданные основные средства. В графе 1 приводятся данные за отчетный период, в графе 2 - за соответствующий период предыдущего года.</w:t>
      </w:r>
    </w:p>
    <w:p>
      <w:pPr>
        <w:pStyle w:val="Normal"/>
        <w:widowControl w:val="false"/>
        <w:autoSpaceDE w:val="false"/>
        <w:ind w:firstLine="540"/>
        <w:jc w:val="both"/>
        <w:rPr/>
      </w:pPr>
      <w:r>
        <w:rPr/>
        <w:t>По строке 35 отражаются уплачиваемые и учтенные организацией в составе расходов отчетного периода проценты за предоставление ей в пользование денежных средств (кредитов, займов).</w:t>
      </w:r>
    </w:p>
    <w:p>
      <w:pPr>
        <w:pStyle w:val="Normal"/>
        <w:widowControl w:val="false"/>
        <w:autoSpaceDE w:val="false"/>
        <w:ind w:firstLine="540"/>
        <w:jc w:val="both"/>
        <w:rPr/>
      </w:pPr>
      <w:r>
        <w:rPr/>
        <w:t>При заполнении строки 35 следует руководствоваться Положением по бухгалтерскому учету «Расходы организации» ПБУ 10/99, утвержденному Приказом Минфина России от 6 мая 1999 года № 33н.</w:t>
      </w:r>
    </w:p>
    <w:p>
      <w:pPr>
        <w:pStyle w:val="Normal"/>
        <w:widowControl w:val="false"/>
        <w:autoSpaceDE w:val="false"/>
        <w:ind w:firstLine="540"/>
        <w:jc w:val="both"/>
        <w:rPr/>
      </w:pPr>
      <w:r>
        <w:rPr/>
        <w:t>Абзацы шестой - седьмой исключены с 1 января 2013 года. - Приказ Росстата от 10.10.2012 № 52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3. Активы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70. В данном разделе в графе 1 приводятся данные за отчетный период, в графе 2 - за соответствующий период предыдущего года.</w:t>
      </w:r>
    </w:p>
    <w:p>
      <w:pPr>
        <w:pStyle w:val="Normal"/>
        <w:widowControl w:val="false"/>
        <w:autoSpaceDE w:val="false"/>
        <w:ind w:firstLine="540"/>
        <w:jc w:val="both"/>
        <w:rPr/>
      </w:pPr>
      <w:r>
        <w:rPr/>
        <w:t>71. По строке 37 показывается стоимость внеоборотных активов организации, к которым в соответствии с правилами бухгалтерского учета относятся: основные средства, нематериальные активы, долгосрочные финансовые вложения, незавершенное строительство, отложенные налоговые активы и др., учтенные на счетах бухгалтерского учета финансово-хозяйственной деятельности организации раздела 1 «Внеоборотные активы». Строка 37 соответствует итогу по разделу 1 «Внеоборотные активы» формы «Бухгалтерский баланс».</w:t>
      </w:r>
    </w:p>
    <w:p>
      <w:pPr>
        <w:pStyle w:val="Normal"/>
        <w:widowControl w:val="false"/>
        <w:autoSpaceDE w:val="false"/>
        <w:ind w:firstLine="540"/>
        <w:jc w:val="both"/>
        <w:rPr/>
      </w:pPr>
      <w:r>
        <w:rPr/>
        <w:t>По строке 38 отражаются нематериальные активы по остаточной стоимости (за исключением объектов нематериальных активов, по которым в соответствии с установленным порядком амортизация не начисляется), учтенные на счетах 04, 05. При отнесении объектов к нематериальным активам необходимо руководствоваться Положением по бухгалтерскому учету «Учет нематериальных активов» ПБУ 14/2007, утвержденным Приказом Минфина России от 27 декабря 2007 г. № 153н. Строка 38 соответствует показателю «Нематериальные активы» раздела 1 формы «Бухгалтерский баланс».</w:t>
      </w:r>
    </w:p>
    <w:p>
      <w:pPr>
        <w:pStyle w:val="Normal"/>
        <w:widowControl w:val="false"/>
        <w:autoSpaceDE w:val="false"/>
        <w:ind w:firstLine="540"/>
        <w:jc w:val="both"/>
        <w:rPr/>
      </w:pPr>
      <w:r>
        <w:rPr/>
        <w:t>По строке 39 приводится стоимость основных средств, как находящихся в эксплуатации, так и находящихся на реконструкции, модернизации, восстановлении, консервации или запасе, в аренде, в доверительном управлении, по остаточной стоимости (за исключением объектов основных средств, по которым в соответствии с установленным порядком амортизация не начисляется). Для заполнения строки используются данные счетов 01, 02.</w:t>
      </w:r>
    </w:p>
    <w:p>
      <w:pPr>
        <w:pStyle w:val="Normal"/>
        <w:widowControl w:val="false"/>
        <w:autoSpaceDE w:val="false"/>
        <w:ind w:firstLine="540"/>
        <w:jc w:val="both"/>
        <w:rPr/>
      </w:pPr>
      <w:r>
        <w:rPr/>
        <w:t>При заполнении строки 39 следует руководствоваться Положением по бухгалтерскому учету «Учет основных средств» ПБУ 6/01, утвержденным приказом Министерства финансов Российской Федерации от 30 марта 2001 г. № 26н.</w:t>
      </w:r>
    </w:p>
    <w:p>
      <w:pPr>
        <w:pStyle w:val="Normal"/>
        <w:widowControl w:val="false"/>
        <w:autoSpaceDE w:val="false"/>
        <w:ind w:firstLine="540"/>
        <w:jc w:val="both"/>
        <w:rPr/>
      </w:pPr>
      <w:r>
        <w:rPr/>
        <w:t>По строке 40 показываются затраты организации в объекты, которые впоследствии будут приняты к учету в качестве основных средств, учитываемые на счетах 07, 08, 16.</w:t>
      </w:r>
    </w:p>
    <w:p>
      <w:pPr>
        <w:pStyle w:val="Normal"/>
        <w:widowControl w:val="false"/>
        <w:autoSpaceDE w:val="false"/>
        <w:ind w:firstLine="540"/>
        <w:jc w:val="both"/>
        <w:rPr/>
      </w:pPr>
      <w:r>
        <w:rPr/>
        <w:t>При заполнении статьи «Незавершенное строительство» следует руководствоваться Положением по бухгалтерскому учету «Учет договоров строительного подряда» ПБУ 2/2008, утвержденным Приказом Министерства финансов Российской Федерации от 24 октября 2008 г. № 116н.</w:t>
      </w:r>
    </w:p>
    <w:p>
      <w:pPr>
        <w:pStyle w:val="Normal"/>
        <w:widowControl w:val="false"/>
        <w:autoSpaceDE w:val="false"/>
        <w:ind w:firstLine="540"/>
        <w:jc w:val="both"/>
        <w:rPr/>
      </w:pPr>
      <w:r>
        <w:rPr/>
        <w:t>72. По строке 41 показываются запасы по фактической себестоимости; налог на добавленную стоимость по приобретенным ценностям; дебиторская задолженность; краткосрочные финансовые вложения, денежные средства и прочие оборотные активы, учтенные на счетах 10, 11, 15, 16, 19 - 21, 23, 29, 41, 43 - 46, 50 - 58, 60, 62, 68 - 71, 73, 75, 76, 81, 97. Строка 41 соответствует итогу по разделу 2 «Оборотные активы» формы «Бухгалтерский баланс».</w:t>
      </w:r>
    </w:p>
    <w:p>
      <w:pPr>
        <w:pStyle w:val="Normal"/>
        <w:widowControl w:val="false"/>
        <w:autoSpaceDE w:val="false"/>
        <w:ind w:firstLine="540"/>
        <w:jc w:val="both"/>
        <w:rPr/>
      </w:pPr>
      <w:r>
        <w:rPr/>
        <w:t>По строке 42 отражаются запасы, учтенные на счетах 10, 11, 15, 16, 20, 21, 23, 29, 41, 43 - 46, 97. Строка 42 соответствует показателю «Запасы» раздела 2 формы «Бухгалтерский баланс».</w:t>
      </w:r>
    </w:p>
    <w:p>
      <w:pPr>
        <w:pStyle w:val="Normal"/>
        <w:widowControl w:val="false"/>
        <w:autoSpaceDE w:val="false"/>
        <w:ind w:firstLine="540"/>
        <w:jc w:val="both"/>
        <w:rPr/>
      </w:pPr>
      <w:r>
        <w:rPr/>
        <w:t>По строке 43 показываются остатки запасов сырья, материалов, топлива, покупных полуфабрикатов, комплектующих изделий, конструкций, деталей, тары, запасных частей, инвентаря и хозяйственных принадлежностей и т.п. ценностей организации, учитываемых на счетах 10, 11, 15, 16.</w:t>
      </w:r>
    </w:p>
    <w:p>
      <w:pPr>
        <w:pStyle w:val="Normal"/>
        <w:widowControl w:val="false"/>
        <w:autoSpaceDE w:val="false"/>
        <w:ind w:firstLine="540"/>
        <w:jc w:val="both"/>
        <w:rPr/>
      </w:pPr>
      <w:r>
        <w:rPr/>
        <w:t>По строке 44 приводятся затраты по незавершенному производству и незавершенным работам (услугам), учтенные на счетах 20, 21, 23, 29, 44, 46. В случае если организации торговли, общественного питания не признают учтенные издержки обращения в себестоимости проданных товаров (услуг) полностью в отчетном периоде в качестве расходов по обычным видам деятельности, то сумма издержек обращения, приходящаяся на остаток непроданных товаров и сырья, отражается по строке 44.</w:t>
      </w:r>
    </w:p>
    <w:p>
      <w:pPr>
        <w:pStyle w:val="Normal"/>
        <w:widowControl w:val="false"/>
        <w:autoSpaceDE w:val="false"/>
        <w:ind w:firstLine="540"/>
        <w:jc w:val="both"/>
        <w:rPr/>
      </w:pPr>
      <w:r>
        <w:rPr/>
        <w:t>По строке 45 показывается фактическая производственная себестоимость остатка на складах законченных производством изделий, прошедших испытания и приемку, укомплектованных всеми частями согласно условиям договоров с заказчиками и соответствующих техническим условиям и стандартам (счет 43, 16).</w:t>
      </w:r>
    </w:p>
    <w:p>
      <w:pPr>
        <w:pStyle w:val="Normal"/>
        <w:widowControl w:val="false"/>
        <w:autoSpaceDE w:val="false"/>
        <w:ind w:firstLine="540"/>
        <w:jc w:val="both"/>
        <w:rPr/>
      </w:pPr>
      <w:r>
        <w:rPr/>
        <w:t>Продукция, не отвечающая указанным требованиям, и не сданные работы считаются незаконченными и показываются в составе незавершенного производства.</w:t>
      </w:r>
    </w:p>
    <w:p>
      <w:pPr>
        <w:pStyle w:val="Normal"/>
        <w:widowControl w:val="false"/>
        <w:autoSpaceDE w:val="false"/>
        <w:ind w:firstLine="540"/>
        <w:jc w:val="both"/>
        <w:rPr/>
      </w:pPr>
      <w:r>
        <w:rPr/>
        <w:t>По строке 46 отражается стоимость товарно-материальных ценностей, приобретаемых в качестве товаров для продажи. Организации, осуществляющие свою деятельность в промышленности и других производственных сферах, показывают стоимость изделий, материалов и продуктов, приобретенных специально для продажи, а также стоимость готовых изделий, приобретаемых для комплектации, не включаемую в себестоимость выпускаемой продукции и подлежащую возмещению покупателем отдельно (счета 41, 16).</w:t>
      </w:r>
    </w:p>
    <w:p>
      <w:pPr>
        <w:pStyle w:val="Normal"/>
        <w:widowControl w:val="false"/>
        <w:autoSpaceDE w:val="false"/>
        <w:ind w:firstLine="540"/>
        <w:jc w:val="both"/>
        <w:rPr/>
      </w:pPr>
      <w:r>
        <w:rPr/>
        <w:t>По строке 47 показывается налог на добавленную стоимость по приобретенным ценностям, где отражается сумма налога на добавленную стоимость по приобретенным материально-производственным запасам, нематериальным активам, осуществленным капитальным вложением и т.п., работам и услугам, подлежащая отнесению в установленном порядке в следующих отчетных периодах в уменьшение сумм налога для перечисления в бюджет или на соответствующие источники ее покрытия. Строка 47 соответствует показателю «Налог на добавленную стоимость по приобретенным ценностям» раздела 2 формы «Бухгалтерский баланс».</w:t>
      </w:r>
    </w:p>
    <w:p>
      <w:pPr>
        <w:pStyle w:val="Normal"/>
        <w:widowControl w:val="false"/>
        <w:autoSpaceDE w:val="false"/>
        <w:ind w:firstLine="540"/>
        <w:jc w:val="both"/>
        <w:rPr/>
      </w:pPr>
      <w:r>
        <w:rPr/>
        <w:t>По строке 48 показываются инвестиции организации в ценные бумаги других организаций, государственные ценные бумаги и т.п., предоставленные организацией другим организациям займы, вклады по договору простого товарищества и т.п. (счет 58).</w:t>
      </w:r>
    </w:p>
    <w:p>
      <w:pPr>
        <w:pStyle w:val="Normal"/>
        <w:widowControl w:val="false"/>
        <w:autoSpaceDE w:val="false"/>
        <w:ind w:firstLine="540"/>
        <w:jc w:val="both"/>
        <w:rPr/>
      </w:pPr>
      <w:r>
        <w:rPr/>
        <w:t>По строке 49 отражаются остатки принадлежащих организации денежных средств, находящихся в кассе, на расчетных, валютных и других счетах в кредитных организациях и т.п. (счета 50, 51, 52, 55, 57).</w:t>
      </w:r>
    </w:p>
    <w:p>
      <w:pPr>
        <w:pStyle w:val="Normal"/>
        <w:widowControl w:val="false"/>
        <w:autoSpaceDE w:val="false"/>
        <w:ind w:firstLine="540"/>
        <w:jc w:val="both"/>
        <w:rPr/>
      </w:pPr>
      <w:r>
        <w:rPr/>
        <w:t>73. По строке 50 учитываются: уставный (складочный), добавочный и резервный капитал, нераспределенная прибыль (непокрытый убыток), целевое финансирование за вычетом собственных акций (счета 80, 81, 82, 83, 84, 86). Строка 50 соответствует итогу раздела 3 формы «Бухгалтерский балан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4. Состояние расчетов с организациями</w:t>
      </w:r>
    </w:p>
    <w:p>
      <w:pPr>
        <w:pStyle w:val="Normal"/>
        <w:widowControl w:val="false"/>
        <w:autoSpaceDE w:val="false"/>
        <w:jc w:val="center"/>
        <w:rPr/>
      </w:pPr>
      <w:r>
        <w:rPr/>
        <w:t>и предприятиями России и зарубежных стран</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723"/>
      <w:bookmarkEnd w:id="18"/>
      <w:r>
        <w:rPr/>
        <w:t>74. В графе 1 по строкам 51 - 66 показываются объемы отгруженных или отпущенных в порядке продажи, а также прямого обмена готовой продукции, товаров, выполненных работ, оказанных услуг, а также отпущенные в порядке продажи основные средства, нематериальные активы и иные ценности (кроме иностранной валюты). Данные заполняются на основе аналитического бухгалтерского учета по счетам 90, 91 и показываются в фактических отпускных ценах (включая НДС, акцизы и аналогичные обязательные платежи). При осуществлении договоров мены графа 1 заполняется на основании данных о таможенной стоимости, приведенной в государственных таможенных декларациях.</w:t>
      </w:r>
    </w:p>
    <w:p>
      <w:pPr>
        <w:pStyle w:val="Normal"/>
        <w:widowControl w:val="false"/>
        <w:autoSpaceDE w:val="false"/>
        <w:ind w:firstLine="540"/>
        <w:jc w:val="both"/>
        <w:rPr/>
      </w:pPr>
      <w:r>
        <w:rPr/>
        <w:t>Кроме продажи прочих активов по этой строке отражают:</w:t>
      </w:r>
    </w:p>
    <w:p>
      <w:pPr>
        <w:pStyle w:val="Normal"/>
        <w:widowControl w:val="false"/>
        <w:autoSpaceDE w:val="false"/>
        <w:ind w:firstLine="540"/>
        <w:jc w:val="both"/>
        <w:rPr/>
      </w:pPr>
      <w:r>
        <w:rPr/>
        <w:t>строительные организации - стоимость законченных объектов строительства или работ, выполненных по договорам подряда и субподряда;</w:t>
      </w:r>
    </w:p>
    <w:p>
      <w:pPr>
        <w:pStyle w:val="Normal"/>
        <w:widowControl w:val="false"/>
        <w:autoSpaceDE w:val="false"/>
        <w:ind w:firstLine="540"/>
        <w:jc w:val="both"/>
        <w:rPr/>
      </w:pPr>
      <w:r>
        <w:rPr/>
        <w:t>научно-исследовательские организации - договорную (сметную) стоимость сданных заказчикам научно-исследовательских и опытно-конструкторских работ;</w:t>
      </w:r>
    </w:p>
    <w:p>
      <w:pPr>
        <w:pStyle w:val="Normal"/>
        <w:widowControl w:val="false"/>
        <w:autoSpaceDE w:val="false"/>
        <w:ind w:firstLine="540"/>
        <w:jc w:val="both"/>
        <w:rPr/>
      </w:pPr>
      <w:r>
        <w:rPr/>
        <w:t>торговые, снабженческие и сбытовые организации - продажную стоимость проданных товаров.</w:t>
      </w:r>
    </w:p>
    <w:p>
      <w:pPr>
        <w:pStyle w:val="Normal"/>
        <w:widowControl w:val="false"/>
        <w:autoSpaceDE w:val="false"/>
        <w:ind w:firstLine="540"/>
        <w:jc w:val="both"/>
        <w:rPr/>
      </w:pPr>
      <w:bookmarkStart w:id="19" w:name="Par728"/>
      <w:bookmarkEnd w:id="19"/>
      <w:r>
        <w:rPr/>
        <w:t>75. Организации, применяющие упрощенную систему налогообложения, в соответствии с Федеральным законом от 6 декабря 2011 года № 402-ФЗ «О бухгалтерском учете», вступающим в силу с 1 января 2013 года, должны осуществлять ведение бухгалтерского учета и составление бухгалтерской (финансовой) отчетности по единым требованиям, установленным настоящим законом, и представлять статистическую отчетность по форме федерального статистического наблюдения № П-3 на основе бухгалтерского (аналитического и синтетического) учета ежемесячно в полном объеме в соответствии с данными Указаниями.</w:t>
      </w:r>
    </w:p>
    <w:p>
      <w:pPr>
        <w:pStyle w:val="Normal"/>
        <w:widowControl w:val="false"/>
        <w:autoSpaceDE w:val="false"/>
        <w:ind w:firstLine="540"/>
        <w:jc w:val="both"/>
        <w:rPr/>
      </w:pPr>
      <w:r>
        <w:rPr/>
        <w:t>Указанные организации заполняют данные по форме федерального статистического наблюдения № П-3 за соответствующий период предыдущего года, исходя из методологии формирования показателей в отчетном перио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Контроль показателей по форме № П-3 «Сведения о финансовом</w:t>
      </w:r>
    </w:p>
    <w:p>
      <w:pPr>
        <w:pStyle w:val="Normal"/>
        <w:widowControl w:val="false"/>
        <w:autoSpaceDE w:val="false"/>
        <w:jc w:val="center"/>
        <w:rPr/>
      </w:pPr>
      <w:r>
        <w:rPr/>
        <w:t>состоянии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 1 </w:t>
      </w:r>
      <w:r>
        <w:rPr/>
        <w:drawing>
          <wp:inline distT="0" distB="0" distL="0" distR="0">
            <wp:extent cx="1397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236" r="-284" b="-236"/>
                    <a:stretch>
                      <a:fillRect/>
                    </a:stretch>
                  </pic:blipFill>
                  <pic:spPr bwMode="auto">
                    <a:xfrm>
                      <a:off x="0" y="0"/>
                      <a:ext cx="139700" cy="152400"/>
                    </a:xfrm>
                    <a:prstGeom prst="rect">
                      <a:avLst/>
                    </a:prstGeom>
                  </pic:spPr>
                </pic:pic>
              </a:graphicData>
            </a:graphic>
          </wp:inline>
        </w:drawing>
      </w:r>
      <w:r>
        <w:rPr/>
        <w:t xml:space="preserve"> гр. 2 (стр. с 03 по 27)</w:t>
      </w:r>
    </w:p>
    <w:p>
      <w:pPr>
        <w:pStyle w:val="Normal"/>
        <w:widowControl w:val="false"/>
        <w:autoSpaceDE w:val="false"/>
        <w:ind w:firstLine="540"/>
        <w:jc w:val="both"/>
        <w:rPr/>
      </w:pPr>
      <w:r>
        <w:rPr/>
        <w:t>2. стр. 05 &lt;= стр. 03</w:t>
      </w:r>
    </w:p>
    <w:p>
      <w:pPr>
        <w:pStyle w:val="Normal"/>
        <w:widowControl w:val="false"/>
        <w:autoSpaceDE w:val="false"/>
        <w:ind w:firstLine="540"/>
        <w:jc w:val="both"/>
        <w:rPr/>
      </w:pPr>
      <w:r>
        <w:rPr/>
        <w:t xml:space="preserve">3. стр. 05 </w:t>
      </w:r>
      <w:r>
        <w:rPr/>
        <w:drawing>
          <wp:inline distT="0" distB="0" distL="0" distR="0">
            <wp:extent cx="1397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4" t="-236" r="-284" b="-236"/>
                    <a:stretch>
                      <a:fillRect/>
                    </a:stretch>
                  </pic:blipFill>
                  <pic:spPr bwMode="auto">
                    <a:xfrm>
                      <a:off x="0" y="0"/>
                      <a:ext cx="139700" cy="152400"/>
                    </a:xfrm>
                    <a:prstGeom prst="rect">
                      <a:avLst/>
                    </a:prstGeom>
                  </pic:spPr>
                </pic:pic>
              </a:graphicData>
            </a:graphic>
          </wp:inline>
        </w:drawing>
      </w:r>
      <w:r>
        <w:rPr/>
        <w:t xml:space="preserve"> стр. 06 + стр. 07</w:t>
      </w:r>
    </w:p>
    <w:p>
      <w:pPr>
        <w:pStyle w:val="Normal"/>
        <w:widowControl w:val="false"/>
        <w:autoSpaceDE w:val="false"/>
        <w:ind w:firstLine="540"/>
        <w:jc w:val="both"/>
        <w:rPr/>
      </w:pPr>
      <w:r>
        <w:rPr/>
        <w:t xml:space="preserve">4. стр. 05 </w:t>
      </w:r>
      <w:r>
        <w:rPr/>
        <w:drawing>
          <wp:inline distT="0" distB="0" distL="0" distR="0">
            <wp:extent cx="1397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4" t="-236" r="-284" b="-236"/>
                    <a:stretch>
                      <a:fillRect/>
                    </a:stretch>
                  </pic:blipFill>
                  <pic:spPr bwMode="auto">
                    <a:xfrm>
                      <a:off x="0" y="0"/>
                      <a:ext cx="139700" cy="152400"/>
                    </a:xfrm>
                    <a:prstGeom prst="rect">
                      <a:avLst/>
                    </a:prstGeom>
                  </pic:spPr>
                </pic:pic>
              </a:graphicData>
            </a:graphic>
          </wp:inline>
        </w:drawing>
      </w:r>
      <w:r>
        <w:rPr/>
        <w:t xml:space="preserve"> сумме строк со стр. 08 по стр. 11</w:t>
      </w:r>
    </w:p>
    <w:p>
      <w:pPr>
        <w:pStyle w:val="Normal"/>
        <w:widowControl w:val="false"/>
        <w:autoSpaceDE w:val="false"/>
        <w:ind w:firstLine="540"/>
        <w:jc w:val="both"/>
        <w:rPr/>
      </w:pPr>
      <w:r>
        <w:rPr/>
        <w:t>5. стр. 12 &lt;= стр. 03</w:t>
      </w:r>
    </w:p>
    <w:p>
      <w:pPr>
        <w:pStyle w:val="Normal"/>
        <w:widowControl w:val="false"/>
        <w:autoSpaceDE w:val="false"/>
        <w:ind w:firstLine="540"/>
        <w:jc w:val="both"/>
        <w:rPr/>
      </w:pPr>
      <w:r>
        <w:rPr/>
        <w:t>6. стр. 15 + стр. 18 + стр. 19 &lt;= стр. 13</w:t>
      </w:r>
    </w:p>
    <w:p>
      <w:pPr>
        <w:pStyle w:val="Normal"/>
        <w:widowControl w:val="false"/>
        <w:autoSpaceDE w:val="false"/>
        <w:ind w:firstLine="540"/>
        <w:jc w:val="both"/>
        <w:rPr/>
      </w:pPr>
      <w:r>
        <w:rPr/>
        <w:t>7. стр. 16 + стр. 17 &lt;= стр. 15</w:t>
      </w:r>
    </w:p>
    <w:p>
      <w:pPr>
        <w:pStyle w:val="Normal"/>
        <w:widowControl w:val="false"/>
        <w:autoSpaceDE w:val="false"/>
        <w:ind w:firstLine="540"/>
        <w:jc w:val="both"/>
        <w:rPr/>
      </w:pPr>
      <w:r>
        <w:rPr/>
        <w:t>8. стр. 20 &lt;= стр. 19</w:t>
      </w:r>
    </w:p>
    <w:p>
      <w:pPr>
        <w:pStyle w:val="Normal"/>
        <w:widowControl w:val="false"/>
        <w:autoSpaceDE w:val="false"/>
        <w:ind w:firstLine="540"/>
        <w:jc w:val="both"/>
        <w:rPr/>
      </w:pPr>
      <w:r>
        <w:rPr/>
        <w:t>9. сумма строк со стр. 21 по стр. 24 &lt;= стр. 19</w:t>
      </w:r>
    </w:p>
    <w:p>
      <w:pPr>
        <w:pStyle w:val="Normal"/>
        <w:widowControl w:val="false"/>
        <w:autoSpaceDE w:val="false"/>
        <w:ind w:firstLine="540"/>
        <w:jc w:val="both"/>
        <w:rPr/>
      </w:pPr>
      <w:r>
        <w:rPr/>
        <w:t>10. стр. 25 &lt;= стр. 13</w:t>
      </w:r>
    </w:p>
    <w:p>
      <w:pPr>
        <w:pStyle w:val="Normal"/>
        <w:widowControl w:val="false"/>
        <w:autoSpaceDE w:val="false"/>
        <w:ind w:firstLine="540"/>
        <w:jc w:val="both"/>
        <w:rPr/>
      </w:pPr>
      <w:r>
        <w:rPr/>
        <w:t>11. стр. 27 &lt;= стр. 26</w:t>
      </w:r>
    </w:p>
    <w:p>
      <w:pPr>
        <w:pStyle w:val="Normal"/>
        <w:widowControl w:val="false"/>
        <w:autoSpaceDE w:val="false"/>
        <w:ind w:firstLine="540"/>
        <w:jc w:val="both"/>
        <w:rPr/>
      </w:pPr>
      <w:r>
        <w:rPr/>
        <w:t xml:space="preserve">12. строки с 03 по стр. 29 </w:t>
      </w:r>
      <w:r>
        <w:rPr/>
        <w:drawing>
          <wp:inline distT="0" distB="0" distL="0" distR="0">
            <wp:extent cx="1397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4" t="-236" r="-284" b="-236"/>
                    <a:stretch>
                      <a:fillRect/>
                    </a:stretch>
                  </pic:blipFill>
                  <pic:spPr bwMode="auto">
                    <a:xfrm>
                      <a:off x="0" y="0"/>
                      <a:ext cx="139700" cy="152400"/>
                    </a:xfrm>
                    <a:prstGeom prst="rect">
                      <a:avLst/>
                    </a:prstGeom>
                  </pic:spPr>
                </pic:pic>
              </a:graphicData>
            </a:graphic>
          </wp:inline>
        </w:drawing>
      </w:r>
      <w:r>
        <w:rPr/>
        <w:t xml:space="preserve"> 0</w:t>
      </w:r>
    </w:p>
    <w:p>
      <w:pPr>
        <w:pStyle w:val="Normal"/>
        <w:widowControl w:val="false"/>
        <w:autoSpaceDE w:val="false"/>
        <w:ind w:firstLine="540"/>
        <w:jc w:val="both"/>
        <w:rPr/>
      </w:pPr>
      <w:r>
        <w:rPr/>
        <w:t>13. стр. 33 = стр. 30 - стр. 31 - стр. 32</w:t>
      </w:r>
    </w:p>
    <w:p>
      <w:pPr>
        <w:pStyle w:val="Normal"/>
        <w:widowControl w:val="false"/>
        <w:autoSpaceDE w:val="false"/>
        <w:ind w:firstLine="540"/>
        <w:jc w:val="both"/>
        <w:rPr/>
      </w:pPr>
      <w:r>
        <w:rPr/>
        <w:t xml:space="preserve">14. строки 30, 31, 32, 34, 35 </w:t>
      </w:r>
      <w:r>
        <w:rPr/>
        <w:drawing>
          <wp:inline distT="0" distB="0" distL="0" distR="0">
            <wp:extent cx="1397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4" t="-236" r="-284" b="-236"/>
                    <a:stretch>
                      <a:fillRect/>
                    </a:stretch>
                  </pic:blipFill>
                  <pic:spPr bwMode="auto">
                    <a:xfrm>
                      <a:off x="0" y="0"/>
                      <a:ext cx="139700" cy="152400"/>
                    </a:xfrm>
                    <a:prstGeom prst="rect">
                      <a:avLst/>
                    </a:prstGeom>
                  </pic:spPr>
                </pic:pic>
              </a:graphicData>
            </a:graphic>
          </wp:inline>
        </w:drawing>
      </w:r>
      <w:r>
        <w:rPr/>
        <w:t xml:space="preserve"> 0</w:t>
      </w:r>
    </w:p>
    <w:p>
      <w:pPr>
        <w:pStyle w:val="Normal"/>
        <w:widowControl w:val="false"/>
        <w:autoSpaceDE w:val="false"/>
        <w:ind w:firstLine="540"/>
        <w:jc w:val="both"/>
        <w:rPr/>
      </w:pPr>
      <w:r>
        <w:rPr/>
        <w:t xml:space="preserve">15. стр. 37 гр. 1, 2 </w:t>
      </w:r>
      <w:r>
        <w:rPr/>
        <w:drawing>
          <wp:inline distT="0" distB="0" distL="0" distR="0">
            <wp:extent cx="1397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4" t="-236" r="-284" b="-236"/>
                    <a:stretch>
                      <a:fillRect/>
                    </a:stretch>
                  </pic:blipFill>
                  <pic:spPr bwMode="auto">
                    <a:xfrm>
                      <a:off x="0" y="0"/>
                      <a:ext cx="139700" cy="152400"/>
                    </a:xfrm>
                    <a:prstGeom prst="rect">
                      <a:avLst/>
                    </a:prstGeom>
                  </pic:spPr>
                </pic:pic>
              </a:graphicData>
            </a:graphic>
          </wp:inline>
        </w:drawing>
      </w:r>
      <w:r>
        <w:rPr/>
        <w:t xml:space="preserve"> стр. 38 + стр. 39 + стр. 40</w:t>
      </w:r>
    </w:p>
    <w:p>
      <w:pPr>
        <w:pStyle w:val="Normal"/>
        <w:widowControl w:val="false"/>
        <w:autoSpaceDE w:val="false"/>
        <w:ind w:firstLine="540"/>
        <w:jc w:val="both"/>
        <w:rPr/>
      </w:pPr>
      <w:r>
        <w:rPr/>
        <w:t xml:space="preserve">16. стр. 41 гр. 1 </w:t>
      </w:r>
      <w:r>
        <w:rPr/>
        <w:drawing>
          <wp:inline distT="0" distB="0" distL="0" distR="0">
            <wp:extent cx="1397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4" t="-236" r="-284" b="-236"/>
                    <a:stretch>
                      <a:fillRect/>
                    </a:stretch>
                  </pic:blipFill>
                  <pic:spPr bwMode="auto">
                    <a:xfrm>
                      <a:off x="0" y="0"/>
                      <a:ext cx="139700" cy="152400"/>
                    </a:xfrm>
                    <a:prstGeom prst="rect">
                      <a:avLst/>
                    </a:prstGeom>
                  </pic:spPr>
                </pic:pic>
              </a:graphicData>
            </a:graphic>
          </wp:inline>
        </w:drawing>
      </w:r>
      <w:r>
        <w:rPr/>
        <w:t xml:space="preserve"> стр. 42 + стр. 47 + стр. 48 + стр. 49 + стр. 12 гр. 1</w:t>
      </w:r>
    </w:p>
    <w:p>
      <w:pPr>
        <w:pStyle w:val="Normal"/>
        <w:widowControl w:val="false"/>
        <w:autoSpaceDE w:val="false"/>
        <w:ind w:firstLine="540"/>
        <w:jc w:val="both"/>
        <w:rPr/>
      </w:pPr>
      <w:r>
        <w:rPr/>
        <w:t xml:space="preserve">17. стр. 41 гр. 2 </w:t>
      </w:r>
      <w:r>
        <w:rPr/>
        <w:drawing>
          <wp:inline distT="0" distB="0" distL="0" distR="0">
            <wp:extent cx="1397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4" t="-236" r="-284" b="-236"/>
                    <a:stretch>
                      <a:fillRect/>
                    </a:stretch>
                  </pic:blipFill>
                  <pic:spPr bwMode="auto">
                    <a:xfrm>
                      <a:off x="0" y="0"/>
                      <a:ext cx="139700" cy="152400"/>
                    </a:xfrm>
                    <a:prstGeom prst="rect">
                      <a:avLst/>
                    </a:prstGeom>
                  </pic:spPr>
                </pic:pic>
              </a:graphicData>
            </a:graphic>
          </wp:inline>
        </w:drawing>
      </w:r>
      <w:r>
        <w:rPr/>
        <w:t xml:space="preserve"> стр. 42 + стр. 47 + стр. 48 + стр. 49 гр. 2</w:t>
      </w:r>
    </w:p>
    <w:p>
      <w:pPr>
        <w:pStyle w:val="Normal"/>
        <w:widowControl w:val="false"/>
        <w:autoSpaceDE w:val="false"/>
        <w:ind w:firstLine="540"/>
        <w:jc w:val="both"/>
        <w:rPr/>
      </w:pPr>
      <w:r>
        <w:rPr/>
        <w:t xml:space="preserve">18. стр. 42 гр. 1, 2 </w:t>
      </w:r>
      <w:r>
        <w:rPr/>
        <w:drawing>
          <wp:inline distT="0" distB="0" distL="0" distR="0">
            <wp:extent cx="1397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4" t="-236" r="-284" b="-236"/>
                    <a:stretch>
                      <a:fillRect/>
                    </a:stretch>
                  </pic:blipFill>
                  <pic:spPr bwMode="auto">
                    <a:xfrm>
                      <a:off x="0" y="0"/>
                      <a:ext cx="139700" cy="152400"/>
                    </a:xfrm>
                    <a:prstGeom prst="rect">
                      <a:avLst/>
                    </a:prstGeom>
                  </pic:spPr>
                </pic:pic>
              </a:graphicData>
            </a:graphic>
          </wp:inline>
        </w:drawing>
      </w:r>
      <w:r>
        <w:rPr/>
        <w:t xml:space="preserve"> стр. 43 + стр. 44 + стр. 45 + стр. 46 гр. 1, 2</w:t>
      </w:r>
    </w:p>
    <w:p>
      <w:pPr>
        <w:pStyle w:val="Normal"/>
        <w:widowControl w:val="false"/>
        <w:autoSpaceDE w:val="false"/>
        <w:ind w:firstLine="540"/>
        <w:jc w:val="both"/>
        <w:rPr/>
      </w:pPr>
      <w:r>
        <w:rPr/>
        <w:t xml:space="preserve">19. стр. 37 по стр. 49 </w:t>
      </w:r>
      <w:r>
        <w:rPr/>
        <w:drawing>
          <wp:inline distT="0" distB="0" distL="0" distR="0">
            <wp:extent cx="1397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4" t="-236" r="-284" b="-236"/>
                    <a:stretch>
                      <a:fillRect/>
                    </a:stretch>
                  </pic:blipFill>
                  <pic:spPr bwMode="auto">
                    <a:xfrm>
                      <a:off x="0" y="0"/>
                      <a:ext cx="139700" cy="152400"/>
                    </a:xfrm>
                    <a:prstGeom prst="rect">
                      <a:avLst/>
                    </a:prstGeom>
                  </pic:spPr>
                </pic:pic>
              </a:graphicData>
            </a:graphic>
          </wp:inline>
        </w:drawing>
      </w:r>
      <w:r>
        <w:rPr/>
        <w:t xml:space="preserve"> 0</w:t>
      </w:r>
    </w:p>
    <w:p>
      <w:pPr>
        <w:pStyle w:val="Normal"/>
        <w:widowControl w:val="false"/>
        <w:autoSpaceDE w:val="false"/>
        <w:ind w:firstLine="540"/>
        <w:jc w:val="both"/>
        <w:rPr/>
      </w:pPr>
      <w:r>
        <w:rPr/>
        <w:t xml:space="preserve">20. (стр. 37 + стр. 41) гр. 1 </w:t>
      </w:r>
      <w:r>
        <w:rPr/>
        <w:drawing>
          <wp:inline distT="0" distB="0" distL="0" distR="0">
            <wp:extent cx="1397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4" t="-236" r="-284" b="-236"/>
                    <a:stretch>
                      <a:fillRect/>
                    </a:stretch>
                  </pic:blipFill>
                  <pic:spPr bwMode="auto">
                    <a:xfrm>
                      <a:off x="0" y="0"/>
                      <a:ext cx="139700" cy="152400"/>
                    </a:xfrm>
                    <a:prstGeom prst="rect">
                      <a:avLst/>
                    </a:prstGeom>
                  </pic:spPr>
                </pic:pic>
              </a:graphicData>
            </a:graphic>
          </wp:inline>
        </w:drawing>
      </w:r>
      <w:r>
        <w:rPr/>
        <w:t xml:space="preserve"> стр. 50 гр. 1 + стр. 13 гр. 1 + стр. 26 гр. 1</w:t>
      </w:r>
    </w:p>
    <w:p>
      <w:pPr>
        <w:pStyle w:val="Normal"/>
        <w:widowControl w:val="false"/>
        <w:autoSpaceDE w:val="false"/>
        <w:ind w:firstLine="540"/>
        <w:jc w:val="both"/>
        <w:rPr/>
      </w:pPr>
      <w:r>
        <w:rPr/>
        <w:t xml:space="preserve">21. (стр. 37 + стр. 41) гр. 2 </w:t>
      </w:r>
      <w:r>
        <w:rPr/>
        <w:drawing>
          <wp:inline distT="0" distB="0" distL="0" distR="0">
            <wp:extent cx="1397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4" t="-236" r="-284" b="-236"/>
                    <a:stretch>
                      <a:fillRect/>
                    </a:stretch>
                  </pic:blipFill>
                  <pic:spPr bwMode="auto">
                    <a:xfrm>
                      <a:off x="0" y="0"/>
                      <a:ext cx="139700" cy="152400"/>
                    </a:xfrm>
                    <a:prstGeom prst="rect">
                      <a:avLst/>
                    </a:prstGeom>
                  </pic:spPr>
                </pic:pic>
              </a:graphicData>
            </a:graphic>
          </wp:inline>
        </w:drawing>
      </w:r>
      <w:r>
        <w:rPr/>
        <w:t xml:space="preserve"> стр. 50 гр. 2</w:t>
      </w:r>
    </w:p>
    <w:p>
      <w:pPr>
        <w:pStyle w:val="Normal"/>
        <w:widowControl w:val="false"/>
        <w:autoSpaceDE w:val="false"/>
        <w:ind w:firstLine="540"/>
        <w:jc w:val="both"/>
        <w:rPr/>
      </w:pPr>
      <w:r>
        <w:rPr/>
        <w:t>22. стр. 52 = сумме строк с стр. 53 по стр. 62 гр. с 1 по 7</w:t>
      </w:r>
    </w:p>
    <w:p>
      <w:pPr>
        <w:pStyle w:val="Normal"/>
        <w:widowControl w:val="false"/>
        <w:autoSpaceDE w:val="false"/>
        <w:ind w:firstLine="540"/>
        <w:jc w:val="both"/>
        <w:rPr/>
      </w:pPr>
      <w:r>
        <w:rPr/>
        <w:t>23. (стр. 51 + стр. 52 + стр. 63) гр. 2 = стр. 05 гр. 1</w:t>
      </w:r>
    </w:p>
    <w:p>
      <w:pPr>
        <w:pStyle w:val="Normal"/>
        <w:widowControl w:val="false"/>
        <w:autoSpaceDE w:val="false"/>
        <w:ind w:firstLine="540"/>
        <w:jc w:val="both"/>
        <w:rPr/>
      </w:pPr>
      <w:r>
        <w:rPr/>
        <w:t>24. (стр. 51 + стр. 52 + стр. 63) гр. 4 = стр. 19 гр. 1</w:t>
      </w:r>
    </w:p>
    <w:p>
      <w:pPr>
        <w:pStyle w:val="Normal"/>
        <w:widowControl w:val="false"/>
        <w:autoSpaceDE w:val="false"/>
        <w:ind w:firstLine="540"/>
        <w:jc w:val="both"/>
        <w:rPr/>
      </w:pPr>
      <w:r>
        <w:rPr/>
        <w:t>25. (стр. 51 + стр. 52 + стр. 63) гр. 6 = стр. 26 гр. 1</w:t>
      </w:r>
    </w:p>
    <w:p>
      <w:pPr>
        <w:pStyle w:val="Normal"/>
        <w:widowControl w:val="false"/>
        <w:autoSpaceDE w:val="false"/>
        <w:ind w:firstLine="540"/>
        <w:jc w:val="both"/>
        <w:rPr/>
      </w:pPr>
      <w:r>
        <w:rPr/>
        <w:t>26. (стр. 51 + стр. 52 + стр. 63) гр. 3 = стр. 05 гр. 2</w:t>
      </w:r>
    </w:p>
    <w:p>
      <w:pPr>
        <w:pStyle w:val="Normal"/>
        <w:widowControl w:val="false"/>
        <w:autoSpaceDE w:val="false"/>
        <w:ind w:firstLine="540"/>
        <w:jc w:val="both"/>
        <w:rPr/>
      </w:pPr>
      <w:r>
        <w:rPr/>
        <w:t>27. (стр. 51 + стр. 52 + стр. 63) гр. 5 = стр. 19 гр. 2</w:t>
      </w:r>
    </w:p>
    <w:p>
      <w:pPr>
        <w:pStyle w:val="Normal"/>
        <w:widowControl w:val="false"/>
        <w:autoSpaceDE w:val="false"/>
        <w:ind w:firstLine="540"/>
        <w:jc w:val="both"/>
        <w:rPr/>
      </w:pPr>
      <w:r>
        <w:rPr/>
        <w:t>28. (стр. 51 + стр. 52 + стр. 63) гр. 7 = стр. 26 гр. 2</w:t>
      </w:r>
    </w:p>
    <w:p>
      <w:pPr>
        <w:pStyle w:val="Normal"/>
        <w:widowControl w:val="false"/>
        <w:autoSpaceDE w:val="false"/>
        <w:ind w:firstLine="540"/>
        <w:jc w:val="both"/>
        <w:rPr/>
      </w:pPr>
      <w:r>
        <w:rPr/>
        <w:t xml:space="preserve">29. стр. 63 </w:t>
      </w:r>
      <w:r>
        <w:rPr/>
        <w:drawing>
          <wp:inline distT="0" distB="0" distL="0" distR="0">
            <wp:extent cx="1397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4" t="-236" r="-284" b="-236"/>
                    <a:stretch>
                      <a:fillRect/>
                    </a:stretch>
                  </pic:blipFill>
                  <pic:spPr bwMode="auto">
                    <a:xfrm>
                      <a:off x="0" y="0"/>
                      <a:ext cx="139700" cy="152400"/>
                    </a:xfrm>
                    <a:prstGeom prst="rect">
                      <a:avLst/>
                    </a:prstGeom>
                  </pic:spPr>
                </pic:pic>
              </a:graphicData>
            </a:graphic>
          </wp:inline>
        </w:drawing>
      </w:r>
      <w:r>
        <w:rPr/>
        <w:t xml:space="preserve"> (стр. 64 + стр. 65 + стр. 66) гр. с 1 по 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Форма № П-4 «Сведения о численности</w:t>
      </w:r>
    </w:p>
    <w:p>
      <w:pPr>
        <w:pStyle w:val="Normal"/>
        <w:widowControl w:val="false"/>
        <w:autoSpaceDE w:val="false"/>
        <w:jc w:val="center"/>
        <w:rPr/>
      </w:pPr>
      <w:r>
        <w:rPr/>
        <w:t>и заработной плате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76. В дополнение к порядку, приведенному в разделе I «Общие положения», необходимо учитывать следующее.</w:t>
      </w:r>
    </w:p>
    <w:p>
      <w:pPr>
        <w:pStyle w:val="Normal"/>
        <w:widowControl w:val="false"/>
        <w:autoSpaceDE w:val="false"/>
        <w:ind w:firstLine="540"/>
        <w:jc w:val="both"/>
        <w:rPr/>
      </w:pPr>
      <w:r>
        <w:rPr/>
        <w:t>76.1. Сведения о численности и заработной плате работников (в разделе 1 формы № П-4) за отчетный месяц заполняются по юридическим лицам, не являющимся субъектами малого предпринимательства, средняя численность работников которых превышает 15 человек (включая работающих по совместительству и договорам гражданско-правового характера) по итогам деятельности за предшествующий год.</w:t>
      </w:r>
    </w:p>
    <w:p>
      <w:pPr>
        <w:pStyle w:val="Normal"/>
        <w:widowControl w:val="false"/>
        <w:autoSpaceDE w:val="false"/>
        <w:ind w:firstLine="540"/>
        <w:jc w:val="both"/>
        <w:rPr/>
      </w:pPr>
      <w:r>
        <w:rPr/>
        <w:t>Указанные сведения ежеквартально, за период с начала года заполняются по юридическим лицам, не являющимся субъектами малого предпринимательства, средняя численность работников которых не превышает 15 человек (включая работающих по совместительству и договорам гражданско-правового характера) по итогам деятельности за предшествующий год.</w:t>
      </w:r>
    </w:p>
    <w:p>
      <w:pPr>
        <w:pStyle w:val="Normal"/>
        <w:widowControl w:val="false"/>
        <w:autoSpaceDE w:val="false"/>
        <w:ind w:firstLine="540"/>
        <w:jc w:val="both"/>
        <w:rPr/>
      </w:pPr>
      <w:r>
        <w:rPr/>
        <w:t>При наличии у юридического лица обособленных подразделений форма № П-4 заполняется по каждому обособленному подразделению (аналогично периодичности предоставления сведений по юридическому лицу: за отчетный месяц или ежеквартально, за период с начала года) и по юридическому лицу без этих обособленных подразделений.</w:t>
      </w:r>
    </w:p>
    <w:p>
      <w:pPr>
        <w:pStyle w:val="Normal"/>
        <w:widowControl w:val="false"/>
        <w:autoSpaceDE w:val="false"/>
        <w:ind w:firstLine="540"/>
        <w:jc w:val="both"/>
        <w:rPr/>
      </w:pPr>
      <w:r>
        <w:rPr/>
        <w:t>76.2. Исключен с 1 января 2013 года. - Приказ Росстата от 10.10.2012 № 524.</w:t>
      </w:r>
    </w:p>
    <w:p>
      <w:pPr>
        <w:pStyle w:val="Normal"/>
        <w:widowControl w:val="false"/>
        <w:autoSpaceDE w:val="false"/>
        <w:ind w:firstLine="540"/>
        <w:jc w:val="both"/>
        <w:rPr/>
      </w:pPr>
      <w:r>
        <w:rPr/>
        <w:t>76.3. Для юридических лиц, средняя численность работников которых не превышает 15 человек, общественных организаций, дачных, садоводческих, гаражных, жилищно-строительных кооперативов и т.п. по указанию территориального органа Росстата в субъекте Российской Федерации может устанавливаться годовая периодичность предоставления сведений по форме № 1-Т «Сведения о численности и заработной плате работников».</w:t>
      </w:r>
    </w:p>
    <w:p>
      <w:pPr>
        <w:pStyle w:val="Normal"/>
        <w:widowControl w:val="false"/>
        <w:autoSpaceDE w:val="false"/>
        <w:ind w:firstLine="540"/>
        <w:jc w:val="both"/>
        <w:rPr/>
      </w:pPr>
      <w:r>
        <w:rPr/>
        <w:t>76.4. Если юридические лица или обособленные подразделения (в дальнейшем - организации) в отчетном периоде не начисляли заработную плату и другие выплаты, то сведения по форме № П-4 предоставляются без заполнения этих данных.</w:t>
      </w:r>
    </w:p>
    <w:p>
      <w:pPr>
        <w:pStyle w:val="Normal"/>
        <w:widowControl w:val="false"/>
        <w:autoSpaceDE w:val="false"/>
        <w:ind w:firstLine="540"/>
        <w:jc w:val="both"/>
        <w:rPr/>
      </w:pPr>
      <w:r>
        <w:rPr/>
        <w:t>76.5. При ликвидации юридического лица сведения предоставляются за период деятельности юридического лица до завершения его ликвидации - внесения об этом записи в единый государственный реестр юридических лиц (п. 8 ст. 63 Гражданского кодекса Российской Федерации).</w:t>
      </w:r>
    </w:p>
    <w:p>
      <w:pPr>
        <w:pStyle w:val="Normal"/>
        <w:widowControl w:val="false"/>
        <w:autoSpaceDE w:val="false"/>
        <w:ind w:firstLine="540"/>
        <w:jc w:val="both"/>
        <w:rPr/>
      </w:pPr>
      <w:r>
        <w:rPr/>
        <w:t>76.6. Следует иметь в виду, что при ликвидации юридического лица сведения о количестве отработанных работниками человеко-часов, выплатах социального характера (в разделе 1 показываются ежеквартально, с начала года) и о движении работников (в разделе 2 показываются за год) заполняются в последнем представленном отчете по форме № П-4 за период с начала года.</w:t>
      </w:r>
    </w:p>
    <w:p>
      <w:pPr>
        <w:pStyle w:val="Normal"/>
        <w:widowControl w:val="false"/>
        <w:autoSpaceDE w:val="false"/>
        <w:ind w:firstLine="540"/>
        <w:jc w:val="both"/>
        <w:rPr/>
      </w:pPr>
      <w:r>
        <w:rPr/>
        <w:t>76.7. Если в отчетном периоде имели место реорганизация, изменение структуры или изменение методологии определения показателей, то данные приводятся по структуре или методологии, принятым в отчетном периоде.</w:t>
      </w:r>
    </w:p>
    <w:p>
      <w:pPr>
        <w:pStyle w:val="Normal"/>
        <w:widowControl w:val="false"/>
        <w:autoSpaceDE w:val="false"/>
        <w:ind w:firstLine="540"/>
        <w:jc w:val="both"/>
        <w:rPr/>
      </w:pPr>
      <w:r>
        <w:rPr/>
        <w:t>76.8. В разделе 1 формы № П-4 сведения приводятся в целом по организации и по фактическим видам экономической деятельности.</w:t>
      </w:r>
    </w:p>
    <w:p>
      <w:pPr>
        <w:pStyle w:val="Normal"/>
        <w:widowControl w:val="false"/>
        <w:autoSpaceDE w:val="false"/>
        <w:ind w:firstLine="540"/>
        <w:jc w:val="both"/>
        <w:rPr/>
      </w:pPr>
      <w:r>
        <w:rPr/>
        <w:t>76.9. В случае необходимости уточнения данных за январь - декабрь отчетного года, предоставленных организацией ранее в территориальный орган Росстата, следует не позднее 15 февраля следующего за отчетным года направить в установленном порядке (отдельным письмом) соответствующие изменения в территориальный орган Росстата для формирования окончательных итогов по численности и заработной плате работ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1. Численность, начисленная заработная плата</w:t>
      </w:r>
    </w:p>
    <w:p>
      <w:pPr>
        <w:pStyle w:val="Normal"/>
        <w:widowControl w:val="false"/>
        <w:autoSpaceDE w:val="false"/>
        <w:jc w:val="center"/>
        <w:rPr/>
      </w:pPr>
      <w:r>
        <w:rPr/>
        <w:t>работников и отработан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t>77. В графе 1, строках с 01 по 11 показывается средняя численность работников организации, которая включает:</w:t>
      </w:r>
    </w:p>
    <w:p>
      <w:pPr>
        <w:pStyle w:val="Normal"/>
        <w:widowControl w:val="false"/>
        <w:autoSpaceDE w:val="false"/>
        <w:ind w:firstLine="540"/>
        <w:jc w:val="both"/>
        <w:rPr/>
      </w:pPr>
      <w:r>
        <w:rPr/>
        <w:t>- среднесписочную численность работников;</w:t>
      </w:r>
    </w:p>
    <w:p>
      <w:pPr>
        <w:pStyle w:val="Normal"/>
        <w:widowControl w:val="false"/>
        <w:autoSpaceDE w:val="false"/>
        <w:ind w:firstLine="540"/>
        <w:jc w:val="both"/>
        <w:rPr/>
      </w:pPr>
      <w:r>
        <w:rPr/>
        <w:t>- среднюю численность внешних совместителей;</w:t>
      </w:r>
    </w:p>
    <w:p>
      <w:pPr>
        <w:pStyle w:val="Normal"/>
        <w:widowControl w:val="false"/>
        <w:autoSpaceDE w:val="false"/>
        <w:ind w:firstLine="540"/>
        <w:jc w:val="both"/>
        <w:rPr/>
      </w:pPr>
      <w:r>
        <w:rPr/>
        <w:t>- среднюю численность работников, выполнявших работы по договорам гражданско-правового характера.</w:t>
      </w:r>
    </w:p>
    <w:p>
      <w:pPr>
        <w:pStyle w:val="Normal"/>
        <w:widowControl w:val="false"/>
        <w:autoSpaceDE w:val="false"/>
        <w:ind w:firstLine="540"/>
        <w:jc w:val="both"/>
        <w:rPr/>
      </w:pPr>
      <w:r>
        <w:rPr/>
        <w:t>78. Среднесписочная численность работников за месяц (графа 2, строки с 02 по 11)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widowControl w:val="false"/>
        <w:autoSpaceDE w:val="false"/>
        <w:ind w:firstLine="540"/>
        <w:jc w:val="both"/>
        <w:rPr/>
      </w:pPr>
      <w:r>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autoSpaceDE w:val="false"/>
        <w:ind w:firstLine="540"/>
        <w:jc w:val="both"/>
        <w:rPr/>
      </w:pPr>
      <w:r>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w:t>
      </w:r>
    </w:p>
    <w:p>
      <w:pPr>
        <w:pStyle w:val="Normal"/>
        <w:widowControl w:val="false"/>
        <w:autoSpaceDE w:val="false"/>
        <w:ind w:firstLine="540"/>
        <w:jc w:val="both"/>
        <w:rPr/>
      </w:pPr>
      <w:r>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autoSpaceDE w:val="false"/>
        <w:ind w:firstLine="540"/>
        <w:jc w:val="both"/>
        <w:rPr/>
      </w:pPr>
      <w:r>
        <w:rPr/>
        <w:t>79. Среднесписочная численность работников рассчитывается на основании списочной численности, которая приводится на определенную дату, например, на последнее число отчетного периода.</w:t>
      </w:r>
    </w:p>
    <w:p>
      <w:pPr>
        <w:pStyle w:val="Normal"/>
        <w:widowControl w:val="false"/>
        <w:autoSpaceDE w:val="false"/>
        <w:ind w:firstLine="540"/>
        <w:jc w:val="both"/>
        <w:rPr/>
      </w:pPr>
      <w:r>
        <w:rPr/>
        <w:t>В списочную численность работников (строка 27)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организаций, получавшие заработную плату в данной организации.</w:t>
      </w:r>
    </w:p>
    <w:p>
      <w:pPr>
        <w:pStyle w:val="Normal"/>
        <w:widowControl w:val="false"/>
        <w:autoSpaceDE w:val="false"/>
        <w:ind w:firstLine="540"/>
        <w:jc w:val="both"/>
        <w:rPr/>
      </w:pPr>
      <w:r>
        <w:rPr/>
        <w:t>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Исходя из этого, в списочную численность целыми единицами включаются, в частности, работники:</w:t>
      </w:r>
    </w:p>
    <w:p>
      <w:pPr>
        <w:pStyle w:val="Normal"/>
        <w:widowControl w:val="false"/>
        <w:autoSpaceDE w:val="false"/>
        <w:ind w:firstLine="540"/>
        <w:jc w:val="both"/>
        <w:rPr/>
      </w:pPr>
      <w:r>
        <w:rPr/>
        <w:t>а) фактически явившиеся на работу, включая и тех, которые не работали по причине простоя;</w:t>
      </w:r>
    </w:p>
    <w:p>
      <w:pPr>
        <w:pStyle w:val="Normal"/>
        <w:widowControl w:val="false"/>
        <w:autoSpaceDE w:val="false"/>
        <w:ind w:firstLine="540"/>
        <w:jc w:val="both"/>
        <w:rPr/>
      </w:pPr>
      <w:r>
        <w:rPr/>
        <w:t>б) находившиеся в служебных командировках, если за ними сохраняется заработная плата в данной организации, включая работников, находившихся в краткосрочных служебных командировках за границей;</w:t>
      </w:r>
    </w:p>
    <w:p>
      <w:pPr>
        <w:pStyle w:val="Normal"/>
        <w:widowControl w:val="false"/>
        <w:autoSpaceDE w:val="false"/>
        <w:ind w:firstLine="540"/>
        <w:jc w:val="both"/>
        <w:rPr/>
      </w:pPr>
      <w:r>
        <w:rPr/>
        <w:t>в) не явившиеся на работу по болезни (в течение всего периода болезни до возвращения на работу в соответствии с листками нетрудоспособности или до выбытия по инвалидности);</w:t>
      </w:r>
    </w:p>
    <w:p>
      <w:pPr>
        <w:pStyle w:val="Normal"/>
        <w:widowControl w:val="false"/>
        <w:autoSpaceDE w:val="false"/>
        <w:ind w:firstLine="540"/>
        <w:jc w:val="both"/>
        <w:rPr/>
      </w:pPr>
      <w:r>
        <w:rPr/>
        <w:t>г) не явившиеся на работу в связи с выполнением государственных или общественных обязанностей;</w:t>
      </w:r>
    </w:p>
    <w:p>
      <w:pPr>
        <w:pStyle w:val="Normal"/>
        <w:widowControl w:val="false"/>
        <w:autoSpaceDE w:val="false"/>
        <w:ind w:firstLine="540"/>
        <w:jc w:val="both"/>
        <w:rPr/>
      </w:pPr>
      <w:r>
        <w:rPr/>
        <w:t>д) принятые на работу на неполный рабочий день или неполную рабочую неделю, а также принятые на половину ставки (оклада) в соответствии с трудовым договором или штатным расписанием. В списочной численности указанные работники учитываются за каждый календарный день как целые единицы, включая нерабочие дни недели, обусловленные при приеме на работу (см. п. 81.3).</w:t>
      </w:r>
    </w:p>
    <w:p>
      <w:pPr>
        <w:pStyle w:val="Normal"/>
        <w:widowControl w:val="false"/>
        <w:autoSpaceDE w:val="false"/>
        <w:ind w:firstLine="540"/>
        <w:jc w:val="both"/>
        <w:rPr/>
      </w:pPr>
      <w:r>
        <w:rPr/>
        <w:t>К этой группе не относятся отдельные категории работников, которым в соответствии с законодательством Российской Федерации установлена сокращенная продолжительность рабочего времени, в частности: работники в возрасте до 18 лет; работники, занятые на работах с вредными и опасными условиями труда; женщины, которым предоставлены дополнительные перерывы в работе для кормления ребенка; женщины, работающие в сельской местности; работники, являющиеся инвалидами I и II групп;</w:t>
      </w:r>
    </w:p>
    <w:p>
      <w:pPr>
        <w:pStyle w:val="Normal"/>
        <w:widowControl w:val="false"/>
        <w:autoSpaceDE w:val="false"/>
        <w:ind w:firstLine="540"/>
        <w:jc w:val="both"/>
        <w:rPr/>
      </w:pPr>
      <w:r>
        <w:rPr/>
        <w:t>е) принятые на работу с испытательным сроком;</w:t>
      </w:r>
    </w:p>
    <w:p>
      <w:pPr>
        <w:pStyle w:val="Normal"/>
        <w:widowControl w:val="false"/>
        <w:autoSpaceDE w:val="false"/>
        <w:ind w:firstLine="540"/>
        <w:jc w:val="both"/>
        <w:rPr/>
      </w:pPr>
      <w:r>
        <w:rPr/>
        <w:t>ж) заключившие трудовой договор с организацией о выполнении работы на дому личным трудом (надомники). В списочной и среднесписочной численности работников надомники учитываются за каждый календарный день как целые единицы;</w:t>
      </w:r>
    </w:p>
    <w:p>
      <w:pPr>
        <w:pStyle w:val="Normal"/>
        <w:widowControl w:val="false"/>
        <w:autoSpaceDE w:val="false"/>
        <w:ind w:firstLine="540"/>
        <w:jc w:val="both"/>
        <w:rPr/>
      </w:pPr>
      <w:r>
        <w:rPr/>
        <w:t>з) сотрудники, имеющие специальные звания;</w:t>
      </w:r>
    </w:p>
    <w:p>
      <w:pPr>
        <w:pStyle w:val="Normal"/>
        <w:widowControl w:val="false"/>
        <w:autoSpaceDE w:val="false"/>
        <w:ind w:firstLine="540"/>
        <w:jc w:val="both"/>
        <w:rPr/>
      </w:pPr>
      <w:r>
        <w:rPr/>
        <w:t>и) направленные с отрывом от работы в образовательные учреждения для повышения квалификации или приобретения новой профессии (специальности), если за ними сохраняется заработная плата;</w:t>
      </w:r>
    </w:p>
    <w:p>
      <w:pPr>
        <w:pStyle w:val="Normal"/>
        <w:widowControl w:val="false"/>
        <w:autoSpaceDE w:val="false"/>
        <w:ind w:firstLine="540"/>
        <w:jc w:val="both"/>
        <w:rPr/>
      </w:pPr>
      <w:r>
        <w:rPr/>
        <w:t>к) временно направленные на работу из других организаций, если за ними не сохраняется заработная плата по месту основной работы;</w:t>
      </w:r>
    </w:p>
    <w:p>
      <w:pPr>
        <w:pStyle w:val="Normal"/>
        <w:widowControl w:val="false"/>
        <w:autoSpaceDE w:val="false"/>
        <w:ind w:firstLine="540"/>
        <w:jc w:val="both"/>
        <w:rPr/>
      </w:pPr>
      <w:r>
        <w:rPr/>
        <w:t>л) студенты и учащиеся образовательных учреждений, работающие в организациях в период производственной практики, если они зачислены на рабочие места (должности);</w:t>
      </w:r>
    </w:p>
    <w:p>
      <w:pPr>
        <w:pStyle w:val="Normal"/>
        <w:widowControl w:val="false"/>
        <w:autoSpaceDE w:val="false"/>
        <w:ind w:firstLine="540"/>
        <w:jc w:val="both"/>
        <w:rPr/>
      </w:pPr>
      <w:r>
        <w:rPr/>
        <w:t>м) обучающиеся в образовательных учреждениях, аспирантурах, находящиеся в учебном отпуске с сохранением полностью или частично заработной платы;</w:t>
      </w:r>
    </w:p>
    <w:p>
      <w:pPr>
        <w:pStyle w:val="Normal"/>
        <w:widowControl w:val="false"/>
        <w:autoSpaceDE w:val="false"/>
        <w:ind w:firstLine="540"/>
        <w:jc w:val="both"/>
        <w:rPr/>
      </w:pPr>
      <w:r>
        <w:rPr/>
        <w:t>н) обучающиеся в образовательных учреждениях и находившиеся в дополнительном отпуске без сохранения заработной платы, а также работники,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 (см. 81.1);</w:t>
      </w:r>
    </w:p>
    <w:p>
      <w:pPr>
        <w:pStyle w:val="Normal"/>
        <w:widowControl w:val="false"/>
        <w:autoSpaceDE w:val="false"/>
        <w:ind w:firstLine="540"/>
        <w:jc w:val="both"/>
        <w:rPr/>
      </w:pPr>
      <w:r>
        <w:rPr/>
        <w:t>о) находившиеся в ежегодных и дополнительных отпусках, предоставляемых в соответствии с законодательством, коллективным договором и трудовым договором, включая находившихся в отпуске с последующим увольнением;</w:t>
      </w:r>
    </w:p>
    <w:p>
      <w:pPr>
        <w:pStyle w:val="Normal"/>
        <w:widowControl w:val="false"/>
        <w:autoSpaceDE w:val="false"/>
        <w:ind w:firstLine="540"/>
        <w:jc w:val="both"/>
        <w:rPr/>
      </w:pPr>
      <w:r>
        <w:rPr/>
        <w:t>п) имевшие выходной день согласно графику работы организации, а также за переработку времени при суммированном учете рабочего времени;</w:t>
      </w:r>
    </w:p>
    <w:p>
      <w:pPr>
        <w:pStyle w:val="Normal"/>
        <w:widowControl w:val="false"/>
        <w:autoSpaceDE w:val="false"/>
        <w:ind w:firstLine="540"/>
        <w:jc w:val="both"/>
        <w:rPr/>
      </w:pPr>
      <w:r>
        <w:rPr/>
        <w:t>р) получившие день отдыха за работу в выходные или праздничные (нерабочие) дни;</w:t>
      </w:r>
    </w:p>
    <w:p>
      <w:pPr>
        <w:pStyle w:val="Normal"/>
        <w:widowControl w:val="false"/>
        <w:autoSpaceDE w:val="false"/>
        <w:ind w:firstLine="540"/>
        <w:jc w:val="both"/>
        <w:rPr/>
      </w:pPr>
      <w:r>
        <w:rPr/>
        <w:t>с) находившиеся в отпусках по беременности и родам, в отпусках в связи с усыновлением новорожденного ребенка непосредственно из родильного дома, а также в отпуске по уходу за ребенком (см. п. 81.1);</w:t>
      </w:r>
    </w:p>
    <w:p>
      <w:pPr>
        <w:pStyle w:val="Normal"/>
        <w:widowControl w:val="false"/>
        <w:autoSpaceDE w:val="false"/>
        <w:ind w:firstLine="540"/>
        <w:jc w:val="both"/>
        <w:rPr/>
      </w:pPr>
      <w:r>
        <w:rPr/>
        <w:t>т) принятые для замещения отсутствующих работников (ввиду болезни, отпуска по беременности и родам, отпуска по уходу за ребенком);</w:t>
      </w:r>
    </w:p>
    <w:p>
      <w:pPr>
        <w:pStyle w:val="Normal"/>
        <w:widowControl w:val="false"/>
        <w:autoSpaceDE w:val="false"/>
        <w:ind w:firstLine="540"/>
        <w:jc w:val="both"/>
        <w:rPr/>
      </w:pPr>
      <w:r>
        <w:rPr/>
        <w:t>у) находившиеся в отпуске без сохранения заработной платы независимо от длительности отпуска;</w:t>
      </w:r>
    </w:p>
    <w:p>
      <w:pPr>
        <w:pStyle w:val="Normal"/>
        <w:widowControl w:val="false"/>
        <w:autoSpaceDE w:val="false"/>
        <w:ind w:firstLine="540"/>
        <w:jc w:val="both"/>
        <w:rPr/>
      </w:pPr>
      <w:r>
        <w:rPr/>
        <w:t>ф) находившиеся в простоях по инициативе работодателя и по причинам, не зависящим от работодателя и работника, а также в неоплаченных отпусках по инициативе работодателя;</w:t>
      </w:r>
    </w:p>
    <w:p>
      <w:pPr>
        <w:pStyle w:val="Normal"/>
        <w:widowControl w:val="false"/>
        <w:autoSpaceDE w:val="false"/>
        <w:ind w:firstLine="540"/>
        <w:jc w:val="both"/>
        <w:rPr/>
      </w:pPr>
      <w:r>
        <w:rPr/>
        <w:t>х) принимавшие участие в забастовках;</w:t>
      </w:r>
    </w:p>
    <w:p>
      <w:pPr>
        <w:pStyle w:val="Normal"/>
        <w:widowControl w:val="false"/>
        <w:autoSpaceDE w:val="false"/>
        <w:ind w:firstLine="540"/>
        <w:jc w:val="both"/>
        <w:rPr/>
      </w:pPr>
      <w:r>
        <w:rPr/>
        <w:t>ц) работавшие вахтовым методом. Если организации не имеют обособленных подразделений на территории другого субъекта Российской Федерации, где производятся вахтовые работы, то работники, выполнявшие работы вахтовым методом, учитываются в отчете организации, с которой заключены трудовые договоры и договоры гражданско-правового характера;</w:t>
      </w:r>
    </w:p>
    <w:p>
      <w:pPr>
        <w:pStyle w:val="Normal"/>
        <w:widowControl w:val="false"/>
        <w:autoSpaceDE w:val="false"/>
        <w:ind w:firstLine="540"/>
        <w:jc w:val="both"/>
        <w:rPr/>
      </w:pPr>
      <w:r>
        <w:rPr/>
        <w:t>ч) иностранные граждане, работавшие в организациях, расположенных на территории России;</w:t>
      </w:r>
    </w:p>
    <w:p>
      <w:pPr>
        <w:pStyle w:val="Normal"/>
        <w:widowControl w:val="false"/>
        <w:autoSpaceDE w:val="false"/>
        <w:ind w:firstLine="540"/>
        <w:jc w:val="both"/>
        <w:rPr/>
      </w:pPr>
      <w:r>
        <w:rPr/>
        <w:t>ш) совершившие прогулы;</w:t>
      </w:r>
    </w:p>
    <w:p>
      <w:pPr>
        <w:pStyle w:val="Normal"/>
        <w:widowControl w:val="false"/>
        <w:autoSpaceDE w:val="false"/>
        <w:ind w:firstLine="540"/>
        <w:jc w:val="both"/>
        <w:rPr/>
      </w:pPr>
      <w:r>
        <w:rPr/>
        <w:t>щ) находившиеся под следствием до решения суда.</w:t>
      </w:r>
    </w:p>
    <w:p>
      <w:pPr>
        <w:pStyle w:val="Normal"/>
        <w:widowControl w:val="false"/>
        <w:autoSpaceDE w:val="false"/>
        <w:ind w:firstLine="540"/>
        <w:jc w:val="both"/>
        <w:rPr/>
      </w:pPr>
      <w:r>
        <w:rPr/>
        <w:t>80. Не включаются в списочную численность работники:</w:t>
      </w:r>
    </w:p>
    <w:p>
      <w:pPr>
        <w:pStyle w:val="Normal"/>
        <w:widowControl w:val="false"/>
        <w:autoSpaceDE w:val="false"/>
        <w:ind w:firstLine="540"/>
        <w:jc w:val="both"/>
        <w:rPr/>
      </w:pPr>
      <w:r>
        <w:rPr/>
        <w:t>а) принятые на работу по совместительству из других организаций.</w:t>
      </w:r>
    </w:p>
    <w:p>
      <w:pPr>
        <w:pStyle w:val="Normal"/>
        <w:widowControl w:val="false"/>
        <w:autoSpaceDE w:val="false"/>
        <w:ind w:firstLine="540"/>
        <w:jc w:val="both"/>
        <w:rPr/>
      </w:pPr>
      <w:r>
        <w:rPr/>
        <w:t>Учет внешних совместителей ведется отдельно.</w:t>
      </w:r>
    </w:p>
    <w:p>
      <w:pPr>
        <w:pStyle w:val="Normal"/>
        <w:widowControl w:val="false"/>
        <w:autoSpaceDE w:val="false"/>
        <w:ind w:firstLine="540"/>
        <w:jc w:val="both"/>
        <w:rPr/>
      </w:pPr>
      <w:r>
        <w:rPr/>
        <w:t>Примечание.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казывается сумма заработной платы с учетом оплаты труда по совместительству;</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825"/>
      <w:bookmarkEnd w:id="20"/>
      <w:r>
        <w:rPr/>
        <w:t>б) выполнявшие работу по договорам гражданско-правового характера.</w:t>
      </w:r>
    </w:p>
    <w:p>
      <w:pPr>
        <w:pStyle w:val="Normal"/>
        <w:widowControl w:val="false"/>
        <w:autoSpaceDE w:val="false"/>
        <w:ind w:firstLine="540"/>
        <w:jc w:val="both"/>
        <w:rPr/>
      </w:pPr>
      <w:r>
        <w:rPr/>
        <w:t>Примечание. Работник, состоящий в списочном составе организации и заключивший договор гражданско-правового характера с этой же организацией, учитывается в списочной и среднесписочной численности один раз по месту основной работы, а начисленная ему заработная плата по трудовому договору и договору гражданско-правового характера - в графе 8 (фонд заработной платы работников списочного состава);</w:t>
      </w:r>
    </w:p>
    <w:p>
      <w:pPr>
        <w:pStyle w:val="Normal"/>
        <w:widowControl w:val="false"/>
        <w:autoSpaceDE w:val="false"/>
        <w:ind w:firstLine="540"/>
        <w:jc w:val="both"/>
        <w:rPr/>
      </w:pPr>
      <w:r>
        <w:rPr/>
      </w:r>
    </w:p>
    <w:p>
      <w:pPr>
        <w:pStyle w:val="Normal"/>
        <w:widowControl w:val="false"/>
        <w:autoSpaceDE w:val="false"/>
        <w:ind w:firstLine="540"/>
        <w:jc w:val="both"/>
        <w:rPr/>
      </w:pPr>
      <w:r>
        <w:rPr/>
        <w:t>в) привлеченные для работы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и учитываемые в среднесписочной численности работников (см. п. 81.2);</w:t>
      </w:r>
    </w:p>
    <w:p>
      <w:pPr>
        <w:pStyle w:val="Normal"/>
        <w:widowControl w:val="false"/>
        <w:autoSpaceDE w:val="false"/>
        <w:ind w:firstLine="540"/>
        <w:jc w:val="both"/>
        <w:rPr/>
      </w:pPr>
      <w:r>
        <w:rPr/>
        <w:t>г) 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autoSpaceDE w:val="false"/>
        <w:ind w:firstLine="540"/>
        <w:jc w:val="both"/>
        <w:rPr/>
      </w:pPr>
      <w:r>
        <w:rPr/>
        <w:t>д)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autoSpaceDE w:val="false"/>
        <w:ind w:firstLine="540"/>
        <w:jc w:val="both"/>
        <w:rPr/>
      </w:pPr>
      <w:r>
        <w:rPr/>
        <w:t>е)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autoSpaceDE w:val="false"/>
        <w:ind w:firstLine="540"/>
        <w:jc w:val="both"/>
        <w:rPr/>
      </w:pPr>
      <w:r>
        <w:rPr/>
        <w:t>ж) собственники данной организации, не получающие заработную плату;</w:t>
      </w:r>
    </w:p>
    <w:p>
      <w:pPr>
        <w:pStyle w:val="Normal"/>
        <w:widowControl w:val="false"/>
        <w:autoSpaceDE w:val="false"/>
        <w:ind w:firstLine="540"/>
        <w:jc w:val="both"/>
        <w:rPr/>
      </w:pPr>
      <w:r>
        <w:rPr/>
        <w:t>з) члены кооператива, не заключившие трудовых договоров с организацией;</w:t>
      </w:r>
    </w:p>
    <w:p>
      <w:pPr>
        <w:pStyle w:val="Normal"/>
        <w:widowControl w:val="false"/>
        <w:autoSpaceDE w:val="false"/>
        <w:ind w:firstLine="540"/>
        <w:jc w:val="both"/>
        <w:rPr/>
      </w:pPr>
      <w:r>
        <w:rPr/>
        <w:t>и) адвокаты;</w:t>
      </w:r>
    </w:p>
    <w:p>
      <w:pPr>
        <w:pStyle w:val="Normal"/>
        <w:widowControl w:val="false"/>
        <w:autoSpaceDE w:val="false"/>
        <w:ind w:firstLine="540"/>
        <w:jc w:val="both"/>
        <w:rPr/>
      </w:pPr>
      <w:r>
        <w:rPr/>
        <w:t>к) военнослужащие при исполнении ими обязанностей военной службы.</w:t>
      </w:r>
    </w:p>
    <w:p>
      <w:pPr>
        <w:pStyle w:val="Normal"/>
        <w:widowControl w:val="false"/>
        <w:autoSpaceDE w:val="false"/>
        <w:ind w:firstLine="540"/>
        <w:jc w:val="both"/>
        <w:rPr/>
      </w:pPr>
      <w:r>
        <w:rPr/>
        <w:t>81. При определении среднесписочной численности работников следует иметь в виду следующее.</w:t>
      </w:r>
    </w:p>
    <w:p>
      <w:pPr>
        <w:pStyle w:val="Normal"/>
        <w:widowControl w:val="false"/>
        <w:autoSpaceDE w:val="false"/>
        <w:ind w:firstLine="540"/>
        <w:jc w:val="both"/>
        <w:rPr/>
      </w:pPr>
      <w:bookmarkStart w:id="21" w:name="Par837"/>
      <w:bookmarkEnd w:id="21"/>
      <w:r>
        <w:rPr/>
        <w:t>81.1. Некоторые работники списочной численности не включаются в среднесписочную численность. К таким работникам относятся:</w:t>
      </w:r>
    </w:p>
    <w:p>
      <w:pPr>
        <w:pStyle w:val="Normal"/>
        <w:widowControl w:val="false"/>
        <w:autoSpaceDE w:val="false"/>
        <w:ind w:firstLine="540"/>
        <w:jc w:val="both"/>
        <w:rPr/>
      </w:pPr>
      <w:r>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autoSpaceDE w:val="false"/>
        <w:ind w:firstLine="540"/>
        <w:jc w:val="both"/>
        <w:rPr/>
      </w:pPr>
      <w:r>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autoSpaceDE w:val="false"/>
        <w:ind w:firstLine="540"/>
        <w:jc w:val="both"/>
        <w:rPr/>
      </w:pPr>
      <w:bookmarkStart w:id="22" w:name="Par840"/>
      <w:bookmarkEnd w:id="22"/>
      <w:r>
        <w:rPr/>
        <w:t>81.2. 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учитываются в среднесписочной численности как целые единицы по дням явок на работу.</w:t>
      </w:r>
    </w:p>
    <w:p>
      <w:pPr>
        <w:pStyle w:val="Normal"/>
        <w:widowControl w:val="false"/>
        <w:autoSpaceDE w:val="false"/>
        <w:ind w:firstLine="540"/>
        <w:jc w:val="both"/>
        <w:rPr/>
      </w:pPr>
      <w:bookmarkStart w:id="23" w:name="Par841"/>
      <w:bookmarkEnd w:id="23"/>
      <w:r>
        <w:rPr/>
        <w:t>81.3.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autoSpaceDE w:val="false"/>
        <w:ind w:firstLine="540"/>
        <w:jc w:val="both"/>
        <w:rPr/>
      </w:pPr>
      <w:r>
        <w:rPr/>
        <w:t>Расчет средней численности этой категории работников производится в следующем порядке:</w:t>
      </w:r>
    </w:p>
    <w:p>
      <w:pPr>
        <w:pStyle w:val="Normal"/>
        <w:widowControl w:val="false"/>
        <w:autoSpaceDE w:val="false"/>
        <w:ind w:firstLine="540"/>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autoSpaceDE w:val="false"/>
        <w:ind w:firstLine="540"/>
        <w:jc w:val="both"/>
        <w:rPr/>
      </w:pPr>
      <w:r>
        <w:rPr/>
        <w:t>40 часов - на 8 часов (при пятидневной рабочей неделе) или на 6,67 часа (при шестидневной рабочей неделе);</w:t>
      </w:r>
    </w:p>
    <w:p>
      <w:pPr>
        <w:pStyle w:val="Normal"/>
        <w:widowControl w:val="false"/>
        <w:autoSpaceDE w:val="false"/>
        <w:ind w:firstLine="540"/>
        <w:jc w:val="both"/>
        <w:rPr/>
      </w:pPr>
      <w:r>
        <w:rPr/>
        <w:t>36 часов - на 7,2 часа (при пятидневной рабочей неделе) или на 6 часов (при шестидневной рабочей неделе);</w:t>
      </w:r>
    </w:p>
    <w:p>
      <w:pPr>
        <w:pStyle w:val="Normal"/>
        <w:widowControl w:val="false"/>
        <w:autoSpaceDE w:val="false"/>
        <w:ind w:firstLine="540"/>
        <w:jc w:val="both"/>
        <w:rPr/>
      </w:pPr>
      <w:r>
        <w:rPr/>
        <w:t>24 часа - на 4,8 часа (при пятидневной рабочей неделе) или на 4 часа (при шестидневной рабочей неделе);</w:t>
      </w:r>
    </w:p>
    <w:p>
      <w:pPr>
        <w:pStyle w:val="Normal"/>
        <w:widowControl w:val="false"/>
        <w:autoSpaceDE w:val="false"/>
        <w:ind w:firstLine="540"/>
        <w:jc w:val="both"/>
        <w:rPr/>
      </w:pPr>
      <w:r>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Normal"/>
        <w:widowControl w:val="false"/>
        <w:autoSpaceDE w:val="false"/>
        <w:ind w:firstLine="540"/>
        <w:jc w:val="both"/>
        <w:rPr/>
      </w:pPr>
      <w:r>
        <w:rPr/>
        <w:t>Следует иметь в виду, что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autoSpaceDE w:val="false"/>
        <w:ind w:firstLine="540"/>
        <w:jc w:val="both"/>
        <w:rPr/>
      </w:pPr>
      <w:r>
        <w:rPr/>
        <w:t>Упрощенный способ (условный пример).</w:t>
      </w:r>
    </w:p>
    <w:p>
      <w:pPr>
        <w:pStyle w:val="Normal"/>
        <w:widowControl w:val="false"/>
        <w:autoSpaceDE w:val="false"/>
        <w:ind w:firstLine="540"/>
        <w:jc w:val="both"/>
        <w:rPr/>
      </w:pPr>
      <w:r>
        <w:rPr/>
        <w:t>В организации пять работников в сентябре были заняты на работе неполное рабочее время:</w:t>
      </w:r>
    </w:p>
    <w:p>
      <w:pPr>
        <w:pStyle w:val="Normal"/>
        <w:widowControl w:val="false"/>
        <w:autoSpaceDE w:val="false"/>
        <w:ind w:firstLine="540"/>
        <w:jc w:val="both"/>
        <w:rPr/>
      </w:pPr>
      <w:r>
        <w:rPr/>
        <w:t>- два работника отработали по 4 часа в день, каждый из них по 22 рабочих дня. Они учитываются за каждый рабочий день как 0,5 человека (4,0 : 8 часов);</w:t>
      </w:r>
    </w:p>
    <w:p>
      <w:pPr>
        <w:pStyle w:val="Normal"/>
        <w:widowControl w:val="false"/>
        <w:autoSpaceDE w:val="false"/>
        <w:ind w:firstLine="540"/>
        <w:jc w:val="both"/>
        <w:rPr/>
      </w:pPr>
      <w:r>
        <w:rPr/>
        <w:t>- три работника отработали по 3,2 часа в день 22, 10 и 5 рабочих дней соответственно. Эти работники учитываются за каждый рабочий день как 0,4 человека (3,2 часа : 8 часов).</w:t>
      </w:r>
    </w:p>
    <w:p>
      <w:pPr>
        <w:pStyle w:val="Normal"/>
        <w:widowControl w:val="false"/>
        <w:autoSpaceDE w:val="false"/>
        <w:ind w:firstLine="540"/>
        <w:jc w:val="both"/>
        <w:rPr/>
      </w:pPr>
      <w:r>
        <w:rPr/>
        <w:t>Средняя численность неполностью занятых работников составила 1,7 человека (0,5 x 22 + 0,5 x 22 + 0,4 x 22 + 0,4 x 10 + 0,4 x 5) : 22 рабочих дня в сентябре). Эта численность учитывается при определении среднесписочной численности работников.</w:t>
      </w:r>
    </w:p>
    <w:p>
      <w:pPr>
        <w:pStyle w:val="Normal"/>
        <w:widowControl w:val="false"/>
        <w:autoSpaceDE w:val="false"/>
        <w:ind w:firstLine="540"/>
        <w:jc w:val="both"/>
        <w:rPr/>
      </w:pPr>
      <w:r>
        <w:rPr/>
        <w:t>Примечание.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widowControl w:val="false"/>
        <w:autoSpaceDE w:val="false"/>
        <w:ind w:firstLine="540"/>
        <w:jc w:val="both"/>
        <w:rPr/>
      </w:pPr>
      <w:r>
        <w:rPr/>
      </w:r>
    </w:p>
    <w:p>
      <w:pPr>
        <w:pStyle w:val="Normal"/>
        <w:widowControl w:val="false"/>
        <w:autoSpaceDE w:val="false"/>
        <w:ind w:firstLine="540"/>
        <w:jc w:val="both"/>
        <w:rPr/>
      </w:pPr>
      <w:r>
        <w:rPr/>
        <w:t>81.4. Ниже приводится условный пример расчета среднесписочной численности работников, выполнявших работу полный рабочий день, в организации (работающей по графику пятидневной рабочей недели) за отчетный месяц.</w:t>
      </w:r>
    </w:p>
    <w:p>
      <w:pPr>
        <w:pStyle w:val="Normal"/>
        <w:widowControl w:val="false"/>
        <w:autoSpaceDE w:val="false"/>
        <w:ind w:firstLine="540"/>
        <w:jc w:val="both"/>
        <w:rPr/>
      </w:pPr>
      <w:r>
        <w:rPr/>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исла месяца  │  Списочная   │   В том числе не    │Подлежат включению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исленность  │ подлежат включению  │ в среднесписочную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ботников  │  в среднесписочную  │   численность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исленность     │(гр. 2 минус гр. 3)│</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м. п. 81.1)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        │      2       │          3          │         4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                     253                 3                   250</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                     257                 3                   254</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 (суббота)           257                 3                   254</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 (воскресенье)       257                 3                   254</w:t>
      </w:r>
    </w:p>
    <w:p>
      <w:pPr>
        <w:pStyle w:val="ConsPlusCell"/>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                     260                 3                   257</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                     268                 3                   265</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                     268                 3                   265</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                     272                 3                   269</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                     270                 3                   267</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0 (суббота)          270                 3                   267</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 (воскресенье)      270                 3                   267</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2                    274                 3                   271</w:t>
      </w:r>
    </w:p>
    <w:p>
      <w:pPr>
        <w:pStyle w:val="ConsPlusCell"/>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                    279                 3                   276</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                    278                 3                   275</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                    279                 -                   279</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6                    282                 -                   282</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 (суббота)          282                 -                   282</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 (воскресенье)      282                 -                   282</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9                    284                 -                   284</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                    286                 -                   286</w:t>
      </w:r>
    </w:p>
    <w:p>
      <w:pPr>
        <w:pStyle w:val="ConsPlusCell"/>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1                    291                 -                   291</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                    295                 2                   293</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3                    298                 2                   296</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 (суббота)          298                 2                   296</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 (воскресенье)      298                 2                   296</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                    298                 2                   296</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                    292                 2                   290</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                    305                 2                   303</w:t>
      </w:r>
    </w:p>
    <w:p>
      <w:pPr>
        <w:pStyle w:val="ConsPlusCell"/>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                    306                 2                   304</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0                    314                 2                   312</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 (суббота)          314                 2                   312</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умма                                                        8675</w:t>
      </w:r>
    </w:p>
    <w:p>
      <w:pPr>
        <w:pStyle w:val="Normal"/>
        <w:widowControl w:val="false"/>
        <w:autoSpaceDE w:val="false"/>
        <w:ind w:firstLine="54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ind w:firstLine="540"/>
        <w:jc w:val="both"/>
        <w:rPr/>
      </w:pPr>
      <w:r>
        <w:rPr/>
        <w:t>В данном примере сумма численности работников списочного состава за все дни месяца, подлежащих включению в среднесписочную численность, составляет 8675, календарное число дней в месяце - 31, среднесписочная численность работников за месяц в этом случае составила 280 человек (8675 : 31). Численность показывается в целых единицах.</w:t>
      </w:r>
    </w:p>
    <w:p>
      <w:pPr>
        <w:pStyle w:val="Normal"/>
        <w:widowControl w:val="false"/>
        <w:autoSpaceDE w:val="false"/>
        <w:ind w:firstLine="540"/>
        <w:jc w:val="both"/>
        <w:rPr/>
      </w:pPr>
      <w:r>
        <w:rPr/>
        <w:t>81.5. Среднесписочная численность работников за квартал определяется путем суммирования среднесписочной численности работников за все месяцы работы организации в квартале и деления полученной суммы на три.</w:t>
      </w:r>
    </w:p>
    <w:p>
      <w:pPr>
        <w:pStyle w:val="Normal"/>
        <w:widowControl w:val="false"/>
        <w:autoSpaceDE w:val="false"/>
        <w:ind w:firstLine="540"/>
        <w:jc w:val="both"/>
        <w:rPr/>
      </w:pPr>
      <w:r>
        <w:rPr/>
        <w:t>Пример. Организация имела среднесписочную численность работников в январе 620 человек, в феврале - 640 человек и в марте - 690 человек. Среднесписочная численность работников за I квартал составила 650 человек ((620 + 640 + 690) : 3).</w:t>
      </w:r>
    </w:p>
    <w:p>
      <w:pPr>
        <w:pStyle w:val="Normal"/>
        <w:widowControl w:val="false"/>
        <w:autoSpaceDE w:val="false"/>
        <w:ind w:firstLine="540"/>
        <w:jc w:val="both"/>
        <w:rPr/>
      </w:pPr>
      <w:r>
        <w:rPr/>
        <w:t>81.6. 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истекшие за период с начала года по отчетный месяц включительно, и деления полученной суммы на число месяцев за период с начала года, т.е. соответственно на 2, 3, 4 и т.д.</w:t>
      </w:r>
    </w:p>
    <w:p>
      <w:pPr>
        <w:pStyle w:val="Normal"/>
        <w:widowControl w:val="false"/>
        <w:autoSpaceDE w:val="false"/>
        <w:ind w:firstLine="540"/>
        <w:jc w:val="both"/>
        <w:rPr/>
      </w:pPr>
      <w:r>
        <w:rPr/>
        <w:t>Пример. Организация начала работать в марте. Среднесписочная численность работников составила в марте 450 человек, в апреле - 660, в мае - 690 человек. Среднесписочная численность работников за период с начала года (за 5 месяцев) составила 360 человек ((450 + 660 + 690) : 5).</w:t>
      </w:r>
    </w:p>
    <w:p>
      <w:pPr>
        <w:pStyle w:val="Normal"/>
        <w:widowControl w:val="false"/>
        <w:autoSpaceDE w:val="false"/>
        <w:ind w:firstLine="540"/>
        <w:jc w:val="both"/>
        <w:rPr/>
      </w:pPr>
      <w:r>
        <w:rPr/>
        <w:t>81.7. 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widowControl w:val="false"/>
        <w:autoSpaceDE w:val="false"/>
        <w:ind w:firstLine="540"/>
        <w:jc w:val="both"/>
        <w:rPr/>
      </w:pPr>
      <w:r>
        <w:rPr/>
        <w:t>Пример.</w:t>
      </w:r>
    </w:p>
    <w:p>
      <w:pPr>
        <w:pStyle w:val="Normal"/>
        <w:widowControl w:val="false"/>
        <w:autoSpaceDE w:val="false"/>
        <w:ind w:firstLine="540"/>
        <w:jc w:val="both"/>
        <w:rPr/>
      </w:pPr>
      <w:r>
        <w:rPr/>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сяцы     │  Среднесписочная   │    Месяцы     │  Среднесписочная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исленность     │               │    численность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ботников     │               │    работников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Январь                   500               Июль               560</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евраль                  496              Август              570</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рт                     500             Сентябрь             565</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рель                   515              Октябрь             570</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й                      530              Ноябрь              580</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юнь                     518              Декабрь             600</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умма                                                        6504</w:t>
      </w:r>
    </w:p>
    <w:p>
      <w:pPr>
        <w:pStyle w:val="Normal"/>
        <w:widowControl w:val="false"/>
        <w:autoSpaceDE w:val="false"/>
        <w:ind w:firstLine="54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ind w:firstLine="540"/>
        <w:jc w:val="both"/>
        <w:rPr/>
      </w:pPr>
      <w:r>
        <w:rPr/>
        <w:t>Среднесписочная численность за год составила 542 человека (6504 : 12).</w:t>
      </w:r>
    </w:p>
    <w:p>
      <w:pPr>
        <w:pStyle w:val="Normal"/>
        <w:widowControl w:val="false"/>
        <w:autoSpaceDE w:val="false"/>
        <w:ind w:firstLine="540"/>
        <w:jc w:val="both"/>
        <w:rPr/>
      </w:pPr>
      <w:r>
        <w:rPr/>
        <w:t>81.8. Среднесписочная численность работников в организациях, работавших неполный месяц (например, в организациях, вновь созданных, имеющих сезонный характер производства),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autoSpaceDE w:val="false"/>
        <w:ind w:firstLine="540"/>
        <w:jc w:val="both"/>
        <w:rPr/>
      </w:pPr>
      <w:r>
        <w:rPr/>
        <w:t>Пример. Вновь созданная организация начала работать с 24 июля 2004 г. Численность работников списочного состава в данной организации была следующей:</w:t>
      </w:r>
    </w:p>
    <w:p>
      <w:pPr>
        <w:pStyle w:val="Normal"/>
        <w:widowControl w:val="false"/>
        <w:autoSpaceDE w:val="false"/>
        <w:ind w:firstLine="540"/>
        <w:jc w:val="both"/>
        <w:rPr/>
      </w:pPr>
      <w:r>
        <w:rPr/>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исла месяца  │     Списочная     │  В том числе   │Подлежат включению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исленность    │  не подлежат   │ в среднесписочную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ботников     │  включению в   │    численность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среднесписочную │(гр. 2 минус гр. 3)│</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исленность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м. п. 81.1)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        │         2         │       3        │         4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                570                -                 570</w:t>
      </w:r>
    </w:p>
    <w:p>
      <w:pPr>
        <w:pStyle w:val="ConsPlusCell"/>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                570                -                 570</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                570                -                 570</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уббо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                570                -                 570</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оскресенье)</w:t>
      </w:r>
    </w:p>
    <w:p>
      <w:pPr>
        <w:pStyle w:val="ConsPlusCell"/>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                575                -                 575</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                580                -                 580</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0                580                -                 580</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                583                -                 583</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умма                                                   4598</w:t>
      </w:r>
    </w:p>
    <w:p>
      <w:pPr>
        <w:pStyle w:val="Normal"/>
        <w:widowControl w:val="false"/>
        <w:autoSpaceDE w:val="false"/>
        <w:ind w:firstLine="54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ind w:firstLine="540"/>
        <w:jc w:val="both"/>
        <w:rPr/>
      </w:pPr>
      <w:r>
        <w:rPr/>
        <w:t>Сумма численности работников списочного состава за июль, подлежащих включению в среднесписочную численность, составила 4598, календарное число дней в июле - 31, среднесписочная численность работников в июле составила 148 человек (4598 : 31).</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autoSpaceDE w:val="false"/>
        <w:ind w:firstLine="540"/>
        <w:jc w:val="both"/>
        <w:rPr/>
      </w:pPr>
      <w:r>
        <w:rPr/>
        <w:t>Организации, временно приостановившие работу по причинам производственно-экономического характера, определяют среднесписочную численность работников на общих основаниях.</w:t>
      </w:r>
    </w:p>
    <w:p>
      <w:pPr>
        <w:pStyle w:val="Normal"/>
        <w:widowControl w:val="false"/>
        <w:autoSpaceDE w:val="false"/>
        <w:ind w:firstLine="540"/>
        <w:jc w:val="both"/>
        <w:rPr/>
      </w:pPr>
      <w:r>
        <w:rPr/>
      </w:r>
    </w:p>
    <w:p>
      <w:pPr>
        <w:pStyle w:val="Normal"/>
        <w:widowControl w:val="false"/>
        <w:autoSpaceDE w:val="false"/>
        <w:ind w:firstLine="540"/>
        <w:jc w:val="both"/>
        <w:rPr/>
      </w:pPr>
      <w:r>
        <w:rPr/>
        <w:t>81.9. Если организация работала неполный квартал, то среднесписочная численность работников за квартал определяется путем суммирования среднесписочной численности работников за месяцы работы в отчетном квартале и деления полученной суммы на 3.</w:t>
      </w:r>
    </w:p>
    <w:p>
      <w:pPr>
        <w:pStyle w:val="Normal"/>
        <w:widowControl w:val="false"/>
        <w:autoSpaceDE w:val="false"/>
        <w:ind w:firstLine="540"/>
        <w:jc w:val="both"/>
        <w:rPr/>
      </w:pPr>
      <w:r>
        <w:rPr/>
        <w:t>Пример. Организация вновь создана и начала работать в марте. Среднесписочная численность работников за март составляла 720 человек. Следовательно, среднесписочная численность работников за I квартал для этой организации составила 240 человек (720 : 3).</w:t>
      </w:r>
    </w:p>
    <w:p>
      <w:pPr>
        <w:pStyle w:val="Normal"/>
        <w:widowControl w:val="false"/>
        <w:autoSpaceDE w:val="false"/>
        <w:ind w:firstLine="540"/>
        <w:jc w:val="both"/>
        <w:rPr/>
      </w:pPr>
      <w:r>
        <w:rPr/>
        <w:t>81.10. Если организация работала неполный год (сезонный характер работы или создана после января), то среднесписочная численность работников за год определяется путем суммирования среднесписочной численности работников за все месяцы работы организации и деления полученной суммы на 12.</w:t>
      </w:r>
    </w:p>
    <w:p>
      <w:pPr>
        <w:pStyle w:val="Normal"/>
        <w:widowControl w:val="false"/>
        <w:autoSpaceDE w:val="false"/>
        <w:ind w:firstLine="540"/>
        <w:jc w:val="both"/>
        <w:rPr/>
      </w:pPr>
      <w:r>
        <w:rPr/>
        <w:t>Пример. Организация с сезонным характером работы начала работать в апреле и закончила в августе. Среднесписочная численность работников составляла в апреле - 641 человек, мае - 1254, июне - 1316, июле - 820, августе - 457 человек. Среднесписочная численность работников за год составила 374 человека ((641 + 1254 + 1316 + 820 + 457) : 12).</w:t>
      </w:r>
    </w:p>
    <w:p>
      <w:pPr>
        <w:pStyle w:val="Normal"/>
        <w:widowControl w:val="false"/>
        <w:autoSpaceDE w:val="false"/>
        <w:ind w:firstLine="540"/>
        <w:jc w:val="both"/>
        <w:rPr/>
      </w:pPr>
      <w:r>
        <w:rPr/>
        <w:t>81.11. Работники, состоящие в списочном составе организации, привлеченные на общественные работы или работы временного характера на условиях внутреннего совместительства (в связи с мерами, принятыми по снижению напряженности на рынке труда), учитываются в среднесписочной численности один раз по месту основной работы, в фонде заработной платы показывается сумма заработной платы с учетом оплаты труда на общественных работах, в численности отработанных человеко-часов - часы работы этих работников с учетом часов работы на общественных работах.</w:t>
      </w:r>
    </w:p>
    <w:p>
      <w:pPr>
        <w:pStyle w:val="Normal"/>
        <w:widowControl w:val="false"/>
        <w:autoSpaceDE w:val="false"/>
        <w:ind w:firstLine="540"/>
        <w:jc w:val="both"/>
        <w:rPr/>
      </w:pPr>
      <w:r>
        <w:rPr/>
        <w:t>82. Средняя численность внешних совместителей (графа 3) исчисляется в соответствии с порядком определения средней численности лиц, работавших неполное рабочее время (см. п. 81.3).</w:t>
      </w:r>
    </w:p>
    <w:p>
      <w:pPr>
        <w:pStyle w:val="Normal"/>
        <w:widowControl w:val="false"/>
        <w:autoSpaceDE w:val="false"/>
        <w:ind w:firstLine="540"/>
        <w:jc w:val="both"/>
        <w:rPr/>
      </w:pPr>
      <w:r>
        <w:rPr/>
        <w:t>В графе 3 условно показываются работники, выполнявшие по трудовому договору педагогическую работу не по месту основной работы на условиях почасовой оплаты в объеме не более 300 часов в год (аналогично порядку расчета численности внешних совместителей с учетом фактически отработанного времени, используя продолжительность рабочей недели, установленную для специальностей педагогических работников).</w:t>
      </w:r>
    </w:p>
    <w:p>
      <w:pPr>
        <w:pStyle w:val="Normal"/>
        <w:widowControl w:val="false"/>
        <w:autoSpaceDE w:val="false"/>
        <w:ind w:firstLine="540"/>
        <w:jc w:val="both"/>
        <w:rPr/>
      </w:pPr>
      <w:r>
        <w:rPr/>
        <w:t>В связи с тем, что при заполнении сведений о средней численности внешних совместителей по видам деятельности эти сведения могут составлять незначительную величину, то допускается заполнение этой графы с одним десятичным знаком.</w:t>
      </w:r>
    </w:p>
    <w:p>
      <w:pPr>
        <w:pStyle w:val="Normal"/>
        <w:widowControl w:val="false"/>
        <w:autoSpaceDE w:val="false"/>
        <w:ind w:firstLine="540"/>
        <w:jc w:val="both"/>
        <w:rPr/>
      </w:pPr>
      <w:r>
        <w:rPr/>
        <w:t>Средняя численность внешних совместителей за период с начала года и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autoSpaceDE w:val="false"/>
        <w:ind w:firstLine="540"/>
        <w:jc w:val="both"/>
        <w:rPr/>
      </w:pPr>
      <w:r>
        <w:rPr/>
        <w:t>83. Средняя численность работников (включая иностранных граждан), выполнявших работу по договорам гражданско-правового характера (графа 4), предметом которых является выполнение работ и оказание услуг,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p>
    <w:p>
      <w:pPr>
        <w:pStyle w:val="Normal"/>
        <w:widowControl w:val="false"/>
        <w:autoSpaceDE w:val="false"/>
        <w:ind w:firstLine="540"/>
        <w:jc w:val="both"/>
        <w:rPr/>
      </w:pPr>
      <w:r>
        <w:rPr/>
        <w:t>Средняя численность работников, выполнявших работу по договорам гражданско-правового характера, за период с начала года и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autoSpaceDE w:val="false"/>
        <w:ind w:firstLine="540"/>
        <w:jc w:val="both"/>
        <w:rPr/>
      </w:pPr>
      <w:r>
        <w:rPr/>
        <w:t>Если работник, состоящий в списочном составе, заключил договор гражданско-правового характера с этой же организацией, то он не включается в среднюю численность работников, выполнявших работы по договорам гражданско-правового характера (см. примечание к п. 80 б).</w:t>
      </w:r>
    </w:p>
    <w:p>
      <w:pPr>
        <w:pStyle w:val="Normal"/>
        <w:widowControl w:val="false"/>
        <w:autoSpaceDE w:val="false"/>
        <w:ind w:firstLine="540"/>
        <w:jc w:val="both"/>
        <w:rPr/>
      </w:pPr>
      <w:r>
        <w:rPr/>
        <w:t>В случае заключения договора гражданско-правового характера между организацией и учебным заведением о прохождении учащимися общеобразовательных учреждений производственной практики в организации в отчет организации включаются данные о численности и заработной плате учащихся независимо от того, как начислялась заработная плата - непосредственно учащимся или перечислялась учебному заведению.</w:t>
      </w:r>
    </w:p>
    <w:p>
      <w:pPr>
        <w:pStyle w:val="Normal"/>
        <w:widowControl w:val="false"/>
        <w:autoSpaceDE w:val="false"/>
        <w:ind w:firstLine="540"/>
        <w:jc w:val="both"/>
        <w:rPr/>
      </w:pPr>
      <w:r>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организацией договор гражданско-правового характера и получившие вознаграждение за выполненные работы и оказанные услуги; лица несписочного состава, не имеющие с организацией договоров гражданско-правового характера; лица, с которыми заключены авторские договоры на передачу имущественных прав.</w:t>
      </w:r>
    </w:p>
    <w:p>
      <w:pPr>
        <w:pStyle w:val="Normal"/>
        <w:widowControl w:val="false"/>
        <w:autoSpaceDE w:val="false"/>
        <w:ind w:firstLine="540"/>
        <w:jc w:val="both"/>
        <w:rPr/>
      </w:pPr>
      <w:r>
        <w:rPr/>
        <w:t>84. В количество отработанных человеко-часов (графы 5 и 6, строки с 01 по 11) включаются фактически отработанные работниками часы с учетом сверхурочных и отработанных в праздничные (нерабочие) и выходные (по графику) дни, как по основной работе (должности), так и по совмещаемой в этой же организации, включая часы работы в служебных командировках.</w:t>
      </w:r>
    </w:p>
    <w:p>
      <w:pPr>
        <w:pStyle w:val="Normal"/>
        <w:widowControl w:val="false"/>
        <w:autoSpaceDE w:val="false"/>
        <w:ind w:firstLine="540"/>
        <w:jc w:val="both"/>
        <w:rPr/>
      </w:pPr>
      <w:r>
        <w:rPr/>
        <w:t>В отработанные человеко-часы не включаются:</w:t>
      </w:r>
    </w:p>
    <w:p>
      <w:pPr>
        <w:pStyle w:val="Normal"/>
        <w:widowControl w:val="false"/>
        <w:autoSpaceDE w:val="false"/>
        <w:ind w:firstLine="540"/>
        <w:jc w:val="both"/>
        <w:rPr/>
      </w:pPr>
      <w:r>
        <w:rPr/>
        <w:t>- время нахождения работников в ежегодных, дополнительных, учебных отпусках, отпусках по инициативе работодателя;</w:t>
      </w:r>
    </w:p>
    <w:p>
      <w:pPr>
        <w:pStyle w:val="Normal"/>
        <w:widowControl w:val="false"/>
        <w:autoSpaceDE w:val="false"/>
        <w:ind w:firstLine="540"/>
        <w:jc w:val="both"/>
        <w:rPr/>
      </w:pPr>
      <w:r>
        <w:rPr/>
        <w:t>- время повышения квалификации работников с отрывом от работы;</w:t>
      </w:r>
    </w:p>
    <w:p>
      <w:pPr>
        <w:pStyle w:val="Normal"/>
        <w:widowControl w:val="false"/>
        <w:autoSpaceDE w:val="false"/>
        <w:ind w:firstLine="540"/>
        <w:jc w:val="both"/>
        <w:rPr/>
      </w:pPr>
      <w:r>
        <w:rPr/>
        <w:t>- время болезни;</w:t>
      </w:r>
    </w:p>
    <w:p>
      <w:pPr>
        <w:pStyle w:val="Normal"/>
        <w:widowControl w:val="false"/>
        <w:autoSpaceDE w:val="false"/>
        <w:ind w:firstLine="540"/>
        <w:jc w:val="both"/>
        <w:rPr/>
      </w:pPr>
      <w:r>
        <w:rPr/>
        <w:t>- время простоя;</w:t>
      </w:r>
    </w:p>
    <w:p>
      <w:pPr>
        <w:pStyle w:val="Normal"/>
        <w:widowControl w:val="false"/>
        <w:autoSpaceDE w:val="false"/>
        <w:ind w:firstLine="540"/>
        <w:jc w:val="both"/>
        <w:rPr/>
      </w:pPr>
      <w:r>
        <w:rPr/>
        <w:t>- часы перерывов в работе матерей для кормления ребенка;</w:t>
      </w:r>
    </w:p>
    <w:p>
      <w:pPr>
        <w:pStyle w:val="Normal"/>
        <w:widowControl w:val="false"/>
        <w:autoSpaceDE w:val="false"/>
        <w:ind w:firstLine="540"/>
        <w:jc w:val="both"/>
        <w:rPr/>
      </w:pPr>
      <w:r>
        <w:rPr/>
        <w:t>- часы сокращения продолжительности работы отдельных категорий работников, которым в соответствии с законодательством Российской Федерации установлена сокращенная продолжительность рабочего времени;</w:t>
      </w:r>
    </w:p>
    <w:p>
      <w:pPr>
        <w:pStyle w:val="Normal"/>
        <w:widowControl w:val="false"/>
        <w:autoSpaceDE w:val="false"/>
        <w:ind w:firstLine="540"/>
        <w:jc w:val="both"/>
        <w:rPr/>
      </w:pPr>
      <w:r>
        <w:rPr/>
        <w:t>- время участия в забастовках;</w:t>
      </w:r>
    </w:p>
    <w:p>
      <w:pPr>
        <w:pStyle w:val="Normal"/>
        <w:widowControl w:val="false"/>
        <w:autoSpaceDE w:val="false"/>
        <w:ind w:firstLine="540"/>
        <w:jc w:val="both"/>
        <w:rPr/>
      </w:pPr>
      <w:r>
        <w:rPr/>
        <w:t>- другие случаи отсутствия работников на работе независимо от того, сохранялась за ними заработная плата или нет.</w:t>
      </w:r>
    </w:p>
    <w:p>
      <w:pPr>
        <w:pStyle w:val="Normal"/>
        <w:widowControl w:val="false"/>
        <w:autoSpaceDE w:val="false"/>
        <w:ind w:firstLine="540"/>
        <w:jc w:val="both"/>
        <w:rPr/>
      </w:pPr>
      <w:r>
        <w:rPr/>
        <w:t>85. При заполнении данных о фонде заработной платы (графа 7, строки с 01 по 11) следует иметь в виду следующее.</w:t>
      </w:r>
    </w:p>
    <w:p>
      <w:pPr>
        <w:pStyle w:val="Normal"/>
        <w:widowControl w:val="false"/>
        <w:autoSpaceDE w:val="false"/>
        <w:ind w:firstLine="540"/>
        <w:jc w:val="both"/>
        <w:rPr/>
      </w:pPr>
      <w:r>
        <w:rPr/>
        <w:t>85.1. В целях обеспечения сопоставимости данных о заработной плате по видам экономической деятельности, а также международных сопоставлений при заполнении статистической отчетности по труду 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widowControl w:val="false"/>
        <w:autoSpaceDE w:val="false"/>
        <w:ind w:firstLine="540"/>
        <w:jc w:val="both"/>
        <w:rPr/>
      </w:pPr>
      <w:r>
        <w:rPr/>
        <w:t>В форме № П-4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бюджетов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widowControl w:val="false"/>
        <w:autoSpaceDE w:val="false"/>
        <w:ind w:firstLine="540"/>
        <w:jc w:val="both"/>
        <w:rPr/>
      </w:pPr>
      <w:r>
        <w:rPr/>
        <w:t>85.2. Для целей статистики труда выплаты в неденежной форме в виде товаров (услуг) учитываются по стоимости этих товаров (услуг), исходя из их рыночных цен (тарифов) на дату начисления, а при государственном регулировании цен (тарифов) на эти товары (услуги) - исходя из государственных регулируемых розничных цен.</w:t>
      </w:r>
    </w:p>
    <w:p>
      <w:pPr>
        <w:pStyle w:val="Normal"/>
        <w:widowControl w:val="false"/>
        <w:autoSpaceDE w:val="false"/>
        <w:ind w:firstLine="540"/>
        <w:jc w:val="both"/>
        <w:rPr/>
      </w:pPr>
      <w:r>
        <w:rPr/>
        <w:t>85.3. В случае, если товары, продукты, питание, услуги предоставлялись по ценам (тарифам) ниже рыночных, то в фонде заработной платы или выплатах социального характера учитывается дополнительная материальная выгода, полученная работниками в виде разницы между рыночной стоимостью товаров, продуктов, питания, услуг и суммой, фактически уплаченной работниками.</w:t>
      </w:r>
    </w:p>
    <w:p>
      <w:pPr>
        <w:pStyle w:val="Normal"/>
        <w:widowControl w:val="false"/>
        <w:autoSpaceDE w:val="false"/>
        <w:ind w:firstLine="540"/>
        <w:jc w:val="both"/>
        <w:rPr/>
      </w:pPr>
      <w:r>
        <w:rPr/>
        <w:t>86. Фонд заработной платы работников списочного состава (графа 8) состоит из оплаты за отработанное время, оплаты за неотработанное время, единовременных поощрительных и других выплат, оплаты питания и проживания, имеющей систематический характер.</w:t>
      </w:r>
    </w:p>
    <w:p>
      <w:pPr>
        <w:pStyle w:val="Normal"/>
        <w:widowControl w:val="false"/>
        <w:autoSpaceDE w:val="false"/>
        <w:ind w:firstLine="540"/>
        <w:jc w:val="both"/>
        <w:rPr/>
      </w:pPr>
      <w:r>
        <w:rPr/>
        <w:t>В фонде заработной платы работников списочного состава, в частности, учитываются:</w:t>
      </w:r>
    </w:p>
    <w:p>
      <w:pPr>
        <w:pStyle w:val="Normal"/>
        <w:widowControl w:val="false"/>
        <w:autoSpaceDE w:val="false"/>
        <w:ind w:firstLine="540"/>
        <w:jc w:val="both"/>
        <w:rPr/>
      </w:pPr>
      <w:r>
        <w:rPr/>
        <w:t>86.1. Оплата за отработанное время:</w:t>
      </w:r>
    </w:p>
    <w:p>
      <w:pPr>
        <w:pStyle w:val="Normal"/>
        <w:widowControl w:val="false"/>
        <w:autoSpaceDE w:val="false"/>
        <w:ind w:firstLine="540"/>
        <w:jc w:val="both"/>
        <w:rPr/>
      </w:pPr>
      <w:r>
        <w:rPr/>
        <w:t>а) 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val="false"/>
        <w:autoSpaceDE w:val="false"/>
        <w:ind w:firstLine="540"/>
        <w:jc w:val="both"/>
        <w:rPr/>
      </w:pPr>
      <w:r>
        <w:rPr/>
        <w:t>б) заработная плата, начисленная за выполненную работу работникам по сдельным расценкам, в процентах от выручки от реализации продукции (выполнения работ, оказания услуг), в долях от прибыли;</w:t>
      </w:r>
    </w:p>
    <w:p>
      <w:pPr>
        <w:pStyle w:val="Normal"/>
        <w:widowControl w:val="false"/>
        <w:autoSpaceDE w:val="false"/>
        <w:ind w:firstLine="540"/>
        <w:jc w:val="both"/>
        <w:rPr/>
      </w:pPr>
      <w:r>
        <w:rPr/>
        <w:t>в) комиссионное вознаграждение;</w:t>
      </w:r>
    </w:p>
    <w:p>
      <w:pPr>
        <w:pStyle w:val="Normal"/>
        <w:widowControl w:val="false"/>
        <w:autoSpaceDE w:val="false"/>
        <w:ind w:firstLine="540"/>
        <w:jc w:val="both"/>
        <w:rPr/>
      </w:pPr>
      <w:r>
        <w:rPr/>
        <w:t>г) заработная плата, выданная в неденежной форме;</w:t>
      </w:r>
    </w:p>
    <w:p>
      <w:pPr>
        <w:pStyle w:val="Normal"/>
        <w:widowControl w:val="false"/>
        <w:autoSpaceDE w:val="false"/>
        <w:ind w:firstLine="540"/>
        <w:jc w:val="both"/>
        <w:rPr/>
      </w:pPr>
      <w:r>
        <w:rPr/>
        <w:t>д) гонорар работников, состоящих в списочном составе работников редакций средств массовой информации и организаций искусства;</w:t>
      </w:r>
    </w:p>
    <w:p>
      <w:pPr>
        <w:pStyle w:val="Normal"/>
        <w:widowControl w:val="false"/>
        <w:autoSpaceDE w:val="false"/>
        <w:ind w:firstLine="540"/>
        <w:jc w:val="both"/>
        <w:rPr/>
      </w:pPr>
      <w:r>
        <w:rPr/>
        <w:t>е) заработная плата, начисленная медицинским и другим работникам за счет средств государственных внебюджетных фондов;</w:t>
      </w:r>
    </w:p>
    <w:p>
      <w:pPr>
        <w:pStyle w:val="Normal"/>
        <w:widowControl w:val="false"/>
        <w:autoSpaceDE w:val="false"/>
        <w:ind w:firstLine="540"/>
        <w:jc w:val="both"/>
        <w:rPr/>
      </w:pPr>
      <w:r>
        <w:rPr/>
        <w:t>ж)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widowControl w:val="false"/>
        <w:autoSpaceDE w:val="false"/>
        <w:ind w:firstLine="540"/>
        <w:jc w:val="both"/>
        <w:rPr/>
      </w:pPr>
      <w:r>
        <w:rPr/>
        <w:t>з) разница в окладах при временном заместительстве;</w:t>
      </w:r>
    </w:p>
    <w:p>
      <w:pPr>
        <w:pStyle w:val="Normal"/>
        <w:widowControl w:val="false"/>
        <w:autoSpaceDE w:val="false"/>
        <w:ind w:firstLine="540"/>
        <w:jc w:val="both"/>
        <w:rPr/>
      </w:pPr>
      <w:r>
        <w:rPr/>
        <w:t>и) доплаты и надбавки к тарифным ставкам (должностным окладам) за профессиональное мастерство, классность, квалификационный разряд (классный чин, дипломатический ранг), специальное звание,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я объема выполняемых работ, многосменный режим работы, исполнение обязанностей временно отсутствующего работника без освобождения от своей основной работы, руководство бригадой, ежемесячная надбавка к заработной плате судьям в размере 50 процентов ежемесячного пожизненного содержания; оклады за звания;</w:t>
      </w:r>
    </w:p>
    <w:p>
      <w:pPr>
        <w:pStyle w:val="Normal"/>
        <w:widowControl w:val="false"/>
        <w:autoSpaceDE w:val="false"/>
        <w:ind w:firstLine="540"/>
        <w:jc w:val="both"/>
        <w:rPr/>
      </w:pPr>
      <w:r>
        <w:rPr/>
        <w:t>к)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val="false"/>
        <w:autoSpaceDE w:val="false"/>
        <w:ind w:firstLine="540"/>
        <w:jc w:val="both"/>
        <w:rPr/>
      </w:pPr>
      <w:r>
        <w:rPr/>
        <w:t>л) выплаты, обусловленные районным регулированием оплаты труда: по коэффициентам (районным, за работу в высокогорных районах, в пустынных и безводных местностях) и процентным надбавкам к заработной плате лиц, работающих в районах Крайнего Севера, приравненных к ним местностях, в южных районах Восточной Сибири и Дальнего Востока;</w:t>
      </w:r>
    </w:p>
    <w:p>
      <w:pPr>
        <w:pStyle w:val="Normal"/>
        <w:widowControl w:val="false"/>
        <w:autoSpaceDE w:val="false"/>
        <w:ind w:firstLine="540"/>
        <w:jc w:val="both"/>
        <w:rPr/>
      </w:pPr>
      <w:r>
        <w:rPr/>
        <w:t>м) премии и вознаграждения (включая премии в неденежной форме), имеющие систематический характер, независимо от источников их выплаты;</w:t>
      </w:r>
    </w:p>
    <w:p>
      <w:pPr>
        <w:pStyle w:val="Normal"/>
        <w:widowControl w:val="false"/>
        <w:autoSpaceDE w:val="false"/>
        <w:ind w:firstLine="540"/>
        <w:jc w:val="both"/>
        <w:rPr/>
      </w:pPr>
      <w:r>
        <w:rPr/>
        <w:t>н) оплата женщинам, имеющим детей в возрасте до полутора лет, дополнительных перерывов в работе для кормления ребенка (детей), а также других специальных перерывов в работе в соответствии с законодательством Российской Федерации;</w:t>
      </w:r>
    </w:p>
    <w:p>
      <w:pPr>
        <w:pStyle w:val="Normal"/>
        <w:widowControl w:val="false"/>
        <w:autoSpaceDE w:val="false"/>
        <w:ind w:firstLine="540"/>
        <w:jc w:val="both"/>
        <w:rPr/>
      </w:pPr>
      <w:r>
        <w:rPr/>
        <w:t>о) оплата труда рабочих, руководителей, специалистов организаций, привлекаемых для подготовки, переподготовки и повышения квалификации работников;</w:t>
      </w:r>
    </w:p>
    <w:p>
      <w:pPr>
        <w:pStyle w:val="Normal"/>
        <w:widowControl w:val="false"/>
        <w:autoSpaceDE w:val="false"/>
        <w:ind w:firstLine="540"/>
        <w:jc w:val="both"/>
        <w:rPr/>
      </w:pPr>
      <w:r>
        <w:rPr/>
        <w:t>п) доплаты за время передвижения работников, постоянно занятых на подземных работах, в шахтах (рудниках) от ствола к месту работы и обратно;</w:t>
      </w:r>
    </w:p>
    <w:p>
      <w:pPr>
        <w:pStyle w:val="Normal"/>
        <w:widowControl w:val="false"/>
        <w:autoSpaceDE w:val="false"/>
        <w:ind w:firstLine="540"/>
        <w:jc w:val="both"/>
        <w:rPr/>
      </w:pPr>
      <w:r>
        <w:rPr/>
        <w:t>р) надбавки за вахтовый метод работы за каждый календарный день пребывания в местах производства работ в период вахты, а также за фактические дни нахождения в пути от места нахождения организации (пункта сбора) до места выполнения работы и обратно;</w:t>
      </w:r>
    </w:p>
    <w:p>
      <w:pPr>
        <w:pStyle w:val="Normal"/>
        <w:widowControl w:val="false"/>
        <w:autoSpaceDE w:val="false"/>
        <w:ind w:firstLine="540"/>
        <w:jc w:val="both"/>
        <w:rPr/>
      </w:pPr>
      <w:r>
        <w:rPr/>
        <w:t>с) надбавки к заработной плате, начисленные работникам в связи с разъездным характером работы;</w:t>
      </w:r>
    </w:p>
    <w:p>
      <w:pPr>
        <w:pStyle w:val="Normal"/>
        <w:widowControl w:val="false"/>
        <w:autoSpaceDE w:val="false"/>
        <w:ind w:firstLine="540"/>
        <w:jc w:val="both"/>
        <w:rPr/>
      </w:pPr>
      <w:r>
        <w:rPr/>
        <w:t>т) надбавки работникам, направленным для выполнения монтажных, наладочных и строительных работ, выплаченные за каждый календарный день пребывания на месте производства работ;</w:t>
      </w:r>
    </w:p>
    <w:p>
      <w:pPr>
        <w:pStyle w:val="Normal"/>
        <w:widowControl w:val="false"/>
        <w:autoSpaceDE w:val="false"/>
        <w:ind w:firstLine="540"/>
        <w:jc w:val="both"/>
        <w:rPr/>
      </w:pPr>
      <w:r>
        <w:rPr/>
        <w:t>у) оплата работникам дней отдыха, предоставленных в связи с переработкой рабочего времени при вахтовом методе работ, и в других случаях в соответствии с законодательством Российской Федерации;</w:t>
      </w:r>
    </w:p>
    <w:p>
      <w:pPr>
        <w:pStyle w:val="Normal"/>
        <w:widowControl w:val="false"/>
        <w:autoSpaceDE w:val="false"/>
        <w:ind w:firstLine="540"/>
        <w:jc w:val="both"/>
        <w:rPr/>
      </w:pPr>
      <w:r>
        <w:rPr/>
        <w:t>ф) суммы, начисленные работникам в размере дневной тарифной ставки (части оклада за день работы) при выполнении работ вахтовым методом, за каждый день нахождения в пути от места нахожд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w:t>
      </w:r>
    </w:p>
    <w:p>
      <w:pPr>
        <w:pStyle w:val="Normal"/>
        <w:widowControl w:val="false"/>
        <w:autoSpaceDE w:val="false"/>
        <w:ind w:firstLine="540"/>
        <w:jc w:val="both"/>
        <w:rPr/>
      </w:pPr>
      <w:r>
        <w:rPr/>
        <w:t>х) суммы индексации (компенсации) заработной платы в связи с ростом потребительских цен на товары и услуги;</w:t>
      </w:r>
    </w:p>
    <w:p>
      <w:pPr>
        <w:pStyle w:val="Normal"/>
        <w:widowControl w:val="false"/>
        <w:autoSpaceDE w:val="false"/>
        <w:ind w:firstLine="540"/>
        <w:jc w:val="both"/>
        <w:rPr/>
      </w:pPr>
      <w:r>
        <w:rPr/>
        <w:t>ц) денежная компенсация за нарушение установленных сроков выплаты заработной платы;</w:t>
      </w:r>
    </w:p>
    <w:p>
      <w:pPr>
        <w:pStyle w:val="Normal"/>
        <w:widowControl w:val="false"/>
        <w:autoSpaceDE w:val="false"/>
        <w:ind w:firstLine="540"/>
        <w:jc w:val="both"/>
        <w:rPr/>
      </w:pPr>
      <w:bookmarkStart w:id="24" w:name="Par1009"/>
      <w:bookmarkEnd w:id="24"/>
      <w:r>
        <w:rPr/>
        <w:t>ч) денежное довольствие сотрудников, имеющих специальные звания;</w:t>
      </w:r>
    </w:p>
    <w:p>
      <w:pPr>
        <w:pStyle w:val="Normal"/>
        <w:widowControl w:val="false"/>
        <w:autoSpaceDE w:val="false"/>
        <w:ind w:firstLine="540"/>
        <w:jc w:val="both"/>
        <w:rPr/>
      </w:pPr>
      <w:r>
        <w:rPr/>
        <w:t>ш) суммы, начисленные за выполненную работу лицам, привлеченным для работы в данную организацию, согласно специальным договорам с государственными организациями на предоставление рабочей силы (военнослужащих и лиц, отбывающих наказание в виде лишения свободы), как выданные непосредственно этим лицам, так и перечисленные государственным организациям;</w:t>
      </w:r>
    </w:p>
    <w:p>
      <w:pPr>
        <w:pStyle w:val="Normal"/>
        <w:widowControl w:val="false"/>
        <w:autoSpaceDE w:val="false"/>
        <w:ind w:firstLine="540"/>
        <w:jc w:val="both"/>
        <w:rPr/>
      </w:pPr>
      <w:r>
        <w:rPr/>
        <w:t>щ) оплата труда лиц, работающих в организации в порядке внутреннего совместительства.</w:t>
      </w:r>
    </w:p>
    <w:p>
      <w:pPr>
        <w:pStyle w:val="Normal"/>
        <w:widowControl w:val="false"/>
        <w:autoSpaceDE w:val="false"/>
        <w:ind w:firstLine="540"/>
        <w:jc w:val="both"/>
        <w:rPr/>
      </w:pPr>
      <w:r>
        <w:rPr/>
        <w:t>86.2. Оплата за неотработанное время:</w:t>
      </w:r>
    </w:p>
    <w:p>
      <w:pPr>
        <w:pStyle w:val="Normal"/>
        <w:widowControl w:val="false"/>
        <w:autoSpaceDE w:val="false"/>
        <w:ind w:firstLine="540"/>
        <w:jc w:val="both"/>
        <w:rPr/>
      </w:pPr>
      <w:r>
        <w:rPr/>
        <w:t>а) оплата ежегодных основных и дополнительных отпусков, предусмотренных законодательством Российской Федерации (без денежной компенсации за неиспользованный отпуск, указанной в пункте 86.3);</w:t>
      </w:r>
    </w:p>
    <w:p>
      <w:pPr>
        <w:pStyle w:val="Normal"/>
        <w:widowControl w:val="false"/>
        <w:autoSpaceDE w:val="false"/>
        <w:ind w:firstLine="540"/>
        <w:jc w:val="both"/>
        <w:rPr/>
      </w:pPr>
      <w:r>
        <w:rPr/>
        <w:t>б) 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val="false"/>
        <w:autoSpaceDE w:val="false"/>
        <w:ind w:firstLine="540"/>
        <w:jc w:val="both"/>
        <w:rPr/>
      </w:pPr>
      <w:r>
        <w:rPr/>
        <w:t>в) 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 женщин, работающих в районах Крайнего Севера и приравненных к ним местностях;</w:t>
      </w:r>
    </w:p>
    <w:p>
      <w:pPr>
        <w:pStyle w:val="Normal"/>
        <w:widowControl w:val="false"/>
        <w:autoSpaceDE w:val="false"/>
        <w:ind w:firstLine="540"/>
        <w:jc w:val="both"/>
        <w:rPr/>
      </w:pPr>
      <w:r>
        <w:rPr/>
        <w:t>г) оплата учебных отпусков, предоставленных работникам, обучающимся в образовательных учреждениях;</w:t>
      </w:r>
    </w:p>
    <w:p>
      <w:pPr>
        <w:pStyle w:val="Normal"/>
        <w:widowControl w:val="false"/>
        <w:autoSpaceDE w:val="false"/>
        <w:ind w:firstLine="540"/>
        <w:jc w:val="both"/>
        <w:rPr/>
      </w:pPr>
      <w:r>
        <w:rPr/>
        <w:t>д) 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val="false"/>
        <w:autoSpaceDE w:val="false"/>
        <w:ind w:firstLine="540"/>
        <w:jc w:val="both"/>
        <w:rPr/>
      </w:pPr>
      <w:r>
        <w:rPr/>
        <w:t>е) оплата (компенсация) работникам, привлекаемым к исполнению государственных или общественных обязанностей;</w:t>
      </w:r>
    </w:p>
    <w:p>
      <w:pPr>
        <w:pStyle w:val="Normal"/>
        <w:widowControl w:val="false"/>
        <w:autoSpaceDE w:val="false"/>
        <w:ind w:firstLine="540"/>
        <w:jc w:val="both"/>
        <w:rPr/>
      </w:pPr>
      <w:r>
        <w:rPr/>
        <w:t>ж) оплата, сохраняемая по месту основной работы за работниками, привлекаемыми на уборку сельскохозяйственных культур и заготовку кормов;</w:t>
      </w:r>
    </w:p>
    <w:p>
      <w:pPr>
        <w:pStyle w:val="Normal"/>
        <w:widowControl w:val="false"/>
        <w:autoSpaceDE w:val="false"/>
        <w:ind w:firstLine="540"/>
        <w:jc w:val="both"/>
        <w:rPr/>
      </w:pPr>
      <w:r>
        <w:rPr/>
        <w:t>з) оплата работникам за время медицинского обследования, дней сдачи крови и ее компонентов и предоставленных в связи с этим дней отдыха;</w:t>
      </w:r>
    </w:p>
    <w:p>
      <w:pPr>
        <w:pStyle w:val="Normal"/>
        <w:widowControl w:val="false"/>
        <w:autoSpaceDE w:val="false"/>
        <w:ind w:firstLine="540"/>
        <w:jc w:val="both"/>
        <w:rPr/>
      </w:pPr>
      <w:r>
        <w:rPr/>
        <w:t>и) оплата времени простоя по вине работодателя, оплата времени простоя по причинам, не зависящим от работодателя и работника;</w:t>
      </w:r>
    </w:p>
    <w:p>
      <w:pPr>
        <w:pStyle w:val="Normal"/>
        <w:widowControl w:val="false"/>
        <w:autoSpaceDE w:val="false"/>
        <w:ind w:firstLine="540"/>
        <w:jc w:val="both"/>
        <w:rPr/>
      </w:pPr>
      <w:r>
        <w:rPr/>
        <w:t>к) оплата за время приостановки работы из-за нарушения норм охраны труда не по вине работника;</w:t>
      </w:r>
    </w:p>
    <w:p>
      <w:pPr>
        <w:pStyle w:val="Normal"/>
        <w:widowControl w:val="false"/>
        <w:autoSpaceDE w:val="false"/>
        <w:ind w:firstLine="540"/>
        <w:jc w:val="both"/>
        <w:rPr/>
      </w:pPr>
      <w:r>
        <w:rPr/>
        <w:t>л) оплата времени вынужденного прогула;</w:t>
      </w:r>
    </w:p>
    <w:p>
      <w:pPr>
        <w:pStyle w:val="Normal"/>
        <w:widowControl w:val="false"/>
        <w:autoSpaceDE w:val="false"/>
        <w:ind w:firstLine="540"/>
        <w:jc w:val="both"/>
        <w:rPr/>
      </w:pPr>
      <w:r>
        <w:rPr/>
        <w:t>м) оплата дней невыхода на работу по болезни за счет средств организации, не оформленных листками временной нетрудоспособности;</w:t>
      </w:r>
    </w:p>
    <w:p>
      <w:pPr>
        <w:pStyle w:val="Normal"/>
        <w:widowControl w:val="false"/>
        <w:autoSpaceDE w:val="false"/>
        <w:ind w:firstLine="540"/>
        <w:jc w:val="both"/>
        <w:rPr/>
      </w:pPr>
      <w:r>
        <w:rPr/>
        <w:t>н) доплаты до среднего заработка, начисленные сверх сумм пособий по временной нетрудоспособности.</w:t>
      </w:r>
    </w:p>
    <w:p>
      <w:pPr>
        <w:pStyle w:val="Normal"/>
        <w:widowControl w:val="false"/>
        <w:autoSpaceDE w:val="false"/>
        <w:ind w:firstLine="540"/>
        <w:jc w:val="both"/>
        <w:rPr/>
      </w:pPr>
      <w:bookmarkStart w:id="25" w:name="Par1026"/>
      <w:bookmarkEnd w:id="25"/>
      <w:r>
        <w:rPr/>
        <w:t>86.3. Единовременные поощрительные и другие выплаты:</w:t>
      </w:r>
    </w:p>
    <w:p>
      <w:pPr>
        <w:pStyle w:val="Normal"/>
        <w:widowControl w:val="false"/>
        <w:autoSpaceDE w:val="false"/>
        <w:ind w:firstLine="540"/>
        <w:jc w:val="both"/>
        <w:rPr/>
      </w:pPr>
      <w:r>
        <w:rPr/>
        <w:t>а) единовременные премии и вознаграждения независимо от источников их выплаты, включая премии за содействие изобретательству и рационализаторству;</w:t>
      </w:r>
    </w:p>
    <w:p>
      <w:pPr>
        <w:pStyle w:val="Normal"/>
        <w:widowControl w:val="false"/>
        <w:autoSpaceDE w:val="false"/>
        <w:ind w:firstLine="540"/>
        <w:jc w:val="both"/>
        <w:rPr/>
      </w:pPr>
      <w:r>
        <w:rPr/>
        <w:t>б) единовременное вознаграждение за выслугу лет;</w:t>
      </w:r>
    </w:p>
    <w:p>
      <w:pPr>
        <w:pStyle w:val="Normal"/>
        <w:widowControl w:val="false"/>
        <w:autoSpaceDE w:val="false"/>
        <w:ind w:firstLine="540"/>
        <w:jc w:val="both"/>
        <w:rPr/>
      </w:pPr>
      <w:r>
        <w:rPr/>
        <w:t>в) вознаграждение по итогам работы за год;</w:t>
      </w:r>
    </w:p>
    <w:p>
      <w:pPr>
        <w:pStyle w:val="Normal"/>
        <w:widowControl w:val="false"/>
        <w:autoSpaceDE w:val="false"/>
        <w:ind w:firstLine="540"/>
        <w:jc w:val="both"/>
        <w:rPr/>
      </w:pPr>
      <w:r>
        <w:rPr/>
        <w:t>г) денежная компенсация за неиспользованный отпуск;</w:t>
      </w:r>
    </w:p>
    <w:p>
      <w:pPr>
        <w:pStyle w:val="Normal"/>
        <w:widowControl w:val="false"/>
        <w:autoSpaceDE w:val="false"/>
        <w:ind w:firstLine="540"/>
        <w:jc w:val="both"/>
        <w:rPr/>
      </w:pPr>
      <w:r>
        <w:rPr/>
        <w:t>д) материальная помощь, предоставленная всем или большинству работников (кроме материальной помощи, предоставленной отдельным работникам по семейным обстоятельствам, на медикаменты, погребение и т.п.);</w:t>
      </w:r>
    </w:p>
    <w:p>
      <w:pPr>
        <w:pStyle w:val="Normal"/>
        <w:widowControl w:val="false"/>
        <w:autoSpaceDE w:val="false"/>
        <w:ind w:firstLine="540"/>
        <w:jc w:val="both"/>
        <w:rPr/>
      </w:pPr>
      <w:r>
        <w:rPr/>
        <w:t>е) 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val="false"/>
        <w:autoSpaceDE w:val="false"/>
        <w:ind w:firstLine="540"/>
        <w:jc w:val="both"/>
        <w:rPr/>
      </w:pPr>
      <w:r>
        <w:rPr/>
        <w:t>ж) единовременные поощрения (гранты) работникам за счет средств бюджетов;</w:t>
      </w:r>
    </w:p>
    <w:p>
      <w:pPr>
        <w:pStyle w:val="Normal"/>
        <w:widowControl w:val="false"/>
        <w:autoSpaceDE w:val="false"/>
        <w:ind w:firstLine="540"/>
        <w:jc w:val="both"/>
        <w:rPr/>
      </w:pPr>
      <w:r>
        <w:rPr/>
        <w:t>з) другие единовременные поощрения (в связи с праздничными днями и юбилейными датами, стоимость подарков работникам и др.), кроме сумм, указанных в пункте 90г.</w:t>
      </w:r>
    </w:p>
    <w:p>
      <w:pPr>
        <w:pStyle w:val="Normal"/>
        <w:widowControl w:val="false"/>
        <w:autoSpaceDE w:val="false"/>
        <w:ind w:firstLine="540"/>
        <w:jc w:val="both"/>
        <w:rPr/>
      </w:pPr>
      <w:r>
        <w:rPr/>
        <w:t>86.4. Оплата питания и проживания, имеющая систематический характер:</w:t>
      </w:r>
    </w:p>
    <w:p>
      <w:pPr>
        <w:pStyle w:val="Normal"/>
        <w:widowControl w:val="false"/>
        <w:autoSpaceDE w:val="false"/>
        <w:ind w:firstLine="540"/>
        <w:jc w:val="both"/>
        <w:rPr/>
      </w:pPr>
      <w:r>
        <w:rPr/>
        <w:t>а) оплата стоимости бесплатно предоставленных питания и продуктов работникам в соответствии с законодательством Российской Федерации или суммы соответствующего денежного возмещения (продовольственной компенсации);</w:t>
      </w:r>
    </w:p>
    <w:p>
      <w:pPr>
        <w:pStyle w:val="Normal"/>
        <w:widowControl w:val="false"/>
        <w:autoSpaceDE w:val="false"/>
        <w:ind w:firstLine="540"/>
        <w:jc w:val="both"/>
        <w:rPr/>
      </w:pPr>
      <w:r>
        <w:rPr/>
        <w:t>б) оплата (полностью или частично) организацией питания работников в денежной или неденежной формах (не предусмотренная законодательством Российской Федерации), в том числе в столовых, буфетах, в виде талонов;</w:t>
      </w:r>
    </w:p>
    <w:p>
      <w:pPr>
        <w:pStyle w:val="Normal"/>
        <w:widowControl w:val="false"/>
        <w:autoSpaceDE w:val="false"/>
        <w:ind w:firstLine="540"/>
        <w:jc w:val="both"/>
        <w:rPr/>
      </w:pPr>
      <w:r>
        <w:rPr/>
        <w:t>в) оплата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w:t>
      </w:r>
    </w:p>
    <w:p>
      <w:pPr>
        <w:pStyle w:val="Normal"/>
        <w:widowControl w:val="false"/>
        <w:autoSpaceDE w:val="false"/>
        <w:ind w:firstLine="540"/>
        <w:jc w:val="both"/>
        <w:rPr/>
      </w:pPr>
      <w:r>
        <w:rPr/>
        <w:t>г)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w:t>
      </w:r>
    </w:p>
    <w:p>
      <w:pPr>
        <w:pStyle w:val="Normal"/>
        <w:widowControl w:val="false"/>
        <w:autoSpaceDE w:val="false"/>
        <w:ind w:firstLine="540"/>
        <w:jc w:val="both"/>
        <w:rPr/>
      </w:pPr>
      <w:r>
        <w:rPr/>
        <w:t>д) оплата стоимости (полностью или частично) предоставленного работникам топлива или суммы соответствующего денежного возмещения (компенсации).</w:t>
      </w:r>
    </w:p>
    <w:p>
      <w:pPr>
        <w:pStyle w:val="Normal"/>
        <w:widowControl w:val="false"/>
        <w:autoSpaceDE w:val="false"/>
        <w:ind w:firstLine="540"/>
        <w:jc w:val="both"/>
        <w:rPr/>
      </w:pPr>
      <w:r>
        <w:rPr/>
        <w:t>Указанные в пунктах 87 и 88 суммы не учитываются в фонде заработной платы работников списочного состава организации.</w:t>
      </w:r>
    </w:p>
    <w:p>
      <w:pPr>
        <w:pStyle w:val="Normal"/>
        <w:widowControl w:val="false"/>
        <w:autoSpaceDE w:val="false"/>
        <w:ind w:firstLine="540"/>
        <w:jc w:val="both"/>
        <w:rPr/>
      </w:pPr>
      <w:bookmarkStart w:id="26" w:name="Par1042"/>
      <w:bookmarkEnd w:id="26"/>
      <w:r>
        <w:rPr/>
        <w:t>87. Оплата труда лиц, работающих в организации на условиях внешнего совместительства, учитывается в графе 9.</w:t>
      </w:r>
    </w:p>
    <w:p>
      <w:pPr>
        <w:pStyle w:val="Normal"/>
        <w:widowControl w:val="false"/>
        <w:autoSpaceDE w:val="false"/>
        <w:ind w:firstLine="540"/>
        <w:jc w:val="both"/>
        <w:rPr/>
      </w:pPr>
      <w:bookmarkStart w:id="27" w:name="Par1043"/>
      <w:bookmarkEnd w:id="27"/>
      <w:r>
        <w:rPr/>
        <w:t>88. В графе 10 показывается вознаграждение лиц, не состоящих в списочном составе работников организации, за выполнение работ по договорам гражданско-правового характера, предметом которых является выполнение работ и оказание услуг, если расчеты за выполненную работу производятся организацией не с юридическими лицами, а с физическими лицами (за исключением индивидуальных предпринимателей без образования юридического лица). При этом размер средств на выплату вознаграждений этих физических лиц определяется исходя из сметы на выполнение работ (услуг) по этому договору и платежных документов.</w:t>
      </w:r>
    </w:p>
    <w:p>
      <w:pPr>
        <w:pStyle w:val="Normal"/>
        <w:widowControl w:val="false"/>
        <w:autoSpaceDE w:val="false"/>
        <w:ind w:firstLine="540"/>
        <w:jc w:val="both"/>
        <w:rPr/>
      </w:pPr>
      <w:r>
        <w:rPr/>
        <w:t>В графе 10 также показывается оплата труда (вознаграждение, гонорар) лиц несписочного состава, с которыми не были заключены трудовые договоры или договоры гражданско-правового характера, в частности, оплата за переводы, публикацию статей, консультации, чтение лекций; вознаграждения членам совета директоров акционерного общества, учредителям (по основному виду деятельности); освобожденным профсоюзным работникам (по основному виду деятельности) и т.д. В этой же графе показываются начисленные с задержкой суммы заработной платы, за неиспользованный отпуск и т.п. уволенным работникам по тому виду деятельности, где работал уволенный работник.</w:t>
      </w:r>
    </w:p>
    <w:p>
      <w:pPr>
        <w:pStyle w:val="Normal"/>
        <w:widowControl w:val="false"/>
        <w:autoSpaceDE w:val="false"/>
        <w:ind w:firstLine="540"/>
        <w:jc w:val="both"/>
        <w:rPr/>
      </w:pPr>
      <w:r>
        <w:rPr/>
        <w:t>89. Средняя заработная плата в целом по организации является расчетным показателем и исчисляется в среднем на одного работника или на единицу отработанного ими времени.</w:t>
      </w:r>
    </w:p>
    <w:p>
      <w:pPr>
        <w:pStyle w:val="Normal"/>
        <w:widowControl w:val="false"/>
        <w:autoSpaceDE w:val="false"/>
        <w:ind w:firstLine="540"/>
        <w:jc w:val="both"/>
        <w:rPr/>
      </w:pPr>
      <w:r>
        <w:rPr/>
        <w:t>На уровне организации средняя заработная плата исчисляется отдельно по каждой категории работников: среднесписочной численности работников; средней численности внешних совместителей; средней численности работников, выполнявших работы по договорам гражданско-правового характера.</w:t>
      </w:r>
    </w:p>
    <w:p>
      <w:pPr>
        <w:pStyle w:val="Normal"/>
        <w:widowControl w:val="false"/>
        <w:autoSpaceDE w:val="false"/>
        <w:ind w:firstLine="540"/>
        <w:jc w:val="both"/>
        <w:rPr/>
      </w:pPr>
      <w:r>
        <w:rPr/>
        <w:t>Средняя заработная плата в организации рассчитывается делением фонда начисленной заработной платы соответствующей категории работников на среднюю численность той же категории работников (среднемесячная заработная плата) или на количество отработанных ими человеко-часов (среднечасовая заработная плата) за определенные периоды времени (период с начала года, год).</w:t>
      </w:r>
    </w:p>
    <w:p>
      <w:pPr>
        <w:pStyle w:val="Normal"/>
        <w:widowControl w:val="false"/>
        <w:autoSpaceDE w:val="false"/>
        <w:ind w:firstLine="540"/>
        <w:jc w:val="both"/>
        <w:rPr/>
      </w:pPr>
      <w:r>
        <w:rPr/>
        <w:t>При определении среднемесячной заработной платы на одного работника с начала года, за год необходимо полученное число разделить на количество месяцев в периоде.</w:t>
      </w:r>
    </w:p>
    <w:p>
      <w:pPr>
        <w:pStyle w:val="Normal"/>
        <w:widowControl w:val="false"/>
        <w:autoSpaceDE w:val="false"/>
        <w:ind w:firstLine="540"/>
        <w:jc w:val="both"/>
        <w:rPr/>
      </w:pPr>
      <w:r>
        <w:rPr/>
        <w:t>90. В выплаты социального характера (графа 11, строки с 01 по 11) включаются суммы средств, связанные с предоставленными работникам социальными льготами, в частности, на лечение, отдых, проезд, трудоустройство (без пособий из государственных внебюджетных фондов).</w:t>
      </w:r>
    </w:p>
    <w:p>
      <w:pPr>
        <w:pStyle w:val="Normal"/>
        <w:widowControl w:val="false"/>
        <w:autoSpaceDE w:val="false"/>
        <w:ind w:firstLine="540"/>
        <w:jc w:val="both"/>
        <w:rPr/>
      </w:pPr>
      <w:r>
        <w:rPr/>
        <w:t>К выплатам социального характера, в частности, относятся:</w:t>
      </w:r>
    </w:p>
    <w:p>
      <w:pPr>
        <w:pStyle w:val="Normal"/>
        <w:widowControl w:val="false"/>
        <w:autoSpaceDE w:val="false"/>
        <w:ind w:firstLine="540"/>
        <w:jc w:val="both"/>
        <w:rPr/>
      </w:pPr>
      <w:r>
        <w:rPr/>
        <w:t>а) 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Normal"/>
        <w:widowControl w:val="false"/>
        <w:autoSpaceDE w:val="false"/>
        <w:ind w:firstLine="540"/>
        <w:jc w:val="both"/>
        <w:rPr/>
      </w:pPr>
      <w:r>
        <w:rPr/>
        <w:t>б) суммы, начисленные при увольнении работникам на период трудоустройства в связи с ликвидацией организации, сокращением численности или штата работников;</w:t>
      </w:r>
    </w:p>
    <w:p>
      <w:pPr>
        <w:pStyle w:val="Normal"/>
        <w:widowControl w:val="false"/>
        <w:autoSpaceDE w:val="false"/>
        <w:ind w:firstLine="540"/>
        <w:jc w:val="both"/>
        <w:rPr/>
      </w:pPr>
      <w:r>
        <w:rPr/>
        <w:t>в) дополнительная компенсация работникам при расторжении трудового договора без предупреждения об увольнении за два месяца при ликвидации организации, сокращении численности или штата работников; компенсация при расторжении трудового договора в связи со сменой собственника организации и т.п.;</w:t>
      </w:r>
    </w:p>
    <w:p>
      <w:pPr>
        <w:pStyle w:val="Normal"/>
        <w:widowControl w:val="false"/>
        <w:autoSpaceDE w:val="false"/>
        <w:ind w:firstLine="540"/>
        <w:jc w:val="both"/>
        <w:rPr/>
      </w:pPr>
      <w:bookmarkStart w:id="28" w:name="Par1054"/>
      <w:bookmarkEnd w:id="28"/>
      <w:r>
        <w:rPr/>
        <w:t>г) единовременные пособия (выплаты, вознаграждения) при выходе на пенсию, единовременные пособия увольняемым работникам;</w:t>
      </w:r>
    </w:p>
    <w:p>
      <w:pPr>
        <w:pStyle w:val="Normal"/>
        <w:widowControl w:val="false"/>
        <w:autoSpaceDE w:val="false"/>
        <w:ind w:firstLine="540"/>
        <w:jc w:val="both"/>
        <w:rPr/>
      </w:pPr>
      <w:r>
        <w:rPr/>
        <w:t>д) доплаты (надбавки) к пенсиям работающим пенсионерам за счет средств организации;</w:t>
      </w:r>
    </w:p>
    <w:p>
      <w:pPr>
        <w:pStyle w:val="Normal"/>
        <w:widowControl w:val="false"/>
        <w:autoSpaceDE w:val="false"/>
        <w:ind w:firstLine="540"/>
        <w:jc w:val="both"/>
        <w:rPr/>
      </w:pPr>
      <w:r>
        <w:rPr/>
        <w:t>е) страховые премии (страховые взносы), уплаченные организацией по договорам личного, имущественного и иного добровольного страхования в пользу работников (кроме обязательного государственного страхования работников);</w:t>
      </w:r>
    </w:p>
    <w:p>
      <w:pPr>
        <w:pStyle w:val="Normal"/>
        <w:widowControl w:val="false"/>
        <w:autoSpaceDE w:val="false"/>
        <w:ind w:firstLine="540"/>
        <w:jc w:val="both"/>
        <w:rPr/>
      </w:pPr>
      <w:r>
        <w:rPr/>
        <w:t>ж) страховые премии (страховые взносы), уплаченные организацией по договорам добровольного медицинского страхования работников и членов их семей;</w:t>
      </w:r>
    </w:p>
    <w:p>
      <w:pPr>
        <w:pStyle w:val="Normal"/>
        <w:widowControl w:val="false"/>
        <w:autoSpaceDE w:val="false"/>
        <w:ind w:firstLine="540"/>
        <w:jc w:val="both"/>
        <w:rPr/>
      </w:pPr>
      <w:r>
        <w:rPr/>
        <w:t>з) расходы по оплате учреждениям здравоохранения услуг, оказываемых работникам (кроме расходов на обязательные медицинские осмотры, обследования);</w:t>
      </w:r>
    </w:p>
    <w:p>
      <w:pPr>
        <w:pStyle w:val="Normal"/>
        <w:widowControl w:val="false"/>
        <w:autoSpaceDE w:val="false"/>
        <w:ind w:firstLine="540"/>
        <w:jc w:val="both"/>
        <w:rPr/>
      </w:pPr>
      <w:r>
        <w:rPr/>
        <w:t>и) оплата путевок (компенсации) работникам и членам их семей на лечение, отдых, экскурсии, путешествия (кроме выданных за счет средств государственных внебюджетных фондов);</w:t>
      </w:r>
    </w:p>
    <w:p>
      <w:pPr>
        <w:pStyle w:val="Normal"/>
        <w:widowControl w:val="false"/>
        <w:autoSpaceDE w:val="false"/>
        <w:ind w:firstLine="540"/>
        <w:jc w:val="both"/>
        <w:rPr/>
      </w:pPr>
      <w:r>
        <w:rPr/>
        <w:t>к) оплата абонементов в группы здоровья, занятий в спортивных секциях, оплата расходов по протезированию и другие подобные расходы;</w:t>
      </w:r>
    </w:p>
    <w:p>
      <w:pPr>
        <w:pStyle w:val="Normal"/>
        <w:widowControl w:val="false"/>
        <w:autoSpaceDE w:val="false"/>
        <w:ind w:firstLine="540"/>
        <w:jc w:val="both"/>
        <w:rPr/>
      </w:pPr>
      <w:r>
        <w:rPr/>
        <w:t>л) оплата подписки на газеты, журналы, оплата услуг связи в личных целях;</w:t>
      </w:r>
    </w:p>
    <w:p>
      <w:pPr>
        <w:pStyle w:val="Normal"/>
        <w:widowControl w:val="false"/>
        <w:autoSpaceDE w:val="false"/>
        <w:ind w:firstLine="540"/>
        <w:jc w:val="both"/>
        <w:rPr/>
      </w:pPr>
      <w:r>
        <w:rPr/>
        <w:t>м) возмещение платы работников за содержание детей в дошкольных учреждениях;</w:t>
      </w:r>
    </w:p>
    <w:p>
      <w:pPr>
        <w:pStyle w:val="Normal"/>
        <w:widowControl w:val="false"/>
        <w:autoSpaceDE w:val="false"/>
        <w:ind w:firstLine="540"/>
        <w:jc w:val="both"/>
        <w:rPr/>
      </w:pPr>
      <w:r>
        <w:rPr/>
        <w:t>н) стоимость подарков и билетов на зрелищные мероприятия детям работников за счет средств организации;</w:t>
      </w:r>
    </w:p>
    <w:p>
      <w:pPr>
        <w:pStyle w:val="Normal"/>
        <w:widowControl w:val="false"/>
        <w:autoSpaceDE w:val="false"/>
        <w:ind w:firstLine="540"/>
        <w:jc w:val="both"/>
        <w:rPr/>
      </w:pPr>
      <w:r>
        <w:rPr/>
        <w:t>о) суммы, выплаченные за счет средств организации, в возмещение вреда, причиненного работникам увечьем, профессиональным заболеванием либо иным повреждением их здоровья (кроме сумм, указанных в пунктах 91а и 91б);</w:t>
      </w:r>
    </w:p>
    <w:p>
      <w:pPr>
        <w:pStyle w:val="Normal"/>
        <w:widowControl w:val="false"/>
        <w:autoSpaceDE w:val="false"/>
        <w:ind w:firstLine="540"/>
        <w:jc w:val="both"/>
        <w:rPr/>
      </w:pPr>
      <w:r>
        <w:rPr/>
        <w:t>п) компенсация работникам морального вреда, определяемая соглашением сторон трудового договора или судом, за счет средств организации;</w:t>
      </w:r>
    </w:p>
    <w:p>
      <w:pPr>
        <w:pStyle w:val="Normal"/>
        <w:widowControl w:val="false"/>
        <w:autoSpaceDE w:val="false"/>
        <w:ind w:firstLine="540"/>
        <w:jc w:val="both"/>
        <w:rPr/>
      </w:pPr>
      <w:r>
        <w:rPr/>
        <w:t>р) компенсация педагогическим работникам образовательных учреждений в целях содействия их обеспечению книгоиздательской продукцией и периодическими изданиями;</w:t>
      </w:r>
    </w:p>
    <w:p>
      <w:pPr>
        <w:pStyle w:val="Normal"/>
        <w:widowControl w:val="false"/>
        <w:autoSpaceDE w:val="false"/>
        <w:ind w:firstLine="540"/>
        <w:jc w:val="both"/>
        <w:rPr/>
      </w:pPr>
      <w:r>
        <w:rPr/>
        <w:t>с) оплата стоимости проездных документов;</w:t>
      </w:r>
    </w:p>
    <w:p>
      <w:pPr>
        <w:pStyle w:val="Normal"/>
        <w:widowControl w:val="false"/>
        <w:autoSpaceDE w:val="false"/>
        <w:ind w:firstLine="540"/>
        <w:jc w:val="both"/>
        <w:rPr/>
      </w:pPr>
      <w:r>
        <w:rPr/>
        <w:t>т) оплата (полностью или частично) стоимости проезда работников и членов их семей;</w:t>
      </w:r>
    </w:p>
    <w:p>
      <w:pPr>
        <w:pStyle w:val="Normal"/>
        <w:widowControl w:val="false"/>
        <w:autoSpaceDE w:val="false"/>
        <w:ind w:firstLine="540"/>
        <w:jc w:val="both"/>
        <w:rPr/>
      </w:pPr>
      <w:r>
        <w:rPr/>
        <w:t>у) оплата стоимости проезда работников и членов их семей к месту отдыха и обратно (включая оплату стоимости проезда и провоза багажа к месту использования отпуска и обратно лиц, работающих в районах Крайнего Севера и приравненных к ним местностях, и членам их семей);</w:t>
      </w:r>
    </w:p>
    <w:p>
      <w:pPr>
        <w:pStyle w:val="Normal"/>
        <w:widowControl w:val="false"/>
        <w:autoSpaceDE w:val="false"/>
        <w:ind w:firstLine="540"/>
        <w:jc w:val="both"/>
        <w:rPr/>
      </w:pPr>
      <w:r>
        <w:rPr/>
        <w:t>ф) материальная помощь, предоставленная отдельным работникам по семейным обстоятельствам, на медикаменты, рождение ребенка, погребение и т.п.;</w:t>
      </w:r>
    </w:p>
    <w:p>
      <w:pPr>
        <w:pStyle w:val="Normal"/>
        <w:widowControl w:val="false"/>
        <w:autoSpaceDE w:val="false"/>
        <w:ind w:firstLine="540"/>
        <w:jc w:val="both"/>
        <w:rPr/>
      </w:pPr>
      <w:r>
        <w:rPr/>
        <w:t>х) расходы на платное обучение работников, не связанное с производственной необходимостью, расходы на платное обучение членов семей работников (кроме сумм, указанных в пункте 91с);</w:t>
      </w:r>
    </w:p>
    <w:p>
      <w:pPr>
        <w:pStyle w:val="Normal"/>
        <w:widowControl w:val="false"/>
        <w:autoSpaceDE w:val="false"/>
        <w:ind w:firstLine="540"/>
        <w:jc w:val="both"/>
        <w:rPr/>
      </w:pPr>
      <w:r>
        <w:rPr/>
        <w:t>ц) компенсационная выплата лицам, находившимся в отпуске по уходу за ребенком до достижения им возраста трех лет и вышедшим на работу ранее установленного срока;</w:t>
      </w:r>
    </w:p>
    <w:p>
      <w:pPr>
        <w:pStyle w:val="Normal"/>
        <w:widowControl w:val="false"/>
        <w:autoSpaceDE w:val="false"/>
        <w:ind w:firstLine="540"/>
        <w:jc w:val="both"/>
        <w:rPr/>
      </w:pPr>
      <w:r>
        <w:rPr/>
        <w:t>ч) суммы выходных пособий, начисленных с задержкой уволенным работникам (по тому виду деятельности, где работал уволенный работник);</w:t>
      </w:r>
    </w:p>
    <w:p>
      <w:pPr>
        <w:pStyle w:val="Normal"/>
        <w:widowControl w:val="false"/>
        <w:autoSpaceDE w:val="false"/>
        <w:ind w:firstLine="540"/>
        <w:jc w:val="both"/>
        <w:rPr/>
      </w:pPr>
      <w:r>
        <w:rPr/>
        <w:t>ш) суммы материальной помощи членам профсоюза, начисленные профсоюзной организацией и показываемые в отчете профсоюзной организации;</w:t>
      </w:r>
    </w:p>
    <w:p>
      <w:pPr>
        <w:pStyle w:val="Normal"/>
        <w:widowControl w:val="false"/>
        <w:autoSpaceDE w:val="false"/>
        <w:ind w:firstLine="540"/>
        <w:jc w:val="both"/>
        <w:rPr/>
      </w:pPr>
      <w:r>
        <w:rPr/>
        <w:t>щ) суммы материальной помощи лицам несписочного состава.</w:t>
      </w:r>
    </w:p>
    <w:p>
      <w:pPr>
        <w:pStyle w:val="Normal"/>
        <w:widowControl w:val="false"/>
        <w:autoSpaceDE w:val="false"/>
        <w:ind w:firstLine="540"/>
        <w:jc w:val="both"/>
        <w:rPr/>
      </w:pPr>
      <w:r>
        <w:rPr/>
        <w:t>91. В отчет по форме № П-4 не включаются следующие расходы, которые не учитываются в фонде заработной платы и выплатах социального характера:</w:t>
      </w:r>
    </w:p>
    <w:p>
      <w:pPr>
        <w:pStyle w:val="Normal"/>
        <w:widowControl w:val="false"/>
        <w:autoSpaceDE w:val="false"/>
        <w:ind w:firstLine="540"/>
        <w:jc w:val="both"/>
        <w:rPr/>
      </w:pPr>
      <w:bookmarkStart w:id="29" w:name="Par1077"/>
      <w:bookmarkEnd w:id="29"/>
      <w:r>
        <w:rPr/>
        <w:t>а) 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 территориальные фонды обязательного медицинского страхования, взносы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bookmarkStart w:id="30" w:name="Par1078"/>
      <w:bookmarkEnd w:id="30"/>
      <w:r>
        <w:rPr/>
        <w:t>б) 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х семей и т.п.,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t>в) 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три дня временной нетрудоспособности;</w:t>
      </w:r>
    </w:p>
    <w:p>
      <w:pPr>
        <w:pStyle w:val="Normal"/>
        <w:widowControl w:val="false"/>
        <w:autoSpaceDE w:val="false"/>
        <w:ind w:firstLine="540"/>
        <w:jc w:val="both"/>
        <w:rPr/>
      </w:pPr>
      <w:r>
        <w:rPr/>
        <w:t>г) взносы, уплачиваемые за счет средств организации по договорам негосударственного пенсионного обеспечения и по договорам добровольного пенсионного страхования, заключенным в пользу работников со страховыми организациями (негосударственными пенсионными фондами);</w:t>
      </w:r>
    </w:p>
    <w:p>
      <w:pPr>
        <w:pStyle w:val="Normal"/>
        <w:widowControl w:val="false"/>
        <w:autoSpaceDE w:val="false"/>
        <w:ind w:firstLine="540"/>
        <w:jc w:val="both"/>
        <w:rPr/>
      </w:pPr>
      <w:r>
        <w:rPr/>
        <w:t>д) выплаты, производимые страховыми организациями, по договорам личного, имущественного и иного страхования;</w:t>
      </w:r>
    </w:p>
    <w:p>
      <w:pPr>
        <w:pStyle w:val="Normal"/>
        <w:widowControl w:val="false"/>
        <w:autoSpaceDE w:val="false"/>
        <w:ind w:firstLine="540"/>
        <w:jc w:val="both"/>
        <w:rPr/>
      </w:pPr>
      <w:r>
        <w:rPr/>
        <w:t>е) доходы по акциям и другие доходы от участия работников в собственности организации (дивиденды, проценты и т.д.);</w:t>
      </w:r>
    </w:p>
    <w:p>
      <w:pPr>
        <w:pStyle w:val="Normal"/>
        <w:widowControl w:val="false"/>
        <w:autoSpaceDE w:val="false"/>
        <w:ind w:firstLine="540"/>
        <w:jc w:val="both"/>
        <w:rPr/>
      </w:pPr>
      <w:r>
        <w:rPr/>
        <w:t>ж) авторские вознаграждения, выплачиваемые по договорам на создание и использование произведений науки, литературы и искусства, а также вознаграждения авторам открытий, изобретений и промышленных образцов; исполнителям и изготовителям фонограмм;</w:t>
      </w:r>
    </w:p>
    <w:p>
      <w:pPr>
        <w:pStyle w:val="Normal"/>
        <w:widowControl w:val="false"/>
        <w:autoSpaceDE w:val="false"/>
        <w:ind w:firstLine="540"/>
        <w:jc w:val="both"/>
        <w:rPr/>
      </w:pPr>
      <w:r>
        <w:rPr/>
        <w:t>з) стоимость бесплатно выданных форменной одежды, обмундирования, остающихся в личном постоянном пользовании, или денежная компенсация вместо их выдачи, сумма льгот в связи с их продажей по пониженным ценам;</w:t>
      </w:r>
    </w:p>
    <w:p>
      <w:pPr>
        <w:pStyle w:val="Normal"/>
        <w:widowControl w:val="false"/>
        <w:autoSpaceDE w:val="false"/>
        <w:ind w:firstLine="540"/>
        <w:jc w:val="both"/>
        <w:rPr/>
      </w:pPr>
      <w:r>
        <w:rPr/>
        <w:t>и) стоимость выданных спецодежды, спецобуви и других средств индивидуальной защиты, смывающих и обезвреживающих средств, молока и лечебно-профилактического питания (компенсационные выплаты) или возмещения затрат работникам на приобретение ими спецодежды, спецобуви и других средств индивидуальной защиты в случае невыдачи их администрацией;</w:t>
      </w:r>
    </w:p>
    <w:p>
      <w:pPr>
        <w:pStyle w:val="Normal"/>
        <w:widowControl w:val="false"/>
        <w:autoSpaceDE w:val="false"/>
        <w:ind w:firstLine="540"/>
        <w:jc w:val="both"/>
        <w:rPr/>
      </w:pPr>
      <w:r>
        <w:rPr/>
        <w:t>к) расходы на командировки, полевое довольствие в пределах и сверх норм, установленных законодательством Российской Федерации;</w:t>
      </w:r>
    </w:p>
    <w:p>
      <w:pPr>
        <w:pStyle w:val="Normal"/>
        <w:widowControl w:val="false"/>
        <w:autoSpaceDE w:val="false"/>
        <w:ind w:firstLine="540"/>
        <w:jc w:val="both"/>
        <w:rPr/>
      </w:pPr>
      <w:r>
        <w:rPr/>
        <w:t>л) расходы по набору работников;</w:t>
      </w:r>
    </w:p>
    <w:p>
      <w:pPr>
        <w:pStyle w:val="Normal"/>
        <w:widowControl w:val="false"/>
        <w:autoSpaceDE w:val="false"/>
        <w:ind w:firstLine="540"/>
        <w:jc w:val="both"/>
        <w:rPr/>
      </w:pPr>
      <w:r>
        <w:rPr/>
        <w:t>м) представительские расходы (без оплаты услуг переводчиков);</w:t>
      </w:r>
    </w:p>
    <w:p>
      <w:pPr>
        <w:pStyle w:val="Normal"/>
        <w:widowControl w:val="false"/>
        <w:autoSpaceDE w:val="false"/>
        <w:ind w:firstLine="540"/>
        <w:jc w:val="both"/>
        <w:rPr/>
      </w:pPr>
      <w:r>
        <w:rPr/>
        <w:t>н) компенсация работнику материальных затрат за использование личного транспорта и другого имущества в служебных целях;</w:t>
      </w:r>
    </w:p>
    <w:p>
      <w:pPr>
        <w:pStyle w:val="Normal"/>
        <w:widowControl w:val="false"/>
        <w:autoSpaceDE w:val="false"/>
        <w:ind w:firstLine="540"/>
        <w:jc w:val="both"/>
        <w:rPr/>
      </w:pPr>
      <w:r>
        <w:rPr/>
        <w:t>о) расходы при переезде работников на работу в другую местность и по обустройству на новом месте жительства. Оплата стоимости проезда работнику и членам его семьи в случае переезда из районов Крайнего Севера и приравненных к ним местностей к новому месту жительства в другую местность в связи с расторжением трудового договора. Единовременное пособие, оплата стоимости проезда и отпуска для обустройства на новом месте лицам, заключившим трудовые договоры о работе в организациях, расположенных в районах Крайнего Севера и приравненных к ним местностях;</w:t>
      </w:r>
    </w:p>
    <w:p>
      <w:pPr>
        <w:pStyle w:val="Normal"/>
        <w:widowControl w:val="false"/>
        <w:autoSpaceDE w:val="false"/>
        <w:ind w:firstLine="540"/>
        <w:jc w:val="both"/>
        <w:rPr/>
      </w:pPr>
      <w:r>
        <w:rPr/>
        <w:t>п) денежная компенсация в соответствии с законодательством Российской Федерации гражданам, выезжающим из районов Крайнего Севера и приравненных к ним местностей, за освобождаемое жилье по месту сдачи жилища и расходы, возмещаемые в связи с выездом работников из этих районов;</w:t>
      </w:r>
    </w:p>
    <w:p>
      <w:pPr>
        <w:pStyle w:val="Normal"/>
        <w:widowControl w:val="false"/>
        <w:autoSpaceDE w:val="false"/>
        <w:ind w:firstLine="540"/>
        <w:jc w:val="both"/>
        <w:rPr/>
      </w:pPr>
      <w:r>
        <w:rPr/>
        <w:t>р) расходы на оформление и выдачу паспортов и виз;</w:t>
      </w:r>
    </w:p>
    <w:p>
      <w:pPr>
        <w:pStyle w:val="Normal"/>
        <w:widowControl w:val="false"/>
        <w:autoSpaceDE w:val="false"/>
        <w:ind w:firstLine="540"/>
        <w:jc w:val="both"/>
        <w:rPr/>
      </w:pPr>
      <w:bookmarkStart w:id="31" w:name="Par1093"/>
      <w:bookmarkEnd w:id="31"/>
      <w:r>
        <w:rPr/>
        <w:t>с) расходы (включая стипендии) на подготовку и переподготовку работников, обучающихся в образовательных учреждениях, связанные с производственной необходимостью, на основе договоров между организацией и образовательным учреждением, получившим государственную аккредитацию (имеющим государственную лицензию), а также оплата проезда обучающихся работников к месту нахождения образовательного учреждения и обратно; стипендии по ученическому договору на профессиональное обучение;</w:t>
      </w:r>
    </w:p>
    <w:p>
      <w:pPr>
        <w:pStyle w:val="Normal"/>
        <w:widowControl w:val="false"/>
        <w:autoSpaceDE w:val="false"/>
        <w:ind w:firstLine="540"/>
        <w:jc w:val="both"/>
        <w:rPr/>
      </w:pPr>
      <w:r>
        <w:rPr/>
        <w:t>т) выплаты (включая компенсационную выплату) женщинам, находящимся в отпуске по беременности и родам, лицам, находившимся в отпуске по уходу за ребенком до достижения им возраста трех лет и не включаемым в среднесписочную численность работников (за исключением случая, когда работник вышел на работу ранее установленного срока);</w:t>
      </w:r>
    </w:p>
    <w:p>
      <w:pPr>
        <w:pStyle w:val="Normal"/>
        <w:widowControl w:val="false"/>
        <w:autoSpaceDE w:val="false"/>
        <w:ind w:firstLine="540"/>
        <w:jc w:val="both"/>
        <w:rPr/>
      </w:pPr>
      <w:r>
        <w:rPr/>
        <w:t>у) денежное довольствие военнослужащих при исполнении ими обязанностей военной службы (кроме денежного довольствия в п. 86.1ч);</w:t>
      </w:r>
    </w:p>
    <w:p>
      <w:pPr>
        <w:pStyle w:val="Normal"/>
        <w:widowControl w:val="false"/>
        <w:autoSpaceDE w:val="false"/>
        <w:ind w:firstLine="540"/>
        <w:jc w:val="both"/>
        <w:rPr/>
      </w:pPr>
      <w:r>
        <w:rPr/>
        <w:t>ф) выплаты неработающим пенсионерам, членам семей погибших (умерших) работников;</w:t>
      </w:r>
    </w:p>
    <w:p>
      <w:pPr>
        <w:pStyle w:val="Normal"/>
        <w:widowControl w:val="false"/>
        <w:autoSpaceDE w:val="false"/>
        <w:ind w:firstLine="540"/>
        <w:jc w:val="both"/>
        <w:rPr/>
      </w:pPr>
      <w:r>
        <w:rPr/>
        <w:t>х) государственные научные стипендии за счет бюджетных средств;</w:t>
      </w:r>
    </w:p>
    <w:p>
      <w:pPr>
        <w:pStyle w:val="Normal"/>
        <w:widowControl w:val="false"/>
        <w:autoSpaceDE w:val="false"/>
        <w:ind w:firstLine="540"/>
        <w:jc w:val="both"/>
        <w:rPr/>
      </w:pPr>
      <w:r>
        <w:rPr/>
        <w:t>ц) стипендии, полученные работниками за счет грантов, предоставленных международными или иностранными некоммерческими и благотворительными организациями, за счет бюджетов;</w:t>
      </w:r>
    </w:p>
    <w:p>
      <w:pPr>
        <w:pStyle w:val="Normal"/>
        <w:widowControl w:val="false"/>
        <w:autoSpaceDE w:val="false"/>
        <w:ind w:firstLine="540"/>
        <w:jc w:val="both"/>
        <w:rPr/>
      </w:pPr>
      <w:r>
        <w:rPr/>
        <w:t>ч) возвратные заемные денежные средства, выданные организацией работнику, сумма материальной выгоды, полученная от экономии на процентах за пользование заемными средствами;</w:t>
      </w:r>
    </w:p>
    <w:p>
      <w:pPr>
        <w:pStyle w:val="Normal"/>
        <w:widowControl w:val="false"/>
        <w:autoSpaceDE w:val="false"/>
        <w:ind w:firstLine="540"/>
        <w:jc w:val="both"/>
        <w:rPr/>
      </w:pPr>
      <w:r>
        <w:rPr/>
        <w:t>ш) суммы, безвозмездные субсидии, предоставленные работникам на жилищное строительство или приобретение жилья;</w:t>
      </w:r>
    </w:p>
    <w:p>
      <w:pPr>
        <w:pStyle w:val="Normal"/>
        <w:widowControl w:val="false"/>
        <w:autoSpaceDE w:val="false"/>
        <w:ind w:firstLine="540"/>
        <w:jc w:val="both"/>
        <w:rPr/>
      </w:pPr>
      <w:r>
        <w:rPr/>
        <w:t>щ) суммы, уплаченные за работников организацией, в порядке погашения заемных денежных средств, выданных работникам на жилищное строительство, приобретение жилья, обзаведение домашним хозяйством;</w:t>
      </w:r>
    </w:p>
    <w:p>
      <w:pPr>
        <w:pStyle w:val="Normal"/>
        <w:widowControl w:val="false"/>
        <w:autoSpaceDE w:val="false"/>
        <w:ind w:firstLine="540"/>
        <w:jc w:val="both"/>
        <w:rPr/>
      </w:pPr>
      <w:r>
        <w:rPr/>
        <w:t>э) разница между рыночной стоимостью квартиры, реализованной организацией работнику, и суммой, уплаченной работником;</w:t>
      </w:r>
    </w:p>
    <w:p>
      <w:pPr>
        <w:pStyle w:val="Normal"/>
        <w:widowControl w:val="false"/>
        <w:autoSpaceDE w:val="false"/>
        <w:ind w:firstLine="540"/>
        <w:jc w:val="both"/>
        <w:rPr/>
      </w:pPr>
      <w:r>
        <w:rPr/>
        <w:t>ю) стоимость жилья, переданного в собственность работникам.</w:t>
      </w:r>
    </w:p>
    <w:p>
      <w:pPr>
        <w:pStyle w:val="Normal"/>
        <w:widowControl w:val="false"/>
        <w:autoSpaceDE w:val="false"/>
        <w:ind w:firstLine="540"/>
        <w:jc w:val="both"/>
        <w:rPr/>
      </w:pPr>
      <w:r>
        <w:rPr/>
        <w:t>92. При заполнении в разделе 1 данных о численности работников, фонде заработной платы, выплатах социального характера, количестве отработанных часов по видам экономической деятельности следует иметь в виду следующее.</w:t>
      </w:r>
    </w:p>
    <w:p>
      <w:pPr>
        <w:pStyle w:val="Normal"/>
        <w:widowControl w:val="false"/>
        <w:autoSpaceDE w:val="false"/>
        <w:ind w:firstLine="540"/>
        <w:jc w:val="both"/>
        <w:rPr/>
      </w:pPr>
      <w:r>
        <w:rPr/>
        <w:t>92.1. Сумма данных, выделенных в свободных строках 02 - 11, должна быть равна данным строки 01 в графах с 1 по 11.</w:t>
      </w:r>
    </w:p>
    <w:p>
      <w:pPr>
        <w:pStyle w:val="Normal"/>
        <w:widowControl w:val="false"/>
        <w:autoSpaceDE w:val="false"/>
        <w:ind w:firstLine="540"/>
        <w:jc w:val="both"/>
        <w:rPr/>
      </w:pPr>
      <w:r>
        <w:rPr/>
        <w:t>92.2. По свободным строкам с 02 по 11 раздела 1 приводятся данные по подразделениям организации, осуществляющим определенные виды деятельности, в соответствии с группировками Общероссийского классификатора видов экономической деятельности (ОКВЭД), приведенными в приложении № 4. В графе А раздела 1 указывается наименование вида деятельности в редакции наименования группировки, приведенной в приложении № 4, в графе В раздела 1 указывается соответствующий этой группировке код по ОКВЭД.</w:t>
      </w:r>
    </w:p>
    <w:p>
      <w:pPr>
        <w:pStyle w:val="Normal"/>
        <w:widowControl w:val="false"/>
        <w:autoSpaceDE w:val="false"/>
        <w:ind w:firstLine="540"/>
        <w:jc w:val="both"/>
        <w:rPr/>
      </w:pPr>
      <w:r>
        <w:rPr/>
        <w:t>Использование укрупненных группировок, не имеющих кодов по ОКВЭД в приложении № 4, не допускается.</w:t>
      </w:r>
    </w:p>
    <w:p>
      <w:pPr>
        <w:pStyle w:val="Normal"/>
        <w:widowControl w:val="false"/>
        <w:autoSpaceDE w:val="false"/>
        <w:ind w:firstLine="540"/>
        <w:jc w:val="both"/>
        <w:rPr/>
      </w:pPr>
      <w:r>
        <w:rPr/>
        <w:t>92.3. В случае, если у организации имеется несколько подразделений (цехов, участков) на территории одного субъекта Российской Федерации (района, города), занимающихся одним видом деятельности, то данные по ним приводятся суммарно.</w:t>
      </w:r>
    </w:p>
    <w:p>
      <w:pPr>
        <w:pStyle w:val="Normal"/>
        <w:widowControl w:val="false"/>
        <w:autoSpaceDE w:val="false"/>
        <w:ind w:firstLine="540"/>
        <w:jc w:val="both"/>
        <w:rPr/>
      </w:pPr>
      <w:r>
        <w:rPr/>
        <w:t>92.4. При заполнении свободных строк не выделяются отдельно вспомогательные виды деятельности (работники управленческих подразделений, административных служб, бухгалтерии, по уборке и охране, отделов материально-технического снабжения и сбыта, транспортных подразделений, не оказывающих услуги другим организациям и физическим лицам). Данные по ним учитываются по тому виду деятельности (коду ОКВЭД), который соответствует основному виду деятельности этой организации.</w:t>
      </w:r>
    </w:p>
    <w:p>
      <w:pPr>
        <w:pStyle w:val="Normal"/>
        <w:widowControl w:val="false"/>
        <w:autoSpaceDE w:val="false"/>
        <w:ind w:firstLine="540"/>
        <w:jc w:val="both"/>
        <w:rPr/>
      </w:pPr>
      <w:r>
        <w:rPr/>
        <w:t>92.5. Работники, занятые ремонтом машин, производимым в ремонтных мастерских транспортных организаций (который является вспомогательной деятельностью по обеспечению функционирования данной транспортной организации), не выделяются в отдельной строке, а показываются по основному виду деятельности транспортной организации.</w:t>
      </w:r>
    </w:p>
    <w:p>
      <w:pPr>
        <w:pStyle w:val="Normal"/>
        <w:widowControl w:val="false"/>
        <w:autoSpaceDE w:val="false"/>
        <w:ind w:firstLine="540"/>
        <w:jc w:val="both"/>
        <w:rPr/>
      </w:pPr>
      <w:r>
        <w:rPr/>
        <w:t>92.6. Если работники одного подразделения организации занимались в отчетном периоде видами деятельности, относящимися к разным группировкам ОКВЭД, приведенным в приложении № 4, то данные по этим работникам относятся к тому виду деятельности, которым они занимались большую часть времени в данном отчетном периоде.</w:t>
      </w:r>
    </w:p>
    <w:p>
      <w:pPr>
        <w:pStyle w:val="Normal"/>
        <w:widowControl w:val="false"/>
        <w:autoSpaceDE w:val="false"/>
        <w:ind w:firstLine="540"/>
        <w:jc w:val="both"/>
        <w:rPr/>
      </w:pPr>
      <w:r>
        <w:rPr/>
        <w:t>92.7. Численность и заработная плата работников организации, осуществляющих строительство хозяйственным способом, учитываются в строительстве.</w:t>
      </w:r>
    </w:p>
    <w:p>
      <w:pPr>
        <w:pStyle w:val="Normal"/>
        <w:widowControl w:val="false"/>
        <w:autoSpaceDE w:val="false"/>
        <w:ind w:firstLine="540"/>
        <w:jc w:val="both"/>
        <w:rPr/>
      </w:pPr>
      <w:r>
        <w:rPr/>
        <w:t>92.8. Работники, занятые капитальным ремонтом оборудования, зданий и сооружений, выполняемым собственными силами организации, не выделяются отдельно, а учитываются по основному виду деятельности организации.</w:t>
      </w:r>
    </w:p>
    <w:p>
      <w:pPr>
        <w:pStyle w:val="Normal"/>
        <w:widowControl w:val="false"/>
        <w:autoSpaceDE w:val="false"/>
        <w:ind w:firstLine="540"/>
        <w:jc w:val="both"/>
        <w:rPr/>
      </w:pPr>
      <w:r>
        <w:rPr/>
        <w:t>92.9. В организации, занимающейся розничной торговлей универсальным ассортиментом товаров, где наряду с продажей пищевых продуктов, занимающих в обороте более 50%, продают также другие товары (одежду, бытовые электротовары, косметические товары и т.п.), численность и заработная плата работников отражается по кодам 52.11.1 или 52.11.2. В неспециализированных магазинах, продающих, главным образом, другие товары (не относящиеся к пищевым продуктам), сведения о работниках отражаются по коду 52.12.</w:t>
      </w:r>
    </w:p>
    <w:p>
      <w:pPr>
        <w:pStyle w:val="Normal"/>
        <w:widowControl w:val="false"/>
        <w:autoSpaceDE w:val="false"/>
        <w:ind w:firstLine="540"/>
        <w:jc w:val="both"/>
        <w:rPr/>
      </w:pPr>
      <w:r>
        <w:rPr/>
        <w:t>92.10. В случае предоставления сводных отчетов органами управления образованием, здравоохранением, культурой субъектов Российской Федерации, муниципальных районов, городских округов и внутригородских территорий городов федерального значения необходимо предоставлять сводные сведения по каждому виду деятельности, а также на аппарат соответствующих органов управления.</w:t>
      </w:r>
    </w:p>
    <w:p>
      <w:pPr>
        <w:pStyle w:val="Normal"/>
        <w:widowControl w:val="false"/>
        <w:autoSpaceDE w:val="false"/>
        <w:ind w:firstLine="540"/>
        <w:jc w:val="both"/>
        <w:rPr/>
      </w:pPr>
      <w:r>
        <w:rPr/>
        <w:t>Например, отделы образования муниципальных образований составляют несколько отчетов по форме № П-4 по видам образования: дошкольное образование; начальное общее образование; дополнительное образование для детей; основное общее образование; среднее (полное) общее образование, но не по каждой школе, а по сумме школ одного вида деятельности, а также отдельно на аппарат отдела образования.</w:t>
      </w:r>
    </w:p>
    <w:p>
      <w:pPr>
        <w:pStyle w:val="Normal"/>
        <w:widowControl w:val="false"/>
        <w:autoSpaceDE w:val="false"/>
        <w:ind w:firstLine="540"/>
        <w:jc w:val="both"/>
        <w:rPr/>
      </w:pPr>
      <w:r>
        <w:rPr/>
        <w:t>92.11. Если органы управления и аппарат министерств (ведомств) имеют на своем балансе подразделения, осуществляющие другие виды деятельности (например, лаборатории, издательские центры, детские сады, базы отдыха), то сведения на них заполняются в отдельных отчетах (то есть составляется несколько отчетов по форме № П-4).</w:t>
      </w:r>
    </w:p>
    <w:p>
      <w:pPr>
        <w:pStyle w:val="Normal"/>
        <w:widowControl w:val="false"/>
        <w:autoSpaceDE w:val="false"/>
        <w:ind w:firstLine="540"/>
        <w:jc w:val="both"/>
        <w:rPr/>
      </w:pPr>
      <w:r>
        <w:rPr/>
        <w:t>92.12. При заполнении организацией один раз в квартал сведений о количестве отработанных работниками человеко-часов (в графах 5 и 6 раздела 1) в случаях изменения осуществляемых организацией видов деятельности следует иметь в виду следующее.</w:t>
      </w:r>
    </w:p>
    <w:p>
      <w:pPr>
        <w:pStyle w:val="Normal"/>
        <w:widowControl w:val="false"/>
        <w:autoSpaceDE w:val="false"/>
        <w:ind w:firstLine="540"/>
        <w:jc w:val="both"/>
        <w:rPr/>
      </w:pPr>
      <w:r>
        <w:rPr/>
        <w:t>Если организация осуществляет различные виды деятельности, часть из которых в течение квартала имела нерегулярный характер, и, например, в марте данные виды деятельности не осуществлялись, то в отчете по форме № П-4 за январь - март организация выделяет в свободных строках эти виды деятельности с заполнением только сведений о количестве отработанных за январь - март работниками человеко-часов (графы 5 и 6). При этом данные о численности и фонде заработной платы работников (графы с 1 по 4 и с 7 по 10) по видам деятельности, которые в марте не осуществлялись, не заполняются.</w:t>
      </w:r>
    </w:p>
    <w:p>
      <w:pPr>
        <w:pStyle w:val="Normal"/>
        <w:widowControl w:val="false"/>
        <w:autoSpaceDE w:val="false"/>
        <w:ind w:firstLine="540"/>
        <w:jc w:val="both"/>
        <w:rPr/>
      </w:pPr>
      <w:r>
        <w:rPr/>
        <w:t>В аналогичном порядке показываются сведения по выплатам социального характера (один раз в квартал).</w:t>
      </w:r>
    </w:p>
    <w:p>
      <w:pPr>
        <w:pStyle w:val="Normal"/>
        <w:widowControl w:val="false"/>
        <w:autoSpaceDE w:val="false"/>
        <w:ind w:firstLine="540"/>
        <w:jc w:val="both"/>
        <w:rPr/>
      </w:pPr>
      <w:r>
        <w:rPr/>
        <w:t>92.13. Организация, оказывающая услуги по предоставлению рабочей силы другой организации и имеющая код ОКВЭД основного вида деятельности 74.50.1 «Предоставление услуг по трудоустройству» или 74.50.2 «Предоставление услуг по подбору персонала», при заполнении формы № П-4 выделяет в свободных строках данные о работниках, занимающихся этими видами экономической деятельности (код 74.50.1 или 74.50.2), и о работниках, выполнявших работу в других организациях (по соответствующим видам деятельности выполняемой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2. Движение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93 - 101. Исключены с 1 января 2013 года. - Приказ Росстата от 10.10.2012 № 524.</w:t>
      </w:r>
    </w:p>
    <w:p>
      <w:pPr>
        <w:pStyle w:val="Normal"/>
        <w:widowControl w:val="false"/>
        <w:autoSpaceDE w:val="false"/>
        <w:ind w:firstLine="540"/>
        <w:jc w:val="both"/>
        <w:rPr/>
      </w:pPr>
      <w:r>
        <w:rPr/>
        <w:t>102. Для контроля правильности заполнения формы необходимо учесть следующе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Контроль по разделу 1</w:t>
      </w:r>
    </w:p>
    <w:p>
      <w:pPr>
        <w:pStyle w:val="Normal"/>
        <w:widowControl w:val="false"/>
        <w:autoSpaceDE w:val="false"/>
        <w:ind w:firstLine="540"/>
        <w:jc w:val="both"/>
        <w:rPr/>
      </w:pPr>
      <w:r>
        <w:rPr/>
      </w:r>
    </w:p>
    <w:p>
      <w:pPr>
        <w:pStyle w:val="Normal"/>
        <w:widowControl w:val="false"/>
        <w:autoSpaceDE w:val="false"/>
        <w:ind w:firstLine="540"/>
        <w:jc w:val="both"/>
        <w:rPr/>
      </w:pPr>
      <w:r>
        <w:rPr/>
        <w:t>1. Строка 01 = сумма строк с 02 по 11 по графам с 1 по 11.</w:t>
      </w:r>
    </w:p>
    <w:p>
      <w:pPr>
        <w:pStyle w:val="Normal"/>
        <w:widowControl w:val="false"/>
        <w:autoSpaceDE w:val="false"/>
        <w:ind w:firstLine="540"/>
        <w:jc w:val="both"/>
        <w:rPr/>
      </w:pPr>
      <w:r>
        <w:rPr/>
        <w:t>2. Графа 1 = сумма граф (2 + 3 + 4) по строкам с 01 по 11</w:t>
      </w:r>
    </w:p>
    <w:p>
      <w:pPr>
        <w:pStyle w:val="Normal"/>
        <w:widowControl w:val="false"/>
        <w:autoSpaceDE w:val="false"/>
        <w:ind w:firstLine="540"/>
        <w:jc w:val="both"/>
        <w:rPr/>
      </w:pPr>
      <w:r>
        <w:rPr/>
        <w:t>3. Графа 7 = сумма граф (8 + 9 + 10) по строкам с 01 по 11</w:t>
      </w:r>
    </w:p>
    <w:p>
      <w:pPr>
        <w:pStyle w:val="Normal"/>
        <w:widowControl w:val="false"/>
        <w:autoSpaceDE w:val="false"/>
        <w:ind w:firstLine="540"/>
        <w:jc w:val="both"/>
        <w:rPr/>
      </w:pPr>
      <w:r>
        <w:rPr/>
        <w:t>4. Графа 1 &gt; 0 по строке 01</w:t>
      </w:r>
    </w:p>
    <w:p>
      <w:pPr>
        <w:pStyle w:val="Normal"/>
        <w:widowControl w:val="false"/>
        <w:autoSpaceDE w:val="false"/>
        <w:ind w:firstLine="540"/>
        <w:jc w:val="both"/>
        <w:rPr/>
      </w:pPr>
      <w:r>
        <w:rPr/>
        <w:t xml:space="preserve">5. По строке 01 графа 3 </w:t>
      </w:r>
      <w:r>
        <w:rPr/>
        <w:drawing>
          <wp:inline distT="0" distB="0" distL="0" distR="0">
            <wp:extent cx="1397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4" t="-236" r="-284" b="-236"/>
                    <a:stretch>
                      <a:fillRect/>
                    </a:stretch>
                  </pic:blipFill>
                  <pic:spPr bwMode="auto">
                    <a:xfrm>
                      <a:off x="0" y="0"/>
                      <a:ext cx="139700" cy="152400"/>
                    </a:xfrm>
                    <a:prstGeom prst="rect">
                      <a:avLst/>
                    </a:prstGeom>
                  </pic:spPr>
                </pic:pic>
              </a:graphicData>
            </a:graphic>
          </wp:inline>
        </w:drawing>
      </w:r>
      <w:r>
        <w:rPr/>
        <w:t xml:space="preserve"> графа 2</w:t>
      </w:r>
    </w:p>
    <w:p>
      <w:pPr>
        <w:pStyle w:val="Normal"/>
        <w:widowControl w:val="false"/>
        <w:autoSpaceDE w:val="false"/>
        <w:ind w:firstLine="540"/>
        <w:jc w:val="both"/>
        <w:rPr/>
      </w:pPr>
      <w:r>
        <w:rPr/>
        <w:t xml:space="preserve">6. По строке 01 графа 4 </w:t>
      </w:r>
      <w:r>
        <w:rPr/>
        <w:drawing>
          <wp:inline distT="0" distB="0" distL="0" distR="0">
            <wp:extent cx="1397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4" t="-236" r="-284" b="-236"/>
                    <a:stretch>
                      <a:fillRect/>
                    </a:stretch>
                  </pic:blipFill>
                  <pic:spPr bwMode="auto">
                    <a:xfrm>
                      <a:off x="0" y="0"/>
                      <a:ext cx="139700" cy="152400"/>
                    </a:xfrm>
                    <a:prstGeom prst="rect">
                      <a:avLst/>
                    </a:prstGeom>
                  </pic:spPr>
                </pic:pic>
              </a:graphicData>
            </a:graphic>
          </wp:inline>
        </w:drawing>
      </w:r>
      <w:r>
        <w:rPr/>
        <w:t xml:space="preserve"> графа 2</w:t>
      </w:r>
    </w:p>
    <w:p>
      <w:pPr>
        <w:pStyle w:val="Normal"/>
        <w:widowControl w:val="false"/>
        <w:autoSpaceDE w:val="false"/>
        <w:ind w:firstLine="540"/>
        <w:jc w:val="both"/>
        <w:rPr/>
      </w:pPr>
      <w:r>
        <w:rPr/>
        <w:t xml:space="preserve">7. По строке 01 графа 6 </w:t>
      </w:r>
      <w:r>
        <w:rPr/>
        <w:drawing>
          <wp:inline distT="0" distB="0" distL="0" distR="0">
            <wp:extent cx="1397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4" t="-236" r="-284" b="-236"/>
                    <a:stretch>
                      <a:fillRect/>
                    </a:stretch>
                  </pic:blipFill>
                  <pic:spPr bwMode="auto">
                    <a:xfrm>
                      <a:off x="0" y="0"/>
                      <a:ext cx="139700" cy="152400"/>
                    </a:xfrm>
                    <a:prstGeom prst="rect">
                      <a:avLst/>
                    </a:prstGeom>
                  </pic:spPr>
                </pic:pic>
              </a:graphicData>
            </a:graphic>
          </wp:inline>
        </w:drawing>
      </w:r>
      <w:r>
        <w:rPr/>
        <w:t xml:space="preserve"> графа 5</w:t>
      </w:r>
    </w:p>
    <w:p>
      <w:pPr>
        <w:pStyle w:val="Normal"/>
        <w:widowControl w:val="false"/>
        <w:autoSpaceDE w:val="false"/>
        <w:ind w:firstLine="540"/>
        <w:jc w:val="both"/>
        <w:rPr/>
      </w:pPr>
      <w:r>
        <w:rPr/>
        <w:t xml:space="preserve">8. По строке 01 графа 9 </w:t>
      </w:r>
      <w:r>
        <w:rPr/>
        <w:drawing>
          <wp:inline distT="0" distB="0" distL="0" distR="0">
            <wp:extent cx="1397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4" t="-236" r="-284" b="-236"/>
                    <a:stretch>
                      <a:fillRect/>
                    </a:stretch>
                  </pic:blipFill>
                  <pic:spPr bwMode="auto">
                    <a:xfrm>
                      <a:off x="0" y="0"/>
                      <a:ext cx="139700" cy="152400"/>
                    </a:xfrm>
                    <a:prstGeom prst="rect">
                      <a:avLst/>
                    </a:prstGeom>
                  </pic:spPr>
                </pic:pic>
              </a:graphicData>
            </a:graphic>
          </wp:inline>
        </w:drawing>
      </w:r>
      <w:r>
        <w:rPr/>
        <w:t xml:space="preserve"> графа 8</w:t>
      </w:r>
    </w:p>
    <w:p>
      <w:pPr>
        <w:pStyle w:val="Normal"/>
        <w:widowControl w:val="false"/>
        <w:autoSpaceDE w:val="false"/>
        <w:ind w:firstLine="540"/>
        <w:jc w:val="both"/>
        <w:rPr/>
      </w:pPr>
      <w:r>
        <w:rPr/>
        <w:t xml:space="preserve">9. По строке 01 графа 10 </w:t>
      </w:r>
      <w:r>
        <w:rPr/>
        <w:drawing>
          <wp:inline distT="0" distB="0" distL="0" distR="0">
            <wp:extent cx="1397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4" t="-236" r="-284" b="-236"/>
                    <a:stretch>
                      <a:fillRect/>
                    </a:stretch>
                  </pic:blipFill>
                  <pic:spPr bwMode="auto">
                    <a:xfrm>
                      <a:off x="0" y="0"/>
                      <a:ext cx="139700" cy="152400"/>
                    </a:xfrm>
                    <a:prstGeom prst="rect">
                      <a:avLst/>
                    </a:prstGeom>
                  </pic:spPr>
                </pic:pic>
              </a:graphicData>
            </a:graphic>
          </wp:inline>
        </w:drawing>
      </w:r>
      <w:r>
        <w:rPr/>
        <w:t xml:space="preserve"> графа 8</w:t>
      </w:r>
    </w:p>
    <w:p>
      <w:pPr>
        <w:pStyle w:val="Normal"/>
        <w:widowControl w:val="false"/>
        <w:autoSpaceDE w:val="false"/>
        <w:ind w:firstLine="540"/>
        <w:jc w:val="both"/>
        <w:rPr/>
      </w:pPr>
      <w:r>
        <w:rPr/>
        <w:t>10. Если графа 2 &gt; 0, то графа 5 &gt; 0.</w:t>
      </w:r>
    </w:p>
    <w:p>
      <w:pPr>
        <w:pStyle w:val="Normal"/>
        <w:widowControl w:val="false"/>
        <w:autoSpaceDE w:val="false"/>
        <w:ind w:firstLine="540"/>
        <w:jc w:val="both"/>
        <w:rPr/>
      </w:pPr>
      <w:r>
        <w:rPr/>
        <w:t>11. Если графа 5 &gt; 0, то графа 2 &gt; 0.</w:t>
      </w:r>
    </w:p>
    <w:p>
      <w:pPr>
        <w:pStyle w:val="Normal"/>
        <w:widowControl w:val="false"/>
        <w:autoSpaceDE w:val="false"/>
        <w:ind w:firstLine="540"/>
        <w:jc w:val="both"/>
        <w:rPr/>
      </w:pPr>
      <w:r>
        <w:rPr/>
        <w:t>12. Если графа 3 &gt; 0, то графа 6 &gt; 0.</w:t>
      </w:r>
    </w:p>
    <w:p>
      <w:pPr>
        <w:pStyle w:val="Normal"/>
        <w:widowControl w:val="false"/>
        <w:autoSpaceDE w:val="false"/>
        <w:ind w:firstLine="540"/>
        <w:jc w:val="both"/>
        <w:rPr/>
      </w:pPr>
      <w:r>
        <w:rPr/>
        <w:t>13. Если графа 6 &gt; 0, то графа 3 &gt; 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онтроль по разделу 1 для организаций, предоставляющих сведения ежемесячно:</w:t>
      </w:r>
    </w:p>
    <w:p>
      <w:pPr>
        <w:pStyle w:val="Normal"/>
        <w:widowControl w:val="false"/>
        <w:autoSpaceDE w:val="false"/>
        <w:ind w:firstLine="540"/>
        <w:jc w:val="both"/>
        <w:rPr/>
      </w:pPr>
      <w:r>
        <w:rPr/>
        <w:t xml:space="preserve">14. Графа 5 / (сумма месяцев с 1 по № графы 2) </w:t>
      </w:r>
      <w:r>
        <w:rPr/>
        <w:drawing>
          <wp:inline distT="0" distB="0" distL="0" distR="0">
            <wp:extent cx="1397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4" t="-236" r="-284" b="-236"/>
                    <a:stretch>
                      <a:fillRect/>
                    </a:stretch>
                  </pic:blipFill>
                  <pic:spPr bwMode="auto">
                    <a:xfrm>
                      <a:off x="0" y="0"/>
                      <a:ext cx="139700" cy="152400"/>
                    </a:xfrm>
                    <a:prstGeom prst="rect">
                      <a:avLst/>
                    </a:prstGeom>
                  </pic:spPr>
                </pic:pic>
              </a:graphicData>
            </a:graphic>
          </wp:inline>
        </w:drawing>
      </w:r>
      <w:r>
        <w:rPr/>
        <w:t xml:space="preserve"> 200 часов, где № число месяцев в отчетном периоде (3, 6, 9, 12).</w:t>
      </w:r>
    </w:p>
    <w:p>
      <w:pPr>
        <w:pStyle w:val="Normal"/>
        <w:widowControl w:val="false"/>
        <w:autoSpaceDE w:val="false"/>
        <w:ind w:firstLine="540"/>
        <w:jc w:val="both"/>
        <w:rPr/>
      </w:pPr>
      <w:r>
        <w:rPr/>
        <w:t xml:space="preserve">15. Графа 6 / (сумма месяцев с 1 по № графы 3) </w:t>
      </w:r>
      <w:r>
        <w:rPr/>
        <w:drawing>
          <wp:inline distT="0" distB="0" distL="0" distR="0">
            <wp:extent cx="1397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4" t="-236" r="-284" b="-236"/>
                    <a:stretch>
                      <a:fillRect/>
                    </a:stretch>
                  </pic:blipFill>
                  <pic:spPr bwMode="auto">
                    <a:xfrm>
                      <a:off x="0" y="0"/>
                      <a:ext cx="139700" cy="152400"/>
                    </a:xfrm>
                    <a:prstGeom prst="rect">
                      <a:avLst/>
                    </a:prstGeom>
                  </pic:spPr>
                </pic:pic>
              </a:graphicData>
            </a:graphic>
          </wp:inline>
        </w:drawing>
      </w:r>
      <w:r>
        <w:rPr/>
        <w:t xml:space="preserve"> 200 часов, где № число месяцев в отчетном периоде (3, 6, 9, 1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онтроль по разделу 1 для организаций, предоставляющих сведения ежеквартально (за I квартал, I полугодие, 9 месяцев и год):</w:t>
      </w:r>
    </w:p>
    <w:p>
      <w:pPr>
        <w:pStyle w:val="Normal"/>
        <w:widowControl w:val="false"/>
        <w:autoSpaceDE w:val="false"/>
        <w:ind w:firstLine="540"/>
        <w:jc w:val="both"/>
        <w:rPr/>
      </w:pPr>
      <w:r>
        <w:rPr/>
        <w:t xml:space="preserve">16. Графа 5 / (графа 2 x №) </w:t>
      </w:r>
      <w:r>
        <w:rPr/>
        <w:drawing>
          <wp:inline distT="0" distB="0" distL="0" distR="0">
            <wp:extent cx="1397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4" t="-236" r="-284" b="-236"/>
                    <a:stretch>
                      <a:fillRect/>
                    </a:stretch>
                  </pic:blipFill>
                  <pic:spPr bwMode="auto">
                    <a:xfrm>
                      <a:off x="0" y="0"/>
                      <a:ext cx="139700" cy="152400"/>
                    </a:xfrm>
                    <a:prstGeom prst="rect">
                      <a:avLst/>
                    </a:prstGeom>
                  </pic:spPr>
                </pic:pic>
              </a:graphicData>
            </a:graphic>
          </wp:inline>
        </w:drawing>
      </w:r>
      <w:r>
        <w:rPr/>
        <w:t xml:space="preserve"> 200 часов, где № число месяцев в отчетном периоде (3, 6, 9, 12).</w:t>
      </w:r>
    </w:p>
    <w:p>
      <w:pPr>
        <w:pStyle w:val="Normal"/>
        <w:widowControl w:val="false"/>
        <w:autoSpaceDE w:val="false"/>
        <w:ind w:firstLine="540"/>
        <w:jc w:val="both"/>
        <w:rPr/>
      </w:pPr>
      <w:r>
        <w:rPr/>
        <w:t xml:space="preserve">17. Графа 6 / (графа 3 x №) </w:t>
      </w:r>
      <w:r>
        <w:rPr/>
        <w:drawing>
          <wp:inline distT="0" distB="0" distL="0" distR="0">
            <wp:extent cx="1397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4" t="-236" r="-284" b="-236"/>
                    <a:stretch>
                      <a:fillRect/>
                    </a:stretch>
                  </pic:blipFill>
                  <pic:spPr bwMode="auto">
                    <a:xfrm>
                      <a:off x="0" y="0"/>
                      <a:ext cx="139700" cy="152400"/>
                    </a:xfrm>
                    <a:prstGeom prst="rect">
                      <a:avLst/>
                    </a:prstGeom>
                  </pic:spPr>
                </pic:pic>
              </a:graphicData>
            </a:graphic>
          </wp:inline>
        </w:drawing>
      </w:r>
      <w:r>
        <w:rPr/>
        <w:t xml:space="preserve"> 200 часов, где № число месяцев в отчетном периоде (3, 6, 9, 12).</w:t>
      </w:r>
    </w:p>
    <w:p>
      <w:pPr>
        <w:pStyle w:val="Normal"/>
        <w:widowControl w:val="false"/>
        <w:autoSpaceDE w:val="false"/>
        <w:ind w:firstLine="540"/>
        <w:jc w:val="both"/>
        <w:rPr/>
      </w:pPr>
      <w:r>
        <w:rPr/>
        <w:t xml:space="preserve">18. Графа 5 за I полугодие, 9 месяцев, год </w:t>
      </w:r>
      <w:r>
        <w:rPr/>
        <w:drawing>
          <wp:inline distT="0" distB="0" distL="0" distR="0">
            <wp:extent cx="1206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4" t="-236" r="-284" b="-236"/>
                    <a:stretch>
                      <a:fillRect/>
                    </a:stretch>
                  </pic:blipFill>
                  <pic:spPr bwMode="auto">
                    <a:xfrm>
                      <a:off x="0" y="0"/>
                      <a:ext cx="120650" cy="152400"/>
                    </a:xfrm>
                    <a:prstGeom prst="rect">
                      <a:avLst/>
                    </a:prstGeom>
                  </pic:spPr>
                </pic:pic>
              </a:graphicData>
            </a:graphic>
          </wp:inline>
        </w:drawing>
      </w:r>
      <w:r>
        <w:rPr/>
        <w:t xml:space="preserve"> графа 5 за предыдущий период;</w:t>
      </w:r>
    </w:p>
    <w:p>
      <w:pPr>
        <w:pStyle w:val="Normal"/>
        <w:widowControl w:val="false"/>
        <w:autoSpaceDE w:val="false"/>
        <w:ind w:firstLine="540"/>
        <w:jc w:val="both"/>
        <w:rPr/>
      </w:pPr>
      <w:r>
        <w:rPr/>
        <w:t xml:space="preserve">19. Графа 6 за I полугодие, 9 месяцев, год </w:t>
      </w:r>
      <w:r>
        <w:rPr/>
        <w:drawing>
          <wp:inline distT="0" distB="0" distL="0" distR="0">
            <wp:extent cx="12065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4" t="-236" r="-284" b="-236"/>
                    <a:stretch>
                      <a:fillRect/>
                    </a:stretch>
                  </pic:blipFill>
                  <pic:spPr bwMode="auto">
                    <a:xfrm>
                      <a:off x="0" y="0"/>
                      <a:ext cx="120650" cy="152400"/>
                    </a:xfrm>
                    <a:prstGeom prst="rect">
                      <a:avLst/>
                    </a:prstGeom>
                  </pic:spPr>
                </pic:pic>
              </a:graphicData>
            </a:graphic>
          </wp:inline>
        </w:drawing>
      </w:r>
      <w:r>
        <w:rPr/>
        <w:t xml:space="preserve"> графы 6 за предыдущий период;</w:t>
      </w:r>
    </w:p>
    <w:p>
      <w:pPr>
        <w:pStyle w:val="Normal"/>
        <w:widowControl w:val="false"/>
        <w:autoSpaceDE w:val="false"/>
        <w:ind w:firstLine="540"/>
        <w:jc w:val="both"/>
        <w:rPr/>
      </w:pPr>
      <w:r>
        <w:rPr/>
        <w:t xml:space="preserve">20. Графа 7 за I полугодие, 9 месяцев, год </w:t>
      </w:r>
      <w:r>
        <w:rPr/>
        <w:drawing>
          <wp:inline distT="0" distB="0" distL="0" distR="0">
            <wp:extent cx="12065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4" t="-236" r="-284" b="-236"/>
                    <a:stretch>
                      <a:fillRect/>
                    </a:stretch>
                  </pic:blipFill>
                  <pic:spPr bwMode="auto">
                    <a:xfrm>
                      <a:off x="0" y="0"/>
                      <a:ext cx="120650" cy="152400"/>
                    </a:xfrm>
                    <a:prstGeom prst="rect">
                      <a:avLst/>
                    </a:prstGeom>
                  </pic:spPr>
                </pic:pic>
              </a:graphicData>
            </a:graphic>
          </wp:inline>
        </w:drawing>
      </w:r>
      <w:r>
        <w:rPr/>
        <w:t xml:space="preserve"> графа 7 за предыдущий период;</w:t>
      </w:r>
    </w:p>
    <w:p>
      <w:pPr>
        <w:pStyle w:val="Normal"/>
        <w:widowControl w:val="false"/>
        <w:autoSpaceDE w:val="false"/>
        <w:ind w:firstLine="540"/>
        <w:jc w:val="both"/>
        <w:rPr/>
      </w:pPr>
      <w:r>
        <w:rPr/>
        <w:t xml:space="preserve">21. Графа 8 за I полугодие, 9 месяцев, год </w:t>
      </w:r>
      <w:r>
        <w:rPr/>
        <w:drawing>
          <wp:inline distT="0" distB="0" distL="0" distR="0">
            <wp:extent cx="12065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4" t="-236" r="-284" b="-236"/>
                    <a:stretch>
                      <a:fillRect/>
                    </a:stretch>
                  </pic:blipFill>
                  <pic:spPr bwMode="auto">
                    <a:xfrm>
                      <a:off x="0" y="0"/>
                      <a:ext cx="120650" cy="152400"/>
                    </a:xfrm>
                    <a:prstGeom prst="rect">
                      <a:avLst/>
                    </a:prstGeom>
                  </pic:spPr>
                </pic:pic>
              </a:graphicData>
            </a:graphic>
          </wp:inline>
        </w:drawing>
      </w:r>
      <w:r>
        <w:rPr/>
        <w:t xml:space="preserve"> графа 8 за предыдущий период;</w:t>
      </w:r>
    </w:p>
    <w:p>
      <w:pPr>
        <w:pStyle w:val="Normal"/>
        <w:widowControl w:val="false"/>
        <w:autoSpaceDE w:val="false"/>
        <w:ind w:firstLine="540"/>
        <w:jc w:val="both"/>
        <w:rPr/>
      </w:pPr>
      <w:r>
        <w:rPr/>
        <w:t xml:space="preserve">22. Графа 9 за I полугодие, 9 месяцев, год </w:t>
      </w:r>
      <w:r>
        <w:rPr/>
        <w:drawing>
          <wp:inline distT="0" distB="0" distL="0" distR="0">
            <wp:extent cx="1206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4" t="-236" r="-284" b="-236"/>
                    <a:stretch>
                      <a:fillRect/>
                    </a:stretch>
                  </pic:blipFill>
                  <pic:spPr bwMode="auto">
                    <a:xfrm>
                      <a:off x="0" y="0"/>
                      <a:ext cx="120650" cy="152400"/>
                    </a:xfrm>
                    <a:prstGeom prst="rect">
                      <a:avLst/>
                    </a:prstGeom>
                  </pic:spPr>
                </pic:pic>
              </a:graphicData>
            </a:graphic>
          </wp:inline>
        </w:drawing>
      </w:r>
      <w:r>
        <w:rPr/>
        <w:t xml:space="preserve"> графа 9 за предыдущий период;</w:t>
      </w:r>
    </w:p>
    <w:p>
      <w:pPr>
        <w:pStyle w:val="Normal"/>
        <w:widowControl w:val="false"/>
        <w:autoSpaceDE w:val="false"/>
        <w:ind w:firstLine="540"/>
        <w:jc w:val="both"/>
        <w:rPr/>
      </w:pPr>
      <w:r>
        <w:rPr/>
        <w:t xml:space="preserve">23. Графа 10 за I полугодие, 9 месяцев, год </w:t>
      </w:r>
      <w:r>
        <w:rPr/>
        <w:drawing>
          <wp:inline distT="0" distB="0" distL="0" distR="0">
            <wp:extent cx="1206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4" t="-236" r="-284" b="-236"/>
                    <a:stretch>
                      <a:fillRect/>
                    </a:stretch>
                  </pic:blipFill>
                  <pic:spPr bwMode="auto">
                    <a:xfrm>
                      <a:off x="0" y="0"/>
                      <a:ext cx="120650" cy="152400"/>
                    </a:xfrm>
                    <a:prstGeom prst="rect">
                      <a:avLst/>
                    </a:prstGeom>
                  </pic:spPr>
                </pic:pic>
              </a:graphicData>
            </a:graphic>
          </wp:inline>
        </w:drawing>
      </w:r>
      <w:r>
        <w:rPr/>
        <w:t xml:space="preserve"> графа 10 за предыдущий период;</w:t>
      </w:r>
    </w:p>
    <w:p>
      <w:pPr>
        <w:pStyle w:val="Normal"/>
        <w:widowControl w:val="false"/>
        <w:autoSpaceDE w:val="false"/>
        <w:ind w:firstLine="540"/>
        <w:jc w:val="both"/>
        <w:rPr/>
      </w:pPr>
      <w:r>
        <w:rPr/>
        <w:t xml:space="preserve">24. Графа 11 за I полугодие, 9 месяцев, год </w:t>
      </w:r>
      <w:r>
        <w:rPr/>
        <w:drawing>
          <wp:inline distT="0" distB="0" distL="0" distR="0">
            <wp:extent cx="1206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4" t="-236" r="-284" b="-236"/>
                    <a:stretch>
                      <a:fillRect/>
                    </a:stretch>
                  </pic:blipFill>
                  <pic:spPr bwMode="auto">
                    <a:xfrm>
                      <a:off x="0" y="0"/>
                      <a:ext cx="120650" cy="152400"/>
                    </a:xfrm>
                    <a:prstGeom prst="rect">
                      <a:avLst/>
                    </a:prstGeom>
                  </pic:spPr>
                </pic:pic>
              </a:graphicData>
            </a:graphic>
          </wp:inline>
        </w:drawing>
      </w:r>
      <w:r>
        <w:rPr/>
        <w:t xml:space="preserve"> графа 11 за предыдущи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Контроль по разделу 2</w:t>
      </w:r>
    </w:p>
    <w:p>
      <w:pPr>
        <w:pStyle w:val="Normal"/>
        <w:widowControl w:val="false"/>
        <w:autoSpaceDE w:val="false"/>
        <w:ind w:firstLine="540"/>
        <w:jc w:val="both"/>
        <w:rPr/>
      </w:pPr>
      <w:r>
        <w:rPr/>
      </w:r>
    </w:p>
    <w:p>
      <w:pPr>
        <w:pStyle w:val="Normal"/>
        <w:widowControl w:val="false"/>
        <w:autoSpaceDE w:val="false"/>
        <w:ind w:firstLine="540"/>
        <w:jc w:val="both"/>
        <w:rPr/>
      </w:pPr>
      <w:r>
        <w:rPr/>
        <w:t>25 - 29. Исключены с 1 января 2013 года. - Приказ Росстата от 10.10.2012 № 52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Форма № П-5(м) «Основные сведения</w:t>
      </w:r>
    </w:p>
    <w:p>
      <w:pPr>
        <w:pStyle w:val="Normal"/>
        <w:widowControl w:val="false"/>
        <w:autoSpaceDE w:val="false"/>
        <w:jc w:val="center"/>
        <w:rPr/>
      </w:pPr>
      <w:r>
        <w:rPr/>
        <w:t>о деятельности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03. Форму федерального статистического наблюдения № П-5(м) «Основные сведения о деятельности организации»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средняя численность работников которых за предыдущий год не превышает 15 человек, включая работающих по совместительству и договорам гражданско-правового характера.</w:t>
      </w:r>
    </w:p>
    <w:p>
      <w:pPr>
        <w:pStyle w:val="Normal"/>
        <w:widowControl w:val="false"/>
        <w:autoSpaceDE w:val="false"/>
        <w:ind w:firstLine="540"/>
        <w:jc w:val="both"/>
        <w:rPr/>
      </w:pPr>
      <w:r>
        <w:rPr/>
        <w:t>104. Организации, осуществляющие строительную деятельность на территории двух и более субъектов Российской Федерации, выделяют, в том числе на отдельных бланках формы № П-5(м), информацию по месту фактического нахождения стройки и предоставляют их в территориальные органы Росстата по месту осуществления строительных работ. При этом на каждом бланке отчета записывается: «в том числе на территории ____________» (приводится ее наименование с указанием города и района).</w:t>
      </w:r>
    </w:p>
    <w:p>
      <w:pPr>
        <w:pStyle w:val="Normal"/>
        <w:widowControl w:val="false"/>
        <w:autoSpaceDE w:val="false"/>
        <w:ind w:firstLine="540"/>
        <w:jc w:val="both"/>
        <w:rPr/>
      </w:pPr>
      <w:r>
        <w:rPr/>
        <w:t>Организациям, перешедшим на упрощенную систему налогообложения, в графе «Наименование отчитывающейся организации» после наименования организации необходимо указывать: «упрощенная система налогооб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1. Общие экономические показатели</w:t>
      </w:r>
    </w:p>
    <w:p>
      <w:pPr>
        <w:pStyle w:val="Normal"/>
        <w:widowControl w:val="false"/>
        <w:autoSpaceDE w:val="false"/>
        <w:ind w:firstLine="540"/>
        <w:jc w:val="both"/>
        <w:rPr/>
      </w:pPr>
      <w:r>
        <w:rPr/>
      </w:r>
    </w:p>
    <w:p>
      <w:pPr>
        <w:pStyle w:val="Normal"/>
        <w:widowControl w:val="false"/>
        <w:autoSpaceDE w:val="false"/>
        <w:ind w:firstLine="540"/>
        <w:jc w:val="both"/>
        <w:rPr/>
      </w:pPr>
      <w:r>
        <w:rPr/>
        <w:t>105. Строки 01, 02 формы № П-5(м) заполняют все юридические лица (кроме субъектов малого предпринимательства, банков, страховых и прочих финансово-кредитных организаций).</w:t>
      </w:r>
    </w:p>
    <w:p>
      <w:pPr>
        <w:pStyle w:val="Normal"/>
        <w:widowControl w:val="false"/>
        <w:autoSpaceDE w:val="false"/>
        <w:ind w:firstLine="540"/>
        <w:jc w:val="both"/>
        <w:rPr/>
      </w:pPr>
      <w:r>
        <w:rPr/>
        <w:t>По строке 01 раздела 1 формы № П-5(м) отражается объем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widowControl w:val="false"/>
        <w:autoSpaceDE w:val="false"/>
        <w:ind w:firstLine="540"/>
        <w:jc w:val="both"/>
        <w:rPr/>
      </w:pPr>
      <w:r>
        <w:rPr/>
        <w:t>Формирование данного показателя осуществляется в соответствии с п. 13 данных Указаний.</w:t>
      </w:r>
    </w:p>
    <w:p>
      <w:pPr>
        <w:pStyle w:val="Normal"/>
        <w:widowControl w:val="false"/>
        <w:autoSpaceDE w:val="false"/>
        <w:ind w:firstLine="540"/>
        <w:jc w:val="both"/>
        <w:rPr/>
      </w:pPr>
      <w:r>
        <w:rPr/>
        <w:t>По строке 02 отражается стоимость проданных товаров, приобретенных на стороне для перепродажи (их приобретение отражалось в бухгалтерском учете на Дебете счета 41)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w:t>
      </w:r>
    </w:p>
    <w:p>
      <w:pPr>
        <w:pStyle w:val="Normal"/>
        <w:widowControl w:val="false"/>
        <w:autoSpaceDE w:val="false"/>
        <w:ind w:firstLine="540"/>
        <w:jc w:val="both"/>
        <w:rPr/>
      </w:pPr>
      <w:r>
        <w:rPr/>
        <w:t>Стоимость этих товаров показывается с учетом полученных возмещений и субсидий (например, на продаваемые лекарственные средства, топливо и т.п.).</w:t>
      </w:r>
    </w:p>
    <w:p>
      <w:pPr>
        <w:pStyle w:val="Normal"/>
        <w:widowControl w:val="false"/>
        <w:autoSpaceDE w:val="false"/>
        <w:ind w:firstLine="540"/>
        <w:jc w:val="both"/>
        <w:rPr/>
      </w:pPr>
      <w:r>
        <w:rPr/>
        <w:t>По данной строке указываются также проданные излишки сырья и материалов, приобретение которых учитывалось на счетах производственных запасов.</w:t>
      </w:r>
    </w:p>
    <w:p>
      <w:pPr>
        <w:pStyle w:val="Normal"/>
        <w:widowControl w:val="false"/>
        <w:autoSpaceDE w:val="false"/>
        <w:ind w:firstLine="540"/>
        <w:jc w:val="both"/>
        <w:rPr/>
      </w:pPr>
      <w:r>
        <w:rPr/>
        <w:t>Данные строки 02 формируются в соответствии с п. 14 данных Указаний.</w:t>
      </w:r>
    </w:p>
    <w:p>
      <w:pPr>
        <w:pStyle w:val="Normal"/>
        <w:widowControl w:val="false"/>
        <w:autoSpaceDE w:val="false"/>
        <w:ind w:firstLine="540"/>
        <w:jc w:val="both"/>
        <w:rPr/>
      </w:pPr>
      <w:r>
        <w:rPr/>
        <w:t>106. Строки 03 - 16 формы № П-5(м) заполняют все юридические лица (кроме субъектов малого предпринимательства, государственных, муниципальных учреждений, банков, страховых и прочих финансово-кредитных организаций).</w:t>
      </w:r>
    </w:p>
    <w:p>
      <w:pPr>
        <w:pStyle w:val="Normal"/>
        <w:widowControl w:val="false"/>
        <w:autoSpaceDE w:val="false"/>
        <w:ind w:firstLine="540"/>
        <w:jc w:val="both"/>
        <w:rPr/>
      </w:pPr>
      <w:r>
        <w:rPr/>
        <w:t>При наличии у юридического лица обособленных подразделений, выделенных на отдельный баланс и ведущих учет доходов и расходов в полном объеме, строки 03 - 16 заполняются как по каждому такому обособленному подразделению, так и по юридическому лицу с исключением данных таких обособленных подразделений.</w:t>
      </w:r>
    </w:p>
    <w:p>
      <w:pPr>
        <w:pStyle w:val="Normal"/>
        <w:widowControl w:val="false"/>
        <w:autoSpaceDE w:val="false"/>
        <w:ind w:firstLine="540"/>
        <w:jc w:val="both"/>
        <w:rPr/>
      </w:pPr>
      <w:r>
        <w:rPr/>
        <w:t>Данные показатели составляются на основании синтетического и аналитического бухгалтерского учета. Подсказы к показателям приведены на основании Плана счетов финансово-хозяйственной деятельности организаций и Инструкции по его применению, утвержденных Приказом Минфина России от 31.10.2000 № 94н.</w:t>
      </w:r>
    </w:p>
    <w:p>
      <w:pPr>
        <w:pStyle w:val="Normal"/>
        <w:widowControl w:val="false"/>
        <w:autoSpaceDE w:val="false"/>
        <w:ind w:firstLine="540"/>
        <w:jc w:val="both"/>
        <w:rPr/>
      </w:pPr>
      <w:r>
        <w:rPr/>
        <w:t>Организации, перешедшие на упрощенную систему налогообложения, представляют данные по форме № П-5(м) согласно п. 115 данных Указаний.</w:t>
      </w:r>
    </w:p>
    <w:p>
      <w:pPr>
        <w:pStyle w:val="Normal"/>
        <w:widowControl w:val="false"/>
        <w:autoSpaceDE w:val="false"/>
        <w:ind w:firstLine="540"/>
        <w:jc w:val="both"/>
        <w:rPr/>
      </w:pPr>
      <w:r>
        <w:rPr/>
        <w:t>107. Данные по строкам 04 - 13 в форме № П-5(м) приводятся в графе 1 на конец отчетного периода; в графе 2 - на конец соответствующего периода прошлого года.</w:t>
      </w:r>
    </w:p>
    <w:p>
      <w:pPr>
        <w:pStyle w:val="Normal"/>
        <w:widowControl w:val="false"/>
        <w:autoSpaceDE w:val="false"/>
        <w:ind w:firstLine="540"/>
        <w:jc w:val="both"/>
        <w:rPr/>
      </w:pPr>
      <w:r>
        <w:rPr/>
        <w:t>108. По строке 03 графы 1 показывается объем прибыли (убытка) до налогообложения, полученный организацией за отчетный период, т.е. конечный финансовый результат, выявленный на основании бухгалтерского учета всех хозяйственных операций организации. Складывается из суммы финансового результата от продажи товаров, продукции, работ и услуг, основных средств, иного имущества, а также прочих доходов, уменьшенных на сумму расходов по этим операциям. Строка 03 графы 1 соответствует показателю «Прибыль (убыток) до налогообложения за отчетный период» формы «Отчет о прибылях и убытках».</w:t>
      </w:r>
    </w:p>
    <w:p>
      <w:pPr>
        <w:pStyle w:val="Normal"/>
        <w:widowControl w:val="false"/>
        <w:autoSpaceDE w:val="false"/>
        <w:ind w:firstLine="540"/>
        <w:jc w:val="both"/>
        <w:rPr/>
      </w:pPr>
      <w:r>
        <w:rPr/>
        <w:t>По строке 03 графы 2 отражаются сведения о прибыли (убытке) до налогообложения за соответствующий период предыдущего года. Данные приводятся в соответствии с учетной политикой, принятой в текущем отчетном периоде, но без пересчета в цены отчетного года, т.е. в ценах, действовавших в соответствующем периоде предыдущего года. Строка 03 графы 2 соответствует показателю «Прибыль (убыток) до налогообложения за период предыдущего года, аналогичный отчетному периоду» формы «Отчет о прибылях и убытках».</w:t>
      </w:r>
    </w:p>
    <w:p>
      <w:pPr>
        <w:pStyle w:val="Normal"/>
        <w:widowControl w:val="false"/>
        <w:autoSpaceDE w:val="false"/>
        <w:ind w:firstLine="540"/>
        <w:jc w:val="both"/>
        <w:rPr/>
      </w:pPr>
      <w:r>
        <w:rPr/>
        <w:t>Данные по счетам бухгалтерского учета расчетов организации с другими организациями и гражданами в отчетности приводятся в развернутом виде: по счетам аналитического учета, по которым имеется дебетовое сальдо, - в составе дебиторской задолженности, по которым имеется кредитовое сальдо, - в составе кредиторской задолженности.</w:t>
      </w:r>
    </w:p>
    <w:p>
      <w:pPr>
        <w:pStyle w:val="Normal"/>
        <w:widowControl w:val="false"/>
        <w:autoSpaceDE w:val="false"/>
        <w:ind w:firstLine="540"/>
        <w:jc w:val="both"/>
        <w:rPr/>
      </w:pPr>
      <w:r>
        <w:rPr/>
        <w:t>109. По строке 04 отражается дебиторская задолженность данной организации, по строке 05 - в том числе просроченная, т.е. задолженность, не погашенная в сроки, установленные договором.</w:t>
      </w:r>
    </w:p>
    <w:p>
      <w:pPr>
        <w:pStyle w:val="Normal"/>
        <w:widowControl w:val="false"/>
        <w:autoSpaceDE w:val="false"/>
        <w:ind w:firstLine="540"/>
        <w:jc w:val="both"/>
        <w:rPr/>
      </w:pPr>
      <w:r>
        <w:rPr/>
        <w:t>По строкам 04, 05 графы 1 (на конец отчетного периода) и графы 2 (на конец соответствующего периода прошлого года) показывается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Для заполнения этой строки используют аналитические данные к счетам бухгалтерского учета финансово-хозяйственной деятельности организации раздела 6 «Расчеты», кроме счетов 66, 67.</w:t>
      </w:r>
    </w:p>
    <w:p>
      <w:pPr>
        <w:pStyle w:val="Normal"/>
        <w:widowControl w:val="false"/>
        <w:autoSpaceDE w:val="false"/>
        <w:ind w:firstLine="540"/>
        <w:jc w:val="both"/>
        <w:rPr/>
      </w:pPr>
      <w:r>
        <w:rPr/>
        <w:t>110. По строке 06 отражается задолженность покупателей и заказчиков за отгруженные товары, выполненные работы и оказанные услуги, по которым признаны доходы в установленном порядке, в том числе задолженность по расчетам с покупателями и заказчиками за товары, выполненные работы и оказанные услуги, обеспеченная полученными векселями и др. (счета 62, 76, 63), по строке 07 - в том числе просроченная.</w:t>
      </w:r>
    </w:p>
    <w:p>
      <w:pPr>
        <w:pStyle w:val="Normal"/>
        <w:widowControl w:val="false"/>
        <w:autoSpaceDE w:val="false"/>
        <w:ind w:firstLine="540"/>
        <w:jc w:val="both"/>
        <w:rPr/>
      </w:pPr>
      <w:r>
        <w:rPr/>
        <w:t>111. По строкам 08 - 13 по графе 1 отражается кредиторская задолженность данной организации за период с начала года, по графе 2 - задолженность за соответствующий период с начала прошлого года.</w:t>
      </w:r>
    </w:p>
    <w:p>
      <w:pPr>
        <w:pStyle w:val="Normal"/>
        <w:widowControl w:val="false"/>
        <w:autoSpaceDE w:val="false"/>
        <w:ind w:firstLine="540"/>
        <w:jc w:val="both"/>
        <w:rPr/>
      </w:pPr>
      <w:r>
        <w:rPr/>
        <w:t>По строке 08 показывается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 по строке 09 - просроченная.</w:t>
      </w:r>
    </w:p>
    <w:p>
      <w:pPr>
        <w:pStyle w:val="Normal"/>
        <w:widowControl w:val="false"/>
        <w:autoSpaceDE w:val="false"/>
        <w:ind w:firstLine="540"/>
        <w:jc w:val="both"/>
        <w:rPr/>
      </w:pPr>
      <w:r>
        <w:rPr/>
        <w:t>Для заполнения этих строк используют аналитические данные к счетам раздела 6 «Расчеты», кроме счетов 66, 67.</w:t>
      </w:r>
    </w:p>
    <w:p>
      <w:pPr>
        <w:pStyle w:val="Normal"/>
        <w:widowControl w:val="false"/>
        <w:autoSpaceDE w:val="false"/>
        <w:ind w:firstLine="540"/>
        <w:jc w:val="both"/>
        <w:rPr/>
      </w:pPr>
      <w:r>
        <w:rPr/>
        <w:t>По строке 10 показывается задолженность организации поставщикам и подрядчикам за поступившие материальные ценности, выполненные работы и оказанные услуги, в том числе обеспеченная векселями выданными; по строке 11 - просроченная. По строкам 10 и 11 отражается также задолженность поставщикам по неотфактурованным поставкам (счета 60, 76).</w:t>
      </w:r>
    </w:p>
    <w:p>
      <w:pPr>
        <w:pStyle w:val="Normal"/>
        <w:widowControl w:val="false"/>
        <w:autoSpaceDE w:val="false"/>
        <w:ind w:firstLine="540"/>
        <w:jc w:val="both"/>
        <w:rPr/>
      </w:pPr>
      <w:r>
        <w:rPr/>
        <w:t>По строке 12 указывается задолженность организации по всем видам платежей в бюджет; по строке 13 - просроченная.</w:t>
      </w:r>
    </w:p>
    <w:p>
      <w:pPr>
        <w:pStyle w:val="Normal"/>
        <w:widowControl w:val="false"/>
        <w:autoSpaceDE w:val="false"/>
        <w:ind w:firstLine="540"/>
        <w:jc w:val="both"/>
        <w:rPr/>
      </w:pPr>
      <w:r>
        <w:rPr/>
        <w:t>112. По строке 14 показывается выручка от продажи продукции и товаров, поступления, связанные с выполнением работ и оказанием услуг, осуществлением хозяйственных операций, являющиеся доходами от обычных видов деятельности. В графе 1 отражаются данные за отчетный период, в графе 2 - за соответствующий период предыдущего года. При заполнении данной строки следует руководствоваться Положением по бухгалтерскому учету «Доходы организации» ПБУ 9/99, утвержденным Приказом Минфина России от 06.05.99 № 32н.</w:t>
      </w:r>
    </w:p>
    <w:p>
      <w:pPr>
        <w:pStyle w:val="Normal"/>
        <w:widowControl w:val="false"/>
        <w:autoSpaceDE w:val="false"/>
        <w:ind w:firstLine="540"/>
        <w:jc w:val="both"/>
        <w:rPr/>
      </w:pPr>
      <w:r>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выручкой считаются поступления, получение которых связано с этой деятельностью (арендная плата).</w:t>
      </w:r>
    </w:p>
    <w:p>
      <w:pPr>
        <w:pStyle w:val="Normal"/>
        <w:widowControl w:val="false"/>
        <w:autoSpaceDE w:val="false"/>
        <w:ind w:firstLine="540"/>
        <w:jc w:val="both"/>
        <w:rPr/>
      </w:pPr>
      <w:r>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выручкой считаются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w:t>
      </w:r>
    </w:p>
    <w:p>
      <w:pPr>
        <w:pStyle w:val="Normal"/>
        <w:widowControl w:val="false"/>
        <w:autoSpaceDE w:val="false"/>
        <w:ind w:firstLine="540"/>
        <w:jc w:val="both"/>
        <w:rPr/>
      </w:pPr>
      <w:r>
        <w:rPr/>
        <w:t>В организациях, предметом деятельности которых является участие в уставных капиталах других организаций, выручкой считаются поступления, получение которых связано с этой деятельностью.</w:t>
      </w:r>
    </w:p>
    <w:p>
      <w:pPr>
        <w:pStyle w:val="Normal"/>
        <w:widowControl w:val="false"/>
        <w:autoSpaceDE w:val="false"/>
        <w:ind w:firstLine="540"/>
        <w:jc w:val="both"/>
        <w:rPr/>
      </w:pPr>
      <w:r>
        <w:rPr/>
        <w:t>Торговые и снабженческие организации по строке 14 отражают стоимость проданных товаров. Организации-посредники, действующие по договорам комиссии, поручения, агентским и т.д., по строке 14 отражают стоимость оказанных ими посреднических услуг.</w:t>
      </w:r>
    </w:p>
    <w:p>
      <w:pPr>
        <w:pStyle w:val="Normal"/>
        <w:widowControl w:val="false"/>
        <w:autoSpaceDE w:val="false"/>
        <w:ind w:firstLine="540"/>
        <w:jc w:val="both"/>
        <w:rPr/>
      </w:pPr>
      <w:r>
        <w:rPr/>
        <w:t>Строка 14 соответствует показателю «Выручка» формы «Отчет о прибылях и убытках».</w:t>
      </w:r>
    </w:p>
    <w:p>
      <w:pPr>
        <w:pStyle w:val="Normal"/>
        <w:widowControl w:val="false"/>
        <w:autoSpaceDE w:val="false"/>
        <w:ind w:firstLine="540"/>
        <w:jc w:val="both"/>
        <w:rPr/>
      </w:pPr>
      <w:r>
        <w:rPr/>
        <w:t>113. По строке 15 гр. 1 отражаются затраты на производство проданных товаров, продукции, работ, услуг за отчетный период (гр. 2 - за соответствующий период предыдущего года).</w:t>
      </w:r>
    </w:p>
    <w:p>
      <w:pPr>
        <w:pStyle w:val="Normal"/>
        <w:widowControl w:val="false"/>
        <w:autoSpaceDE w:val="false"/>
        <w:ind w:firstLine="540"/>
        <w:jc w:val="both"/>
        <w:rPr/>
      </w:pPr>
      <w:r>
        <w:rPr/>
        <w:t>В случае признания организацией в соответствии с установленным порядком управленческих и коммерческих расходов полностью в себестоимости проданных товаров, продукции, работ, услуг в качестве расходов по обычным видам деятельности по данной строке отражаются затраты на производство проданных товаров, продукции, работ, услуг без учета общепроизводственных расходов, расходов по сбыту.</w:t>
      </w:r>
    </w:p>
    <w:p>
      <w:pPr>
        <w:pStyle w:val="Normal"/>
        <w:widowControl w:val="false"/>
        <w:autoSpaceDE w:val="false"/>
        <w:ind w:firstLine="540"/>
        <w:jc w:val="both"/>
        <w:rPr/>
      </w:pPr>
      <w:r>
        <w:rPr/>
        <w:t>Организации, осуществляющие торговую деятельность, отражают по данной статье покупную стоимость товаров, выручка от продажи которых отражена в данном отчетном периоде.</w:t>
      </w:r>
    </w:p>
    <w:p>
      <w:pPr>
        <w:pStyle w:val="Normal"/>
        <w:widowControl w:val="false"/>
        <w:autoSpaceDE w:val="false"/>
        <w:ind w:firstLine="540"/>
        <w:jc w:val="both"/>
        <w:rPr/>
      </w:pPr>
      <w:r>
        <w:rPr/>
        <w:t>Организации, являющиеся профессиональными участниками рынка ценных бумаг, отражают по данной статье покупную (учетную) стоимость ценных бумаг, выручка от продажи которых отражена в данном отчетном периоде.</w:t>
      </w:r>
    </w:p>
    <w:p>
      <w:pPr>
        <w:pStyle w:val="Normal"/>
        <w:widowControl w:val="false"/>
        <w:autoSpaceDE w:val="false"/>
        <w:ind w:firstLine="540"/>
        <w:jc w:val="both"/>
        <w:rPr/>
      </w:pPr>
      <w:r>
        <w:rPr/>
        <w:t>Строка 15 соответствует показателю «Себестоимость продаж» формы «Отчет о прибылях и убытках». В графе 1 отражаются данные за отчетный период, в графе 2 - за соответствующий период предыдущего года.</w:t>
      </w:r>
    </w:p>
    <w:p>
      <w:pPr>
        <w:pStyle w:val="Normal"/>
        <w:widowControl w:val="false"/>
        <w:autoSpaceDE w:val="false"/>
        <w:ind w:firstLine="540"/>
        <w:jc w:val="both"/>
        <w:rPr/>
      </w:pPr>
      <w:r>
        <w:rPr/>
        <w:t>114. По строке 16 показываются общепроизводственные расходы, расходы, связанные со сбытом продукции, а также издержки обращения, В графе 1 отражаются данные за отчетный период, в графе 2 - за соответствующий период предыдущего года. Строка 16 соответствует сумме показателей «Коммерческие расходы», «Управленческие расходы» формы «Отчет о прибылях и убытках».</w:t>
      </w:r>
    </w:p>
    <w:p>
      <w:pPr>
        <w:pStyle w:val="Normal"/>
        <w:widowControl w:val="false"/>
        <w:autoSpaceDE w:val="false"/>
        <w:ind w:firstLine="540"/>
        <w:jc w:val="both"/>
        <w:rPr/>
      </w:pPr>
      <w:bookmarkStart w:id="32" w:name="Par1207"/>
      <w:bookmarkEnd w:id="32"/>
      <w:r>
        <w:rPr/>
        <w:t>115. Организации, применяющие упрощенную систему налогообложения, в соответствии с Федеральным законом от 6 декабря 2011 года № 402-ФЗ «О бухгалтерском учете», вступающим в силу с 1 января 2013 года, должны осуществлять ведение бухгалтерского учета и составление бухгалтерской (финансовой) отчетности по единым требованиям, установленным настоящим Законом, и представлять статистическую отчетность по форме федерального статистического наблюдения № П-5(м) на основе бухгалтерского (аналитического и синтетического) учета ежеквартально в полном объеме в соответствии с данными Указаниями.</w:t>
      </w:r>
    </w:p>
    <w:p>
      <w:pPr>
        <w:pStyle w:val="Normal"/>
        <w:widowControl w:val="false"/>
        <w:autoSpaceDE w:val="false"/>
        <w:ind w:firstLine="540"/>
        <w:jc w:val="both"/>
        <w:rPr/>
      </w:pPr>
      <w:r>
        <w:rPr/>
        <w:t>116 - 121. Исключены с 1 января 2013 года. - Приказ Росстата от 10.10.2012 № 524.</w:t>
      </w:r>
    </w:p>
    <w:p>
      <w:pPr>
        <w:pStyle w:val="Normal"/>
        <w:widowControl w:val="false"/>
        <w:autoSpaceDE w:val="false"/>
        <w:ind w:firstLine="540"/>
        <w:jc w:val="both"/>
        <w:rPr/>
      </w:pPr>
      <w:r>
        <w:rPr/>
        <w:t>122. По строке 24 показывается оборот розничной торговли. Формирование данного показателя осуществляется в соответствии с п. 30 данных Указаний.</w:t>
      </w:r>
    </w:p>
    <w:p>
      <w:pPr>
        <w:pStyle w:val="Normal"/>
        <w:widowControl w:val="false"/>
        <w:autoSpaceDE w:val="false"/>
        <w:ind w:firstLine="540"/>
        <w:jc w:val="both"/>
        <w:rPr/>
      </w:pPr>
      <w:r>
        <w:rPr/>
        <w:t>123. По строке 25 показывается оборот оптовой торговли. Формирование данного показателя осуществляется в соответствии с п. 33 данных Указаний.</w:t>
      </w:r>
    </w:p>
    <w:p>
      <w:pPr>
        <w:pStyle w:val="Normal"/>
        <w:widowControl w:val="false"/>
        <w:autoSpaceDE w:val="false"/>
        <w:ind w:firstLine="540"/>
        <w:jc w:val="both"/>
        <w:rPr/>
      </w:pPr>
      <w:r>
        <w:rPr/>
        <w:t>124. По строке 26 показывается оборот общественного питания. Формирование данного показателя осуществляется в соответствии с п. 34 данных Указаний.</w:t>
      </w:r>
    </w:p>
    <w:p>
      <w:pPr>
        <w:pStyle w:val="Normal"/>
        <w:widowControl w:val="false"/>
        <w:autoSpaceDE w:val="false"/>
        <w:ind w:firstLine="540"/>
        <w:jc w:val="both"/>
        <w:rPr/>
      </w:pPr>
      <w:r>
        <w:rPr/>
        <w:t>125. Строка 27 показывается объем платных услуг населению. Формирование данного показателя осуществляется в соответствии с п. 35 данных Указ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2. Перевозки грузов и грузооборот</w:t>
      </w:r>
    </w:p>
    <w:p>
      <w:pPr>
        <w:pStyle w:val="Normal"/>
        <w:widowControl w:val="false"/>
        <w:autoSpaceDE w:val="false"/>
        <w:jc w:val="center"/>
        <w:rPr/>
      </w:pPr>
      <w:r>
        <w:rPr/>
        <w:t>автомобиль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126. По строкам с 28 по 31 показываются данные о перевозках грузов и грузообороте, выполненном грузовым автотранспортом. Формирование данных показателей осуществляется аналогично заполнению соответствующих показателей Раздела 4 «Перевозки грузов и грузооборот автомобильного транспорта» формы № П-1 в соответствии с пунктами 36, 37, 38, 39 настоящих Указ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3. Производство и отгрузка по видам продукции</w:t>
      </w:r>
    </w:p>
    <w:p>
      <w:pPr>
        <w:pStyle w:val="Normal"/>
        <w:widowControl w:val="false"/>
        <w:autoSpaceDE w:val="false"/>
        <w:jc w:val="center"/>
        <w:rPr/>
      </w:pPr>
      <w:r>
        <w:rPr/>
        <w:t>и услуг</w:t>
      </w:r>
    </w:p>
    <w:p>
      <w:pPr>
        <w:pStyle w:val="Normal"/>
        <w:widowControl w:val="false"/>
        <w:autoSpaceDE w:val="false"/>
        <w:ind w:firstLine="540"/>
        <w:jc w:val="both"/>
        <w:rPr/>
      </w:pPr>
      <w:r>
        <w:rPr/>
      </w:r>
    </w:p>
    <w:p>
      <w:pPr>
        <w:pStyle w:val="Normal"/>
        <w:widowControl w:val="false"/>
        <w:autoSpaceDE w:val="false"/>
        <w:ind w:firstLine="540"/>
        <w:jc w:val="both"/>
        <w:rPr/>
      </w:pPr>
      <w:r>
        <w:rPr/>
        <w:t>127. Порядок заполнения данных о производстве, отгрузке и остатках произведенных юридическим лицом конкретных видов промышленной продукции (раздел 3 стр. 50) аналогичен изложенному в пункте 40 настоящих Указаний.</w:t>
      </w:r>
    </w:p>
    <w:p>
      <w:pPr>
        <w:pStyle w:val="Normal"/>
        <w:widowControl w:val="false"/>
        <w:autoSpaceDE w:val="false"/>
        <w:ind w:firstLine="540"/>
        <w:jc w:val="both"/>
        <w:rPr/>
      </w:pPr>
      <w:r>
        <w:rPr/>
        <w:t>В данные о производстве конкретных видов продукции (графы 1 и 2) включается продукция, выработанная юридическим лицом (независимо от вида основной деятельности) как из собственного сырья и материалов, так и из неоплачиваемых сырья и материалов заказчика, предназначенная для отпуска другим юридическим и физическим лицам, своему капитальному строительству и своим подразделениям, зачисленная в состав основных средств или оборотных активов (например, спецодежда, спецоснастка), выданная своим работникам в счет оплаты труда, а также израсходованная на собственные производственные нужды, т.е. валовой выпуск (за исключением отдельных видов продукции, учет которых осуществляется по товарному выпуску).</w:t>
      </w:r>
    </w:p>
    <w:p>
      <w:pPr>
        <w:pStyle w:val="Normal"/>
        <w:widowControl w:val="false"/>
        <w:autoSpaceDE w:val="false"/>
        <w:ind w:firstLine="540"/>
        <w:jc w:val="both"/>
        <w:rPr/>
      </w:pPr>
      <w:r>
        <w:rPr/>
        <w:t>В данные об отгрузке конкретных видов продукции (графа 3) включается продукция собственного производства (в т.ч. выработанная из давальческого сырья), фактически отгруженная (переданная) в отчетном периоде другим юридическим и физическим лицам или выданная своим работникам в счет оплаты труда.</w:t>
      </w:r>
    </w:p>
    <w:p>
      <w:pPr>
        <w:pStyle w:val="Normal"/>
        <w:widowControl w:val="false"/>
        <w:autoSpaceDE w:val="false"/>
        <w:ind w:firstLine="540"/>
        <w:jc w:val="both"/>
        <w:rPr/>
      </w:pPr>
      <w:r>
        <w:rPr/>
        <w:t>В графах 4 и 5 из общего объема отгруженной продукции выделяются данные в натурально-вещественном и стоимостном выражении по продукции собственного производства (без продукции, произведенной из давальческого сырья), фактически отгруженной (переданной) в отчетном периоде другим юридическим и физическим лицам, а также выданной своим работникам в счет оплаты труда.</w:t>
      </w:r>
    </w:p>
    <w:p>
      <w:pPr>
        <w:pStyle w:val="Normal"/>
        <w:widowControl w:val="false"/>
        <w:autoSpaceDE w:val="false"/>
        <w:ind w:firstLine="540"/>
        <w:jc w:val="both"/>
        <w:rPr/>
      </w:pPr>
      <w:r>
        <w:rPr/>
        <w:t>Стоимостная оценка конкретных видов продукции, отгруженной другим юридическим и физическим лицам (графа 5), осуществляется в фактических ценах продажи (без НДС, акцизов и аналогичных обязательных платежей). В случае, когда на конкретный вид продукции применяются только цены франко-вагон станции назначения, то стоимость транспортировки продукции от станции отправления до станции назначения исключается из стоимостной ее оценки. Если на конкретный вид продукции применяются только цены франко-склад изготовителя, то оценка стоимостного объема осуществляется по этим ценам.</w:t>
      </w:r>
    </w:p>
    <w:p>
      <w:pPr>
        <w:pStyle w:val="Normal"/>
        <w:widowControl w:val="false"/>
        <w:autoSpaceDE w:val="false"/>
        <w:ind w:firstLine="540"/>
        <w:jc w:val="both"/>
        <w:rPr/>
      </w:pPr>
      <w:r>
        <w:rPr/>
        <w:t>Продукция, отпускаемая по договору мены (бартеру), передаваемая потребителям безвозмездно или предоставляемая своим работникам в счет оплаты труда, при включении в графу 5 оценивается по средней цене продажи такой же или аналогичной продукции.</w:t>
      </w:r>
    </w:p>
    <w:p>
      <w:pPr>
        <w:pStyle w:val="Normal"/>
        <w:widowControl w:val="false"/>
        <w:autoSpaceDE w:val="false"/>
        <w:ind w:firstLine="540"/>
        <w:jc w:val="both"/>
        <w:rPr/>
      </w:pPr>
      <w:r>
        <w:rPr/>
        <w:t>Продукция, поставляемая на экспорт, включается в графу 6 по контрактным ценам, из которых исключаются налог на добавленную стоимость, акциз, налог с продаж, экспортная пошлина, таможенные сборы и транспортные расходы от станции отправления до пункта экспорта, и переводится в рубли по курсу, установленному Банком России на момент отгрузки.</w:t>
      </w:r>
    </w:p>
    <w:p>
      <w:pPr>
        <w:pStyle w:val="Normal"/>
        <w:widowControl w:val="false"/>
        <w:autoSpaceDE w:val="false"/>
        <w:ind w:firstLine="540"/>
        <w:jc w:val="both"/>
        <w:rPr/>
      </w:pPr>
      <w:r>
        <w:rPr/>
        <w:t>В графе 6 отражаются остатки готовой продукции собственного производства (в т.ч. выработанной из давальческого сырья), находящиеся на складах готовой продукции или других местах хранения, на конец отчетного месяца.</w:t>
      </w:r>
    </w:p>
    <w:p>
      <w:pPr>
        <w:pStyle w:val="Normal"/>
        <w:widowControl w:val="false"/>
        <w:autoSpaceDE w:val="false"/>
        <w:ind w:firstLine="540"/>
        <w:jc w:val="both"/>
        <w:rPr/>
      </w:pPr>
      <w:r>
        <w:rPr/>
        <w:t>По видам продукции, учитываемой в стоимостном выражении (например, лекарственные средства, мебель и др.), данные о производстве и остатках приводятся по фактической себестоимости (или по учетным ценам). Если указанная продукция изготовлена из давальческого сырья, то данные о ее производстве (графы 1 и 2) и остаткам (графа 6) приводятся по полной стоимости, включая стоимость давальческого сырья; по отгрузке (графа 3) - по стоимости услуг по переработке такого сырья, т.е. без учета стоимости переработанного сырья заказчика. Если вся продукция произведена предприятием из давальческого сырья, то в графах 4 и 5 проставляются нули. Если предприятие не производит продукцию из давальческого сырья, то данные граф 3 и 4 должны быть одинаковыми.</w:t>
      </w:r>
    </w:p>
    <w:p>
      <w:pPr>
        <w:pStyle w:val="Normal"/>
        <w:widowControl w:val="false"/>
        <w:autoSpaceDE w:val="false"/>
        <w:ind w:firstLine="540"/>
        <w:jc w:val="both"/>
        <w:rPr/>
      </w:pPr>
      <w:r>
        <w:rPr/>
        <w:t>При заполнении данных о розничной и оптовой продаже отдельных товаров (стр. 70 и 80 соответственно) следует руководствоваться пунктами 41 и 42 данных Указаний. Однако сведения о продаже товаров приводятся по графе 3, об остатках - по графе 6. Графы 1, 2, 4, 5 не заполняются.</w:t>
      </w:r>
    </w:p>
    <w:p>
      <w:pPr>
        <w:pStyle w:val="Normal"/>
        <w:widowControl w:val="false"/>
        <w:autoSpaceDE w:val="false"/>
        <w:ind w:firstLine="540"/>
        <w:jc w:val="both"/>
        <w:rPr/>
      </w:pPr>
      <w:r>
        <w:rPr/>
        <w:t>Данные об оптовой продаже отдельных товаров (стр. 80) заполняются только в отчете за январь - декабрь нарастающим итогом с начала отчетного года.</w:t>
      </w:r>
    </w:p>
    <w:p>
      <w:pPr>
        <w:pStyle w:val="Normal"/>
        <w:widowControl w:val="false"/>
        <w:autoSpaceDE w:val="false"/>
        <w:ind w:firstLine="540"/>
        <w:jc w:val="both"/>
        <w:rPr/>
      </w:pPr>
      <w:r>
        <w:rPr/>
        <w:t>128. В свободных строках раздела 3 (по коду 60) приводится распределение объема платных услуг населению, учтенного по строке 27 в соответствии с приложением № 3-м. В графе А указывается наименование услуги (согласно приложению № 3-м), в графе Б проставляется код «60», означающий, что по данной строке приведены сведения об оказанных населению платных услугах, в графе В проставляется единица измерения - тыс. рублей, в графе Д - код услуги по Общероссийскому классификатору услуг населению (см. приложение № 3-м). В графе 1 приводятся сведения об объеме оказанных населению платных услуг за отчетный период. Графы Г, Е, 2, 3, 4, 5, 6 об объеме оказанных населению платных услуг не заполняю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Контроль показателей по форме № П-5(м)</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r>
        <w:rPr/>
        <w:t>Раздел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рока 04 </w:t>
      </w:r>
      <w:r>
        <w:rPr/>
        <w:drawing>
          <wp:inline distT="0" distB="0" distL="0" distR="0">
            <wp:extent cx="1397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4" t="-236" r="-284" b="-236"/>
                    <a:stretch>
                      <a:fillRect/>
                    </a:stretch>
                  </pic:blipFill>
                  <pic:spPr bwMode="auto">
                    <a:xfrm>
                      <a:off x="0" y="0"/>
                      <a:ext cx="139700" cy="152400"/>
                    </a:xfrm>
                    <a:prstGeom prst="rect">
                      <a:avLst/>
                    </a:prstGeom>
                  </pic:spPr>
                </pic:pic>
              </a:graphicData>
            </a:graphic>
          </wp:inline>
        </w:drawing>
      </w:r>
      <w:r>
        <w:rPr/>
        <w:t xml:space="preserve"> строки 05 по соответствующим графам</w:t>
      </w:r>
    </w:p>
    <w:p>
      <w:pPr>
        <w:pStyle w:val="Normal"/>
        <w:widowControl w:val="false"/>
        <w:autoSpaceDE w:val="false"/>
        <w:ind w:firstLine="540"/>
        <w:jc w:val="both"/>
        <w:rPr/>
      </w:pPr>
      <w:r>
        <w:rPr/>
        <w:t xml:space="preserve">2. строка 04 </w:t>
      </w:r>
      <w:r>
        <w:rPr/>
        <w:drawing>
          <wp:inline distT="0" distB="0" distL="0" distR="0">
            <wp:extent cx="1397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4" t="-236" r="-284" b="-236"/>
                    <a:stretch>
                      <a:fillRect/>
                    </a:stretch>
                  </pic:blipFill>
                  <pic:spPr bwMode="auto">
                    <a:xfrm>
                      <a:off x="0" y="0"/>
                      <a:ext cx="139700" cy="152400"/>
                    </a:xfrm>
                    <a:prstGeom prst="rect">
                      <a:avLst/>
                    </a:prstGeom>
                  </pic:spPr>
                </pic:pic>
              </a:graphicData>
            </a:graphic>
          </wp:inline>
        </w:drawing>
      </w:r>
      <w:r>
        <w:rPr/>
        <w:t xml:space="preserve"> строки 06 по соответствующим графам</w:t>
      </w:r>
    </w:p>
    <w:p>
      <w:pPr>
        <w:pStyle w:val="Normal"/>
        <w:widowControl w:val="false"/>
        <w:autoSpaceDE w:val="false"/>
        <w:ind w:firstLine="540"/>
        <w:jc w:val="both"/>
        <w:rPr/>
      </w:pPr>
      <w:r>
        <w:rPr/>
        <w:t xml:space="preserve">3. строка 05 </w:t>
      </w:r>
      <w:r>
        <w:rPr/>
        <w:drawing>
          <wp:inline distT="0" distB="0" distL="0" distR="0">
            <wp:extent cx="1397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4" t="-236" r="-284" b="-236"/>
                    <a:stretch>
                      <a:fillRect/>
                    </a:stretch>
                  </pic:blipFill>
                  <pic:spPr bwMode="auto">
                    <a:xfrm>
                      <a:off x="0" y="0"/>
                      <a:ext cx="139700" cy="152400"/>
                    </a:xfrm>
                    <a:prstGeom prst="rect">
                      <a:avLst/>
                    </a:prstGeom>
                  </pic:spPr>
                </pic:pic>
              </a:graphicData>
            </a:graphic>
          </wp:inline>
        </w:drawing>
      </w:r>
      <w:r>
        <w:rPr/>
        <w:t xml:space="preserve"> строки 07 по соответствующим графам</w:t>
      </w:r>
    </w:p>
    <w:p>
      <w:pPr>
        <w:pStyle w:val="Normal"/>
        <w:widowControl w:val="false"/>
        <w:autoSpaceDE w:val="false"/>
        <w:ind w:firstLine="540"/>
        <w:jc w:val="both"/>
        <w:rPr/>
      </w:pPr>
      <w:r>
        <w:rPr/>
        <w:t xml:space="preserve">4. строка 06 </w:t>
      </w:r>
      <w:r>
        <w:rPr/>
        <w:drawing>
          <wp:inline distT="0" distB="0" distL="0" distR="0">
            <wp:extent cx="1397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4" t="-236" r="-284" b="-236"/>
                    <a:stretch>
                      <a:fillRect/>
                    </a:stretch>
                  </pic:blipFill>
                  <pic:spPr bwMode="auto">
                    <a:xfrm>
                      <a:off x="0" y="0"/>
                      <a:ext cx="139700" cy="152400"/>
                    </a:xfrm>
                    <a:prstGeom prst="rect">
                      <a:avLst/>
                    </a:prstGeom>
                  </pic:spPr>
                </pic:pic>
              </a:graphicData>
            </a:graphic>
          </wp:inline>
        </w:drawing>
      </w:r>
      <w:r>
        <w:rPr/>
        <w:t xml:space="preserve"> строки 07 по соответствующим графам</w:t>
      </w:r>
    </w:p>
    <w:p>
      <w:pPr>
        <w:pStyle w:val="Normal"/>
        <w:widowControl w:val="false"/>
        <w:autoSpaceDE w:val="false"/>
        <w:ind w:firstLine="540"/>
        <w:jc w:val="both"/>
        <w:rPr/>
      </w:pPr>
      <w:r>
        <w:rPr/>
        <w:t xml:space="preserve">5. строка 08 </w:t>
      </w:r>
      <w:r>
        <w:rPr/>
        <w:drawing>
          <wp:inline distT="0" distB="0" distL="0" distR="0">
            <wp:extent cx="1397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4" t="-236" r="-284" b="-236"/>
                    <a:stretch>
                      <a:fillRect/>
                    </a:stretch>
                  </pic:blipFill>
                  <pic:spPr bwMode="auto">
                    <a:xfrm>
                      <a:off x="0" y="0"/>
                      <a:ext cx="139700" cy="152400"/>
                    </a:xfrm>
                    <a:prstGeom prst="rect">
                      <a:avLst/>
                    </a:prstGeom>
                  </pic:spPr>
                </pic:pic>
              </a:graphicData>
            </a:graphic>
          </wp:inline>
        </w:drawing>
      </w:r>
      <w:r>
        <w:rPr/>
        <w:t xml:space="preserve"> строки 09 по соответствующим графам</w:t>
      </w:r>
    </w:p>
    <w:p>
      <w:pPr>
        <w:pStyle w:val="Normal"/>
        <w:widowControl w:val="false"/>
        <w:autoSpaceDE w:val="false"/>
        <w:ind w:firstLine="540"/>
        <w:jc w:val="both"/>
        <w:rPr/>
      </w:pPr>
      <w:r>
        <w:rPr/>
        <w:t xml:space="preserve">6. строка 08 </w:t>
      </w:r>
      <w:r>
        <w:rPr/>
        <w:drawing>
          <wp:inline distT="0" distB="0" distL="0" distR="0">
            <wp:extent cx="1397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4" t="-236" r="-284" b="-236"/>
                    <a:stretch>
                      <a:fillRect/>
                    </a:stretch>
                  </pic:blipFill>
                  <pic:spPr bwMode="auto">
                    <a:xfrm>
                      <a:off x="0" y="0"/>
                      <a:ext cx="139700" cy="152400"/>
                    </a:xfrm>
                    <a:prstGeom prst="rect">
                      <a:avLst/>
                    </a:prstGeom>
                  </pic:spPr>
                </pic:pic>
              </a:graphicData>
            </a:graphic>
          </wp:inline>
        </w:drawing>
      </w:r>
      <w:r>
        <w:rPr/>
        <w:t xml:space="preserve"> строка 10 + строка 12 по соответствующим графам</w:t>
      </w:r>
    </w:p>
    <w:p>
      <w:pPr>
        <w:pStyle w:val="Normal"/>
        <w:widowControl w:val="false"/>
        <w:autoSpaceDE w:val="false"/>
        <w:ind w:firstLine="540"/>
        <w:jc w:val="both"/>
        <w:rPr/>
      </w:pPr>
      <w:r>
        <w:rPr/>
        <w:t xml:space="preserve">7. строка 09 </w:t>
      </w:r>
      <w:r>
        <w:rPr/>
        <w:drawing>
          <wp:inline distT="0" distB="0" distL="0" distR="0">
            <wp:extent cx="1397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4" t="-236" r="-284" b="-236"/>
                    <a:stretch>
                      <a:fillRect/>
                    </a:stretch>
                  </pic:blipFill>
                  <pic:spPr bwMode="auto">
                    <a:xfrm>
                      <a:off x="0" y="0"/>
                      <a:ext cx="139700" cy="152400"/>
                    </a:xfrm>
                    <a:prstGeom prst="rect">
                      <a:avLst/>
                    </a:prstGeom>
                  </pic:spPr>
                </pic:pic>
              </a:graphicData>
            </a:graphic>
          </wp:inline>
        </w:drawing>
      </w:r>
      <w:r>
        <w:rPr/>
        <w:t xml:space="preserve"> строка 11 + строка 13 по соответствующим графам</w:t>
      </w:r>
    </w:p>
    <w:p>
      <w:pPr>
        <w:pStyle w:val="Normal"/>
        <w:widowControl w:val="false"/>
        <w:autoSpaceDE w:val="false"/>
        <w:ind w:firstLine="540"/>
        <w:jc w:val="both"/>
        <w:rPr/>
      </w:pPr>
      <w:r>
        <w:rPr/>
        <w:t xml:space="preserve">8. строка 10 </w:t>
      </w:r>
      <w:r>
        <w:rPr/>
        <w:drawing>
          <wp:inline distT="0" distB="0" distL="0" distR="0">
            <wp:extent cx="1397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4" t="-236" r="-284" b="-236"/>
                    <a:stretch>
                      <a:fillRect/>
                    </a:stretch>
                  </pic:blipFill>
                  <pic:spPr bwMode="auto">
                    <a:xfrm>
                      <a:off x="0" y="0"/>
                      <a:ext cx="139700" cy="152400"/>
                    </a:xfrm>
                    <a:prstGeom prst="rect">
                      <a:avLst/>
                    </a:prstGeom>
                  </pic:spPr>
                </pic:pic>
              </a:graphicData>
            </a:graphic>
          </wp:inline>
        </w:drawing>
      </w:r>
      <w:r>
        <w:rPr/>
        <w:t xml:space="preserve"> строки 11 по соответствующим графам</w:t>
      </w:r>
    </w:p>
    <w:p>
      <w:pPr>
        <w:pStyle w:val="Normal"/>
        <w:widowControl w:val="false"/>
        <w:autoSpaceDE w:val="false"/>
        <w:ind w:firstLine="540"/>
        <w:jc w:val="both"/>
        <w:rPr/>
      </w:pPr>
      <w:r>
        <w:rPr/>
        <w:t xml:space="preserve">9. строка 12 </w:t>
      </w:r>
      <w:r>
        <w:rPr/>
        <w:drawing>
          <wp:inline distT="0" distB="0" distL="0" distR="0">
            <wp:extent cx="1397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4" t="-236" r="-284" b="-236"/>
                    <a:stretch>
                      <a:fillRect/>
                    </a:stretch>
                  </pic:blipFill>
                  <pic:spPr bwMode="auto">
                    <a:xfrm>
                      <a:off x="0" y="0"/>
                      <a:ext cx="139700" cy="152400"/>
                    </a:xfrm>
                    <a:prstGeom prst="rect">
                      <a:avLst/>
                    </a:prstGeom>
                  </pic:spPr>
                </pic:pic>
              </a:graphicData>
            </a:graphic>
          </wp:inline>
        </w:drawing>
      </w:r>
      <w:r>
        <w:rPr/>
        <w:t xml:space="preserve"> строки 13 по соответствующим графам</w:t>
      </w:r>
    </w:p>
    <w:p>
      <w:pPr>
        <w:pStyle w:val="Normal"/>
        <w:widowControl w:val="false"/>
        <w:autoSpaceDE w:val="false"/>
        <w:ind w:firstLine="540"/>
        <w:jc w:val="both"/>
        <w:rPr/>
      </w:pPr>
      <w:r>
        <w:rPr/>
        <w:t>10 - 12. исключены с 1 января 2013 года. - Приказ Росстата от 10.10.2012 № 524</w:t>
      </w:r>
    </w:p>
    <w:p>
      <w:pPr>
        <w:pStyle w:val="Normal"/>
        <w:widowControl w:val="false"/>
        <w:autoSpaceDE w:val="false"/>
        <w:ind w:firstLine="540"/>
        <w:jc w:val="both"/>
        <w:rPr/>
      </w:pPr>
      <w:r>
        <w:rPr/>
        <w:t xml:space="preserve">13. если строка 24 </w:t>
      </w:r>
      <w:r>
        <w:rPr/>
        <w:drawing>
          <wp:inline distT="0" distB="0" distL="0" distR="0">
            <wp:extent cx="139700" cy="139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8" t="-258" r="-258" b="-258"/>
                    <a:stretch>
                      <a:fillRect/>
                    </a:stretch>
                  </pic:blipFill>
                  <pic:spPr bwMode="auto">
                    <a:xfrm>
                      <a:off x="0" y="0"/>
                      <a:ext cx="139700" cy="139700"/>
                    </a:xfrm>
                    <a:prstGeom prst="rect">
                      <a:avLst/>
                    </a:prstGeom>
                  </pic:spPr>
                </pic:pic>
              </a:graphicData>
            </a:graphic>
          </wp:inline>
        </w:drawing>
      </w:r>
      <w:r>
        <w:rPr/>
        <w:t xml:space="preserve"> 0, то строка 02 </w:t>
      </w:r>
      <w:r>
        <w:rPr/>
        <w:drawing>
          <wp:inline distT="0" distB="0" distL="0" distR="0">
            <wp:extent cx="139700" cy="139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8" t="-258" r="-258" b="-258"/>
                    <a:stretch>
                      <a:fillRect/>
                    </a:stretch>
                  </pic:blipFill>
                  <pic:spPr bwMode="auto">
                    <a:xfrm>
                      <a:off x="0" y="0"/>
                      <a:ext cx="139700" cy="139700"/>
                    </a:xfrm>
                    <a:prstGeom prst="rect">
                      <a:avLst/>
                    </a:prstGeom>
                  </pic:spPr>
                </pic:pic>
              </a:graphicData>
            </a:graphic>
          </wp:inline>
        </w:drawing>
      </w:r>
      <w:r>
        <w:rPr/>
        <w:t xml:space="preserve"> 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Раздел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строка 28 </w:t>
      </w:r>
      <w:r>
        <w:rPr/>
        <w:drawing>
          <wp:inline distT="0" distB="0" distL="0" distR="0">
            <wp:extent cx="1397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4" t="-236" r="-284" b="-236"/>
                    <a:stretch>
                      <a:fillRect/>
                    </a:stretch>
                  </pic:blipFill>
                  <pic:spPr bwMode="auto">
                    <a:xfrm>
                      <a:off x="0" y="0"/>
                      <a:ext cx="139700" cy="152400"/>
                    </a:xfrm>
                    <a:prstGeom prst="rect">
                      <a:avLst/>
                    </a:prstGeom>
                  </pic:spPr>
                </pic:pic>
              </a:graphicData>
            </a:graphic>
          </wp:inline>
        </w:drawing>
      </w:r>
      <w:r>
        <w:rPr/>
        <w:t xml:space="preserve"> строки 29 по соответствующим графам</w:t>
      </w:r>
    </w:p>
    <w:p>
      <w:pPr>
        <w:pStyle w:val="Normal"/>
        <w:widowControl w:val="false"/>
        <w:autoSpaceDE w:val="false"/>
        <w:ind w:firstLine="540"/>
        <w:jc w:val="both"/>
        <w:rPr/>
      </w:pPr>
      <w:r>
        <w:rPr/>
        <w:t xml:space="preserve">15. строка 30 </w:t>
      </w:r>
      <w:r>
        <w:rPr/>
        <w:drawing>
          <wp:inline distT="0" distB="0" distL="0" distR="0">
            <wp:extent cx="1397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4" t="-236" r="-284" b="-236"/>
                    <a:stretch>
                      <a:fillRect/>
                    </a:stretch>
                  </pic:blipFill>
                  <pic:spPr bwMode="auto">
                    <a:xfrm>
                      <a:off x="0" y="0"/>
                      <a:ext cx="139700" cy="152400"/>
                    </a:xfrm>
                    <a:prstGeom prst="rect">
                      <a:avLst/>
                    </a:prstGeom>
                  </pic:spPr>
                </pic:pic>
              </a:graphicData>
            </a:graphic>
          </wp:inline>
        </w:drawing>
      </w:r>
      <w:r>
        <w:rPr/>
        <w:t xml:space="preserve"> строки 31 по соответствующим графам</w:t>
      </w:r>
    </w:p>
    <w:p>
      <w:pPr>
        <w:pStyle w:val="Normal"/>
        <w:widowControl w:val="false"/>
        <w:autoSpaceDE w:val="false"/>
        <w:ind w:firstLine="540"/>
        <w:jc w:val="both"/>
        <w:rPr/>
      </w:pPr>
      <w:r>
        <w:rPr/>
        <w:t xml:space="preserve">16. если строка 28 </w:t>
      </w:r>
      <w:r>
        <w:rPr/>
        <w:drawing>
          <wp:inline distT="0" distB="0" distL="0" distR="0">
            <wp:extent cx="139700" cy="139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8" t="-258" r="-258" b="-258"/>
                    <a:stretch>
                      <a:fillRect/>
                    </a:stretch>
                  </pic:blipFill>
                  <pic:spPr bwMode="auto">
                    <a:xfrm>
                      <a:off x="0" y="0"/>
                      <a:ext cx="139700" cy="139700"/>
                    </a:xfrm>
                    <a:prstGeom prst="rect">
                      <a:avLst/>
                    </a:prstGeom>
                  </pic:spPr>
                </pic:pic>
              </a:graphicData>
            </a:graphic>
          </wp:inline>
        </w:drawing>
      </w:r>
      <w:r>
        <w:rPr/>
        <w:t xml:space="preserve"> 0, то строка 30 </w:t>
      </w:r>
      <w:r>
        <w:rPr/>
        <w:drawing>
          <wp:inline distT="0" distB="0" distL="0" distR="0">
            <wp:extent cx="139700" cy="139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8" t="-258" r="-258" b="-258"/>
                    <a:stretch>
                      <a:fillRect/>
                    </a:stretch>
                  </pic:blipFill>
                  <pic:spPr bwMode="auto">
                    <a:xfrm>
                      <a:off x="0" y="0"/>
                      <a:ext cx="139700" cy="139700"/>
                    </a:xfrm>
                    <a:prstGeom prst="rect">
                      <a:avLst/>
                    </a:prstGeom>
                  </pic:spPr>
                </pic:pic>
              </a:graphicData>
            </a:graphic>
          </wp:inline>
        </w:drawing>
      </w:r>
      <w:r>
        <w:rPr/>
        <w:t xml:space="preserve"> 0 по соответствующим графам</w:t>
      </w:r>
    </w:p>
    <w:p>
      <w:pPr>
        <w:pStyle w:val="Normal"/>
        <w:widowControl w:val="false"/>
        <w:autoSpaceDE w:val="false"/>
        <w:ind w:firstLine="540"/>
        <w:jc w:val="both"/>
        <w:rPr/>
      </w:pPr>
      <w:r>
        <w:rPr/>
        <w:t xml:space="preserve">17. если строка 29 </w:t>
      </w:r>
      <w:r>
        <w:rPr/>
        <w:drawing>
          <wp:inline distT="0" distB="0" distL="0" distR="0">
            <wp:extent cx="139700" cy="13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8" t="-258" r="-258" b="-258"/>
                    <a:stretch>
                      <a:fillRect/>
                    </a:stretch>
                  </pic:blipFill>
                  <pic:spPr bwMode="auto">
                    <a:xfrm>
                      <a:off x="0" y="0"/>
                      <a:ext cx="139700" cy="139700"/>
                    </a:xfrm>
                    <a:prstGeom prst="rect">
                      <a:avLst/>
                    </a:prstGeom>
                  </pic:spPr>
                </pic:pic>
              </a:graphicData>
            </a:graphic>
          </wp:inline>
        </w:drawing>
      </w:r>
      <w:r>
        <w:rPr/>
        <w:t xml:space="preserve"> 0, то строка 31 </w:t>
      </w:r>
      <w:r>
        <w:rPr/>
        <w:drawing>
          <wp:inline distT="0" distB="0" distL="0" distR="0">
            <wp:extent cx="139700" cy="13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8" t="-258" r="-258" b="-258"/>
                    <a:stretch>
                      <a:fillRect/>
                    </a:stretch>
                  </pic:blipFill>
                  <pic:spPr bwMode="auto">
                    <a:xfrm>
                      <a:off x="0" y="0"/>
                      <a:ext cx="139700" cy="139700"/>
                    </a:xfrm>
                    <a:prstGeom prst="rect">
                      <a:avLst/>
                    </a:prstGeom>
                  </pic:spPr>
                </pic:pic>
              </a:graphicData>
            </a:graphic>
          </wp:inline>
        </w:drawing>
      </w:r>
      <w:r>
        <w:rPr/>
        <w:t xml:space="preserve"> 0 по соответствующим граф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Раздел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если строка с кодом 70 </w:t>
      </w:r>
      <w:r>
        <w:rPr/>
        <w:drawing>
          <wp:inline distT="0" distB="0" distL="0" distR="0">
            <wp:extent cx="139700" cy="13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8" t="-258" r="-258" b="-258"/>
                    <a:stretch>
                      <a:fillRect/>
                    </a:stretch>
                  </pic:blipFill>
                  <pic:spPr bwMode="auto">
                    <a:xfrm>
                      <a:off x="0" y="0"/>
                      <a:ext cx="139700" cy="139700"/>
                    </a:xfrm>
                    <a:prstGeom prst="rect">
                      <a:avLst/>
                    </a:prstGeom>
                  </pic:spPr>
                </pic:pic>
              </a:graphicData>
            </a:graphic>
          </wp:inline>
        </w:drawing>
      </w:r>
      <w:r>
        <w:rPr/>
        <w:t xml:space="preserve">0, то строка 24 </w:t>
      </w:r>
      <w:r>
        <w:rPr/>
        <w:drawing>
          <wp:inline distT="0" distB="0" distL="0" distR="0">
            <wp:extent cx="139700" cy="139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8" t="-258" r="-258" b="-258"/>
                    <a:stretch>
                      <a:fillRect/>
                    </a:stretch>
                  </pic:blipFill>
                  <pic:spPr bwMode="auto">
                    <a:xfrm>
                      <a:off x="0" y="0"/>
                      <a:ext cx="139700" cy="139700"/>
                    </a:xfrm>
                    <a:prstGeom prst="rect">
                      <a:avLst/>
                    </a:prstGeom>
                  </pic:spPr>
                </pic:pic>
              </a:graphicData>
            </a:graphic>
          </wp:inline>
        </w:drawing>
      </w:r>
      <w:r>
        <w:rPr/>
        <w:t xml:space="preserve"> 0 по соответствующим графам</w:t>
      </w:r>
    </w:p>
    <w:p>
      <w:pPr>
        <w:pStyle w:val="Normal"/>
        <w:widowControl w:val="false"/>
        <w:autoSpaceDE w:val="false"/>
        <w:ind w:firstLine="540"/>
        <w:jc w:val="both"/>
        <w:rPr/>
      </w:pPr>
      <w:r>
        <w:rPr/>
        <w:t xml:space="preserve">19. если строка с кодом 80 </w:t>
      </w:r>
      <w:r>
        <w:rPr/>
        <w:drawing>
          <wp:inline distT="0" distB="0" distL="0" distR="0">
            <wp:extent cx="139700" cy="139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8" t="-258" r="-258" b="-258"/>
                    <a:stretch>
                      <a:fillRect/>
                    </a:stretch>
                  </pic:blipFill>
                  <pic:spPr bwMode="auto">
                    <a:xfrm>
                      <a:off x="0" y="0"/>
                      <a:ext cx="139700" cy="139700"/>
                    </a:xfrm>
                    <a:prstGeom prst="rect">
                      <a:avLst/>
                    </a:prstGeom>
                  </pic:spPr>
                </pic:pic>
              </a:graphicData>
            </a:graphic>
          </wp:inline>
        </w:drawing>
      </w:r>
      <w:r>
        <w:rPr/>
        <w:t xml:space="preserve"> 0, то строка 25 </w:t>
      </w:r>
      <w:r>
        <w:rPr/>
        <w:drawing>
          <wp:inline distT="0" distB="0" distL="0" distR="0">
            <wp:extent cx="139700" cy="139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8" t="-258" r="-258" b="-258"/>
                    <a:stretch>
                      <a:fillRect/>
                    </a:stretch>
                  </pic:blipFill>
                  <pic:spPr bwMode="auto">
                    <a:xfrm>
                      <a:off x="0" y="0"/>
                      <a:ext cx="139700" cy="139700"/>
                    </a:xfrm>
                    <a:prstGeom prst="rect">
                      <a:avLst/>
                    </a:prstGeom>
                  </pic:spPr>
                </pic:pic>
              </a:graphicData>
            </a:graphic>
          </wp:inline>
        </w:drawing>
      </w:r>
      <w:r>
        <w:rPr/>
        <w:t xml:space="preserve"> 0 по соответствующим графам</w:t>
      </w:r>
    </w:p>
    <w:p>
      <w:pPr>
        <w:pStyle w:val="Normal"/>
        <w:widowControl w:val="false"/>
        <w:autoSpaceDE w:val="false"/>
        <w:ind w:firstLine="540"/>
        <w:jc w:val="both"/>
        <w:rPr/>
      </w:pPr>
      <w:r>
        <w:rPr/>
        <w:t xml:space="preserve">20. если строка с кодом 60 </w:t>
      </w:r>
      <w:r>
        <w:rPr/>
        <w:drawing>
          <wp:inline distT="0" distB="0" distL="0" distR="0">
            <wp:extent cx="139700" cy="139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8" t="-258" r="-258" b="-258"/>
                    <a:stretch>
                      <a:fillRect/>
                    </a:stretch>
                  </pic:blipFill>
                  <pic:spPr bwMode="auto">
                    <a:xfrm>
                      <a:off x="0" y="0"/>
                      <a:ext cx="139700" cy="139700"/>
                    </a:xfrm>
                    <a:prstGeom prst="rect">
                      <a:avLst/>
                    </a:prstGeom>
                  </pic:spPr>
                </pic:pic>
              </a:graphicData>
            </a:graphic>
          </wp:inline>
        </w:drawing>
      </w:r>
      <w:r>
        <w:rPr/>
        <w:t xml:space="preserve"> 0, то строка 27 </w:t>
      </w:r>
      <w:r>
        <w:rPr/>
        <w:drawing>
          <wp:inline distT="0" distB="0" distL="0" distR="0">
            <wp:extent cx="139700" cy="139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8" t="-258" r="-258" b="-258"/>
                    <a:stretch>
                      <a:fillRect/>
                    </a:stretch>
                  </pic:blipFill>
                  <pic:spPr bwMode="auto">
                    <a:xfrm>
                      <a:off x="0" y="0"/>
                      <a:ext cx="139700" cy="139700"/>
                    </a:xfrm>
                    <a:prstGeom prst="rect">
                      <a:avLst/>
                    </a:prstGeom>
                  </pic:spPr>
                </pic:pic>
              </a:graphicData>
            </a:graphic>
          </wp:inline>
        </w:drawing>
      </w:r>
      <w:r>
        <w:rPr/>
        <w:t xml:space="preserve"> 0 по соответствующим графам</w:t>
      </w:r>
    </w:p>
    <w:p>
      <w:pPr>
        <w:pStyle w:val="Normal"/>
        <w:widowControl w:val="false"/>
        <w:autoSpaceDE w:val="false"/>
        <w:ind w:firstLine="540"/>
        <w:jc w:val="both"/>
        <w:rPr/>
      </w:pPr>
      <w:r>
        <w:rPr/>
        <w:t xml:space="preserve">21. строка с кодом 50 графа 3 </w:t>
      </w:r>
      <w:r>
        <w:rPr/>
        <w:drawing>
          <wp:inline distT="0" distB="0" distL="0" distR="0">
            <wp:extent cx="1397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4" t="-236" r="-284" b="-236"/>
                    <a:stretch>
                      <a:fillRect/>
                    </a:stretch>
                  </pic:blipFill>
                  <pic:spPr bwMode="auto">
                    <a:xfrm>
                      <a:off x="0" y="0"/>
                      <a:ext cx="139700" cy="152400"/>
                    </a:xfrm>
                    <a:prstGeom prst="rect">
                      <a:avLst/>
                    </a:prstGeom>
                  </pic:spPr>
                </pic:pic>
              </a:graphicData>
            </a:graphic>
          </wp:inline>
        </w:drawing>
      </w:r>
      <w:r>
        <w:rPr/>
        <w:t xml:space="preserve"> графы 4</w:t>
      </w:r>
    </w:p>
    <w:p>
      <w:pPr>
        <w:pStyle w:val="Normal"/>
        <w:widowControl w:val="false"/>
        <w:autoSpaceDE w:val="false"/>
        <w:ind w:firstLine="540"/>
        <w:jc w:val="both"/>
        <w:rPr/>
      </w:pPr>
      <w:r>
        <w:rPr/>
      </w:r>
    </w:p>
    <w:p>
      <w:pPr>
        <w:pStyle w:val="Normal"/>
        <w:widowControl w:val="false"/>
        <w:autoSpaceDE w:val="false"/>
        <w:ind w:firstLine="540"/>
        <w:jc w:val="both"/>
        <w:rPr/>
      </w:pPr>
      <w:r>
        <w:rPr/>
        <w:t>С введением настоящих Указаний отменяются ранее действовавшие Указания, утвержденные Приказом Росстата от 12.11.2008 № 278 с учетом изменений и дополнений к ним, утвержденных Приказами Росстата от 03.11.2009 № 240, от 11.10.2010 № 348, от 14.03.2011 № 6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r>
    </w:p>
    <w:p>
      <w:pPr>
        <w:pStyle w:val="Normal"/>
        <w:widowControl w:val="false"/>
        <w:autoSpaceDE w:val="false"/>
        <w:jc w:val="center"/>
        <w:rPr/>
      </w:pPr>
      <w:bookmarkStart w:id="33" w:name="Par1273"/>
      <w:bookmarkEnd w:id="33"/>
      <w:r>
        <w:rPr/>
        <w:t>ПЕРЕЧЕНЬ</w:t>
      </w:r>
    </w:p>
    <w:p>
      <w:pPr>
        <w:pStyle w:val="Normal"/>
        <w:widowControl w:val="false"/>
        <w:autoSpaceDE w:val="false"/>
        <w:jc w:val="center"/>
        <w:rPr/>
      </w:pPr>
      <w:r>
        <w:rPr/>
        <w:t>ТОВАРОВ, СВЕДЕНИЯ ПО КОТОРЫМ ОТРАЖАЮТСЯ ПО СТРОКЕ 70</w:t>
      </w:r>
    </w:p>
    <w:p>
      <w:pPr>
        <w:pStyle w:val="Normal"/>
        <w:widowControl w:val="false"/>
        <w:autoSpaceDE w:val="false"/>
        <w:jc w:val="center"/>
        <w:rPr/>
      </w:pPr>
      <w:r>
        <w:rPr/>
        <w:t>РАЗДЕЛА 5 ФОРМЫ № П-1 И ПО СТРОКЕ 70 РАЗДЕЛА 3</w:t>
      </w:r>
    </w:p>
    <w:p>
      <w:pPr>
        <w:pStyle w:val="Normal"/>
        <w:widowControl w:val="false"/>
        <w:autoSpaceDE w:val="false"/>
        <w:jc w:val="center"/>
        <w:rPr/>
      </w:pPr>
      <w:r>
        <w:rPr/>
        <w:t>ФОРМЫ № П-5(М)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Сведения по форме № П-5(м) отражаются в отчете за январь - декабрь нарастающим итогом с начала года.</w:t>
      </w:r>
    </w:p>
    <w:p>
      <w:pPr>
        <w:pStyle w:val="Normal"/>
        <w:widowControl w:val="false"/>
        <w:autoSpaceDE w:val="false"/>
        <w:jc w:val="center"/>
        <w:rPr/>
      </w:pPr>
      <w:r>
        <w:rPr/>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именование товара     │   Единица    │           Коды по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мерения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КЕИ    │       ОКПД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              │      2       │     3     │        4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сего                       │  тыс. руб.   │    384    │     400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 том числе:                │  тыс. руб.   │    384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34" w:name="Par1292"/>
      <w:bookmarkEnd w:id="34"/>
      <w:r>
        <w:rPr>
          <w:rFonts w:cs="Courier New;Courier New" w:ascii="Courier New;Courier New" w:hAnsi="Courier New;Courier New"/>
          <w:sz w:val="20"/>
          <w:szCs w:val="20"/>
        </w:rPr>
        <w:t>│</w:t>
      </w:r>
      <w:r>
        <w:rPr>
          <w:rFonts w:cs="Courier New;Courier New" w:ascii="Courier New;Courier New" w:hAnsi="Courier New;Courier New"/>
          <w:sz w:val="20"/>
          <w:szCs w:val="20"/>
        </w:rPr>
        <w:t>Мясо (включая мясо домашней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тицы и дичи), продукты 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онсервы из мяса            │  тыс. руб.   │    384    │     52.22.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35" w:name="Par1296"/>
      <w:bookmarkEnd w:id="35"/>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и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ясо животных             │  тыс. руб.   │    384    │   52.22.10.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36" w:name="Par1299"/>
      <w:bookmarkEnd w:id="36"/>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ясо домашней птицы       │  тыс. руб.   │    384    │   52.22.10.12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37" w:name="Par1301"/>
      <w:bookmarkEnd w:id="37"/>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дукты из мяса          │  тыс. руб.   │    384    │ 52.22.10.006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нсервы из мяса          │  тыс. руб.   │    384    │ 52.22.10.007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38" w:name="Par1305"/>
      <w:bookmarkEnd w:id="38"/>
      <w:r>
        <w:rPr>
          <w:rFonts w:cs="Courier New;Courier New" w:ascii="Courier New;Courier New" w:hAnsi="Courier New;Courier New"/>
          <w:sz w:val="20"/>
          <w:szCs w:val="20"/>
        </w:rPr>
        <w:t>│</w:t>
      </w:r>
      <w:r>
        <w:rPr>
          <w:rFonts w:cs="Courier New;Courier New" w:ascii="Courier New;Courier New" w:hAnsi="Courier New;Courier New"/>
          <w:sz w:val="20"/>
          <w:szCs w:val="20"/>
        </w:rPr>
        <w:t>Рыба и морепродукты         │  тыс. руб.   │    384    │     52.23.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и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нсервы и пресервы из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ыбы и морепродуктов      │  тыс. руб.   │    384    │ 52.23.10.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39" w:name="Par1311"/>
      <w:bookmarkEnd w:id="39"/>
      <w:r>
        <w:rPr>
          <w:rFonts w:cs="Courier New;Courier New" w:ascii="Courier New;Courier New" w:hAnsi="Courier New;Courier New"/>
          <w:sz w:val="20"/>
          <w:szCs w:val="20"/>
        </w:rPr>
        <w:t>│</w:t>
      </w:r>
      <w:r>
        <w:rPr>
          <w:rFonts w:cs="Courier New;Courier New" w:ascii="Courier New;Courier New" w:hAnsi="Courier New;Courier New"/>
          <w:sz w:val="20"/>
          <w:szCs w:val="20"/>
        </w:rPr>
        <w:t>Пищевые масла и жиры        │  тыс. руб.   │    384    │   52.27.12.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40" w:name="Par1313"/>
      <w:bookmarkEnd w:id="40"/>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и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животные масла            │  тыс. руб.   │    384    │ 52.27.12.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41" w:name="Par1316"/>
      <w:bookmarkEnd w:id="41"/>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тительные масла        │  тыс. руб.   │    384    │   52.27.12.112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ргариновая продукция    │  тыс. руб.   │    384    │ 52.27.12.1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42" w:name="Par1320"/>
      <w:bookmarkEnd w:id="42"/>
      <w:r>
        <w:rPr>
          <w:rFonts w:cs="Courier New;Courier New" w:ascii="Courier New;Courier New" w:hAnsi="Courier New;Courier New"/>
          <w:sz w:val="20"/>
          <w:szCs w:val="20"/>
        </w:rPr>
        <w:t>│</w:t>
      </w:r>
      <w:r>
        <w:rPr>
          <w:rFonts w:cs="Courier New;Courier New" w:ascii="Courier New;Courier New" w:hAnsi="Courier New;Courier New"/>
          <w:sz w:val="20"/>
          <w:szCs w:val="20"/>
        </w:rPr>
        <w:t>Молочные продукты           │  тыс. руб.   │    384    │   52.27.11.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43" w:name="Par1322"/>
      <w:bookmarkEnd w:id="43"/>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и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цельномолочная продукция  │  тыс. руб.   │    384    │ 52.27.11.105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44" w:name="Par1325"/>
      <w:bookmarkEnd w:id="44"/>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е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олоко питьевое         │  тыс. руб.   │    384    │ 52.27.11.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45" w:name="Par1328"/>
      <w:bookmarkEnd w:id="45"/>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олочные напитки        │  тыс. руб.   │    384    │ 52.27.11.004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ыры жирные               │  тыс. руб.   │    384    │ 52.27.11.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46" w:name="Par1332"/>
      <w:bookmarkEnd w:id="46"/>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нсервы молочные сухи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ублимированные           │  тыс. руб.   │    384    │ 52.27.11.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Яйцо птицы                  │  тыс. руб.   │    384    │   52.27.11.12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ахар                       │  тыс. руб.   │    384    │   52.27.12.15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47" w:name="Par1339"/>
      <w:bookmarkEnd w:id="47"/>
      <w:r>
        <w:rPr>
          <w:rFonts w:cs="Courier New;Courier New" w:ascii="Courier New;Courier New" w:hAnsi="Courier New;Courier New"/>
          <w:sz w:val="20"/>
          <w:szCs w:val="20"/>
        </w:rPr>
        <w:t>│</w:t>
      </w:r>
      <w:r>
        <w:rPr>
          <w:rFonts w:cs="Courier New;Courier New" w:ascii="Courier New;Courier New" w:hAnsi="Courier New;Courier New"/>
          <w:sz w:val="20"/>
          <w:szCs w:val="20"/>
        </w:rPr>
        <w:t>Кондитерские изделия        │  тыс. руб.   │    384    │ 52.24.11.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ороженое и замороженны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десерты                     │  тыс. руб.   │    384    │   52.24.12.12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Чай, кофе, какао            │  тыс. руб.   │    384    │   52.27.12.16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и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ай                       │  тыс. руб.   │    384    │ 52.27.12.104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оль                        │  тыс. руб.   │    384    │   52.27.12.14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ука                        │  тыс. руб.   │    384    │ 52.27.12.1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рупа                       │  тыс. руб.   │    384    │   52.27.12.13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каронные изделия          │  тыс. руб.   │    384    │ 52.27.12.105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Хлеб и хлебобулочные изделия│  тыс. руб.   │    384    │   52.24.11.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вежий картофель            │  тыс. руб.   │    384    │ 52.21.10.1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вежие овощи                │  тыс. руб.   │    384    │ 52.21.10.1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вежие фрукты               │  тыс. руб.   │    384    │ 52.21.10.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48" w:name="Par1365"/>
      <w:bookmarkEnd w:id="48"/>
      <w:r>
        <w:rPr>
          <w:rFonts w:cs="Courier New;Courier New" w:ascii="Courier New;Courier New" w:hAnsi="Courier New;Courier New"/>
          <w:sz w:val="20"/>
          <w:szCs w:val="20"/>
        </w:rPr>
        <w:t>│</w:t>
      </w:r>
      <w:r>
        <w:rPr>
          <w:rFonts w:cs="Courier New;Courier New" w:ascii="Courier New;Courier New" w:hAnsi="Courier New;Courier New"/>
          <w:sz w:val="20"/>
          <w:szCs w:val="20"/>
        </w:rPr>
        <w:t>Спиртные напитки - всего    │              │           │ 15.91.10.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их:                 │     дкл      │    116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49" w:name="Par1369"/>
      <w:bookmarkEnd w:id="49"/>
      <w:r>
        <w:rPr>
          <w:rFonts w:cs="Courier New;Courier New" w:ascii="Courier New;Courier New" w:hAnsi="Courier New;Courier New"/>
          <w:sz w:val="20"/>
          <w:szCs w:val="20"/>
        </w:rPr>
        <w:t>│</w:t>
      </w:r>
      <w:r>
        <w:rPr>
          <w:rFonts w:cs="Courier New;Courier New" w:ascii="Courier New;Courier New" w:hAnsi="Courier New;Courier New"/>
          <w:sz w:val="20"/>
          <w:szCs w:val="20"/>
        </w:rPr>
        <w:t>водка                       │     дкл      │    116    │ 15.91.10.111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50" w:name="Par1371"/>
      <w:bookmarkEnd w:id="50"/>
      <w:r>
        <w:rPr>
          <w:rFonts w:cs="Courier New;Courier New" w:ascii="Courier New;Courier New" w:hAnsi="Courier New;Courier New"/>
          <w:sz w:val="20"/>
          <w:szCs w:val="20"/>
        </w:rPr>
        <w:t>│</w:t>
      </w:r>
      <w:r>
        <w:rPr>
          <w:rFonts w:cs="Courier New;Courier New" w:ascii="Courier New;Courier New" w:hAnsi="Courier New;Courier New"/>
          <w:sz w:val="20"/>
          <w:szCs w:val="20"/>
        </w:rPr>
        <w:t>ликероводочные изделия с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одержанием спирта до 25%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ключительно                │     дкл      │    116    │ 15.91.10.1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51" w:name="Par1375"/>
      <w:bookmarkEnd w:id="51"/>
      <w:r>
        <w:rPr>
          <w:rFonts w:cs="Courier New;Courier New" w:ascii="Courier New;Courier New" w:hAnsi="Courier New;Courier New"/>
          <w:sz w:val="20"/>
          <w:szCs w:val="20"/>
        </w:rPr>
        <w:t>│</w:t>
      </w:r>
      <w:r>
        <w:rPr>
          <w:rFonts w:cs="Courier New;Courier New" w:ascii="Courier New;Courier New" w:hAnsi="Courier New;Courier New"/>
          <w:sz w:val="20"/>
          <w:szCs w:val="20"/>
        </w:rPr>
        <w:t>ликероводочные изделия с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одержанием спирта свыш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25%                         │     дкл      │    116    │ 15.91.10.106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52" w:name="Par1379"/>
      <w:bookmarkEnd w:id="52"/>
      <w:r>
        <w:rPr>
          <w:rFonts w:cs="Courier New;Courier New" w:ascii="Courier New;Courier New" w:hAnsi="Courier New;Courier New"/>
          <w:sz w:val="20"/>
          <w:szCs w:val="20"/>
        </w:rPr>
        <w:t>│</w:t>
      </w:r>
      <w:r>
        <w:rPr>
          <w:rFonts w:cs="Courier New;Courier New" w:ascii="Courier New;Courier New" w:hAnsi="Courier New;Courier New"/>
          <w:sz w:val="20"/>
          <w:szCs w:val="20"/>
        </w:rPr>
        <w:t>коньяки, коньячные напитк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ключая бренд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альвадосы)                 │     дкл      │    116    │ 15.91.10.108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53" w:name="Par1383"/>
      <w:bookmarkEnd w:id="53"/>
      <w:r>
        <w:rPr>
          <w:rFonts w:cs="Courier New;Courier New" w:ascii="Courier New;Courier New" w:hAnsi="Courier New;Courier New"/>
          <w:sz w:val="20"/>
          <w:szCs w:val="20"/>
        </w:rPr>
        <w:t>│</w:t>
      </w:r>
      <w:r>
        <w:rPr>
          <w:rFonts w:cs="Courier New;Courier New" w:ascii="Courier New;Courier New" w:hAnsi="Courier New;Courier New"/>
          <w:sz w:val="20"/>
          <w:szCs w:val="20"/>
        </w:rPr>
        <w:t>виски                       │     дкл      │    116    │ 15.91.10.112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54" w:name="Par1385"/>
      <w:bookmarkEnd w:id="54"/>
      <w:r>
        <w:rPr>
          <w:rFonts w:cs="Courier New;Courier New" w:ascii="Courier New;Courier New" w:hAnsi="Courier New;Courier New"/>
          <w:sz w:val="20"/>
          <w:szCs w:val="20"/>
        </w:rPr>
        <w:t>│</w:t>
      </w:r>
      <w:r>
        <w:rPr>
          <w:rFonts w:cs="Courier New;Courier New" w:ascii="Courier New;Courier New" w:hAnsi="Courier New;Courier New"/>
          <w:sz w:val="20"/>
          <w:szCs w:val="20"/>
        </w:rPr>
        <w:t>напитки слабоалкогольны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 содержанием спирта н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олее 9%)                   │     дкл      │    116    │ 15.94.10.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55" w:name="Par1389"/>
      <w:bookmarkEnd w:id="55"/>
      <w:r>
        <w:rPr>
          <w:rFonts w:cs="Courier New;Courier New" w:ascii="Courier New;Courier New" w:hAnsi="Courier New;Courier New"/>
          <w:sz w:val="20"/>
          <w:szCs w:val="20"/>
        </w:rPr>
        <w:t>│</w:t>
      </w:r>
      <w:r>
        <w:rPr>
          <w:rFonts w:cs="Courier New;Courier New" w:ascii="Courier New;Courier New" w:hAnsi="Courier New;Courier New"/>
          <w:sz w:val="20"/>
          <w:szCs w:val="20"/>
        </w:rPr>
        <w:t>Винодельческая продукция    │     дкл      │    116    │ 15.93.94.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ее:                 │     дкл      │    116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56" w:name="Par1393"/>
      <w:bookmarkEnd w:id="56"/>
      <w:r>
        <w:rPr>
          <w:rFonts w:cs="Courier New;Courier New" w:ascii="Courier New;Courier New" w:hAnsi="Courier New;Courier New"/>
          <w:sz w:val="20"/>
          <w:szCs w:val="20"/>
        </w:rPr>
        <w:t>│</w:t>
      </w:r>
      <w:r>
        <w:rPr>
          <w:rFonts w:cs="Courier New;Courier New" w:ascii="Courier New;Courier New" w:hAnsi="Courier New;Courier New"/>
          <w:sz w:val="20"/>
          <w:szCs w:val="20"/>
        </w:rPr>
        <w:t>вино                        │     дкл      │    116    │ 15.93.12.1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57" w:name="Par1395"/>
      <w:bookmarkEnd w:id="57"/>
      <w:r>
        <w:rPr>
          <w:rFonts w:cs="Courier New;Courier New" w:ascii="Courier New;Courier New" w:hAnsi="Courier New;Courier New"/>
          <w:sz w:val="20"/>
          <w:szCs w:val="20"/>
        </w:rPr>
        <w:t>│</w:t>
      </w:r>
      <w:r>
        <w:rPr>
          <w:rFonts w:cs="Courier New;Courier New" w:ascii="Courier New;Courier New" w:hAnsi="Courier New;Courier New"/>
          <w:sz w:val="20"/>
          <w:szCs w:val="20"/>
        </w:rPr>
        <w:t>вино фруктовое              │     дкл      │    116    │ 15.94.10.106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58" w:name="Par1397"/>
      <w:bookmarkEnd w:id="58"/>
      <w:r>
        <w:rPr>
          <w:rFonts w:cs="Courier New;Courier New" w:ascii="Courier New;Courier New" w:hAnsi="Courier New;Courier New"/>
          <w:sz w:val="20"/>
          <w:szCs w:val="20"/>
        </w:rPr>
        <w:t>│</w:t>
      </w:r>
      <w:r>
        <w:rPr>
          <w:rFonts w:cs="Courier New;Courier New" w:ascii="Courier New;Courier New" w:hAnsi="Courier New;Courier New"/>
          <w:sz w:val="20"/>
          <w:szCs w:val="20"/>
        </w:rPr>
        <w:t>вино ликерное               │     дкл      │    116    │ 15.93.12.2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59" w:name="Par1399"/>
      <w:bookmarkEnd w:id="59"/>
      <w:r>
        <w:rPr>
          <w:rFonts w:cs="Courier New;Courier New" w:ascii="Courier New;Courier New" w:hAnsi="Courier New;Courier New"/>
          <w:sz w:val="20"/>
          <w:szCs w:val="20"/>
        </w:rPr>
        <w:t>│</w:t>
      </w:r>
      <w:r>
        <w:rPr>
          <w:rFonts w:cs="Courier New;Courier New" w:ascii="Courier New;Courier New" w:hAnsi="Courier New;Courier New"/>
          <w:sz w:val="20"/>
          <w:szCs w:val="20"/>
        </w:rPr>
        <w:t>вина игристые и шампанские  │     дкл      │    116    │ 15.93.11.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60" w:name="Par1401"/>
      <w:bookmarkEnd w:id="60"/>
      <w:r>
        <w:rPr>
          <w:rFonts w:cs="Courier New;Courier New" w:ascii="Courier New;Courier New" w:hAnsi="Courier New;Courier New"/>
          <w:sz w:val="20"/>
          <w:szCs w:val="20"/>
        </w:rPr>
        <w:t>│</w:t>
      </w:r>
      <w:r>
        <w:rPr>
          <w:rFonts w:cs="Courier New;Courier New" w:ascii="Courier New;Courier New" w:hAnsi="Courier New;Courier New"/>
          <w:sz w:val="20"/>
          <w:szCs w:val="20"/>
        </w:rPr>
        <w:t>напитки винные              │     дкл      │    116    │ 15.94.10.504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61" w:name="Par1403"/>
      <w:bookmarkEnd w:id="61"/>
      <w:r>
        <w:rPr>
          <w:rFonts w:cs="Courier New;Courier New" w:ascii="Courier New;Courier New" w:hAnsi="Courier New;Courier New"/>
          <w:sz w:val="20"/>
          <w:szCs w:val="20"/>
        </w:rPr>
        <w:t>│</w:t>
      </w:r>
      <w:r>
        <w:rPr>
          <w:rFonts w:cs="Courier New;Courier New" w:ascii="Courier New;Courier New" w:hAnsi="Courier New;Courier New"/>
          <w:sz w:val="20"/>
          <w:szCs w:val="20"/>
        </w:rPr>
        <w:t>Пиво, кроме коктейлей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ивных и напитка солодового │     дкл      │    116    │ 15.96.10.004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62" w:name="Par1406"/>
      <w:bookmarkEnd w:id="62"/>
      <w:r>
        <w:rPr>
          <w:rFonts w:cs="Courier New;Courier New" w:ascii="Courier New;Courier New" w:hAnsi="Courier New;Courier New"/>
          <w:sz w:val="20"/>
          <w:szCs w:val="20"/>
        </w:rPr>
        <w:t>│</w:t>
      </w:r>
      <w:r>
        <w:rPr>
          <w:rFonts w:cs="Courier New;Courier New" w:ascii="Courier New;Courier New" w:hAnsi="Courier New;Courier New"/>
          <w:sz w:val="20"/>
          <w:szCs w:val="20"/>
        </w:rPr>
        <w:t>Напитки, изготовленные на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снове пива                 │     дкл      │    116    │ 15.96.10.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63" w:name="Par1409"/>
      <w:bookmarkEnd w:id="63"/>
      <w:r>
        <w:rPr>
          <w:rFonts w:cs="Courier New;Courier New" w:ascii="Courier New;Courier New" w:hAnsi="Courier New;Courier New"/>
          <w:sz w:val="20"/>
          <w:szCs w:val="20"/>
        </w:rPr>
        <w:t>│</w:t>
      </w:r>
      <w:r>
        <w:rPr>
          <w:rFonts w:cs="Courier New;Courier New" w:ascii="Courier New;Courier New" w:hAnsi="Courier New;Courier New"/>
          <w:sz w:val="20"/>
          <w:szCs w:val="20"/>
        </w:rPr>
        <w:t>Безалкогольные напитки      │  тыс. руб.   │    384    │   52.25.10.12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абачные изделия            │  тыс. руб.   │    384    │   52.26.10.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интетические чистящи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оющие и полирующие средства│  тыс. руб.   │    384    │ 52.48.31.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уалетное и хозяйственно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ыло                        │  тыс. руб.   │    384    │   52.33.10.13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64" w:name="Par1419"/>
      <w:bookmarkEnd w:id="64"/>
      <w:r>
        <w:rPr>
          <w:rFonts w:cs="Courier New;Courier New" w:ascii="Courier New;Courier New" w:hAnsi="Courier New;Courier New"/>
          <w:sz w:val="20"/>
          <w:szCs w:val="20"/>
        </w:rPr>
        <w:t>│</w:t>
      </w:r>
      <w:r>
        <w:rPr>
          <w:rFonts w:cs="Courier New;Courier New" w:ascii="Courier New;Courier New" w:hAnsi="Courier New;Courier New"/>
          <w:sz w:val="20"/>
          <w:szCs w:val="20"/>
        </w:rPr>
        <w:t>Косметические и парфюмерны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овары                      │  тыс. руб.   │    384    │ 52.33.10.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ебель бытовая              │  тыс. руб.   │    384    │     52.44.11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65" w:name="Par1424"/>
      <w:bookmarkEnd w:id="65"/>
      <w:r>
        <w:rPr>
          <w:rFonts w:cs="Courier New;Courier New" w:ascii="Courier New;Courier New" w:hAnsi="Courier New;Courier New"/>
          <w:sz w:val="20"/>
          <w:szCs w:val="20"/>
        </w:rPr>
        <w:t>│</w:t>
      </w:r>
      <w:r>
        <w:rPr>
          <w:rFonts w:cs="Courier New;Courier New" w:ascii="Courier New;Courier New" w:hAnsi="Courier New;Courier New"/>
          <w:sz w:val="20"/>
          <w:szCs w:val="20"/>
        </w:rPr>
        <w:t>Металлические изделия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хозяйственного назначения,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ключая металлическую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осуду, и ножевые изделия   │  тыс. руб.   │    384    │   52.44.12.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66" w:name="Par1429"/>
      <w:bookmarkEnd w:id="66"/>
      <w:r>
        <w:rPr>
          <w:rFonts w:cs="Courier New;Courier New" w:ascii="Courier New;Courier New" w:hAnsi="Courier New;Courier New"/>
          <w:sz w:val="20"/>
          <w:szCs w:val="20"/>
        </w:rPr>
        <w:t>│</w:t>
      </w:r>
      <w:r>
        <w:rPr>
          <w:rFonts w:cs="Courier New;Courier New" w:ascii="Courier New;Courier New" w:hAnsi="Courier New;Courier New"/>
          <w:sz w:val="20"/>
          <w:szCs w:val="20"/>
        </w:rPr>
        <w:t>Посуда из стекла, керамик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фарфора и фаянса            │  тыс. руб.   │    384    │ 52.44.12.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Лампы осветительны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ытовые) - всего           │  тыс. руб.   │    384    │ 52.44.13.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и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лампы накаливания (включая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галогенные, кроме ламп для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автотранспортных средств)   │  тыс. руб.   │    384    │ 52.44.13.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лампы газоразрядны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люминесцентные              │  тыс. руб.   │    384    │ 52.44.13.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67" w:name="Par1443"/>
      <w:bookmarkEnd w:id="67"/>
      <w:r>
        <w:rPr>
          <w:rFonts w:cs="Courier New;Courier New" w:ascii="Courier New;Courier New" w:hAnsi="Courier New;Courier New"/>
          <w:sz w:val="20"/>
          <w:szCs w:val="20"/>
        </w:rPr>
        <w:t>│</w:t>
      </w:r>
      <w:r>
        <w:rPr>
          <w:rFonts w:cs="Courier New;Courier New" w:ascii="Courier New;Courier New" w:hAnsi="Courier New;Courier New"/>
          <w:sz w:val="20"/>
          <w:szCs w:val="20"/>
        </w:rPr>
        <w:t>Бытовые электротовары       │  тыс. руб.   │    384    │     52.45.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и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холодильники 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орозильники              │  тыс. руб.   │    384    │ 52.45.10.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иральные машины         │  тыс. руб.   │    384    │ 52.45.10.1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68" w:name="Par1451"/>
      <w:bookmarkEnd w:id="68"/>
      <w:r>
        <w:rPr>
          <w:rFonts w:cs="Courier New;Courier New" w:ascii="Courier New;Courier New" w:hAnsi="Courier New;Courier New"/>
          <w:sz w:val="20"/>
          <w:szCs w:val="20"/>
        </w:rPr>
        <w:t>│</w:t>
      </w:r>
      <w:r>
        <w:rPr>
          <w:rFonts w:cs="Courier New;Courier New" w:ascii="Courier New;Courier New" w:hAnsi="Courier New;Courier New"/>
          <w:sz w:val="20"/>
          <w:szCs w:val="20"/>
        </w:rPr>
        <w:t>Аудио- и видеоаппаратура    │  тыс. руб.   │    384    │     52.45.21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69" w:name="Par1453"/>
      <w:bookmarkEnd w:id="69"/>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е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удиоаппаратура           │  тыс. руб.   │    384    │ 52.45.21.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70" w:name="Par1456"/>
      <w:bookmarkEnd w:id="70"/>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левизоры                │  тыс. руб.   │    384    │ 52.45.21.1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71" w:name="Par1458"/>
      <w:bookmarkEnd w:id="71"/>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идеомагнитофоны          │  тыс. руб.   │    384    │ 52.45.21.1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72" w:name="Par1460"/>
      <w:bookmarkEnd w:id="72"/>
      <w:r>
        <w:rPr>
          <w:rFonts w:cs="Courier New;Courier New" w:ascii="Courier New;Courier New" w:hAnsi="Courier New;Courier New"/>
          <w:sz w:val="20"/>
          <w:szCs w:val="20"/>
        </w:rPr>
        <w:t>│</w:t>
      </w:r>
      <w:r>
        <w:rPr>
          <w:rFonts w:cs="Courier New;Courier New" w:ascii="Courier New;Courier New" w:hAnsi="Courier New;Courier New"/>
          <w:sz w:val="20"/>
          <w:szCs w:val="20"/>
        </w:rPr>
        <w:t>Технические носител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информации (с записью и без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записей)                    │  тыс. руб.   │    384    │     52.45.22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73" w:name="Par1464"/>
      <w:bookmarkEnd w:id="73"/>
      <w:r>
        <w:rPr>
          <w:rFonts w:cs="Courier New;Courier New" w:ascii="Courier New;Courier New" w:hAnsi="Courier New;Courier New"/>
          <w:sz w:val="20"/>
          <w:szCs w:val="20"/>
        </w:rPr>
        <w:t>│</w:t>
      </w:r>
      <w:r>
        <w:rPr>
          <w:rFonts w:cs="Courier New;Courier New" w:ascii="Courier New;Courier New" w:hAnsi="Courier New;Courier New"/>
          <w:sz w:val="20"/>
          <w:szCs w:val="20"/>
        </w:rPr>
        <w:t>Спортивные товары           │  тыс. руб.   │    384    │   52.48.22.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74" w:name="Par1466"/>
      <w:bookmarkEnd w:id="74"/>
      <w:r>
        <w:rPr>
          <w:rFonts w:cs="Courier New;Courier New" w:ascii="Courier New;Courier New" w:hAnsi="Courier New;Courier New"/>
          <w:sz w:val="20"/>
          <w:szCs w:val="20"/>
        </w:rPr>
        <w:t>│</w:t>
      </w:r>
      <w:r>
        <w:rPr>
          <w:rFonts w:cs="Courier New;Courier New" w:ascii="Courier New;Courier New" w:hAnsi="Courier New;Courier New"/>
          <w:sz w:val="20"/>
          <w:szCs w:val="20"/>
        </w:rPr>
        <w:t>Компьютеры в полной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омплектации                │  тыс. руб.   │    384    │   52.48.13.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ониторы                    │  тыс. руб.   │    384    │   52.48.13.131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75" w:name="Par1471"/>
      <w:bookmarkEnd w:id="75"/>
      <w:r>
        <w:rPr>
          <w:rFonts w:cs="Courier New;Courier New" w:ascii="Courier New;Courier New" w:hAnsi="Courier New;Courier New"/>
          <w:sz w:val="20"/>
          <w:szCs w:val="20"/>
        </w:rPr>
        <w:t>│</w:t>
      </w:r>
      <w:r>
        <w:rPr>
          <w:rFonts w:cs="Courier New;Courier New" w:ascii="Courier New;Courier New" w:hAnsi="Courier New;Courier New"/>
          <w:sz w:val="20"/>
          <w:szCs w:val="20"/>
        </w:rPr>
        <w:t>Фотоаппаратура и фототовары │  тыс. руб.   │    384    │   52.48.14.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76" w:name="Par1473"/>
      <w:bookmarkEnd w:id="76"/>
      <w:r>
        <w:rPr>
          <w:rFonts w:cs="Courier New;Courier New" w:ascii="Courier New;Courier New" w:hAnsi="Courier New;Courier New"/>
          <w:sz w:val="20"/>
          <w:szCs w:val="20"/>
        </w:rPr>
        <w:t>│</w:t>
      </w:r>
      <w:r>
        <w:rPr>
          <w:rFonts w:cs="Courier New;Courier New" w:ascii="Courier New;Courier New" w:hAnsi="Courier New;Courier New"/>
          <w:sz w:val="20"/>
          <w:szCs w:val="20"/>
        </w:rPr>
        <w:t>Мобильные телефоны          │  тыс. руб.   │    384    │   52.48.15.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Часы                        │  тыс. руб.   │    384    │   52.48.21.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елосипеды и мотовелосипеды │  тыс. руб.   │    384    │   52.48.22.14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77" w:name="Par1479"/>
      <w:bookmarkEnd w:id="77"/>
      <w:r>
        <w:rPr>
          <w:rFonts w:cs="Courier New;Courier New" w:ascii="Courier New;Courier New" w:hAnsi="Courier New;Courier New"/>
          <w:sz w:val="20"/>
          <w:szCs w:val="20"/>
        </w:rPr>
        <w:t>│</w:t>
      </w:r>
      <w:r>
        <w:rPr>
          <w:rFonts w:cs="Courier New;Courier New" w:ascii="Courier New;Courier New" w:hAnsi="Courier New;Courier New"/>
          <w:sz w:val="20"/>
          <w:szCs w:val="20"/>
        </w:rPr>
        <w:t>Книги, газеты и журналы     │  тыс. руб.   │    384    │ 52.47.11.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78" w:name="Par1481"/>
      <w:bookmarkEnd w:id="78"/>
      <w:r>
        <w:rPr>
          <w:rFonts w:cs="Courier New;Courier New" w:ascii="Courier New;Courier New" w:hAnsi="Courier New;Courier New"/>
          <w:sz w:val="20"/>
          <w:szCs w:val="20"/>
        </w:rPr>
        <w:t>│</w:t>
      </w:r>
      <w:r>
        <w:rPr>
          <w:rFonts w:cs="Courier New;Courier New" w:ascii="Courier New;Courier New" w:hAnsi="Courier New;Courier New"/>
          <w:sz w:val="20"/>
          <w:szCs w:val="20"/>
        </w:rPr>
        <w:t>Напольные покрытия, ковры 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овровые изделия            │  тыс. руб.   │    384    │   52.48.31.13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79" w:name="Par1484"/>
      <w:bookmarkEnd w:id="79"/>
      <w:r>
        <w:rPr>
          <w:rFonts w:cs="Courier New;Courier New" w:ascii="Courier New;Courier New" w:hAnsi="Courier New;Courier New"/>
          <w:sz w:val="20"/>
          <w:szCs w:val="20"/>
        </w:rPr>
        <w:t>│</w:t>
      </w:r>
      <w:r>
        <w:rPr>
          <w:rFonts w:cs="Courier New;Courier New" w:ascii="Courier New;Courier New" w:hAnsi="Courier New;Courier New"/>
          <w:sz w:val="20"/>
          <w:szCs w:val="20"/>
        </w:rPr>
        <w:t>Игры и игрушки              │  тыс. руб.   │    384    │   52.48.23.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кани                       │  тыс. руб.   │    384    │   52.41.11.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80" w:name="Par1488"/>
      <w:bookmarkEnd w:id="80"/>
      <w:r>
        <w:rPr>
          <w:rFonts w:cs="Courier New;Courier New" w:ascii="Courier New;Courier New" w:hAnsi="Courier New;Courier New"/>
          <w:sz w:val="20"/>
          <w:szCs w:val="20"/>
        </w:rPr>
        <w:t>│</w:t>
      </w:r>
      <w:r>
        <w:rPr>
          <w:rFonts w:cs="Courier New;Courier New" w:ascii="Courier New;Courier New" w:hAnsi="Courier New;Courier New"/>
          <w:sz w:val="20"/>
          <w:szCs w:val="20"/>
        </w:rPr>
        <w:t>Верхняя одежда              │  тыс. руб.   │    384    │   52.42.10.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81" w:name="Par1490"/>
      <w:bookmarkEnd w:id="81"/>
      <w:r>
        <w:rPr>
          <w:rFonts w:cs="Courier New;Courier New" w:ascii="Courier New;Courier New" w:hAnsi="Courier New;Courier New"/>
          <w:sz w:val="20"/>
          <w:szCs w:val="20"/>
        </w:rPr>
        <w:t>│</w:t>
      </w:r>
      <w:r>
        <w:rPr>
          <w:rFonts w:cs="Courier New;Courier New" w:ascii="Courier New;Courier New" w:hAnsi="Courier New;Courier New"/>
          <w:sz w:val="20"/>
          <w:szCs w:val="20"/>
        </w:rPr>
        <w:t>Нательное белье             │  тыс. руб.   │    384    │   52.42.10.12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дежда из меха              │  тыс. руб.   │    384    │   52.42.10.13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Чулочно-носочные изделия    │  тыс. руб.   │    384    │   52.42.10.16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82" w:name="Par1496"/>
      <w:bookmarkEnd w:id="82"/>
      <w:r>
        <w:rPr>
          <w:rFonts w:cs="Courier New;Courier New" w:ascii="Courier New;Courier New" w:hAnsi="Courier New;Courier New"/>
          <w:sz w:val="20"/>
          <w:szCs w:val="20"/>
        </w:rPr>
        <w:t>│</w:t>
      </w:r>
      <w:r>
        <w:rPr>
          <w:rFonts w:cs="Courier New;Courier New" w:ascii="Courier New;Courier New" w:hAnsi="Courier New;Courier New"/>
          <w:sz w:val="20"/>
          <w:szCs w:val="20"/>
        </w:rPr>
        <w:t>Обувь кожаная               │  тыс. руб.   │    384    │ 52.43.11.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83" w:name="Par1498"/>
      <w:bookmarkEnd w:id="83"/>
      <w:r>
        <w:rPr>
          <w:rFonts w:cs="Courier New;Courier New" w:ascii="Courier New;Courier New" w:hAnsi="Courier New;Courier New"/>
          <w:sz w:val="20"/>
          <w:szCs w:val="20"/>
        </w:rPr>
        <w:t>│</w:t>
      </w:r>
      <w:r>
        <w:rPr>
          <w:rFonts w:cs="Courier New;Courier New" w:ascii="Courier New;Courier New" w:hAnsi="Courier New;Courier New"/>
          <w:sz w:val="20"/>
          <w:szCs w:val="20"/>
        </w:rPr>
        <w:t>Строительные материалы      │  тыс. руб.   │    384    │ 52.46.16.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84" w:name="Par1500"/>
      <w:bookmarkEnd w:id="84"/>
      <w:r>
        <w:rPr>
          <w:rFonts w:cs="Courier New;Courier New" w:ascii="Courier New;Courier New" w:hAnsi="Courier New;Courier New"/>
          <w:sz w:val="20"/>
          <w:szCs w:val="20"/>
        </w:rPr>
        <w:t>│</w:t>
      </w:r>
      <w:r>
        <w:rPr>
          <w:rFonts w:cs="Courier New;Courier New" w:ascii="Courier New;Courier New" w:hAnsi="Courier New;Courier New"/>
          <w:sz w:val="20"/>
          <w:szCs w:val="20"/>
        </w:rPr>
        <w:t>Фармацевтически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едицинские и ортопедические│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овары                      │  тыс. руб.   │    384    │ 52.31.10.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85" w:name="Par1504"/>
      <w:bookmarkEnd w:id="85"/>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и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лекарственные средства    │  тыс. руб.   │    384    │   52.31.10.2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Ювелирные изделия из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драгоценных металлов 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амней                      │  тыс. руб.   │    384    │   52.48.21.121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ензины автомобильные       │  тыс. руб.   │    384    │ 50.50.10.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Автомобили легковые         │  тыс. руб.   │    384    │ 50.10.21.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86" w:name="Par1515"/>
      <w:bookmarkEnd w:id="86"/>
      <w:r>
        <w:rPr>
          <w:rFonts w:cs="Courier New;Courier New" w:ascii="Courier New;Courier New" w:hAnsi="Courier New;Courier New"/>
          <w:sz w:val="20"/>
          <w:szCs w:val="20"/>
        </w:rPr>
        <w:t>│</w:t>
      </w:r>
      <w:r>
        <w:rPr>
          <w:rFonts w:cs="Courier New;Courier New" w:ascii="Courier New;Courier New" w:hAnsi="Courier New;Courier New"/>
          <w:sz w:val="20"/>
          <w:szCs w:val="20"/>
        </w:rPr>
        <w:t>Автомобильные детали, узлы и│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ринадлежности              │  тыс. руб.   │    384    │ 50.30.11.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87" w:name="Par1518"/>
      <w:bookmarkEnd w:id="87"/>
      <w:r>
        <w:rPr>
          <w:rFonts w:cs="Courier New;Courier New" w:ascii="Courier New;Courier New" w:hAnsi="Courier New;Courier New"/>
          <w:sz w:val="20"/>
          <w:szCs w:val="20"/>
        </w:rPr>
        <w:t>│</w:t>
      </w:r>
      <w:r>
        <w:rPr>
          <w:rFonts w:cs="Courier New;Courier New" w:ascii="Courier New;Courier New" w:hAnsi="Courier New;Courier New"/>
          <w:sz w:val="20"/>
          <w:szCs w:val="20"/>
        </w:rPr>
        <w:t>Мотоциклы                   │  тыс. руб.   │    384    │ 50.40.20.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Normal"/>
        <w:widowControl w:val="false"/>
        <w:autoSpaceDE w:val="false"/>
        <w:ind w:firstLine="54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1522"/>
      <w:bookmarkEnd w:id="88"/>
      <w:r>
        <w:rPr/>
        <w:t>&lt;*&gt; Локальные коды.</w:t>
      </w:r>
    </w:p>
    <w:p>
      <w:pPr>
        <w:pStyle w:val="Normal"/>
        <w:widowControl w:val="false"/>
        <w:autoSpaceDE w:val="false"/>
        <w:ind w:firstLine="540"/>
        <w:jc w:val="both"/>
        <w:rPr/>
      </w:pPr>
      <w:r>
        <w:rPr/>
      </w:r>
    </w:p>
    <w:p>
      <w:pPr>
        <w:pStyle w:val="Normal"/>
        <w:widowControl w:val="false"/>
        <w:autoSpaceDE w:val="false"/>
        <w:ind w:firstLine="540"/>
        <w:jc w:val="both"/>
        <w:rPr/>
      </w:pPr>
      <w:r>
        <w:rPr/>
        <w:t>По строке «мясо (включая мясо домашней птицы и дичи), продукты и консервы из мяса» отражаются данные о розничной продаже и запасах свежего, охлажденного, мороженого или консервированного мяса животных, домашней птицы, мясных продуктов и консервов, мяса животных и птиц, являющихся объектами охоты (мясо дичи), субпродуктов из мяса животных, птицы, дичи.</w:t>
      </w:r>
    </w:p>
    <w:p>
      <w:pPr>
        <w:pStyle w:val="Normal"/>
        <w:widowControl w:val="false"/>
        <w:autoSpaceDE w:val="false"/>
        <w:ind w:firstLine="540"/>
        <w:jc w:val="both"/>
        <w:rPr/>
      </w:pPr>
      <w:r>
        <w:rPr/>
        <w:t>По строке «мясо животных» отражаются данные о розничной продаже и запасах говядины, свинины, телятины, баранины, козлятины, конины, мяса кроликов и прочих видов мяса животных. Данные о продаже и запасах субпродуктов из мяса животных, мяса дичи по данной строке не отражаются, а показываются только по коду ОКПД 52.22.10.</w:t>
      </w:r>
    </w:p>
    <w:p>
      <w:pPr>
        <w:pStyle w:val="Normal"/>
        <w:widowControl w:val="false"/>
        <w:autoSpaceDE w:val="false"/>
        <w:ind w:firstLine="540"/>
        <w:jc w:val="both"/>
        <w:rPr/>
      </w:pPr>
      <w:r>
        <w:rPr/>
        <w:t>По строке «мясо домашней птицы» отражаются данные о розничной продаже и запасах мяса кур, цыплят, цесарок, гусей, уток, индеек и другой домашней птицы. Данные о продаже и запасах субпродуктов из мяса домашней птицы, мяса дичи по данной строке не отражаются, а показываются только по коду ОКПД 52.22.10.</w:t>
      </w:r>
    </w:p>
    <w:p>
      <w:pPr>
        <w:pStyle w:val="Normal"/>
        <w:widowControl w:val="false"/>
        <w:autoSpaceDE w:val="false"/>
        <w:ind w:firstLine="540"/>
        <w:jc w:val="both"/>
        <w:rPr/>
      </w:pPr>
      <w:r>
        <w:rPr/>
        <w:t>По строке «продукты из мяса» отражаются данные о розничной продаже и запасах мясных продуктов, которые включают вареные, полукопченые, твердокопченые и другие колбасные изделия, сосиски и сардельки, мясокопчености, мясные закуски, полуфабрикаты.</w:t>
      </w:r>
    </w:p>
    <w:p>
      <w:pPr>
        <w:pStyle w:val="Normal"/>
        <w:widowControl w:val="false"/>
        <w:autoSpaceDE w:val="false"/>
        <w:ind w:firstLine="540"/>
        <w:jc w:val="both"/>
        <w:rPr/>
      </w:pPr>
      <w:r>
        <w:rPr/>
        <w:t>По строке «рыба и морепродукты» отражаются данные о розничной продаже и запасах рыбы живой, охлажденной, мороженой, соленой, пряного посола, маринованной, копченой, сушеной, вяленой, балычных изделий, икры (весовой и баночной), ракообразных, моллюсков и прочих морепродуктов, рыбных консервов в масле, томатном соусе, натуральных рыбных консервов, рыборастительных консервов, пресервов рыбных из сельди, кильки, скумбрии и прочих видов рыбы и морепродуктов.</w:t>
      </w:r>
    </w:p>
    <w:p>
      <w:pPr>
        <w:pStyle w:val="Normal"/>
        <w:widowControl w:val="false"/>
        <w:autoSpaceDE w:val="false"/>
        <w:ind w:firstLine="540"/>
        <w:jc w:val="both"/>
        <w:rPr/>
      </w:pPr>
      <w:r>
        <w:rPr/>
        <w:t>По строке «пищевые масла и жиры» отражаются данные о розничной продаже и запасах животных и растительных масел, маргариновой продукции, майонеза.</w:t>
      </w:r>
    </w:p>
    <w:p>
      <w:pPr>
        <w:pStyle w:val="Normal"/>
        <w:widowControl w:val="false"/>
        <w:autoSpaceDE w:val="false"/>
        <w:ind w:firstLine="540"/>
        <w:jc w:val="both"/>
        <w:rPr/>
      </w:pPr>
      <w:r>
        <w:rPr/>
        <w:t>По строке «животные масла» отражаются данные о розничной продаже и запасах сливочного масла (соленого, несоленого, вологодского, любительского, крестьянского, диетического и т.п.), топленого масла, масла с наполнителями (сырного, шоколадного и т.п.). Данные о продаже и запасах маргариновой продукции по данной строке не отражаются, а показываются только по коду ОКПД 52.27.12.110.</w:t>
      </w:r>
    </w:p>
    <w:p>
      <w:pPr>
        <w:pStyle w:val="Normal"/>
        <w:widowControl w:val="false"/>
        <w:autoSpaceDE w:val="false"/>
        <w:ind w:firstLine="540"/>
        <w:jc w:val="both"/>
        <w:rPr/>
      </w:pPr>
      <w:r>
        <w:rPr/>
        <w:t>По строке «растительные масла» отражаются данные о розничной продаже и запасах растительных масел рафинированных и нерафинированных: подсолнечного, арахисового, горчичного, соевого, кукурузного, кунжутного, льняного, оливкового, рапсового, салатного и др.</w:t>
      </w:r>
    </w:p>
    <w:p>
      <w:pPr>
        <w:pStyle w:val="Normal"/>
        <w:widowControl w:val="false"/>
        <w:autoSpaceDE w:val="false"/>
        <w:ind w:firstLine="540"/>
        <w:jc w:val="both"/>
        <w:rPr/>
      </w:pPr>
      <w:r>
        <w:rPr/>
        <w:t>По строке «молочные продукты» отражаются данные о розничной продаже и запасах питьевого молока, молочных напитков и коктейлей, творога и творожных изделий (сырков, вареников, сырников и т.п.), ряженки, кефира, простокваши, йогуртов и других цельномолочных продуктов, жирных сыров, молочных консервов, молочных сухих сублимированных консервов.</w:t>
      </w:r>
    </w:p>
    <w:p>
      <w:pPr>
        <w:pStyle w:val="Normal"/>
        <w:widowControl w:val="false"/>
        <w:autoSpaceDE w:val="false"/>
        <w:ind w:firstLine="540"/>
        <w:jc w:val="both"/>
        <w:rPr/>
      </w:pPr>
      <w:r>
        <w:rPr/>
        <w:t>По строке «Цельномолочная продукция» отражаются данные о розничной продаже и запасах молока питьевого, молочных напитков без наполнителей и с наполнителями, кисломолочных продуктов и напитков (йогуртов, ряженки, кефира, простокваши, кумыса и т.п.), сливок, сметаны, творога, творожных сырков, творожной массы, творожных полуфабрикатов.</w:t>
      </w:r>
    </w:p>
    <w:p>
      <w:pPr>
        <w:pStyle w:val="Normal"/>
        <w:widowControl w:val="false"/>
        <w:autoSpaceDE w:val="false"/>
        <w:ind w:firstLine="540"/>
        <w:jc w:val="both"/>
        <w:rPr/>
      </w:pPr>
      <w:r>
        <w:rPr/>
        <w:t>По строке «молоко питьевое» отражаются данные о розничной продаже и запасах молока питьевого цельного разливного, пастеризованного, стерилизованного.</w:t>
      </w:r>
    </w:p>
    <w:p>
      <w:pPr>
        <w:pStyle w:val="Normal"/>
        <w:widowControl w:val="false"/>
        <w:autoSpaceDE w:val="false"/>
        <w:ind w:firstLine="540"/>
        <w:jc w:val="both"/>
        <w:rPr/>
      </w:pPr>
      <w:r>
        <w:rPr/>
        <w:t>По строке «молочные напитки» отражаются данные о розничной продаже и запасах молочных напитков пастеризованных и стерилизованных (молоко восстановленное), изготовленных на основе сухого цельного коровьего молока, без наполнителей.</w:t>
      </w:r>
    </w:p>
    <w:p>
      <w:pPr>
        <w:pStyle w:val="Normal"/>
        <w:widowControl w:val="false"/>
        <w:autoSpaceDE w:val="false"/>
        <w:ind w:firstLine="540"/>
        <w:jc w:val="both"/>
        <w:rPr/>
      </w:pPr>
      <w:r>
        <w:rPr/>
        <w:t>По строке «Консервы молочные сухие, сублимированные» отражаются: молоко коровье (цельное) сухое, сливки сухие, смеси сухие для мороженого, молоко сухое (заменяющее материнское) и смеси сухие молочные для детей раннего возраста, продукты кисломолочные сухие, молоко сухое обезжиренное (обрат).</w:t>
      </w:r>
    </w:p>
    <w:p>
      <w:pPr>
        <w:pStyle w:val="Normal"/>
        <w:widowControl w:val="false"/>
        <w:autoSpaceDE w:val="false"/>
        <w:ind w:firstLine="540"/>
        <w:jc w:val="both"/>
        <w:rPr/>
      </w:pPr>
      <w:r>
        <w:rPr/>
        <w:t>По строке «кондитерские изделия» отражаются данные о розничной продаже и запасах мучных и сахаристых кондитерских изделий.</w:t>
      </w:r>
    </w:p>
    <w:p>
      <w:pPr>
        <w:pStyle w:val="Normal"/>
        <w:widowControl w:val="false"/>
        <w:autoSpaceDE w:val="false"/>
        <w:ind w:firstLine="540"/>
        <w:jc w:val="both"/>
        <w:rPr/>
      </w:pPr>
      <w:r>
        <w:rPr/>
        <w:t>Код ОКПД 52.24.11.101 &lt;*&gt; = Сумме кодов ОКПД 52.24.11.120 + 52.24.12.110.</w:t>
      </w:r>
    </w:p>
    <w:p>
      <w:pPr>
        <w:pStyle w:val="Normal"/>
        <w:widowControl w:val="false"/>
        <w:autoSpaceDE w:val="false"/>
        <w:ind w:firstLine="540"/>
        <w:jc w:val="both"/>
        <w:rPr/>
      </w:pPr>
      <w:r>
        <w:rPr/>
        <w:t>«Спиртные напитки - всего»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widowControl w:val="false"/>
        <w:autoSpaceDE w:val="false"/>
        <w:ind w:firstLine="540"/>
        <w:jc w:val="both"/>
        <w:rPr/>
      </w:pPr>
      <w:r>
        <w:rPr/>
        <w:t>В указанную товарную группу включаются водка, ликероводочные изделия, коньяки, коньячные напитки, напитки слабоалкогольные, а также виски и другие спиртные напитки.</w:t>
      </w:r>
    </w:p>
    <w:p>
      <w:pPr>
        <w:pStyle w:val="Normal"/>
        <w:widowControl w:val="false"/>
        <w:autoSpaceDE w:val="false"/>
        <w:ind w:firstLine="540"/>
        <w:jc w:val="both"/>
        <w:rPr/>
      </w:pPr>
      <w:r>
        <w:rPr/>
        <w:t>Данные по строке «Спиртные напитки - всего» должны быть больше или равны сумме данных по всем строкам, указанным из них;</w:t>
      </w:r>
    </w:p>
    <w:p>
      <w:pPr>
        <w:pStyle w:val="Normal"/>
        <w:widowControl w:val="false"/>
        <w:autoSpaceDE w:val="false"/>
        <w:ind w:firstLine="540"/>
        <w:jc w:val="both"/>
        <w:rPr/>
      </w:pPr>
      <w:r>
        <w:rPr/>
        <w:t>«водка» - спиртной напиток, который произведен на основе этилового спирта, произведенного из пищевого сырья, и воды, с содержанием этилового спирта от 38% до 56% объема готовой продукции;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ликероводочные изделия с содержанием спирта до 25% включительно» - спиртной напиток крепостью свыше 9,0% до 25,0% включительно, различной органолептической и цветовой гаммы, массовой концентрацией сахара 4,0 - 10,0 г/100 см3, приготовляемый выдержкой и фильтрованием купаж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ликероводочные изделия с содержанием спирта свыше 25%» - спиртной напиток крепостью свыше 25,0% до 60,0%, различной органолептической и цветовой гаммы, массовой концентрацией сахара 0 - 40,0 г/100 см3, приготовляемый выдержкой и фильтрованием купажа;</w:t>
      </w:r>
    </w:p>
    <w:p>
      <w:pPr>
        <w:pStyle w:val="Normal"/>
        <w:widowControl w:val="false"/>
        <w:autoSpaceDE w:val="false"/>
        <w:ind w:firstLine="540"/>
        <w:jc w:val="both"/>
        <w:rPr/>
      </w:pPr>
      <w:r>
        <w:rPr/>
        <w:t>«коньяки, коньячные напитки (включая бренди, кальвадосы)» - сумма товарных групп с кодами ОКПД 15.91.10.121 + 15.91.10.122 + 15.91.10.124 + 15.91.10.125 + 15.91.10.132.</w:t>
      </w:r>
    </w:p>
    <w:p>
      <w:pPr>
        <w:pStyle w:val="Normal"/>
        <w:widowControl w:val="false"/>
        <w:autoSpaceDE w:val="false"/>
        <w:ind w:firstLine="540"/>
        <w:jc w:val="both"/>
        <w:rPr/>
      </w:pPr>
      <w:r>
        <w:rPr/>
        <w:t>Коньяк - винодельческий продукт с объемной долей этилового спирта не менее 40,0%, изготовленный из коньячных дистиллятов, полученных фракционированной дистилляцией (перегонкой) столового виноматериала, произведенного из винограда вида Vitis vi№ifera, и выдержанных в контакте с древесиной дуба не менее трех лет. &lt;5&gt;</w:t>
      </w:r>
    </w:p>
    <w:p>
      <w:pPr>
        <w:pStyle w:val="Normal"/>
        <w:widowControl w:val="false"/>
        <w:autoSpaceDE w:val="false"/>
        <w:ind w:firstLine="540"/>
        <w:jc w:val="both"/>
        <w:rPr/>
      </w:pPr>
      <w:r>
        <w:rPr/>
        <w:t>--------------------------------</w:t>
      </w:r>
    </w:p>
    <w:p>
      <w:pPr>
        <w:pStyle w:val="Normal"/>
        <w:widowControl w:val="false"/>
        <w:autoSpaceDE w:val="false"/>
        <w:ind w:firstLine="540"/>
        <w:jc w:val="both"/>
        <w:rPr/>
      </w:pPr>
      <w:r>
        <w:rPr/>
        <w:t>&lt;5&gt; Раздел 2 приказа Ростехрегулирования от 20.05.2004 № 105-ст «Об утверждении национального стандарта».</w:t>
      </w:r>
    </w:p>
    <w:p>
      <w:pPr>
        <w:pStyle w:val="Normal"/>
        <w:widowControl w:val="false"/>
        <w:autoSpaceDE w:val="false"/>
        <w:ind w:firstLine="540"/>
        <w:jc w:val="both"/>
        <w:rPr/>
      </w:pPr>
      <w:r>
        <w:rPr/>
      </w:r>
    </w:p>
    <w:p>
      <w:pPr>
        <w:pStyle w:val="Normal"/>
        <w:widowControl w:val="false"/>
        <w:autoSpaceDE w:val="false"/>
        <w:ind w:firstLine="540"/>
        <w:jc w:val="both"/>
        <w:rPr/>
      </w:pPr>
      <w:r>
        <w:rPr/>
        <w:t>Напитки коньячные - напитки, произведенные из коньячных дистиллятов, выдержанных в контакте с древесиной дуба не менее 1 года, с добавлением при необходимости сахара, колера, дубового экстракта и воды.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Бренди - винодельческий продукт с объемной долей этилового спирта не менее 37,5%, изготовленный из винного дистиллята с добавлением или без добавления винного спирта в количестве, не превышающем 50% от количества безводного этилового спирта в конечном продукте, выдержанного в контакте с древесиной дуба не менее шести месяцев. &lt;5&gt;</w:t>
      </w:r>
    </w:p>
    <w:p>
      <w:pPr>
        <w:pStyle w:val="Normal"/>
        <w:widowControl w:val="false"/>
        <w:autoSpaceDE w:val="false"/>
        <w:ind w:firstLine="540"/>
        <w:jc w:val="both"/>
        <w:rPr/>
      </w:pPr>
      <w:r>
        <w:rPr/>
        <w:t>--------------------------------</w:t>
      </w:r>
    </w:p>
    <w:p>
      <w:pPr>
        <w:pStyle w:val="Normal"/>
        <w:widowControl w:val="false"/>
        <w:autoSpaceDE w:val="false"/>
        <w:ind w:firstLine="540"/>
        <w:jc w:val="both"/>
        <w:rPr/>
      </w:pPr>
      <w:r>
        <w:rPr/>
        <w:t>&lt;5&gt; Раздел 2 приказа Ростехрегулирования от 20.05.2004 № 105-ст «Об утверждении национального стандарта».</w:t>
      </w:r>
    </w:p>
    <w:p>
      <w:pPr>
        <w:pStyle w:val="Normal"/>
        <w:widowControl w:val="false"/>
        <w:autoSpaceDE w:val="false"/>
        <w:ind w:firstLine="540"/>
        <w:jc w:val="both"/>
        <w:rPr/>
      </w:pPr>
      <w:r>
        <w:rPr/>
      </w:r>
    </w:p>
    <w:p>
      <w:pPr>
        <w:pStyle w:val="Normal"/>
        <w:widowControl w:val="false"/>
        <w:autoSpaceDE w:val="false"/>
        <w:ind w:firstLine="540"/>
        <w:jc w:val="both"/>
        <w:rPr/>
      </w:pPr>
      <w:r>
        <w:rPr/>
        <w:t>Кальвадос - винодельческий продукт с объемной долей этилового спирта от 38,0% до 40,0%, изготовленный из кальвадосного дистиллята, выдержанного в контакте с древесиной дуба не менее шести месяцев; &lt;5&gt;</w:t>
      </w:r>
    </w:p>
    <w:p>
      <w:pPr>
        <w:pStyle w:val="Normal"/>
        <w:widowControl w:val="false"/>
        <w:autoSpaceDE w:val="false"/>
        <w:ind w:firstLine="540"/>
        <w:jc w:val="both"/>
        <w:rPr/>
      </w:pPr>
      <w:r>
        <w:rPr/>
        <w:t>--------------------------------</w:t>
      </w:r>
    </w:p>
    <w:p>
      <w:pPr>
        <w:pStyle w:val="Normal"/>
        <w:widowControl w:val="false"/>
        <w:autoSpaceDE w:val="false"/>
        <w:ind w:firstLine="540"/>
        <w:jc w:val="both"/>
        <w:rPr/>
      </w:pPr>
      <w:r>
        <w:rPr/>
        <w:t>&lt;5&gt; Раздел 2 приказа Ростехрегулирования от 20.05.2004 № 105-ст «Об утверждении национального стандарта».</w:t>
      </w:r>
    </w:p>
    <w:p>
      <w:pPr>
        <w:pStyle w:val="Normal"/>
        <w:widowControl w:val="false"/>
        <w:autoSpaceDE w:val="false"/>
        <w:ind w:firstLine="540"/>
        <w:jc w:val="both"/>
        <w:rPr/>
      </w:pPr>
      <w:r>
        <w:rPr/>
      </w:r>
    </w:p>
    <w:p>
      <w:pPr>
        <w:pStyle w:val="Normal"/>
        <w:widowControl w:val="false"/>
        <w:autoSpaceDE w:val="false"/>
        <w:ind w:firstLine="540"/>
        <w:jc w:val="both"/>
        <w:rPr/>
      </w:pPr>
      <w:r>
        <w:rPr/>
        <w:t>«виски» - спиртной напиток, который произведен на основе этилового спирта, произведенного из пищевого сырья, и воды, с содержанием этилового спирта от 38% до 56% объема готовой продукции;</w:t>
      </w:r>
    </w:p>
    <w:p>
      <w:pPr>
        <w:pStyle w:val="Normal"/>
        <w:widowControl w:val="false"/>
        <w:autoSpaceDE w:val="false"/>
        <w:ind w:firstLine="540"/>
        <w:jc w:val="both"/>
        <w:rPr/>
      </w:pPr>
      <w:r>
        <w:rPr/>
        <w:t>«напитки слабоалкогольные (с содержанием спирта не более 9%)» - напитки, приготовленные из соков, концентратов соков, продуктов пчеловодства, спиртов (виноградного, плодового, этилового ректификованного), сахара и его заменителей с добавлением пищевкусовых добавок, красителей, воды и других компонентов.</w:t>
      </w:r>
    </w:p>
    <w:p>
      <w:pPr>
        <w:pStyle w:val="Normal"/>
        <w:widowControl w:val="false"/>
        <w:autoSpaceDE w:val="false"/>
        <w:ind w:firstLine="540"/>
        <w:jc w:val="both"/>
        <w:rPr/>
      </w:pPr>
      <w:r>
        <w:rPr/>
        <w:t>«Винодельческая продукция» - продукция, изготовленная из винограда или фруктов, за исключением напитков крепостью свыше 22,0% и спиртосодержащей пищевой продук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В указанную товарную группу включаются вино, вина фруктовые и ликерные, напитки винные, также сидры (код ОКПД 15.94.10.120), вина и напитки медовые (15.94.10.510).</w:t>
      </w:r>
    </w:p>
    <w:p>
      <w:pPr>
        <w:pStyle w:val="Normal"/>
        <w:widowControl w:val="false"/>
        <w:autoSpaceDE w:val="false"/>
        <w:ind w:firstLine="540"/>
        <w:jc w:val="both"/>
        <w:rPr/>
      </w:pPr>
      <w:r>
        <w:rPr/>
        <w:t>Данные по строке «Винодельческая продукция» должны быть больше или равны сумме данных по всем строкам, указанным из них.</w:t>
      </w:r>
    </w:p>
    <w:p>
      <w:pPr>
        <w:pStyle w:val="Normal"/>
        <w:widowControl w:val="false"/>
        <w:autoSpaceDE w:val="false"/>
        <w:ind w:firstLine="540"/>
        <w:jc w:val="both"/>
        <w:rPr/>
      </w:pPr>
      <w:r>
        <w:rPr/>
        <w:t>«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объема готовой продукции. Содержание этилового спирта в столовом вине не должно превышать 15% объема готовой продукции.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Данные по вину виноградному столовому (код ОКПД 15.93.12.110) включаются в указанную товарную группу;</w:t>
      </w:r>
    </w:p>
    <w:p>
      <w:pPr>
        <w:pStyle w:val="Normal"/>
        <w:widowControl w:val="false"/>
        <w:autoSpaceDE w:val="false"/>
        <w:ind w:firstLine="540"/>
        <w:jc w:val="both"/>
        <w:rPr/>
      </w:pPr>
      <w:r>
        <w:rPr/>
        <w:t>«вино фруктовое» - алкогольная продукция с содержанием этилового спирта от 6% до 15%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Данные по винам плодовым столовым (код ОКПД 15.94.10.110) включаются в указанную товарную группу;</w:t>
      </w:r>
    </w:p>
    <w:p>
      <w:pPr>
        <w:pStyle w:val="Normal"/>
        <w:widowControl w:val="false"/>
        <w:autoSpaceDE w:val="false"/>
        <w:ind w:firstLine="540"/>
        <w:jc w:val="both"/>
        <w:rPr/>
      </w:pPr>
      <w:r>
        <w:rPr/>
        <w:t>«вино ликерное» - алкогольная продукция с содержанием этилового спирта от 15% до 22%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напитки винные» - алкогольная продукция с содержанием этилового спирта от 1,5% до 22% объема готовой продукции с насыщением или без насыщения двуокисью углерода, содержащая не менее 50%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В указанную товарную группу включаются данные по винным напиткам, промаркированным федеральной специальной маркой «винные напитки», т.е. произведенным после 1 июля 2012 года, а также вина специальные (код ОКПД 15.93.12.210), вина плодовые специальные (15.94.10.210), коктейли винные (15.94.10.530) и другие напитки винные;</w:t>
      </w:r>
    </w:p>
    <w:p>
      <w:pPr>
        <w:pStyle w:val="Normal"/>
        <w:widowControl w:val="false"/>
        <w:autoSpaceDE w:val="false"/>
        <w:ind w:firstLine="540"/>
        <w:jc w:val="both"/>
        <w:rPr/>
      </w:pPr>
      <w:r>
        <w:rPr/>
        <w:t>«вина игристые и шампанские» - вино с объемной долей этилового спирта от 10,0% до 13,5%, насыщенное двуокисью углерода в результате полного или неполного спиртового брожения в герметичных сосудах виноградного сусла или вторичного брожения сброженного виноградного сусла и/или столового виноматериал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нятие в целях заполнения формы.</w:t>
      </w:r>
    </w:p>
    <w:p>
      <w:pPr>
        <w:pStyle w:val="Normal"/>
        <w:widowControl w:val="false"/>
        <w:autoSpaceDE w:val="false"/>
        <w:ind w:firstLine="540"/>
        <w:jc w:val="both"/>
        <w:rPr/>
      </w:pPr>
      <w:r>
        <w:rPr/>
      </w:r>
    </w:p>
    <w:p>
      <w:pPr>
        <w:pStyle w:val="Normal"/>
        <w:widowControl w:val="false"/>
        <w:autoSpaceDE w:val="false"/>
        <w:ind w:firstLine="540"/>
        <w:jc w:val="both"/>
        <w:rPr/>
      </w:pPr>
      <w:r>
        <w:rPr/>
        <w:t>«Пиво, кроме коктейлей пивных и напитка солодовог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массы заменяемого пивоваренного солода, а масса сахаросодержащих продуктов не превышает 2% массы заменяемого пивоваренного солода.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Сумма товарных групп с кодами ОКПД 15.96.10.110 + 15.96.10.120 +  15.96.10.130 + 15.96.10.140 + 15.96.10.150 + 15.96.10.160;</w:t>
      </w:r>
    </w:p>
    <w:p>
      <w:pPr>
        <w:pStyle w:val="Normal"/>
        <w:widowControl w:val="false"/>
        <w:autoSpaceDE w:val="false"/>
        <w:ind w:firstLine="540"/>
        <w:jc w:val="both"/>
        <w:rPr/>
      </w:pPr>
      <w:r>
        <w:rPr/>
        <w:t>«Напитки, изготавливаемые на основе пива» - алкогольная продукция с содержанием этилового спирта, образовавшегося в процессе брожения пивного сусла, не более 7% объема готовой продукции, которая произведена из пива (не менее 40% объема готовой продукции) и (или) приготовленного из пивоваренного солода пивного сусла (не менее 40%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Сумма товарных групп с кодами ОКПД 15.96.10.170 + 15.96.10.180.</w:t>
      </w:r>
    </w:p>
    <w:p>
      <w:pPr>
        <w:pStyle w:val="Normal"/>
        <w:widowControl w:val="false"/>
        <w:autoSpaceDE w:val="false"/>
        <w:ind w:firstLine="540"/>
        <w:jc w:val="both"/>
        <w:rPr/>
      </w:pPr>
      <w:r>
        <w:rPr/>
        <w:t>По строке «безалкогольные напитки» отражаются данные о розничной продаже и запасах овощных и фруктовых соков, минеральной воды и прочих безалкогольных напитков (кроме безалкогольного пива).</w:t>
      </w:r>
    </w:p>
    <w:p>
      <w:pPr>
        <w:pStyle w:val="Normal"/>
        <w:widowControl w:val="false"/>
        <w:autoSpaceDE w:val="false"/>
        <w:ind w:firstLine="540"/>
        <w:jc w:val="both"/>
        <w:rPr/>
      </w:pPr>
      <w:r>
        <w:rPr/>
        <w:t>По строке «косметические и парфюмерные товары» отражаются данные о розничной продаже и запасах косметических и парфюмерных товаров.</w:t>
      </w:r>
    </w:p>
    <w:p>
      <w:pPr>
        <w:pStyle w:val="Normal"/>
        <w:widowControl w:val="false"/>
        <w:autoSpaceDE w:val="false"/>
        <w:ind w:firstLine="540"/>
        <w:jc w:val="both"/>
        <w:rPr/>
      </w:pPr>
      <w:r>
        <w:rPr/>
        <w:t>Код ОКПД 52.33.10.101 &lt;*&gt; = Сумме кодов ОКПД 52.33.10.110 + 52.33.10.120.</w:t>
      </w:r>
    </w:p>
    <w:p>
      <w:pPr>
        <w:pStyle w:val="Normal"/>
        <w:widowControl w:val="false"/>
        <w:autoSpaceDE w:val="false"/>
        <w:ind w:firstLine="540"/>
        <w:jc w:val="both"/>
        <w:rPr/>
      </w:pPr>
      <w:r>
        <w:rPr/>
        <w:t>По строке «металлические изделия хозяйственного назначения, включая металлическую посуду, и ножевые изделия» отражаются данные о розничной продаже и запасах кастрюль, кофеварок, кофейников, кокотниц, сковородок, чайников и другой металлической посуды для тепловой обработки продуктов; ваз, креманок, масленок, салатников и другой металлической посуды для сервировки стола и приготовления холодных блюд; дуршлагов, лотков, мисок, ковшей, тарелок и другой металлической посуды для вспомогательных целей; ванн детских, корыт, столовых приборов и буфетных принадлежностей из нержавеющей стали, сплавов, алюминия, из сплавов цветных металлов (мельхиора и нейзильбера).</w:t>
      </w:r>
    </w:p>
    <w:p>
      <w:pPr>
        <w:pStyle w:val="Normal"/>
        <w:widowControl w:val="false"/>
        <w:autoSpaceDE w:val="false"/>
        <w:ind w:firstLine="540"/>
        <w:jc w:val="both"/>
        <w:rPr/>
      </w:pPr>
      <w:r>
        <w:rPr/>
        <w:t>По строке «посуда из стекла, керамики, фарфора и фаянса» отражаются данные о розничной продаже и запасах посуды столовой, чайной, кофейной, для специй, посуды кухонной и столовых принадлежностей, термосов, изделий художественно-декоративных, подарочных и сувенирных.</w:t>
      </w:r>
    </w:p>
    <w:p>
      <w:pPr>
        <w:pStyle w:val="Normal"/>
        <w:widowControl w:val="false"/>
        <w:autoSpaceDE w:val="false"/>
        <w:ind w:firstLine="540"/>
        <w:jc w:val="both"/>
        <w:rPr/>
      </w:pPr>
      <w:r>
        <w:rPr/>
        <w:t>По строке «бытовые электротовары» отражаются данные о розничной продаже и запасах холодильников и морозильников, посудомоечных машин, бытовых стиральных и сушильных машин, бытового оборудования для приготовления пищи и нагревательных устройств, швейных машин, пылесосов и прочих электрических бытовых приборов, проводов, выключателей, переключателей и других электроустановочных изделий.</w:t>
      </w:r>
    </w:p>
    <w:p>
      <w:pPr>
        <w:pStyle w:val="Normal"/>
        <w:widowControl w:val="false"/>
        <w:autoSpaceDE w:val="false"/>
        <w:ind w:firstLine="540"/>
        <w:jc w:val="both"/>
        <w:rPr/>
      </w:pPr>
      <w:r>
        <w:rPr/>
        <w:t>По строке «аудио- и видеоаппаратура» отражаются данные о розничной продаже и запасах аудиоаппаратуры, телевизоров, видеомагнитофонов, видеокамер, домашних кинотеатров.</w:t>
      </w:r>
    </w:p>
    <w:p>
      <w:pPr>
        <w:pStyle w:val="Normal"/>
        <w:widowControl w:val="false"/>
        <w:autoSpaceDE w:val="false"/>
        <w:ind w:firstLine="540"/>
        <w:jc w:val="both"/>
        <w:rPr/>
      </w:pPr>
      <w:r>
        <w:rPr/>
        <w:t>По строке «аудиоаппаратура» отражаются данные о розничной продаже и запасах аудиоаппаратуры, к которой относятся магнитофоны, магнитолы, деки, музыкальные центры, плееры, радиоприемники, тюнеры, усилители, эквалайзеры, колонки, диктофоны, автомобильная аудиоаппаратура, проигрыватели с лазерной оптической системой считывания для компакт-дисков, проигрыватели для грампластинок.</w:t>
      </w:r>
    </w:p>
    <w:p>
      <w:pPr>
        <w:pStyle w:val="Normal"/>
        <w:widowControl w:val="false"/>
        <w:autoSpaceDE w:val="false"/>
        <w:ind w:firstLine="540"/>
        <w:jc w:val="both"/>
        <w:rPr/>
      </w:pPr>
      <w:r>
        <w:rPr/>
        <w:t>По строке «телевизоры» отражаются данные о розничной продаже и запасах телевизоров, включая плазменные, проекционные, кинескопные, LCD телевизоры и др.</w:t>
      </w:r>
    </w:p>
    <w:p>
      <w:pPr>
        <w:pStyle w:val="Normal"/>
        <w:widowControl w:val="false"/>
        <w:autoSpaceDE w:val="false"/>
        <w:ind w:firstLine="540"/>
        <w:jc w:val="both"/>
        <w:rPr/>
      </w:pPr>
      <w:r>
        <w:rPr/>
        <w:t>По строке «видеомагнитофоны» отражаются данные о розничной продаже и запасах видеомагнитофонов, видеоплееров, DVD-рекордеров, DVD-плееров, DVD-театров.</w:t>
      </w:r>
    </w:p>
    <w:p>
      <w:pPr>
        <w:pStyle w:val="Normal"/>
        <w:widowControl w:val="false"/>
        <w:autoSpaceDE w:val="false"/>
        <w:ind w:firstLine="540"/>
        <w:jc w:val="both"/>
        <w:rPr/>
      </w:pPr>
      <w:r>
        <w:rPr/>
        <w:t>По строке «технические носители информации (с записью и без записей)» отражаются данные о розничной продаже и запасах видеодисков (DVD), компакт-дисков (CD), кассет с записями и без, пластинок, за исключением носителей с видеоиграми, компьютерным программным обеспечением.</w:t>
      </w:r>
    </w:p>
    <w:p>
      <w:pPr>
        <w:pStyle w:val="Normal"/>
        <w:widowControl w:val="false"/>
        <w:autoSpaceDE w:val="false"/>
        <w:ind w:firstLine="540"/>
        <w:jc w:val="both"/>
        <w:rPr/>
      </w:pPr>
      <w:r>
        <w:rPr/>
        <w:t>По строке «спортивные товары» отражаются данные о розничной продаже и запасах лыжного инвентаря, инвентаря для водного спорта, принадлежностей для спортивного рыболовства и охоты, снарядов и инвентаря для занятий физкультурой, легкой атлетикой, прочими видами спорта или для игр на открытом воздухе, специальной спортивной обувью (лыжные ботинки, футбольные бутсы, ботинки с прикрепленными коньками и т.п.). Продажа и запасы спортивной одежды и обуви, типа кроссовок, по данному коду не отражаются.</w:t>
      </w:r>
    </w:p>
    <w:p>
      <w:pPr>
        <w:pStyle w:val="Normal"/>
        <w:widowControl w:val="false"/>
        <w:autoSpaceDE w:val="false"/>
        <w:ind w:firstLine="540"/>
        <w:jc w:val="both"/>
        <w:rPr/>
      </w:pPr>
      <w:r>
        <w:rPr/>
        <w:t>По строке «компьютеры в полной комплектации» отражаются данные о розничной продаже и запасах компьютеров, включая планшетники (iPad), ноутбуки, нетбуки.</w:t>
      </w:r>
    </w:p>
    <w:p>
      <w:pPr>
        <w:pStyle w:val="Normal"/>
        <w:widowControl w:val="false"/>
        <w:autoSpaceDE w:val="false"/>
        <w:ind w:firstLine="540"/>
        <w:jc w:val="both"/>
        <w:rPr/>
      </w:pPr>
      <w:r>
        <w:rPr/>
        <w:t>По строке «фотоаппаратура и фототовары» отражаются данные о розничной продаже и запасах фотоаппаратов, объективов, вспышек, карт памяти, штативов, светофильтров, фоторамок цифровых, аккумуляторов, зарядных устройств, фотопленок и т.п.</w:t>
      </w:r>
    </w:p>
    <w:p>
      <w:pPr>
        <w:pStyle w:val="Normal"/>
        <w:widowControl w:val="false"/>
        <w:autoSpaceDE w:val="false"/>
        <w:ind w:firstLine="540"/>
        <w:jc w:val="both"/>
        <w:rPr/>
      </w:pPr>
      <w:r>
        <w:rPr/>
        <w:t>По строке «книги, газеты и журналы» отражаются данные о розничной продаже и запасах книг, газет и журналов.</w:t>
      </w:r>
    </w:p>
    <w:p>
      <w:pPr>
        <w:pStyle w:val="Normal"/>
        <w:widowControl w:val="false"/>
        <w:autoSpaceDE w:val="false"/>
        <w:ind w:firstLine="540"/>
        <w:jc w:val="both"/>
        <w:rPr/>
      </w:pPr>
      <w:r>
        <w:rPr/>
        <w:t>Код ОКПД 52.47.11.101 &lt;*&gt; = Сумме кодов ОКПД 52.47.11.000 + 52.47.11.12.000.</w:t>
      </w:r>
    </w:p>
    <w:p>
      <w:pPr>
        <w:pStyle w:val="Normal"/>
        <w:widowControl w:val="false"/>
        <w:autoSpaceDE w:val="false"/>
        <w:ind w:firstLine="540"/>
        <w:jc w:val="both"/>
        <w:rPr/>
      </w:pPr>
      <w:r>
        <w:rPr/>
        <w:t>По строке «мобильные телефоны» отражаются данные о розничной продаже и запасах мобильных телефонов, включая айфоны, смартфоны.</w:t>
      </w:r>
    </w:p>
    <w:p>
      <w:pPr>
        <w:pStyle w:val="Normal"/>
        <w:widowControl w:val="false"/>
        <w:autoSpaceDE w:val="false"/>
        <w:ind w:firstLine="540"/>
        <w:jc w:val="both"/>
        <w:rPr/>
      </w:pPr>
      <w:r>
        <w:rPr/>
        <w:t>По строке «напольные покрытия, ковры и ковровые изделия» отражаются данные о розничной продаже и запасах ковров, ковровых дорожек для пола, паласов, ковровых покрытий (за исключением ковриков для ванных комнат, ковриков дверных, циновок), линолеума, пластиковой плитки и других подобных покрытий.</w:t>
      </w:r>
    </w:p>
    <w:p>
      <w:pPr>
        <w:pStyle w:val="Normal"/>
        <w:widowControl w:val="false"/>
        <w:autoSpaceDE w:val="false"/>
        <w:ind w:firstLine="540"/>
        <w:jc w:val="both"/>
        <w:rPr/>
      </w:pPr>
      <w:r>
        <w:rPr/>
        <w:t>По строке «игры и игрушки» отражаются данные о розничной продаже и запасах мягконабивных, металлических, деревянных, резиновых, фарфоровых, фаянсовых, комбинированных игрушек, электромеханических, музыкальных игрушек, видеоигр.</w:t>
      </w:r>
    </w:p>
    <w:p>
      <w:pPr>
        <w:pStyle w:val="Normal"/>
        <w:widowControl w:val="false"/>
        <w:autoSpaceDE w:val="false"/>
        <w:ind w:firstLine="540"/>
        <w:jc w:val="both"/>
        <w:rPr/>
      </w:pPr>
      <w:r>
        <w:rPr/>
        <w:t>По строке «верхняя одежда» отражаются данные о розничной продаже и запасах пальто, полупальто, плащей, курток, комбинезонов, костюмных изделий, пиджаков, жакетов, брюк, плательных изделий, юбок, блузок, жилетов, брючных комплектов и другой верхней одежды, включая верхний трикотаж. Данные о розничной продаже и запасах спортивной одежды, одежды из кожи по данной строке не отражаются.</w:t>
      </w:r>
    </w:p>
    <w:p>
      <w:pPr>
        <w:pStyle w:val="Normal"/>
        <w:widowControl w:val="false"/>
        <w:autoSpaceDE w:val="false"/>
        <w:ind w:firstLine="540"/>
        <w:jc w:val="both"/>
        <w:rPr/>
      </w:pPr>
      <w:r>
        <w:rPr/>
        <w:t>По строке «нательное белье» отражаются данные о розничной продаже и запасах трусов, панталон, кальсон, ночных сорочек, пижам, купальных и домашних халатов, комбинаций, нижних юбок, пеньюаров, маек, фуфаек и другого нательного белья, включая бельевой трикотаж.</w:t>
      </w:r>
    </w:p>
    <w:p>
      <w:pPr>
        <w:pStyle w:val="Normal"/>
        <w:widowControl w:val="false"/>
        <w:autoSpaceDE w:val="false"/>
        <w:ind w:firstLine="540"/>
        <w:jc w:val="both"/>
        <w:rPr/>
      </w:pPr>
      <w:r>
        <w:rPr/>
        <w:t>По строке «обувь кожаная» отражаются данные о розничной продаже и запасах кожаной обуви, включая спортивную (кроме специальной спортивной обуви: лыжных ботинок, футбольных бутсов, ботинок с прикрепленными коньками, роликов и т.п.).</w:t>
      </w:r>
    </w:p>
    <w:p>
      <w:pPr>
        <w:pStyle w:val="Normal"/>
        <w:widowControl w:val="false"/>
        <w:autoSpaceDE w:val="false"/>
        <w:ind w:firstLine="540"/>
        <w:jc w:val="both"/>
        <w:rPr/>
      </w:pPr>
      <w:r>
        <w:rPr/>
        <w:t>Код ОКПД 52.43.11.101 &lt;*&gt; = Сумме кодов ОКПД 52.43.11.110 + 52.43.11.120 + 52.43.11.130.</w:t>
      </w:r>
    </w:p>
    <w:p>
      <w:pPr>
        <w:pStyle w:val="Normal"/>
        <w:widowControl w:val="false"/>
        <w:autoSpaceDE w:val="false"/>
        <w:ind w:firstLine="540"/>
        <w:jc w:val="both"/>
        <w:rPr/>
      </w:pPr>
      <w:r>
        <w:rPr/>
        <w:t>По строке «строительные материалы» отражаются данные о розничной продаже и запасах кирпича, цемента, щебня, гравия, песка, извести, гипса, бетонных смесей, труб керамических колодезных, черепицы, мастик, составов шпаклевочных и грунтовых и других строительных материалов. По данной строке не отражаются продажа и запасы скобяных изделий, лакокрасочных материалов, ручных инструментов, строительной фурнитуры, садово-огородной техники и инвентаря, металлических и неметаллических строительных конструкций, сборных деревянных домиков.</w:t>
      </w:r>
    </w:p>
    <w:p>
      <w:pPr>
        <w:pStyle w:val="Normal"/>
        <w:widowControl w:val="false"/>
        <w:autoSpaceDE w:val="false"/>
        <w:ind w:firstLine="540"/>
        <w:jc w:val="both"/>
        <w:rPr/>
      </w:pPr>
      <w:r>
        <w:rPr/>
        <w:t>Код ОКПД 52.46.16.101 &lt;*&gt; = Сумме кодов ОКПД 52.46.16.110 + 52.46.16.120 + 52.46.16.130 + 52.46.16.190.</w:t>
      </w:r>
    </w:p>
    <w:p>
      <w:pPr>
        <w:pStyle w:val="Normal"/>
        <w:widowControl w:val="false"/>
        <w:autoSpaceDE w:val="false"/>
        <w:ind w:firstLine="540"/>
        <w:jc w:val="both"/>
        <w:rPr/>
      </w:pPr>
      <w:r>
        <w:rPr/>
        <w:t>По строке «фармацевтические, медицинские и ортопедические товары» отражаются данные о розничной продаже и запасах фармацевтических товаров, включая лекарственные средства, приготовленные аптеками, медицинских товаров, ортопедических изделий и приспособлений, кроме медицинской техники.</w:t>
      </w:r>
    </w:p>
    <w:p>
      <w:pPr>
        <w:pStyle w:val="Normal"/>
        <w:widowControl w:val="false"/>
        <w:autoSpaceDE w:val="false"/>
        <w:ind w:firstLine="540"/>
        <w:jc w:val="both"/>
        <w:rPr/>
      </w:pPr>
      <w:r>
        <w:rPr/>
        <w:t>Код ОКПД 52.31.10.101 &lt;*&gt; = Сумме кодов ОКПД 52.31.10.110 + 52.31.10.120 + 52.31.10.210 + 52.32.10.110 + 52.32.10.120 + 52.32.10.130.</w:t>
      </w:r>
    </w:p>
    <w:p>
      <w:pPr>
        <w:pStyle w:val="Normal"/>
        <w:widowControl w:val="false"/>
        <w:autoSpaceDE w:val="false"/>
        <w:ind w:firstLine="540"/>
        <w:jc w:val="both"/>
        <w:rPr/>
      </w:pPr>
      <w:r>
        <w:rPr/>
        <w:t>По строке «лекарственные средства» отражаются данные о розничной продаже и запасах как готовых, так и приготовленных аптеками лекарственных средств.</w:t>
      </w:r>
    </w:p>
    <w:p>
      <w:pPr>
        <w:pStyle w:val="Normal"/>
        <w:widowControl w:val="false"/>
        <w:autoSpaceDE w:val="false"/>
        <w:ind w:firstLine="540"/>
        <w:jc w:val="both"/>
        <w:rPr/>
      </w:pPr>
      <w:r>
        <w:rPr/>
        <w:t>По строке «автомобильные детали, узлы и принадлежности» отражаются данные о розничной продаже и запасах шин и прочих автомобильных деталей, узлов и принадлежностей как новых, так и бывших в употреблении, кроме автомобильных радиоприемников.</w:t>
      </w:r>
    </w:p>
    <w:p>
      <w:pPr>
        <w:pStyle w:val="Normal"/>
        <w:widowControl w:val="false"/>
        <w:autoSpaceDE w:val="false"/>
        <w:ind w:firstLine="540"/>
        <w:jc w:val="both"/>
        <w:rPr/>
      </w:pPr>
      <w:r>
        <w:rPr/>
        <w:t>Код ОКПД 50.30.11.101 &lt;*&gt; = Сумме кодов ОКПД 50.30.21.110 + 50.30.21.130 + 50.30.22.110 + 50.30.22.120.</w:t>
      </w:r>
    </w:p>
    <w:p>
      <w:pPr>
        <w:pStyle w:val="Normal"/>
        <w:widowControl w:val="false"/>
        <w:autoSpaceDE w:val="false"/>
        <w:ind w:firstLine="540"/>
        <w:jc w:val="both"/>
        <w:rPr/>
      </w:pPr>
      <w:r>
        <w:rPr/>
        <w:t>По строке «мотоциклы» отражаются данные о розничной продаже и запасах мотоциклов, мотороллеров, мопедов как новых, так и бывших в употреблении, кроме их деталей, узлов и принадлежностей, снегоходов.</w:t>
      </w:r>
    </w:p>
    <w:p>
      <w:pPr>
        <w:pStyle w:val="Normal"/>
        <w:widowControl w:val="false"/>
        <w:autoSpaceDE w:val="false"/>
        <w:ind w:firstLine="540"/>
        <w:jc w:val="both"/>
        <w:rPr/>
      </w:pPr>
      <w:r>
        <w:rPr/>
        <w:t>Код ОКПД 50.40.20.101* = Сумме кодов ОКПД 50.40.20.110 + 50.40.20.12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Normal"/>
        <w:widowControl w:val="false"/>
        <w:autoSpaceDE w:val="false"/>
        <w:jc w:val="center"/>
        <w:rPr/>
      </w:pPr>
      <w:bookmarkStart w:id="89" w:name="Par1648"/>
      <w:bookmarkEnd w:id="89"/>
      <w:r>
        <w:rPr/>
        <w:t>ПЕРЕЧЕНЬ</w:t>
      </w:r>
    </w:p>
    <w:p>
      <w:pPr>
        <w:pStyle w:val="Normal"/>
        <w:widowControl w:val="false"/>
        <w:autoSpaceDE w:val="false"/>
        <w:jc w:val="center"/>
        <w:rPr/>
      </w:pPr>
      <w:r>
        <w:rPr/>
        <w:t>ТОВАРОВ, СВЕДЕНИЯ ПО КОТОРЫМ ОТРАЖАЮТСЯ ПО СТРОКЕ 80</w:t>
      </w:r>
    </w:p>
    <w:p>
      <w:pPr>
        <w:pStyle w:val="Normal"/>
        <w:widowControl w:val="false"/>
        <w:autoSpaceDE w:val="false"/>
        <w:jc w:val="center"/>
        <w:rPr/>
      </w:pPr>
      <w:r>
        <w:rPr/>
        <w:t>РАЗДЕЛА 5 ФОРМЫ № П-1  И ПО СТРОКЕ 80 РАЗДЕЛА 3</w:t>
      </w:r>
    </w:p>
    <w:p>
      <w:pPr>
        <w:pStyle w:val="Normal"/>
        <w:widowControl w:val="false"/>
        <w:autoSpaceDE w:val="false"/>
        <w:jc w:val="center"/>
        <w:rPr/>
      </w:pPr>
      <w:r>
        <w:rPr/>
        <w:t>ФОРМЫ № П-5(М)</w:t>
      </w:r>
    </w:p>
    <w:p>
      <w:pPr>
        <w:pStyle w:val="Normal"/>
        <w:widowControl w:val="false"/>
        <w:autoSpaceDE w:val="false"/>
        <w:ind w:firstLine="540"/>
        <w:jc w:val="both"/>
        <w:rPr/>
      </w:pPr>
      <w:r>
        <w:rPr/>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именование товара       │ Единица измерения │   Код товара на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 основе ОКПД          │      по ОКЕИ      │    основе ОКПД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наименование │ код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                │      2      │  3  │         4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Грузовые автомобили общего       │     шт.     │ 796 │ 50.10.11.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назначения, специализированные 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едельные тягач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Автобусы (новые)                 │     шт.     │ 796 │   50.10.11.14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ассажирские автомобили          │     шт.     │ 796 │     50.10.12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легковые автомобил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икроавтобусы, специальны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ассажирские автомобили и т.п.)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Автомобильные шины (кроме шин    │     шт.     │ 796 │     50.30.11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для мотоциклов и мотороллеров)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сего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их шины легковых           │     шт.     │ 796 │   50.30.11.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втомобилей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Зерно (кроме кормов для с/х      │      т      │ 168 │   51.21.11.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животны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сличные семена и               │      т      │ 168 │     51.21.13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слосодержащие плоды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Непереработанные фрукты          │      т      │ 168 │ 51.31.12.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Непереработанные овощи и         │      т      │ 168 │ 51.31.12.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артофель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ясо, включая мясо птицы и дичи  │      т      │ 168 │     51.32.11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из него мясо домашней птицы      │      т      │ 168 │   51.32.11.12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Изделия колбасные                │      т      │ 168 │ 51.32.12.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онсервы из мяса животных и      │ тыс. банок  │ 882 │   51.32.12.12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тицы                            │    усл.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олоко жидкое                    │      т      │ 168 │ 51.33.11.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олоко порошковое (сухое)        │      т      │ 168 │ 51.33.11.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онсервы молочные &lt;1&gt;            │  тыс. усл.  │ 882 │ 51.33.11.005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анок &lt;2&gt;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сло животное                   │      т      │ 168 │ 51.33.11.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ыры                             │      т      │ 168 │ 51.33.11.004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Яйцо птицы                       │  тыс. шт.   │ 798 │   51.33.12.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ргарин                         │      т      │ 168 │ 51.33.13.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сла растительные               │      т      │ 168 │ 51.33.13.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Фруктовые и овощные соки,        │     дкл     │ 116 │   51.34.11.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инеральная вода и прочи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езалкогольные напитк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апиросы и сигареты              │  тыс. шт.   │ 798 │ 51.35.10.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ахар (кроме сахара-сырца,       │      т      │ 168 │   51.36.11.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ехнического, жидкого сахара 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ахарной пудры)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ондитерские изделия, включая    │      т      │ 168 │ 51.36.12.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шоколад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Хлебобулочные изделия            │      т      │ 168 │   51.36.12.13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Чай                              │      т      │ 168 │ 51.37.10.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офе и какао                     │      т      │ 168 │ 51.37.10.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ряности                         │      т      │ 168 │ 51.37.10.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Рыба и продукты рыбные           │      т      │ 168 │ 51.38.10.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ереработанные (без рыбны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онсервов)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Рыбные консервы                  │  тыс. усл.  │ 882 │ 51.38.10.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анок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ука                             │      т      │ 168 │   51.38.24.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каронные изделия               │      т      │ 168 │   51.38.24.12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рупы                            │      т      │ 168 │   51.38.24.13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оль поваренная пищевая          │      т      │ 168 │ 51.38.24.140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ереработанная)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кани для одежды                 │ тыс. пог. м │ 019 │   51.41.11.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дежда, кроме нательного белья   │  тыс. руб.  │ 384 │     51.42.11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не включает одежду из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натурального меха)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ее одежда из кожи          │  тыс. руб.  │ 384 │ 51.42.11.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Чулочно-носочные изделия         │  тыс. пар   │ 837 │   51.42.12.14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дежда и головные уборы из       │  тыс. руб   │ 384 │ 51.42.13.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натурального меха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бувь (кроме спортивной)         │  тыс. пар   │ 837 │     51.42.14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Холодильники и морозильники      │     шт.     │ 796 │ 51.43.11.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ытовые (включая встраиваемы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шины стиральные бытовые        │     шт.     │ 796 │ 51.43.11.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Электропылесосы бытовые          │     шт.     │ 796 │ 51.43.11.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елеаппаратура бытовая           │     шт.     │ 796 │ 51.43.21.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идеоаппаратура бытовая          │     шт.     │ 796 │ 51.43.21.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Грампластинки, магнитные ленты,  │  тыс. шт.   │ 798 │   51.43.22.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омпакт-диски (CD) и цифровы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идеодиски (DVD) (с записями 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ез записей)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интетические моющие средства    │      т      │ 168 │ 51.44.14.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арфюмерные и косметические      │  тыс. руб.  │ 384 │   51.45.10.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овары, кроме мыла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ыло                             │      т      │ 168 │   51.45.10.12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ытовая мебель (кроме офисной)   │  тыс. руб.  │ 384 │   51.47.11.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Напольные покрытия (ковры и      │   тыс. м2   │ 058 │   51.47.14.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другие нежесткие изделия 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териалы, используемые в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ачестве напольных покрытий)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Часы                             │  тыс. шт.   │ 798 │   51.47.34.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елосипеды                       │     шт.     │ 796 │ 51.47.35.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портивная обувь                 │  тыс. пар   │ 837 │ 51.47.35.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Уголь и продукты его переработки │      т      │ 168 │   51.51.11.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ензины автомобильные            │      т      │ 168 │ 51.51.12.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них:                        │      т      │ 168 │ 51.51.12.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ензины автомобильные с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ктановым числом не более 80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ензины автомобильные с          │      т      │ 168 │ 51.51.12.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ктановым числом более 80, но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енее 95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ензины автомобильные с          │      т      │ 168 │ 51.51.12.004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ктановым числом 95 и боле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опливо дизельное                │      т      │ 168 │ 51.51.12.005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ырая нефть и газовый конденсат  │      т      │ 168 │   51.51.13.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нестабильный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зут топочный                   │      т      │ 168 │   51.51.13.121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зут прочий                     │      т      │ 168 │   51.51.13.122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Нефтяные масла и другие          │      т      │ 168 │ 51.51.13.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мазочные материалы, смазочно-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хлаждающие жидкост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Газ горючий природный (без учета │   тыс. м3   │ 114 │ 51.51.13.1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родаваемого по газовым сетям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распределительным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рубопроводам))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Железные руды                    │      т      │ 168 │   51.52.11.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Руды цветных металлов, кроме     │      т      │ 168 │   51.52.12.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драгоценны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Черные металлы в первичных       │      т      │ 168 │   51.52.21.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форма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Цветные металлы, кроме           │      т      │ 168 │   51.52.22.11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драгоценных, в первичных форма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Деловая древесина                │  плотн. м3  │ 121 │ 51.53.11.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иломатериалы                    │      м3     │ 113 │   51.53.12.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Лакокрасочные материалы          │      т      │ 168 │   51.53.22.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Цемент                           │      т      │ 168 │ 51.53.24.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еталлические конструкции        │   тыс. м2   │ 058 │ 51.53.24.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Железобетонные конструкции       │   тыс. м3   │ 114 │ 51.53.24.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рубы водопроводные стальные     │      т      │ 168 │ 51.54.12.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Удобрения минеральные            │   тыс. т    │ 169 │ 51.55.11.1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интетические смолы и пластмассы │      т      │ 168 │   51.55.12.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 первичных форма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умага в большой массе (без      │      т      │ 168 │ 51.56.11.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упаковки, в рулона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артон в большой массе (без      │      т      │ 168 │ 51.56.11.002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упаковки, в рулона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тходы и лом черных металлов     │      т      │ 168 │   51.57.10.111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тходы и лом цветных металлов,   │      т      │ 168 │   51.57.10.112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роме драгоценных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Деревообрабатывающие станки      │     шт.     │ 796 │   51.81.11.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еталлообрабатывающие станки     │     шт.     │ 796 │   51.81.12.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ключая кузнечно-прессово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борудовани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рубы стальные (кроме            │      т      │ 168 │   51.8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одопроводных - 51.54.12.003 &lt;*&gt;)│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шины и оборудование для        │     шт.     │ 796 │   51.82.10.12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троительства (кром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пециализированных автомобилей 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одъемно-транспортного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борудования)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шины для текстильного,         │     шт.     │ 796 │ 51.83.10.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швейного и трикотажного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роизводств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омпьютеры персональные          │     шт.     │ 796 │ 51.84.10.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настольные (ноутбуки)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Рабочие станции                  │     шт.     │ 796 │ 51.84.10.004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одъемно-транспортные машины и   │     шт.     │ 796 │   51.87.13.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оборудование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ашины и оборудование для        │     шт.     │ 796 │   51.87.14.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роизводства пищевых продуктов,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напитков и табачных изделий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абельная продукция              │     км      │ 008 │   51.87.15.13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ельскохозяйственные тракторы    │     шт.     │ 796 │ 51.88.11.001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Газонокосилки                    │     шт.     │ 796 │ 51.88.12.003 &lt;*&gt;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Normal"/>
        <w:widowControl w:val="false"/>
        <w:autoSpaceDE w:val="false"/>
        <w:ind w:firstLine="54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0" w:name="Par1917"/>
      <w:bookmarkEnd w:id="90"/>
      <w:r>
        <w:rPr/>
        <w:t>&lt;*&gt; Локальные коды.</w:t>
      </w:r>
    </w:p>
    <w:p>
      <w:pPr>
        <w:pStyle w:val="Normal"/>
        <w:widowControl w:val="false"/>
        <w:autoSpaceDE w:val="false"/>
        <w:ind w:firstLine="540"/>
        <w:jc w:val="both"/>
        <w:rPr/>
      </w:pPr>
      <w:bookmarkStart w:id="91" w:name="Par1918"/>
      <w:bookmarkEnd w:id="91"/>
      <w:r>
        <w:rPr/>
        <w:t>&lt;1&gt; В «Консервы молочные» включаются: сгущенное молоко жирное и нежирное с сахаром, с гидрожиром, молоко жирное сгущенное и концентрированное без сахара, сливки сгущенные с сахаром, сгущенное молоко с сахаром и с кофе, с какао, сыворотка молочная сгущенная и концентрированная с сахаром и др.</w:t>
      </w:r>
    </w:p>
    <w:p>
      <w:pPr>
        <w:pStyle w:val="Normal"/>
        <w:widowControl w:val="false"/>
        <w:autoSpaceDE w:val="false"/>
        <w:ind w:firstLine="540"/>
        <w:jc w:val="both"/>
        <w:rPr/>
      </w:pPr>
      <w:bookmarkStart w:id="92" w:name="Par1919"/>
      <w:bookmarkEnd w:id="92"/>
      <w:r>
        <w:rPr/>
        <w:t>&lt;2&gt; Одна тонна сгущенного молока равна 2500 условных банок.</w:t>
      </w:r>
    </w:p>
    <w:p>
      <w:pPr>
        <w:pStyle w:val="Normal"/>
        <w:widowControl w:val="false"/>
        <w:autoSpaceDE w:val="false"/>
        <w:ind w:firstLine="540"/>
        <w:jc w:val="both"/>
        <w:rPr/>
      </w:pPr>
      <w:r>
        <w:rPr/>
        <w:t>Пересчет физических банок в условные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6096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9" t="-91" r="-59" b="-91"/>
                    <a:stretch>
                      <a:fillRect/>
                    </a:stretch>
                  </pic:blipFill>
                  <pic:spPr bwMode="auto">
                    <a:xfrm>
                      <a:off x="0" y="0"/>
                      <a:ext cx="6096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2161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157" r="-167" b="-157"/>
                    <a:stretch>
                      <a:fillRect/>
                    </a:stretch>
                  </pic:blipFill>
                  <pic:spPr bwMode="auto">
                    <a:xfrm>
                      <a:off x="0" y="0"/>
                      <a:ext cx="221615" cy="228600"/>
                    </a:xfrm>
                    <a:prstGeom prst="rect">
                      <a:avLst/>
                    </a:prstGeom>
                  </pic:spPr>
                </pic:pic>
              </a:graphicData>
            </a:graphic>
          </wp:inline>
        </w:drawing>
      </w:r>
      <w:r>
        <w:rPr/>
        <w:t xml:space="preserve"> - количество условных банок;</w:t>
      </w:r>
    </w:p>
    <w:p>
      <w:pPr>
        <w:pStyle w:val="Normal"/>
        <w:widowControl w:val="false"/>
        <w:autoSpaceDE w:val="false"/>
        <w:ind w:firstLine="540"/>
        <w:jc w:val="both"/>
        <w:rPr/>
      </w:pPr>
      <w:r>
        <w:rPr/>
        <w:drawing>
          <wp:inline distT="0" distB="0" distL="0" distR="0">
            <wp:extent cx="2413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9" t="-157" r="-149" b="-157"/>
                    <a:stretch>
                      <a:fillRect/>
                    </a:stretch>
                  </pic:blipFill>
                  <pic:spPr bwMode="auto">
                    <a:xfrm>
                      <a:off x="0" y="0"/>
                      <a:ext cx="241300" cy="228600"/>
                    </a:xfrm>
                    <a:prstGeom prst="rect">
                      <a:avLst/>
                    </a:prstGeom>
                  </pic:spPr>
                </pic:pic>
              </a:graphicData>
            </a:graphic>
          </wp:inline>
        </w:drawing>
      </w:r>
      <w:r>
        <w:rPr/>
        <w:t xml:space="preserve"> </w:t>
      </w:r>
      <w:r>
        <w:rPr/>
        <w:t>- масса (объем) нетто продукции в физической банке, г (мл);</w:t>
      </w:r>
    </w:p>
    <w:p>
      <w:pPr>
        <w:pStyle w:val="Normal"/>
        <w:widowControl w:val="false"/>
        <w:autoSpaceDE w:val="false"/>
        <w:ind w:firstLine="540"/>
        <w:jc w:val="both"/>
        <w:rPr/>
      </w:pPr>
      <w:r>
        <w:rPr/>
        <w:t>C - масса (объем) условной банки - принимается банка массой 400 г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м</w:t>
      </w:r>
    </w:p>
    <w:p>
      <w:pPr>
        <w:pStyle w:val="Normal"/>
        <w:widowControl w:val="false"/>
        <w:autoSpaceDE w:val="false"/>
        <w:ind w:firstLine="540"/>
        <w:jc w:val="both"/>
        <w:rPr/>
      </w:pPr>
      <w:r>
        <w:rPr/>
      </w:r>
    </w:p>
    <w:p>
      <w:pPr>
        <w:pStyle w:val="Normal"/>
        <w:widowControl w:val="false"/>
        <w:autoSpaceDE w:val="false"/>
        <w:jc w:val="center"/>
        <w:rPr/>
      </w:pPr>
      <w:bookmarkStart w:id="93" w:name="Par1934"/>
      <w:bookmarkEnd w:id="93"/>
      <w:r>
        <w:rPr/>
        <w:t>ПЕРЕЧЕНЬ</w:t>
      </w:r>
    </w:p>
    <w:p>
      <w:pPr>
        <w:pStyle w:val="Normal"/>
        <w:widowControl w:val="false"/>
        <w:autoSpaceDE w:val="false"/>
        <w:jc w:val="center"/>
        <w:rPr/>
      </w:pPr>
      <w:r>
        <w:rPr/>
        <w:t>ВИДОВ ПЛАТНЫХ УСЛУГ НАСЕЛЕНИЮ, КОТОРЫЕ ДОЛЖНЫ БЫТЬ ОТРАЖЕНЫ</w:t>
      </w:r>
    </w:p>
    <w:p>
      <w:pPr>
        <w:pStyle w:val="Normal"/>
        <w:widowControl w:val="false"/>
        <w:autoSpaceDE w:val="false"/>
        <w:jc w:val="center"/>
        <w:rPr/>
      </w:pPr>
      <w:r>
        <w:rPr/>
        <w:t>В СВОБОДНЫХ СТРОКАХ РАЗДЕЛА 3 ФОРМЫ № П-5(М)</w:t>
      </w:r>
    </w:p>
    <w:p>
      <w:pPr>
        <w:pStyle w:val="Normal"/>
        <w:widowControl w:val="false"/>
        <w:autoSpaceDE w:val="false"/>
        <w:ind w:firstLine="540"/>
        <w:jc w:val="both"/>
        <w:rPr/>
      </w:pPr>
      <w:r>
        <w:rPr/>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иды услуг                       │  Код по ОКУН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                            │       2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Бытовые услуги                                          │     010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монт, окраска и пошив обуви                          │     011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монт и пошив швейных, меховых и кожаных изделий,     │     012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оловных уборов и изделий текстильной галантереи,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монт, пошив и вязание трикотажных изделий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монт и техническое обслуживание бытовой              │     013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диоэлектронной аппаратуры, бытовых машин и приборов,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монт и изготовление металлоизделий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готовление и ремонт мебели                           │     014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химическая чистка                                      │     0151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чие услуги по химической чистке                     │     0152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рашение                                               │     0153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слуги прачечных                                       │     0154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монт и строительство жилья и других построек         │     016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хническое обслуживание и ремонт транспортных         │     017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редств, машин и оборудования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слуги фотоателье, фото- и кинолабораторий             │     0181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слуги бань, душевых и саун                            │     0191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чие услуги, оказываемые в банях и душевых           │     0192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арикмахерские и косметические услуги                  │     0193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слуги предприятий по прокату                          │     0194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итуальные услуги                                      │     0195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чие бытовые услуги производственного характера      │     0183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рядовые услуги                                       │     0196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чие бытовые услуги непроизводственного характера    │     0197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ранспортные услуги                                     │     020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Услуги связи                                            │     030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Жилищные услуги                                         │     0411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Коммунальные услуги                                     │     042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Услуги учреждений культуры                              │     050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уристские услуги                                       │     061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Услуги коммунальных гостиниц и прочих коммунальных мест │     0412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роживания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Услуги средств размещения для временного проживания     │     062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туристов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Услуги физической культуры и спорта                     │     070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Медицинские услуги                                      │     081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анаторно-оздоровительные услуги                        │     082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етеринарные услуги                                     │     083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Услуги правового характера                              │     090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Услуги в системе образования                            │     110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Социальные услуги, предоставляемые гражданам пожилого   │     130000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возраста и инвалидам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рочие виды платных услуг                               │     800000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Normal"/>
        <w:widowControl w:val="false"/>
        <w:autoSpaceDE w:val="false"/>
        <w:ind w:firstLine="54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4" w:name="Par2028"/>
      <w:bookmarkEnd w:id="94"/>
      <w:r>
        <w:rPr/>
        <w:t>Приложение № 1-авто</w:t>
      </w:r>
    </w:p>
    <w:p>
      <w:pPr>
        <w:pStyle w:val="Normal"/>
        <w:widowControl w:val="false"/>
        <w:autoSpaceDE w:val="false"/>
        <w:jc w:val="right"/>
        <w:rPr/>
      </w:pPr>
      <w:r>
        <w:rPr/>
      </w:r>
    </w:p>
    <w:p>
      <w:pPr>
        <w:pStyle w:val="Normal"/>
        <w:widowControl w:val="false"/>
        <w:autoSpaceDE w:val="false"/>
        <w:jc w:val="center"/>
        <w:rPr/>
      </w:pPr>
      <w:r>
        <w:rPr/>
        <w:t>РАСЧЕТ</w:t>
      </w:r>
    </w:p>
    <w:p>
      <w:pPr>
        <w:pStyle w:val="Normal"/>
        <w:widowControl w:val="false"/>
        <w:autoSpaceDE w:val="false"/>
        <w:jc w:val="center"/>
        <w:rPr/>
      </w:pPr>
      <w:r>
        <w:rPr/>
        <w:t>ОБЪЕМОВ ПЕРЕВОЗОК ГРУЗОВ И ГРУЗООБОРОТА, ВЫПОЛНЕННЫХ</w:t>
      </w:r>
    </w:p>
    <w:p>
      <w:pPr>
        <w:pStyle w:val="Normal"/>
        <w:widowControl w:val="false"/>
        <w:autoSpaceDE w:val="false"/>
        <w:jc w:val="center"/>
        <w:rPr/>
      </w:pPr>
      <w:r>
        <w:rPr/>
        <w:t>ГРУЗОВЫМ АВТОТРАНСПОРТОМ, ПО КОТОРОМУ НЕ ОСУЩЕСТВЛЯЕТСЯ</w:t>
      </w:r>
    </w:p>
    <w:p>
      <w:pPr>
        <w:pStyle w:val="Normal"/>
        <w:widowControl w:val="false"/>
        <w:autoSpaceDE w:val="false"/>
        <w:jc w:val="center"/>
        <w:rPr/>
      </w:pPr>
      <w:r>
        <w:rPr/>
        <w:t>УЧЕТ ТРАНСПОРТНОЙ РАБОТЫ В НАТУРАЛЬНОМ ВЫРАЖЕНИИ</w:t>
      </w:r>
    </w:p>
    <w:p>
      <w:pPr>
        <w:pStyle w:val="Normal"/>
        <w:widowControl w:val="false"/>
        <w:autoSpaceDE w:val="false"/>
        <w:jc w:val="center"/>
        <w:rPr/>
      </w:pPr>
      <w:r>
        <w:rPr/>
        <w:t>(В ТОННАХ И ТОННО-КИЛОМЕТРАХ)</w:t>
      </w:r>
    </w:p>
    <w:p>
      <w:pPr>
        <w:pStyle w:val="Normal"/>
        <w:widowControl w:val="false"/>
        <w:autoSpaceDE w:val="false"/>
        <w:ind w:firstLine="540"/>
        <w:jc w:val="both"/>
        <w:rPr/>
      </w:pPr>
      <w:r>
        <w:rPr/>
      </w:r>
    </w:p>
    <w:p>
      <w:pPr>
        <w:pStyle w:val="Normal"/>
        <w:widowControl w:val="false"/>
        <w:autoSpaceDE w:val="false"/>
        <w:ind w:firstLine="540"/>
        <w:jc w:val="both"/>
        <w:rPr/>
      </w:pPr>
      <w:r>
        <w:rPr/>
        <w:t>1. Количество перевезенных грузов и грузооборот определяются как сумма соответствующих показателей, рассчитанных раздельно по каждому из используемых автотранспортных средств (грузовых автомобилей, пикапов и легковых фургонов на шасси легковых автомобилей), указанных в таблице.</w:t>
      </w:r>
    </w:p>
    <w:p>
      <w:pPr>
        <w:pStyle w:val="Normal"/>
        <w:widowControl w:val="false"/>
        <w:autoSpaceDE w:val="false"/>
        <w:ind w:firstLine="540"/>
        <w:jc w:val="both"/>
        <w:rPr/>
      </w:pPr>
      <w:r>
        <w:rPr/>
        <w:t>2. Грузооборот рассчитывается как произведение грузоподъемности автомобиля на его пробег с грузом за календарный месяц и на поправочный коэффициент грузоподъемности, указанный в прилагаемой таблице.</w:t>
      </w:r>
    </w:p>
    <w:p>
      <w:pPr>
        <w:pStyle w:val="Normal"/>
        <w:widowControl w:val="false"/>
        <w:autoSpaceDE w:val="false"/>
        <w:ind w:firstLine="540"/>
        <w:jc w:val="both"/>
        <w:rPr/>
      </w:pPr>
      <w:r>
        <w:rPr/>
        <w:t>3. Пробег с грузом за календарный месяц определяется в зависимости от используемых показателей учета транспортной работы, отражаемых в транспортной документации отчитывающейся организации, указанный в прилагаемой таблице.</w:t>
      </w:r>
    </w:p>
    <w:p>
      <w:pPr>
        <w:pStyle w:val="Normal"/>
        <w:widowControl w:val="false"/>
        <w:autoSpaceDE w:val="false"/>
        <w:ind w:firstLine="540"/>
        <w:jc w:val="both"/>
        <w:rPr/>
      </w:pPr>
      <w:r>
        <w:rPr/>
        <w:t>Если расстояния перевозок груза (пробег с грузом) по всем ездкам, выполненным соответствующим автомобилем отражались в транспортной документации, то пробег с грузом за этот период определяется суммированием расстояний перевозок груза по отдельным ездкам.</w:t>
      </w:r>
    </w:p>
    <w:p>
      <w:pPr>
        <w:pStyle w:val="Normal"/>
        <w:widowControl w:val="false"/>
        <w:autoSpaceDE w:val="false"/>
        <w:ind w:firstLine="540"/>
        <w:jc w:val="both"/>
        <w:rPr/>
      </w:pPr>
      <w:r>
        <w:rPr/>
        <w:t>Если расстояния перевозок груза по отдельным ездкам, выполненным в течение календарного месяца, не отражались в транспортной документации, то пробег с грузом за этот месяц определяется расчетным путем.</w:t>
      </w:r>
    </w:p>
    <w:p>
      <w:pPr>
        <w:pStyle w:val="Normal"/>
        <w:widowControl w:val="false"/>
        <w:autoSpaceDE w:val="false"/>
        <w:ind w:firstLine="540"/>
        <w:jc w:val="both"/>
        <w:rPr/>
      </w:pPr>
      <w:r>
        <w:rPr/>
        <w:t>4. Значение поправочного коэффициента общего пробега определяется в зависимости от вида сообщения (гр. 6 и 7) и типа кузова автомобиля или полуприцепа, скомплектованного с седельным тягачом.</w:t>
      </w:r>
    </w:p>
    <w:p>
      <w:pPr>
        <w:pStyle w:val="Normal"/>
        <w:widowControl w:val="false"/>
        <w:autoSpaceDE w:val="false"/>
        <w:ind w:firstLine="540"/>
        <w:jc w:val="both"/>
        <w:rPr/>
      </w:pPr>
      <w:r>
        <w:rPr/>
        <w:t>5. Значение поправочного коэффициента грузоподъемности автомобиля (гр. 3, 4) определяется в зависимости от вида перевозок и типа кузова автомобиля или полуприцепа, скомплектованного с седельным тягачом.</w:t>
      </w:r>
    </w:p>
    <w:p>
      <w:pPr>
        <w:pStyle w:val="Normal"/>
        <w:widowControl w:val="false"/>
        <w:autoSpaceDE w:val="false"/>
        <w:ind w:firstLine="540"/>
        <w:jc w:val="both"/>
        <w:rPr/>
      </w:pPr>
      <w:r>
        <w:rPr/>
        <w:t>6. Количество грузов, перевезенных одним автомобилем, определяется делением соответствующего грузооборота на среднее расстояние перевозки груза, указанное в прилагаемой таблице (гр. 5).</w:t>
      </w:r>
    </w:p>
    <w:p>
      <w:pPr>
        <w:pStyle w:val="Normal"/>
        <w:widowControl w:val="false"/>
        <w:autoSpaceDE w:val="false"/>
        <w:ind w:firstLine="540"/>
        <w:jc w:val="both"/>
        <w:rPr/>
      </w:pPr>
      <w:r>
        <w:rPr/>
        <w:t>Для целей расчета различают два вида перевозок: перевозки на коммерческой основе (за плату для заказчика) и перевозки для собственной производственной деятельности.</w:t>
      </w:r>
    </w:p>
    <w:p>
      <w:pPr>
        <w:pStyle w:val="Normal"/>
        <w:widowControl w:val="false"/>
        <w:autoSpaceDE w:val="false"/>
        <w:ind w:firstLine="540"/>
        <w:jc w:val="both"/>
        <w:rPr/>
      </w:pPr>
      <w:r>
        <w:rPr/>
        <w:t>Если в течение календарного месяца автомобилем выполнялись перевозки разного вида, то для расчета принимается поправочный коэффициент, соответствующий тому виду перевозок, который преобладал в течение этого месяца.</w:t>
      </w:r>
    </w:p>
    <w:p>
      <w:pPr>
        <w:pStyle w:val="Normal"/>
        <w:widowControl w:val="false"/>
        <w:autoSpaceDE w:val="false"/>
        <w:ind w:firstLine="540"/>
        <w:jc w:val="both"/>
        <w:rPr/>
      </w:pPr>
      <w:r>
        <w:rPr/>
        <w:t>Среднее расстояние перевозки груза в междугородном или международном сообщениях определяется на основании разовых натурных обследований работы соответствующего автомобиля. Принимаемое в расчетах среднее расстояние перевозки груза для каждого автомобиля утверждается руководителем предприятия.</w:t>
      </w:r>
    </w:p>
    <w:p>
      <w:pPr>
        <w:pStyle w:val="Normal"/>
        <w:widowControl w:val="false"/>
        <w:autoSpaceDE w:val="false"/>
        <w:ind w:firstLine="540"/>
        <w:jc w:val="both"/>
        <w:rPr/>
      </w:pPr>
      <w:r>
        <w:rPr/>
        <w:t>7. Если автомобиль более половины ездок выполнял с прицепом, то полученные расчетным путем объемы грузооборота и перевозок грузов дополнительно умножаются на поправочный коэффициент использования прицепа - 1,5.</w:t>
      </w:r>
    </w:p>
    <w:p>
      <w:pPr>
        <w:pStyle w:val="Normal"/>
        <w:widowControl w:val="false"/>
        <w:autoSpaceDE w:val="false"/>
        <w:ind w:firstLine="540"/>
        <w:jc w:val="both"/>
        <w:rPr/>
      </w:pPr>
      <w:r>
        <w:rPr/>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bookmarkStart w:id="95" w:name="Par2050"/>
      <w:bookmarkEnd w:id="95"/>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ипы кузова     │   Поправочный коэффициент    │    Среднее    │Поправочный коэффициент общего│</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п │    автомобиля,     │ грузоподъемности автомобиля  │  расстояние   │пробега на коммерческой основе│</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едельного тягача, │ на коммерческой основе и для │   перевозки   │      и для собственных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комплектованного  │ собственных производственных │    груза в    │    производственных целей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 полуприцепом   │            целей             │  городском и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городном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 городском  │в междугородном│ сообщении, км │в городском и│в междугородном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и пригородном │и международном│               │ пригородном │и международном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ообщении   │   сообщении   │               │  сообщении  │   сообщении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  │Пикап и легковой    │     0,44     │     0,44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фургон &lt;*&gt;          │    (0,36)    │    (0,36)     │      34       │    0,63     │      0,63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  │Бортовой автомобиль │     0,59     │     0,56      │               │    0,69     │      0,77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lt;*&gt;                 │    (0,40)    │    (0,37)     │      30       │   (0,55)    │     (0,62)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  │Автомобиль-самосвал │     0,90     │     0,90      │      35       │    0,45     │      0,45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  │Автомобиль-фургон   │     0,42     │     0,42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lt;*&gt;                 │    (0,33)    │    (0,33)     │      30       │    0,63     │      0,63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  │Автомобиль -        │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седельный тягач,    │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скомплектованный с  │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рефрижератором,     │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тентованным или     │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изометрическим      │              │               │               │    0,54     │      0,83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полуприцепом &lt;*&gt;    │     0,67     │     0,57      │      50       │   (0,46)    │     (0,71)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  │Автотягач-          │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контейнеровоз       │     0,80     │     0,80      │      50       │    0,45     │      0,45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  │Прочие грузовые     │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автомобили со       │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специализированными │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кузовами (цистерны, │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автобетоносмесители │              │               │               │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cs="Courier New;Courier New" w:ascii="Courier New;Courier New" w:hAnsi="Courier New;Courier New"/>
          <w:sz w:val="20"/>
          <w:szCs w:val="20"/>
        </w:rPr>
        <w:t>и другие)           │      1       │       1       │      40       │    0,45     │      0,45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Normal"/>
        <w:widowControl w:val="false"/>
        <w:autoSpaceDE w:val="false"/>
        <w:ind w:firstLine="54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6" w:name="Par2091"/>
      <w:bookmarkEnd w:id="96"/>
      <w:r>
        <w:rPr/>
        <w:t>&lt;*&gt; В скобках поправочный коэффициент автомобилей, используемый для собственных производственных ц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ind w:firstLine="540"/>
        <w:jc w:val="both"/>
        <w:rPr/>
      </w:pPr>
      <w:r>
        <w:rPr/>
      </w:r>
    </w:p>
    <w:p>
      <w:pPr>
        <w:pStyle w:val="Normal"/>
        <w:widowControl w:val="false"/>
        <w:autoSpaceDE w:val="false"/>
        <w:jc w:val="center"/>
        <w:rPr/>
      </w:pPr>
      <w:bookmarkStart w:id="97" w:name="Par2099"/>
      <w:bookmarkEnd w:id="97"/>
      <w:r>
        <w:rPr/>
        <w:t>ПЕРЕЧЕНЬ</w:t>
      </w:r>
    </w:p>
    <w:p>
      <w:pPr>
        <w:pStyle w:val="Normal"/>
        <w:widowControl w:val="false"/>
        <w:autoSpaceDE w:val="false"/>
        <w:jc w:val="center"/>
        <w:rPr/>
      </w:pPr>
      <w:r>
        <w:rPr/>
        <w:t>ВИДОВ ЭКОНОМИЧЕСКОЙ ДЕЯТЕЛЬНОСТИ ДЛЯ ЗАПОЛНЕНИЯ РАЗДЕЛА II</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ФОРМЫ № П-1, РАЗДЕЛА II ФОРМЫ № П-2, РАЗДЕЛА I ФОРМЫ № П-4</w:t>
      </w:r>
    </w:p>
    <w:p>
      <w:pPr>
        <w:pStyle w:val="Normal"/>
        <w:widowControl w:val="false"/>
        <w:autoSpaceDE w:val="false"/>
        <w:ind w:firstLine="540"/>
        <w:jc w:val="both"/>
        <w:rPr/>
      </w:pPr>
      <w:r>
        <w:rPr/>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ды   │                   Наименование группировок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cs="Courier New;Courier New" w:ascii="Courier New;Courier New" w:hAnsi="Courier New;Courier New"/>
          <w:sz w:val="20"/>
          <w:szCs w:val="20"/>
        </w:rPr>
        <w:t>по ОКВЭД │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    │                               2                               │</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ЕЛЬСКОЕ ХОЗЯЙСТВО, ОХОТА И ЛЕСНОЕ ХОЗЯЙСТВО</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ЕЛЬСКОЕ ХОЗЯЙСТВО, ОХОТА И ПРЕДОСТАВЛЕНИЕ УСЛУГ В ЭТИХ ОБЛАСТЯ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1.1      Растениевод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1.2      Животновод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1.3      Растениеводство в сочетании с животноводством (смешанно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ельское хозяй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1.41.1   Предоставление услуг, связанных с производств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ельскохозяйственных культур</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1.41.2   Предоставление услуг по закладке, обработке и содержанию са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арков и других зеленых насажд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1.41.3   Предоставление услуг по эксплуатации мелиоративных сист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1.42     Предоставление услуг в области животноводства, кром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етеринарных усл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1.50     Охота и разведение диких животных, включая предоставление усл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 этих областях</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ЛЕСНОЕ ХОЗЯЙСТВО, ЛЕСОЗАГОТОВКИ И ПРЕДОСТАВЛЕНИЕ УСЛУГ В ЭТИХ ОБЛАСТЯХ</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2.01.1   Лесозагот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2.01.2   Сбор дикорастущих и недревесных лесо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2.01.5   Лесовод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2.01.6   Деятельность лесопитомн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2.02.1   Предоставление услуг в области лесовод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2.02.2   Предоставление услуг в области лесозаготовок</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ЫБОЛОВСТВО, РЫБОВОДСТВО</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5.01.11  Вылов рыбы и водных биоресурсов в открытых районах Миров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кеана и внутренних морских водах сельскохозяйствен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оваропроизводител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5.01.12  Вылов рыбы и водных биоресурсов в открытых районах Миров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кеана и внутренних морских водах несельскохозяйствен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оваропроизводител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5.01.21  Вылов рыбы и водных биоресурсов в реках, озерах, водохранилищ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прудах сельскохозяйственными товаропроизводител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5.01.22. Вылов рыбы и водных биоресурсов в реках, озерах, водохранилищ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прудах несельскохозяйственными товаропроизводител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5.01.3   Предоставление услуг в области рыболов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5.02.11  Воспроизводство рыбы и водных биоресурсов сельскохозяйствен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оваропроизводител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5.02.12  Воспроизводство рыбы и водных биоресур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сельскохозяйственными товаропроизводител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05.02.2   Предоставление услуг, связанных с воспроизводством рыбы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одных биоресурсов</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ОБЫЧА ПОЛЕЗНЫХ ИСКОПАЕМЫХ</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ОБЫЧА КАМЕННОГО УГЛЯ, БУРОГО УГЛЯ И ТОРФ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0.10.11  Добыча каменного угля открытым способ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0.10.12  Добыча каменного угля подземным способ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0.10.21  Обогащение каменного уг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0.10.22  Агломерация каменного уг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0.20.11  Добыча бурого угля открытым способ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0.20.12  Добыча бурого угля подземным способ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0.20.21  Обогащение бурого уг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0.20.22  Агломерация бурого уг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0.30.1   Добыча торф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0.30.2   Агломерация торфа</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ОБЫЧА СЫРОЙ НЕФТИ И ПРИРОДНОГО ГАЗА; ПРЕДОСТАВЛЕНИЕ УСЛУГ В ЭТ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ЛАСТЯ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10.11  Добыча сырой неф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10.12  Добыча нефтяного (попутного) газ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10.13  Разделение и извлечение фракций из нефтяного (попутного) газ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10.14  Добыча горючих (битуминозных) сланцев, битуминозного песка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зокери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10.21  Добыча природного газ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10.22  Добыча газового конденса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10.3   Сжижение и регазификация природного газа для транспортир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20.1   Предоставление услуг по бурению, связанному с добычей неф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аза и газового конденса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20.2   Предоставление услуг по монтажу, ремонту и демонтажу буров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ыше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20.3   Предоставление услуг по доразведке месторождений нефти и газ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 особых экономических условиях (по соглашению о раздел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дукции - СР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1.20.4   Предоставление прочих услуг, связанных с добычей нефти и газа</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ОБЫЧА УРАНОВОЙ И ТОРИЕВОЙ РУД</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2.00.11  Добыча урановых руд подземным способом, включая способ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дземного и кучного выщелачи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2.00.12  Добыча урановых руд открытым способом, включая способ куч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ыщелачи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2.00.2   Добыча и обогащение ториевых руд</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ОБЫЧА ПОЛЕЗНЫХ ИСКОПАЕМЫХ, КРОМЕ ТОПЛИВНО-ЭНЕРГЕТИЧЕСКИХ</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ОБЫЧА МЕТАЛЛИЧЕСКИХ РУД</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10.1   Добыча железных руд подземным способ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10.2   Добыча железных руд открытым способ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10.3   Обогащение железных руд</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1   Добыча и обогащение медной ру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21  Добыча и обогащение никелевой ру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22  Добыча и обогащение кобальтовой ру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31  Добыча алюминийсодержащего сырья подземным способ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32  Добыча алюминийсодержащего сырья открытым способ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33  Обогащение нефелин-апатитовых руд</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41  Добыча руд и песков драгоценных металлов (золота, серебра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таллов платиновой групп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42  Добыча и обогащение руд редких металлов (циркония, танта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иобия и др.)</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5   Добыча и обогащение свинцово-цинковой ру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6   Добыча и обогащение оловянной ру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7   Добыча и обогащение титаномагниевого сырь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8   Добыча и обогащение вольфраммолибденовой ру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91  Добыча и обогащение сурьмяно-ртутных руд</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92  Добыча и обогащение руд марганцев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93  Добыча и обогащение руд хромовых (хромитов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3.20.94  Добыча и обогащение руд прочих цветных металлов, не включ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 другие группировк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ОБЫЧА ПРОЧИХ ПОЛЕЗНЫХ ИСКОПАЕМ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11     Добыча камня для памятников и строитель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12     Добыча известняка, гипсового камня и ме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13     Добыча сланце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21     Разработка гравийных и песчаных карье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22     Добыча глины и каоли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30     Добыча минерального сырья для химических производств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а удобр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40     Добыча и производство сол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50.1   Добыча природного асфальтита и природного битум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50.21  Добыча драгоценных и полудрагоценных камней, кроме алма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амоцветов и янтар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50.22  Добыча алма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50.23  Добыча природных абразивов, кроме алмазов, пемзы, наждак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50.24  Добыча вермикули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50.25  Добыча мускови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50.26  Добыча асбес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50.27  Добыча пьезокварц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50.28  Добыча гранулированного кварц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4.50.29  Добыча и обогащение горных пород, содержащих графит и проч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лезные ископаемые, не включенные в другие группировк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РАБАТЫВАЮЩИЕ ПРОИЗВОДСТВА</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ПИЩЕВЫХ ПРОДУКТОВ, ВКЛЮЧАЯ НАПИТКИ, И ТАБАК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11.1   Производство мяса и пищевых субпродуктов крупного рогат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кота, свиней, овец, коз, животных семейства лошади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11.2   Производство щипаной шерсти, сырых шкур и кож крупного рогат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кота, животных семейства лошадиных, овец, коз и сви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11.3   Производство пищевых животных жи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11.4   Производство непищевых суб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12.1   Производство мяса и пищевых субпродуктов сельскохозяйствен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тицы и крол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12.2   Производство пера и пух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13.1   Производство готовых и консервированных продуктов из мяса, мяс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тицы, мясных субпродуктов и крови живо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13.9   Предоставление услуг по тепловой обработке и прочим способа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еработки мясных 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20     Переработка и консервирование рыбо- и море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31     Переработка и консервирование картофе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32     Производство фруктовых и овощных со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33.1   Переработка и консервирование овощ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33.2   Переработка и консервирование фруктов и орех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33.9   Предоставление услуг по тепловой обработке и прочим способа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дготовки овощей и фруктов для консервир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41.1   Производство технических животных жиров, рыбьего жира и жи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орских млекопитающ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41.2   Производство неочищенных растительных масел</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42.1   Производство растительных рафинированных масел и жи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42.2   Производство растительного воска, кроме триглицери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43.1   Производство маргари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43.2   Производство комбинированных жи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51.11  Производство обработанного жидкого молок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51.12  Производство сметаны и жидких слив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51.13  Производство кисломолочной продук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51.14  Производство творога и сырково-творож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51.2   Производство молока, сливок и других молочных продуктов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вердых форм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51.3   Производство коровьего мас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51.4   Производство сыр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51.5   Производство сгущенных молочных продуктов и молочных 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 включенных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52     Производство мороже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61.1   Производство обработанного рис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61.2   Производство муки из зерновых и растительных культур и готов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учных смесей и теста для выпеч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61.3   Производство крупы, муки грубого помола, гранул и проч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дуктов из зерновых культур</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62.1   Производство кукурузного мас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62.2   Производство крахмала и крахмалопродуктов; производство саха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сахарных сиропов, не включенных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71.1   Производство готовых кормов (смешанных и несмешанных)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животных, содержащихся на ферм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71.2   Производство кормового микробиологического белка, премик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рмовых витаминов, антибиотиков, аминокислот и ферм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72     Производство готовых кормов для домашних живо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1     Производство хлеба и мучных кондитерских изделий недлитель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хран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2     Производство сухих хлебобулочных изделий и мучных кондитер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й длительного хран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3     Производство сахар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4.1   Производство кака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4.2   Производство шоколада и сахаристых кондитерски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5     Производство макарон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6     Производство чая и коф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7     Производство пряностей и припра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8     Производство детского питания и диетических пищевых 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9.1   Производство готовых к употреблению пищевых продуктов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аготовок для их приготовления, не включенных в друг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9.2   Производство растительных соков и экстрактов, пептиче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еществ, растительных клеев и загустите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9.3   Производство пищевых ферм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89.4   Переработка мед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91     Производство дистиллированных алкогольных напит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92     Производство этилового спирта из сброженных 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93     Производство виноградного ви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94     Производство сидра и прочих плодовых в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95     Производство прочих недистиллированных напитков из сброж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96     Производство пи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97     Производство солод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98.1   Производство минеральных вод</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5.98.2   Производство безалкогольных напитков, кроме минеральных вод</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ТАБАЧ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6.00     Производство табачных изделий</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КСТИЛЬНОЕ И ШВЕЙНОЕ ПРОИЗВОД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КСТИЛЬНОЕ ПРОИЗВОД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11     Прядение хлопчатобумажных волоко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12     Кардное прядение шерстяных волоко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13     Гребенное прядение шерстяных волоко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14     Прядение льняных волоко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15     Изготовление натуральных шелковых, искусственных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интетических волоко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16     Производство швейных нит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17     Подготовка и прядение прочих текстильных волоко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21     Производство хлопчатобумажных тка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22     Производство шерстяных тканей из волокон кардного пряд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23     Производство шерстяных тканей из волокон гребенного пряд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24     Производство шелковых тка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25     Производство прочих текстильных тка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30     Отделка тканей и текстиль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40     Производство готовых текстильных изделий, кроме одеж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51     Производство ковров и ковров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52     Производство канатов, веревок, шпагата и се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53     Производство нетканых текстильных материалов и изделий из н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54.1   Производство тюля, кружев, узких тканей, вышив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54.2   Производство фетра и войлок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54.3   Производство текстильных изделий различного назначения,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ых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60     Производство трикотажного полот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71     Производство чулочно-носоч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7.72     Производство трикотажных джемперов, жакетов, жиле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ардиганов и аналогичных изделий</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ОДЕЖДЫ; ВЫДЕЛКА И КРАШЕНИЕ МЕХ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10     Производство одежды из кож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1     Производство спецодеж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2.1   Производство верхней трикотажной одеж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2.2   Производство верхней одежды из тканей для мужчин и мальч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2.3   Производство верхней одежды из тканей для женщин и девоче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3.1   Производство трикотажного нательного бель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3.2   Производство нательного белья из тка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4.11  Производство трикотажной одежды и аксессуаров одежды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оворожденных де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4.12  Производство трикотажных спортивных костюмов, лыжных костюм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упальников и прочей трикотажной одеж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4.13  Производство трикотажных перчаток, варежек и рукавиц</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4.14  Производство прочих трикотажных аксессуаров одежды, в том числ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латков, шарфов, галстуков и прочих аналогич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4.21  Производство одежды для новорожденных детей из тка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4.22  Производство спортивной одежды из тка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4.23  Производство аксессуаров одежды, в том числе платков, шарф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алстуков, перчаток и прочих аналогичных изделий из тка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4.31  Производство аксессуаров одежды из натуральной ил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мпозиционной кож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4.32  Производство одежды из фетра, нетканых материалов, из</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кстильных материалов с пропиткой или покрыт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24.4   Производство головных уб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30.1   Выделка и крашение мех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30.2   Производство одежды, аксессуаров и прочих изделий из мех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роме головных уб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30.31  Производство искусственного мех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8.30.32  Производство изделий из искусственного меха</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КОЖИ, ИЗДЕЛИЙ ИЗ КОЖИ И ПРОИЗВОДСТВО ОБУВ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9.10     Дубление и отделка кож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9.20     Производство чемоданов, сумок и аналогичных изделий из кож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ругих материалов; производство шорно-седельных и друг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й из кож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19.30     Производство обув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РАБОТКА ДРЕВЕСИНЫ И ПРОИЗВОДСТВО ИЗДЕЛИЙ ИЗ ДЕРЕ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10.1   Производство пиломатериалов, кроме профилированных, толщи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олее 6 мм; производство непропитанных железнодорожных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мвайных шпал из древесин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10.2   Производство пиломатериалов, профилированных по кромке или п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ласти; производство древесной шерсти, древесной му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технологической щепы или струж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10.3   Производство древесины, пропитанной или обработан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нсервантами или другими веще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10.4   Производство биотоплива (топливные гранулы и брикеты) из</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тходов деревопереработ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10.9   Предоставление услуг по пропитке древесин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20.11  Производство клееной фане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20.12  Производство древесностружечных пли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20.13  Производство древесноволокнистых пли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20.14  Производство клееных щи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20.19  Производство прочих древесных плит, щитов и пане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20.21  Производство шпона и листов для клееной фане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20.22  Производство модифицированной древесин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30.1   Производство деревянных строительных конструкций и столяр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30.2   Производство сборных деревянных стро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40     Производство деревянной та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51.1   Производство деревянных инструментов, корпусов и рукоят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нструментов, рукояток щеток и метелок, обувных колодок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тяжек для обув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51.2   Производство деревянных столовых и кухонных принадлежно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51.3   Производство деревянных статуэток и украшений из дере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озаики и инкрустированного дерева, шкатулок, футляров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ювелирных изделий или нож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51.4   Производство деревянных рам для картин, фотографий, зеркал ил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налогичных предметов и прочих изделий из дере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0.52     Производство изделий из пробки, соломки и материалов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летения</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ЦЕЛЛЮЛОЗНО-БУМАЖНОЕ ПРОИЗВОДСТВО; ИЗДАТЕЛЬСКАЯ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ЛИГРАФИЧЕСКАЯ ДЕЯТЕЛЬНОСТЬ</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ЦЕЛЛЮЛОЗЫ, ДРЕВЕСНОЙ МАССЫ, БУМАГИ, КАРТОНА И ИЗДЕЛИЙ ИЗ Н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1.11.1   Производство целлюлоз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1.11.2   Производство древесной масс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1.11.3   Производство других волокнистых полуфабрика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1.12.1   Производство бумаг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1.12.2   Производство карто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1.21     Производство гофрированного картона, бумажной и картонной та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1.22     Производство бумажных изделий хозяйственно-бытового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анитарно-гигиенического назнач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1.23     Производство писчебумаж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1.24     Производство обое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1.25     Производство прочих изделий из бумаги и картона</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АТЕЛЬСКАЯ И ПОЛИГРАФИЧЕСКАЯ ДЕЯТЕЛЬНОСТЬ, ТИРАЖИРОВАНИЕ ЗАПИСА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ОСИТЕЛЕЙ ИНФОРМ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11.1   Издание книг, брошюр, буклетов и аналогичных публикаций, в т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исле для слеп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11.2   Издание карт и атласов, в том числе для слеп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12     Издание газе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13     Издание журналов и периодических публика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14.1   Издание музыкальных и других звукозаписей на грампластинк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мпакт-дисках, видеодисках и магнитных лент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14.2   Издание нот, в том числе для слеп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15     Прочие виды издательской деятель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21     Печатание газе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22     Полиграфическая деятельность, не включенная в друг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23     Брошюровочно-переплетн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24     Подготовка к печа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25     Дополнительная деятельность, связанная с печат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31     Копирование звукозапис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32     Копирование видеозапис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2.33     Копирование машинных носителей информаци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КОКСА, НЕФТЕПРОДУКТОВ И ЯДЕРНЫХ 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3.10     Производство кокс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3.20     Производство нефте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3.30     Производство ядерных материалов</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ХИМИЧЕСКОЕ ПРОИЗВОД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11     Производство промышленных га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12     Производство красителей и пигм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13     Производство прочих основных неорганических химических веще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14.1   Производство синтетического и гидролизного этилового спи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14.2   Производство прочих основных органических химических веще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 включенных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15     Производство удобрений и азотных соедин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16     Производство пластмасс и синтетических смол в первичных форм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17     Производство синтетического каучук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20     Производство химических средств защиты растений (пестицидов)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чих агрохимических 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30.1   Производство красок и лаков на основе полиме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30.2   Производство прочих красок, лаков, эмалей и связанных с н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41     Производство основной фармацевтической продук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42.1   Производство медикам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42.2   Производство прочих фармацевтических продуктов и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дицинского назнач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51.1   Производство глицери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51.2   Производство органических поверхностно-активных веществ, кром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ы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51.3   Производство мыла и моющих 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51.4   Производство средств для ароматизации и дезодорир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оздуха; производство полирующих и чистящих средств, вос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52     Производство парфюмерных и косметических 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61     Производство взрывчатых веще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62     Производство клеев и желати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63     Производство эфирных масел</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64     Производство фото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65     Производство готовых незаписанных носителей информ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66.1   Производство химически модифицированных животных ил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тительных жиров и масел (включая олифу), непищевых смес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животных или растительных жиров и масел</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66.2   Производство чернил для письма и рис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66.3   Производство смазочных материалов, присадок к смазочны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териалам и антифри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66.4   Производство прочих химических продуктов, не включенных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4.70     Производство искусственных и синтетических волокон</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РЕЗИНОВЫХ И ПЛАСТМАССОВ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11     Производство резиновых шин, покрышек и камер</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12     Восстановление резиновых шин и покрыше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13.1   Производство регенерированной резины в первичной форме или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иде пластин, листов или полос (лен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13.2   Производство невулканизированного каучука и изделий из не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резины в виде нити, корда, пластин, листов, полос,</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ержней и профи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13.3   Производство труб, трубок, рукавов и шлангов из резин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13.4   Производство конвейерных лент и приводных ремней из резин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13.5   Производство прорезиненных текстильных материалов, кром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рдной ткан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13.6   Производство предметов одежды и ее аксессуаров из рез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13.7   Производство изделий из резины, не включенных в друг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руппировки; производство эбонита и изделий из не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21     Производство пластмассовых плит, полос, труб и профи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22     Производство пластмассовых изделий для упаковывания това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23     Производство пластмассовых изделий, используемых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роительств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24.1   Производство предметов одежды и ее аксессуаров, включа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чатки, из пластмасс</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24.2   Производство прочих изделий из пластмасс, не включенных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5.24.9   Предоставление услуг в области производства пластмассов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талей</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ПРОЧИХ НЕМЕТАЛЛИЧЕСКИХ МИНЕРАЛЬНЫХ 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1     Производство листового стек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2     Формование и обработка листового стек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3     Производство полых стеклян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4     Производство стекловолок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1   Производство необработанного стекла в блоках, в виде ша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ержней, труб или труб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2   Производство блоков для мощения, стеклоблоков, плит и проч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й из прессованного или отформованного стек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спользуемых в строительстве; производство стекла для витраж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многоячеистого стекла или пеностекла в блок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литах и аналогичных форм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3   Производство открытых стеклянных колб: колб для электриче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ламп, электронно-лучевых приборов или аналогич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4   Производство стекол для часов или очков, не подвергнут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птической обработк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5   Производство лабораторных, фармацевтических и гигиениче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й из стекла; производство ампул и прочих изделий из</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екла медицинского назнач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6   Производство стеклянных деталей электрических ламп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светительной арматуры, световых указателей, световых табл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др.</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7   Производство электрических изоляторов из стек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81  Производство оптических элементов из стекла без оптическ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работ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82  Производство кубиков для мозаичных или иных декоративны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83  Производство стеклянных деталей для изготовления бижутер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стеклянного бисера и бусин; производство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митирующих жемчуг, драгоценные и полудрагоценные камн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стеклянных микросфер диаметром не более 1 м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84  Производство статуэток и прочих украшений из стек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лученных методом выдувания из расплавленной стеклянной масс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15.85  Производство изделий из стекла для промышленности и сельск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хозяйства, не включенных в другие группировки: баков, чан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зервуаров, цилиндров, змеевиков, желобов 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21     Производство хозяйственных и декоративных керамически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22     Производство керамических санитарно-технически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23     Производство керамических электроизоляторов и изолирующ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рм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24     Производство прочих технических керамически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25     Производство прочих керамически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26     Производство огнеуп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30     Производство керамических плиток и пли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40     Производство кирпича, черепицы и прочих строитель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 обожженной глин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51     Производство цемен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52     Производство изве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53     Производство гипс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61     Производство изделий из бетона для использования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роительств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62     Производство гипсовых изделий для использования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роительств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63     Производство товарного бето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64     Производство сухих бетонных смес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65     Производство изделий из асбестоцемента и волокнистого цемен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66     Производство прочих изделий из бетона, гипса и цемен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70.1   Резка, обработка и отделка камня для использования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роительстве, в качестве дорожного покрыт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70.2   Резка, обработка и отделка камня для памятн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70.3   Производство гранул и порошков из природного камн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81     Производство абразив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82.1   Производство обработанных асбестовых волокон, смесей на основ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сбеста и изделий из н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82.2   Производство изделий из асфальта или аналогичных 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82.3   Производство битуминозных смесей на основе природного асфаль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ли битума, нефтяного битума, минеральных смол или их пе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82.4   Производство искусственного графита, коллоидного ил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луколлоидного графита, продуктов на основе графита или проч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орм углерода в виде полуфабрика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82.5   Производство искусственного корунд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6.82.6   Производство минеральных тепло- и звукоизоляционных 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изделий</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ТАЛЛУРГИЧЕСКОЕ ПРОИЗВОДСТВО И ПРОИЗВОДСТВО ГОТОВЫХ МЕТАЛЛИЧЕ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Й</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ТАЛЛУРГИЧЕСКОЕ ПРОИЗВОД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1   Производство чугуна и доменных ферросплав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2   Производство продуктов прямого восстановления железной ру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3   Производство ферросплавов, кроме дом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4   Производство стал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5   Производство полуфабрикатов (заготовок) для перека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61  Производство стального сортового проката горячекатаного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ва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62  Производство рель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63  Производство сортового нержавеющего прока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64  Производство стального горячекатаного листового (плоск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ка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71  Производство холоднокатаного листового (плоского) проката без</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ащитных покрыт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72  Производство холоднокатаного плоского проката с защит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крыт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73  Производство холоднокатаного листового (плоского) нержавеюще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ка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74  Производство листовых штрип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81  Производство железных порош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82  Производство изделий из стального проката для верхне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роения железнодорожного пу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83  Производство профилей и конструкций шпунтового типа из</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ального прока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10.84  Производство холоднотянутого проката, включая подшипниковы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1     Производство чугунных труб и литых фитинг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11  Производство бесшовных горячекатаных нержавеющи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12  Производство бесшовных горячекатаных для котлов высок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авления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13  Производство бесшовных горячекатаных подшипниковы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19  Производство бесшовных горячекатаных прочи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21  Производство холоднодеформированных тянуты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22  Производство холоднодеформированных нержавеющи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23  Производство холоднодеформированных для котлов высок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авления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24  Производство холоднодеформированных подшипниковы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25  Производство холоднодеформированных тонкостенных углеродист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26  Производство холоднодеформированных тонкостенных легирова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31  Производство нарезных бурильных труб и муф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32  Производство нарезных обсадных труб и муф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33  Производство нарезных насосно-компрессорных труб и муф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34  Производство нарезных электросварных труб и муф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41  Производство сварных водогазопроводны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42  Производство свертнопаяны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51  Производство электросварных с применением сварки под сло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люса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52  Производство электросварных с нагревом токами высокой часто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онкостенны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53  Производство электросварных с нагревом токами высокой часто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фтепроводны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54  Производство электросварных с нагревом токами высокой часто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фильны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55  Производство электросварных с нагревом токами высокой часто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одогазопроводны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56  Производство электросварных нержавеющи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57  Производство электросварных нержавеющих холоднодеформирова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61  Производство муфт для водогазопроводных тру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62  Производство муфт под сварк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22.63  Производство прочих соединительных деталей под сварк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31     Производство холоднотянутых прутков и профи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32     Производство холоднокатаных узких полос и лен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33     Производство гнутых стальных профи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34     Производство стальной проволо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1     Производство драгоценных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2.11  Производство оксида алюминия (глинозем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2.12  Производство криолита и фтористого алюми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2.2   Производство первичного алюми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2.3   Производство алюминиевых порош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2.4   Производство алюминиевых сплав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2.5   Производство полуфабрикатов из алюминия или алюминиев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плав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3.1   Производство свинц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3.2   Производство цинк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3.3   Производство оло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4     Производство мед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5.1   Производство нике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5.2   Производство тита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5.3   Производство маг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5.4   Производство вольфрам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5.5   Производство молибде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5.6   Производство кобаль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45.7   Производство редких (тантал, ниобий, галлий, германий, ирид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редкоземельных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51     Производство чугунных отлив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52     Производство стальных отлив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53     Производство отливок из легких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7.54     Производство отливок из прочих цветных металлов</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ГОТОВЫХ МЕТАЛЛИЧЕСКИ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11     Производство строительных металлических конструк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12     Производство строительных металлически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21     Производство металлических цистерн, резервуаров и проч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емко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22.1   Производство радиат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22.2   Производство котлов центрального отоп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22.9   Предоставление услуг по ремонту и техническому обслужив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тлов центрального отоп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30.1   Производство паровых котлов, кроме котлов централь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топления и их составны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30.2   Производство ядерных реакторов и их составны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30.9   Предоставление услуг по монтажу, техническому обслуживанию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монту ядерных реакторов и паровых котлов, кроме кот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центрального отоп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40.1   Предоставление услуг по ковке, прессованию, объемной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листовой штамповке и профилированию листового метал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40.2   Предоставление услуг по производству изделий метод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рошковой металлург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51     Обработка металлов и нанесение покрытий на металл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52     Обработка металлических изделий с использованием основ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хнологических процессов машиностро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61     Производство ножевых изделий и столовых приб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62     Производство инструм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63     Производство замков и петел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1     Производство металлических бочек и аналогичных емко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2     Производство упаковки из легких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3     Производство изделий из проволо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4.1   Производство крепежных изделий и пруж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4.2   Производство цепей, кроме шарнирных, и составных частей к ни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5.11  Производство раковин, моек, ванн и прочих санитарн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хнических изделий и их составных частей из черных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ди или алюми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5.12  Производство столовых, кухонных и прочих бытовых изделий, кром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оловых и кухонных приборов, и их составных частей из чер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таллов, меди или алюми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5.21  Производство бронированных или армированных сейфов, несгораем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шкафов и двер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5.22  Производство канцелярского настольного оборудования (ящ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артотек, лотков и т.п.) из недрагоценных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5.23  Производство деталей для скоросшивателей или пап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анцелярских принадлежностей и скоб в виде полос из</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драгоценных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5.24  Производство статуэток, рам для фотографий, картин, зеркал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чих декоративных изделий из недрагоценных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5.25  Производство фурнитуры из недрагоценных металлов для одеж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уви, кожгалантереи и прочих изделий, в том числе крюч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яжек, застежек, петелек, колечек, трубчатых и раздво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аклепок и др.</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5.26  Производство гребных винтов и их лопастей для судовых двигате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лодочных мот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5.27  Производство прочих изделий из недрагоценных металлов,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ых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8.75.3   Производство шпаг, кортиков, штыков, копий и аналогич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ружия и частей к нему</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МАШИН 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1.1   Производство двигателей, кроме авиационных, раке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втомобильных и мотоцикле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1.21  Производство паровых турб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1.22  Производство гидравлических турбин и водяных колес</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1.23  Производство газовых турбин, кроме турбореактивных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урбовинтов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1.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двигателей и турбин, кроме авиацио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втомобильных и мотоциклетных двигате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2.1   Производство гидравлических и пневматических силовых установ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двигате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2.2   Производство насосов для перекачки жидкостей и подъемн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жидко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2.3   Производство воздушных и вакуумных насосов; производ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оздушных и газовых компресс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2.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насосов и компресс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3     Производство трубопроводной арм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4.1   Производство шариковых и роликовых подшипн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4.2   Производство корпусов подшипников и подшипников скольж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убчатых колес, зубчатых передач и элементов приво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14.9   Предоставление услуг по ремонту подшипн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1.1   Производство неэлектрических печей, горелок и устройств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1.2   Производство электрических печ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1.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печей и печных топ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2.1   Производство кранов, кроме строитель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2.2   Производство кранов для строитель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2.3   Производство оборудования непрерывн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2.4   Производство лиф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2.5   Производство авто- и электропогрузч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2.6   Производство прочего подъемно-транспортн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2.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подъемно-транспортн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3.1   Производство теплообменных устройств, промышлен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холодильного оборудования и оборудования для кондиционир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оздуха; производство оборудования для фильтрования и очист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а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3.2   Производство вентилят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3.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промышленного холодильного и вентиляцион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4.1   Производство газогенераторов, аппаратов для дистилля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ильтрования или очистки жидкости и га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4.2   Производство фасовочно-упаковочного и весоизмеритель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удования; производство оборудования для разбрызгивания ил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пыления жидких или порошкообразных 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4.31  Производство центриф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4.32  Производство каландров и прочих валковых (роликовых) маш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роме валковых (роликовых) машин для обработки металла и стек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4.33  Производство торговых автоматов, включая автоматы для разме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не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4.4   Производство оборудования, не включенного в друг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руппировки, для обработки веществ с использованием процес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едусматривающих изменение температуры сре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4.6   Производство посудомоечных машин для предприятий обществен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ит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24.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прочего оборудования общего назнач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 включенного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31     Производство тракторов для сельского хозяй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32.1   Производство машин, используемых в растениеводств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32.2   Производство машин для животновод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32.3   Производство машин для лесного хозяй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32.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машин для сельского хозяйства, включая колесны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кторы, и лесного хозяй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41     Производство переносных ручных инструментов с механически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вод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42.1   Производство металлорежущих стан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42.2   Производство кузнечно-прессов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43.1   Производство деревообрабатывающе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43.2   Производство оборудования для пайки, сварки и резки, машин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паратов для поверхностной термообработки и газотермическ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пы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1     Производство машин и оборудования для металлург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2     Производство машин и оборудования для добычи полез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скопаемых и строитель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3     Производство машин и оборудования для изготовления пищев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дуктов, включая напитки, и табач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4.1   Производство оборудования для подготовки текстильных волоко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ядения, ткачества и вязания текстиль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4.2   Производство прочего оборудования для текстильной и швей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мышленности, в том числе промышленных швейных маш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4.3   Производство машин для подготовки, дубления и выделки шкур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жи, для изготовления и ремонта обуви и прочих изделий из</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шкур и кожи, кроме швейных маш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4.4   Производство составных частей и приспособлений машин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кстильной, швейной и кожевенной промышлен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4.5   Производство бытовых швейных маш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4.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машин для текстильной, швейной и кожевен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мышлен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5     Производство машин и оборудования для изготовления бумаг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арто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6.1   Производство переплетного, наборного, включая фотонаборны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шины, печатного оборудования и его составны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6.2   Производство разных машин и оборудования специаль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значения и их составны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56.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прочих машин и оборудования специаль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значения, не включенных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60     Производство оружия и боеприпа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71     Производство бытовых электрических приб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29.72     Производство бытовых неэлектрических приборов</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ЭЛЕКТРООБОРУДОВАНИЯ, ЭЛЕКТРОННОГО И ОПТИЧЕСК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ОФИСНОГО ОБОРУДОВАНИЯ И ВЫЧИСЛИТЕЛЬНОЙ ТЕХНИ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0.01.1   Производство пишущих машин, машин для обработки текс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алькуляторов, счетных машин и и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0.01.2   Производство фотокопировальных машин, офисных машин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фсетной печати и прочих офисных машин и оборудования и 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оставны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0.01.9   Предоставление услуг по установке офисн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0.02     Производство электронных вычислительных машин и проче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удования для обработки информаци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ЭЛЕКТРИЧЕСКИХ МАШИН И ЭЛЕКТРО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10.1   Производство электродвигателей, генераторов и трансформат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роме ремон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10.9   Предоставление услуг по монтажу, ремонту,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и перемотке электродвигателей, генераторов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нсформат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20.1   Производство электрической распределительной и регулирующ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паратуры, кроме ремон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20.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электрической распределительной и регулирующ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пар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30     Производство изолированных проводов и кабе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40.1   Производство первичных элементов, батарей первичных элем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и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40.2   Производство электрических аккумуляторов, аккумулятор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атарей и и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50     Производство электрических ламп и осветительн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61     Производство электрооборудования для двигателей и транспор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62.1   Производство, кроме ремонта, прочего электрооборудования,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ого в другие группировки, без электрооборудования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вигателей и транспортных 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1.62.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прочего электрооборудования, не включен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 другие группировк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ЭЛЕКТРОННЫХ КОМПОНЕНТОВ, АППАРАТУРЫ ДЛЯ РАДИ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ЛЕВИДЕНИЯ И 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10.1   Производство электрических конденсаторов, включая силовы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10.2   Производство резисторов, включая реостаты и потенциомет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10.3   Производство печатных схем (пла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10.4   Производство электровакуумных приб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10.51  Производство полупроводниковых приб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10.52  Производство смонтированных пьезоэлектрических крис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ая резонаторы, фильтры и прочие устрой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10.6   Производство интегральных схем, микросборок и микромоду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10.7   Производство частей электровакуумных приборов и проч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о- и радиоэлементов, не включенных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20.1   Производство радио- и телевизионной передающей аппар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20.2   Производство аппаратуры электро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20.3   Производство частей радио- и телевизионной аппар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паратуры электро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20.4   Производство аппаратуры для передачи да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20.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телевизионной и радиопередающей аппар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паратуры электросвязи, аппаратуры для передачи да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30.1   Производство радиоприемн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30.2   Производство телевизионных приемников, включая видеомониторы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идеопроекто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30.3   Производство звукозаписывающей и звуковоспроизводящ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паратуры и аппаратуры для записи и воспроизвед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ображ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30.4   Производство электроакустической аппар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30.5   Производство частей звукозаписывающей и звуковоспроизводящ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паратуры и видеоаппаратуры; антен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2.30.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профессиональной радио-, телевизион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вукозаписывающей и звуковоспроизводящей аппаратуры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идеоаппаратуры</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МЕДИЦИНСКИХ ИЗДЕЛИЙ; СРЕДСТВ ИЗМЕРЕНИЙ, КОНТРО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ПРАВЛЕНИЯ И ИСПЫТАНИЙ; ОПТИЧЕСКИХ ПРИБОРОВ, ФОТО- И КИНО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А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10.1   Производство аппаратуры, основанной на использован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нтгеновского, альфа-, бета- и гамма-излучений; медицинск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нструмента, оборудования и приспособл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иагностической и терапевтической аппар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пециализированных средств защиты; их составны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10.2   Производство медицинской мебели, в том числе хирургическ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оматологической и ветеринарной; производ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оматологических и аналогичных им кресел с устройствами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ворота, подъема и наклона и их составны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10.9   Предоставление услуг по монтажу, техническому обслуживанию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монту медицинского оборудования и аппар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20.1   Производство навигационных, метеорологических, геодезиче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еофизических и аналогичного типа приборов, аппар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инструм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20.2   Производство радиолокационной, радионавигационной аппаратуры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диоаппаратуры дистанционного управ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20.3   Производство точных весов; производство ручных инструм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ля черчения, разметки и математических расчетов; производ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учных инструментов для измерения линейных разме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 включенных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20.4   Производство приборов и аппаратуры для контроля и измер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ических величин, ионизирующих излучений и парамет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о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20.5   Производство приборов и аппаратуры для контроля проч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изических велич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20.6   Производство прочих приборов, аппаратуры и инструментов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мерения, контроля и испыта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20.7   Производство приборов и аппаратуры для автоматическ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гулирования или управ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20.8   Производство частей приборов и инструментов для навиг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правления, измерения, контроля, испытаний и прочих це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20.9   Предоставление услуг по монтажу, техническому обслуживанию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монту приборов и инструментов для измерений, контро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спытаний, навигации, управления и прочих це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30     Производство приборов контроля и регулирования технологиче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цес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40.1   Производство оптических приборов, фото- и кино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роме ремон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40.9   Предоставление услуг по ремонту и техническому обслужив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фессионального фото- и кинооборудования и оптиче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б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50.1   Производство готовых часов и других приборов времен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50.2   Производство часовых механизмов и частей часов и приб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ремен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3.50.9   Предоставление услуг по монтажу, ремонту и техническ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промышленных приборов и аппаратуры для измер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ременных интервалов</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ТРАНСПОРТНЫХ СРЕДСТВ И ОБОРУДОВАНИЯ</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4.10.1   Производство двигателей внутреннего сгорания для автомоби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4.10.2   Производство легковых автомоби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4.10.31  Производство автобу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4.10.32  Производство троллейбу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4.10.4   Производство грузовых автомоби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4.10.5   Производство автомобилей специального назнач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4.20     Производство автомобильных кузовов; производство прицеп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луприцепов и контейнеров, предназначенных для перевоз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дним или несколькими видами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4.30     Производство частей и принадлежностей автомобилей и 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вигателей</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СУДОВ, ЛЕТАТЕЛЬНЫХ И КОСМИЧЕСКИХ АППАРАТОВ И ПРОЧ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НСПОРТНЫХ СРЕДСТВ</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11.1   Строительство су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11.9   Предоставление услуг по ремонту, техническому обслужив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удов и переоборудованию су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12.1   Строительство спортивных и туристских (прогулочных) су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12.9   Предоставление услуг по ремонту, техническому обслуживанию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еоборудованию спортивных и туристских (прогулочных) су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20.1   Производство железнодорожных локомотив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20.2   Производство моторных железнодорожных, трамвайных вагонов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агонов метро, автомотрис и автодрезин, кроме транспор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редств для ремонта и технического обслужи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железнодорожных и трамвайных пу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20.31  Производство транспортных средств для ремонта и техническ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я железнодорожных, трамвайных и прочих пу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20.32  Производство несамоходных пассажирских железнодорож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мвайных вагонов и вагонов метро, багажных, почтовых и проч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агонов специального назначения, кроме вагон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едназначенных для ремонта и технического обслуживания пу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20.33  Производство несамоходных железнодорожных, трамвайных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чих вагонов для перевозки гру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20.4   Производство частей железнодорожных локомотивов, трамвайных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чих моторных вагонов и подвижного состава; производ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утевого оборудования и устройств для железнодорож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мвайных и прочих путей, механического и электромеханическ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удования для управления движе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20.9   Предоставление услуг по ремонту, техническому обслуживанию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еделке железнодорожных локомотивов, трамвайных и проч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оторных вагонов и подвижного соста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11  Производство двигателей летательных аппаратов с искровы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ажиганием и и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12  Производство турбореактивных и турбовинтовых двигателей и 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13  Производство реактивных двигателей, включая ракетные, и 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14  Производство устройств для ускоренного взлета самоле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алубных тормозных устройств и аналогичных устрой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17  Производство наземных тренажеров для летного состава и 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2   Производство воздушных шаров, дирижаблей, плане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льтапланов и прочих безмоторных летательных аппара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3   Производство вертолетов, самолетов и прочих летатель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пара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41  Производство автоматических космических аппара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42  Производство пилотируемых и беспилотных космических кораб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станций, включая орбитальные, межпланетные, многоразов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спользования и др.</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43  Производство средств выведения космических объектов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смическое простран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49  Производство прочих космических объектов, не включенных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5   Производство прочих частей и принадлежностей летатель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паратов, включая части космических объектов и средств 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ыведения в космическое простран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30.9   Предоставление услуг по монтажу, техническому обслужив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монту и восстановлению летательных аппаратов и двигате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летательных аппаратов, включая составные части раке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смического назнач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41     Производство мотоциклов, мопедов и мотоциклетных коляс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42     Производство велосипе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43     Производство инвалидных коляс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5.50     Производство прочих транспортных средств и оборудования,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ых в другие группировк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ЧИЕ ПРОИЗВОД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МЕБЕЛИ И ПРОЧЕЙ ПРОДУКЦИИ, НЕ ВКЛЮЧЕННОЙ В ДРУГ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11     Производство стульев и другой мебели для сид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12     Производство мебели для офисов и предприятий торговл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13     Производство кухонной мебел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14     Производство прочей мебел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15     Производство матра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21     Чеканка моне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22.1   Производство изделий технического назначения из драгоц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22.2   Производство изделий технического назначения из драгоц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ам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22.3   Обработка алма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22.4   Обработка драгоценных, кроме алмазов, полудрагоц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делочных и синтетических кам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22.5   Производство ювелирных изделий, медалей из драгоц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таллов и драгоценных кам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30     Производство музыкальных инструм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40     Производство спортивных това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50     Производство игр и игруше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61     Производство ювелирных изделий из недрагоценных 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62     Производство метел и щет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63.1   Производство каруселей, качелей, тиров и прочих ярмароч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ттракцион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63.2   Производство пишущих принадлежно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63.3   Производство зонтов, тростей, пуговиц, кнопок, застеже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ол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63.4   Производство линолеума на текстильной основ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63.5   Производство изделий из волоса человека или живо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аналогичных изделий из текстильных 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63.6   Производство спичек и зажигал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63.7   Производство прочих изделий, не включенных в друг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6.63.8   Производство изделий народных художественных промыслов</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РАБОТКА ВТОРИЧНОГО СЫРЬ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7.10.1   Обработка отходов и лома черных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7.10.21  Обработка отходов и лома цветных металлов, кроме драгоц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7.10.22  Обработка отходов и лома драгоценных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7.20.1   Обработка отходов резин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7.20.2   Обработка отходов и лома пластмасс</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7.20.3   Обработка отходов и лома стек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7.20.4   Обработка отходов текстильных 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7.20.5   Обработка отходов бумаги и карто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7.20.6   Обработка отходов драгоценных кам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37.20.7   Обработка прочих неметаллических отходов и лома</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И РАСПРЕДЕЛЕНИЕ ЭЛЕКТРОЭНЕРГИИ, ГАЗА И ВО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ИЗВОДСТВО, ПЕРЕДАЧА И РАСПРЕДЕЛЕНИЕ ЭЛЕКТРОЭНЕРГИИ, ГАЗА, ПАРА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ОРЯЧЕЙ ВОДЫ</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1.1   Производство электроэнергии тепловыми электростанц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1.2   Производство электроэнергии гидроэлектростанц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1.3   Производство электроэнергии атомными электростанц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1.4   Производство электроэнергии прочими электростанция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мышленными блок-станц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1.51  Деятельность по обеспечению работоспособности теплов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остан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1.52  Деятельность по обеспечению работоспособ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идроэлектростан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1.53  Деятельность по обеспечению работоспособности атом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остан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1.54  Деятельность по обеспечению работоспособности проч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останций и промышленных блок-стан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2     Передача электроэнерг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3.1   Распределение электроэнерг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3.2   Торговля электроэнерги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13.3   Деятельность по обеспечению работоспособности электриче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е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21     Производство газ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22.1   Распределение газообразного топли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22.2   Торговля газообразным топливом, подаваемым п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пределительным сетя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30.11  Производство пара и горячей воды (тепловой энергии) теплов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останц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30.12  Производство пара и горячей воды (тепловой энергии) атом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останц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30.13  Производство пара и горячей воды (тепловой энергии) проч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останциями и промышленными блок-станц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30.14  Производство пара и горячей воды (тепловой энергии) котель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30.17  Производство охлажденной воды или льда (натурального из во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ля охлажд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30.2   Передача пара и горячей воды (тепловой энерг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30.3   Распределение пара и горячей воды (тепловой энерг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30.4   Деятельность по обеспечению работоспособности котель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30.5   Деятельность по обеспечению работоспособности тепловых се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0.30.6   Торговля паром и горячей водой (тепловой энергией)</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БОР, ОЧИСТКА И РАСПРЕДЕЛЕНИЕ ВО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1.00.1   Сбор и очистка во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1.00.2   Распределение воды</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РОИТЕЛЬ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11.1   Разборка и снос зданий, расчистка строительных участ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11.2   Производство земляны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11.3   Подготовка участка для горны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12     Разведочное буре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1.1   Производство общестроительных работ по возведению зда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1.2   Производство общестроительных работ по строительству мос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дземных автомобильных дорог, тоннелей и подземных доро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1.3   Производство общестроительных работ по прокладк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гистральных трубопроводов, линий связи и ли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опередач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1.4   Производство общестроительных работ по прокладке мес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убопроводов, линий связи и линий электропередачи, включа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заимосвязанные вспомогательные рабо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1.51  Производство общестроительных работ по строительств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идроэлектростан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1.52  Производство общестроительных работ по строительству атом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остан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1.53  Производство общестроительных работ по строительству тепловых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чих электростан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1.54  Производство общестроительных работ по строительству сооруж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ля горнодобывающей и обрабатывающей промышлен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1.6   Производство общестроительных работ по строительству проч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даний и сооружений, не включенных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1.7   Монтаж зданий и сооружений из сборных конструк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2     Устройство покрытий зданий и сооруж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3.1   Производство общестроительных работ по строительств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втомобильных дорог, железных дорог и взлетно-посадочных полос</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эродром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3.2   Строительство спортивных сооруж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4.1   Строительство портовых сооруж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4.2   Строительство гидротехнических сооруж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4.3   Производство дноуглубительных и берегоукрепительны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4.4   Производство подводных работ, включая водолазны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5.1   Монтаж строительных лесов и подмо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5.2   Строительство фундаментов и бурение водяных скваж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5.3   Производство бетонных и железобетонны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5.4   Монтаж металлических строительных конструк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5.5   Производство каменны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25.6   Производство прочих строительных работ, требующих специаль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валифик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31     Производство электромонтажны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32     Производство изоляционны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33     Производство санитарно-технически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34     Монтаж прочего инженерн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4      Производство отделочны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45.50     Аренда строительных машин и оборудования с оператором</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ПТОВАЯ И РОЗНИЧНАЯ ТОРГОВЛЯ; РЕМОНТ АВТОТРАНСПОРТНЫХ 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ОТОЦИКЛОВ, БЫТОВЫХ ИЗДЕЛИЙ И ПРЕДМЕТОВ ЛИЧНОГО ПОЛЬЗ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ОРГОВЛЯ АВТОТРАНСПОРТНЫМИ СРЕДСТВАМИ И МОТОЦИКЛАМИ, ИХ ТЕХНИЧЕСКО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Е И РЕМОН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10.1   Оптовая торговля автотранспортными сред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10.2   Розничная торговля автотранспортными сред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10.3   Торговля автотранспортными средствами через аг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20.1   Техническое обслуживание и ремонт легковых автомоби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20.2   Техническое обслуживание и ремонт прочих автотранспор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20.3   Предоставление прочих видов услуг по техническому обслужив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втотранспортных 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30.1   Оптовая торговля автомобильными деталями, узл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надлежност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30.2   Розничная торговля автомобильными деталями, узл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надлежност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30.3   Торговля автомобильными деталями, узлами и принадлежност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ерез аг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40.1   Оптовая торговля мотоциклами, их деталями, узл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надлежност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40.2   Розничная торговля мотоциклами, их деталями, узл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надлежност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40.3   Торговля мотоциклами, их деталями, узлами и принадлежност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ерез аг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40.4   Техническое обслуживание и ремонт мотоцик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0.50     Розничная торговля моторным топливом</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ПТОВАЯ ТОРГОВЛЯ, ВКЛЮЧАЯ ТОРГОВЛЮ ЧЕРЕЗ АГЕНТОВ, КРОМЕ ТОРГОВЛ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ВТОТРАНСПОРТНЫМИ СРЕДСТВАМИ И МОТОЦИК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1.1   Деятельность агентов по оптовой торговле живыми живот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1.21  Деятельность агентов по оптовой торговле зерн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1.22  Деятельность агентов по оптовой торговле семенами, кром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слич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1.23  Деятельность агентов по оптовой торговле масличными семен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слосодержащими плод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1.24  Деятельность агентов по оптовой торговле кормами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ельскохозяйственных живо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1.25  Деятельность агентов по оптовой торговле текстильным сырьем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луфабрика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1.26  Деятельность агентов по оптовой торговле проч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ельскохозяйственным сырьем и полуфабрикатами, не включен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1   Деятельность агентов по оптовой торговле топлив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21  Деятельность агентов по оптовой торговле руд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22  Деятельность агентов по оптовой торговле черными метал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23  Деятельность агентов по оптовой торговле цветными метал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роме драгоц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24  Деятельность агентов по оптовой торговле драгоценными метал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31  Деятельность агентов по оптовой торговле непищевым этиловы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пиртом, включая денатура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32  Деятельность агентов по оптовой торговле удобрен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стицидами и прочими агрохимика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33  Деятельность агентов по оптовой торговле пластмасс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интетическими смолами в первичных форм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34  Деятельность агентов по оптовой торговле химическими волокн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35  Деятельность агентов по оптовой торговле синтетически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аучуком и резиной в первичных форм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36  Деятельность агентов по оптовой торговле взрывчатыми веще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2.37  Деятельность агентов по оптовой торговле прочими основ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химическими веще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3.1   Деятельность агентов по оптовой торговле лесоматериа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3.2   Деятельность агентов по оптовой торговле строитель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териа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4.1   Деятельность агентов по оптовой торговле офисным оборудов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вычислительной техник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4.2   Деятельность агентов по оптовой торговле прочими видами маш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4.3   Деятельность агентов по оптовой торговле судами и летатель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пара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5.1   Деятельность агентов по оптовой торговле бытовой мебел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5.2   Деятельность агентов по оптовой торговле скобяными, ножевы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чими бытовыми металлически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5.3   Деятельность агентов по оптовой торговле электротовар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ытовыми электроустановоч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5.41  Деятельность агентов по оптовой торговле радио-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леаппаратур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5.42  Деятельность агентов по оптовой торговле техническ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осителями информации (с записями и без запис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5.5   Деятельность агентов по оптовой торговле прочими бытов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оварами хозяйственного назнач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6.1   Деятельность агентов по оптовой торговле текстиль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6.2   Деятельность агентов по оптовой торговле одеждой, включа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дежду из кожи, аксессуарами одежды и обув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6.3   Деятельность агентов по оптовой торговле изделиями из кож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х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7.1   Деятельность агентов по оптовой торговле пищевыми продук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7.21  Деятельность агентов по оптовой торговле безалкоголь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питк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7.22  Деятельность агентов по оптовой торговле алкоголь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питками, кроме пи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7.23  Деятельность агентов по оптовой торговле пив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7.3   Деятельность агентов по оптовой торговле табач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8.1   Деятельность агентов, специализирующихся на оптовой торговл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армацевтическими и медицинскими товарами, парфюмерны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сметическими товарами, включая мыл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8.21  Деятельность агентов по оптовой торговле бумагой и бумаж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8.22  Деятельность агентов по оптовой торговле книг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8.23  Деятельность агентов по оптовой торговле газетами и журна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8.24  Деятельность агентов по оптовой торговле драгоценными камн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8.25  Деятельность агентов по оптовой торговле ювелир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8.27  Деятельность агентов по оптовой торговле прочими товарами,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ыми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19     Деятельность агентов по оптовой торговле универсальны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ссортиментом това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21.1   Оптовая торговля зерн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21.2   Оптовая торговля семенами, кроме масличных семя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21.3   Оптовая торговля масличными семенами и маслосодержащ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лод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21.4   Оптовая торговля кормами для сельскохозяйственных живо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21.5   Оптовая торговля сельскохозяйственным сырьем, не включенным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22     Оптовая торговля цветами и другими растен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23     Оптовая торговля живыми живот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24     Оптовая торговля шкурами и кож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25     Оптовая торговля необработанным табак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1.1   Оптовая торговля картофел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1.2   Оптовая торговля непереработанными овощами, фруктами и орех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2.11  Оптовая торговля мясом, включая субпродук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2.12  Оптовая торговля мясом птицы, включая субпродук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2.2   Оптовая торговля продуктами из мяса и мяса птиц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2.3   Оптовая торговля консервами из мяса и мяса птиц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3.1   Оптовая торговля молочными продук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3.2   Оптовая торговля яйц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3.3   Оптовая торговля пищевыми маслами и жи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4.1   Оптовая торговля безалкогольными напитк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4.21  Оптовая торговля алкогольными напитками, кроме пи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4.22  Оптовая торговля пив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5     Оптовая торговля табач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6.1   Оптовая торговля сахар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6.21  Оптовая торговля сахаристыми кондитерскими изделиями, включа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шоколад</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6.22  Оптовая торговля мороженым и замороженными десер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6.3   Оптовая торговля хлебом и хлебобулоч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6.4   Оптовая торговля мучными кондитерски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7     Оптовая торговля кофе, чаем, какао и пряност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8.1   Оптовая торговля рыбой, морепродуктами и рыбными консер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8.21  Оптовая торговля переработанными овощами, картофел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руктами и орех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8.22  Оптовая торговля готовыми пищевыми продуктами, включа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орговлю детским и диетическим питанием и проч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омогенизированными пищевыми продук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8.23  Оптовая торговля кормами для домашних живо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8.26  Оптовая торговля мукой и макарон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8.27  Оптовая торговля круп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8.28  Оптовая торговля сол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8.29  Оптовая торговля прочими пищевыми продуктами, не включенными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9.1   Неспециализированная оптовая торговля замороженными пищев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дук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39.2   Неспециализированная оптовая торговля незамороженными пищев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дуктами, напитками и табач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1.1   Оптовая торговля текстильными изделиями, кроме текстиль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алантерей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1.2   Оптовая торговля галантерей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2.1   Оптовая торговля одеждой, кроме нательного бель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2.2   Оптовая торговля нательным бель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2.3   Оптовая торговля изделиями из мех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2.4   Оптовая торговля обув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2.5   Оптовая торговля аксессуарами одежды и головными убо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3.1   Оптовая торговля бытовыми электротова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3.21  Оптовая торговля радио- и телеаппаратур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3.22  Оптовая торговля техническими носителями информации (с</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аписями и без запис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4.1   Оптовая торговля ножевыми изделиями и бытовой металлическ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суд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4.2   Оптовая торговля изделиями из керамики и стек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4.3   Оптовая торговля обо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4.4   Оптовая торговля чистящими сред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5.1   Оптовая торговля парфюмерными и косметическими товарами, кром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ы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5.2   Оптовая торговля туалетным и хозяйственным мыл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6.1   Оптовая торговля фармацевтическими и медицинскими това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6.2   Оптовая торговля изделиями медицинской техник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ртопедически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11  Оптовая торговля бытовой мебел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12  Оптовая торговля неэлектрическими бытовыми прибо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13  Оптовая торговля плетеными изделиями, изделиями из проб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ондарными изделиями и изделиями из дере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14  Оптовая торговля напольными покрыт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15  Оптовая торговля бытовыми товарами, не включенными в друг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21  Оптовая торговля книг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22  Оптовая торговля газетами и журна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23  Оптовая торговля писчебумажными и канцелярскими това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31  Оптовая торговля музыкальными инструментами и нот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ан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32  Оптовая торговля фототоварами и оптическими това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33  Оптовая торговля играми и игрушк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34  Оптовая торговля ювелир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35  Оптовая торговля спортивными товарами, включая велосипед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36  Оптовая торговля изделиями из кожи и дорож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надлежност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47.37  Оптовая торговля прочими потребительскими товарами,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ыми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1.1   Оптовая торговля твердым топлив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1.2   Оптовая торговля моторным топливом, включая авиационный бензин</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1.3   Оптовая торговля сырой нефт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1.4   Оптовая торговля прочим жидким и газообразным топлив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2.11  Оптовая торговля железными руд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2.12  Оптовая торговля рудами цветных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2.21  Оптовая торговля черными металлами в первичных форм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2.22  Оптовая торговля цветными металлами в первичных формах, кром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рагоц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2.23  Оптовая торговля золотом и другими драгоценными метал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3.1   Оптовая торговля лесоматериа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3.21  Оптовая торговля санитарно-техническим оборудов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3.22  Оптовая торговля лакокрасочными материа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3.23  Оптовая торговля материалами для остек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3.24  Оптовая торговля прочими строительными материа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4.1   Оптовая торговля скобя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4.2   Оптовая торговля водопроводным и отопительным оборудов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4.3   Оптовая торговля ручными инструмен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5.11  Оптовая торговля удобрен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5.12  Оптовая торговля пестицидами и другими агрохимика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5.2   Оптовая торговля синтетическими смолами и пластмассами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вичных форм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5.31  Оптовая торговля непищевым этиловым спиртом, включая денатура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5.32  Оптовая торговля синтетическим каучуком и резиной в первич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орм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5.33  Оптовая торговля взрывчатыми веще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5.34  Оптовая торговля прочими промышленными химическими веще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 включенными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6.1   Оптовая торговля бумагой и картон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6.2   Оптовая торговля текстильными волокн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6.3   Оптовая торговля драгоценными камн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6.5   Оптовая торговля прочими промежуточными продуктами, кром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ельскохозяйственных, не включенными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57     Оптовая торговля отходами и лом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1.1   Оптовая торговля деревообрабатывающими станк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1.2   Оптовая торговля станками для обработки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1.3   Оптовая торговля станками для обработки прочих 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2     Оптовая торговля машинами и оборудованием для добычи полез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скопаемых и строитель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3     Оптовая торговля машинами и оборудованием для текстиль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швейного и трикотажного произво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4     Оптовая торговля компьютерами, периферийными устройств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граммным обеспече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5.1   Оптовая торговля офисными машин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5.2   Оптовая торговля офисной мебел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6     Оптовая торговля прочими электронными деталями (частя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удов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7.1   Оптовая торговля транспортными средствами и оборудов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роме автомобилей, мотоциклов и велосипе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7.2   Оптовая торговля эксплуатационными материал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надлежностями машин 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7.3   Оптовая торговля подъемно-транспортными машин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удов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7.4   Оптовая торговля машинами и оборудованием для производ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ищевых продуктов, напитков и табач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7.5   Оптовая торговля производственным электрическим оборудов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шинами, аппаратурой и материа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7.6   Оптовая торговля прочими машинами, приборами, аппаратурой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удованием общепромышленного и специального назнач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8.1   Оптовая торговля тракто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88.2   Оптовая торговля прочими машинами, оборудованием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нструментами для сельского и лесного хозяй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1.90     Прочая оптовая торговля</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ОЗНИЧНАЯ ТОРГОВЛЯ, КРОМЕ ТОРГОВЛИ АВТОТРАНСПОРТНЫМИ СРЕДСТВ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ОТОЦИКЛАМИ; РЕМОНТ БЫТОВЫХ ИЗДЕЛИЙ И ПРЕДМЕТОВ ЛИЧНОГО ПОЛЬЗ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11.1   Розничная торговля в неспециализированных магазин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амороженными продук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11.2   Розничная торговля в неспециализированных магазин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замороженными продуктами, включая напитки, и табач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12     Прочая розничная торговля в неспециализированных магазин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1     Розничная торговля фруктами, овощами и картофел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2.1   Розничная торговля мясом и мясом птицы, включая субпродук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2.2   Розничная торговля продуктами из мяса и мяса птиц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2.3   Розничная торговля консервами из мяса и мяса птиц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3.1   Розничная торговля рыбой и морепродук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3.2   Розничная торговля консервами из рыбы и море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4.1   Розничная торговля хлебом и хлебобулоч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4.21  Розничная торговля мучными кондитерски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4.22  Розничная торговля сахаристыми кондитерскими изделиями, включа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шоколад</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4.3   Розничная торговля мороженым и замороженными десер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5.11  Розничная торговля алкогольными напитками, кроме пи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5.12  Розничная торговля пив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5.2   Розничная торговля безалкогольными напитк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6     Розничная торговля табач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7.11  Розничная торговля молочными продук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7.12  Розничная торговля яйц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7.21  Розничная торговля животными маслами и жи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7.22  Розничная торговля растительными мас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7.31  Розничная торговля мукой и макарон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7.32  Розничная торговля круп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7.33  Розничная торговля консервированными фруктами, овощами, орех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7.34  Розничная торговля сахар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7.35  Розничная торговля сол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7.36  Розничная торговля чаем, кофе, кака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27.39  Розничная торговля прочими пищевыми продуктами, не включенными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31     Розничная торговля фармацевтическими това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32     Розничная торговля медицинскими товарами и ортопедическ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33.1   Розничная торговля косметическими и парфюмерными това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роме мы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33.2   Розничная торговля туалетным и хозяйственным мыл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1.1   Розничная торговля текстиль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1.2   Розничная торговля галантерей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2.1   Розничная торговля мужской, женской и детской одежд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2.2   Розничная торговля нательным бель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2.3   Розничная торговля изделиями из мех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2.4   Розничная торговля одеждой из кож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2.5   Розничная торговля спортивной одежд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2.6   Розничная торговля чулочно-носоч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2.7   Розничная торговля головными убо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2.8   Розничная торговля аксессуарами одежды (перчатк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алстуками, шарфами, ремнями, подтяжками 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3.1   Розничная торговля обув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3.2   Розничная торговля изделиями из кожи и дорож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надлежност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4.1   Розничная торговля мебел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4.2   Розничная торговля различной домашней утварью, ножев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ями, посудой, изделиями из стекла и керамики, в т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исле фарфора и фаянс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4.3   Розничная торговля светильник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4.4   Розничная торговля портьерами, тюлевыми занавесями и друг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едметами домашнего обихода из текстильных матери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4.5   Розничная торговля изделиями из дерева, пробки и плете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4.6   Розничная торговля бытовыми изделиями и приборами,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ыми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5.1   Розничная торговля бытовыми электротова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5.2   Розничная торговля радио- и телеаппаратур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5.3   Розничная торговля аудио- и видеоаппаратур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5.4   Розничная торговля техническими носителями информации (с</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аписями и без запис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5.5   Розничная торговля музыкальными инструментами и нот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ан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6.1   Розничная торговля скобя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6.2   Розничная торговля красками, лаками и эмал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6.3   Розничная торговля материалами для остек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6.4   Розничная торговля материалами и оборудованием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готовления подел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6.5   Розничная торговля санитарно-техническим оборудов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6.6   Розничная торговля садово-огородной техникой и инвентар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6.71  Розничная торговля лесоматериа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6.72  Розничная торговля кирпич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6.73  Розничная торговля металлическими и неметаллическ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нструкциями 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6.74  Розничная торговля сборными деревянными строен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7.1   Розничная торговля книг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7.2   Розничная торговля газетами и журнал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7.3   Розничная торговля писчебумажными и канцелярскими това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11  Розничная торговля офисной мебел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12  Розничная торговля офисными машинами и оборудов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13  Розничная торговля компьютерами, программным обеспечением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иферийными устрой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14  Розничная торговля фотоаппаратурой, оптическими прибор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редствами измерений, кроме оч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15  Розничная торговля очками, включая сборку и ремонт оч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16  Розничная торговля оборудованием электро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21  Розничная торговля час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22  Розничная торговля ювелирными издел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23  Розничная торговля спортивными товарами, рыболов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надлежностями, туристским снаряжением, лодк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елосипед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24  Розничная торговля играми и игрушк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31  Розничная торговля товарами бытовой химии, синтетическ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оющими средствами, обоями и напольными покрыт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32  Розничная торговля цветами и другими растениями, семенам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добрен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33  Розничная торговля домашними животными и кормом для домашн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живо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34  Розничная торговля сувенирами, изделиями народ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художественных промыслов, предметами культового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лигиозного назначения, похоронными принадлежност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35  Розничная торговля бытовым жидким котельным топливом, газ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 баллонах, углем, древесным топливом, топливным торф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36  Розничная торговля филателистическими и нумизматическ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ова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37  Розничная торговля произведениями искусства в коммерче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художественных галерея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38  Розничная торговля пиротехническими сред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48.39  Специализированная розничная торговля прочи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продовольственными товарами, не включенными в друг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50.1   Розничная торговля предметами антиквариа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50.2   Розничная торговля букинистическими книг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50.3   Розничная торговля прочими бывшими в употреблении товар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61.1   Розничная почтовая (посылочная) торгов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61.2   Розничная торговля, осуществляемая непосредственно при помощ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левидения, радио, телефон и Интерне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62     Розничная торговля в палатках и на рынк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63     Прочая розничная торговля вне магазин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71     Ремонт обуви и прочих изделий их кож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72.1   Ремонт радио- и телеаппаратуры и прочей аудио-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идеоаппар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72.2   Ремонт прочих бытовых электрически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73     Ремонт часов и ювелирных 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2.74     Ремонт бытовых изделий и предметов личного пользования,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ых в другие группировк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ОСТИНИЦЫ И РЕСТОРАНЫ</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Ь ГОСТИНИЦ И РЕСТОРАН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10     Деятельность гостиниц</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21     Деятельность молодежных туристских лагерей и горных турист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аз</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22     Деятельность кемпинг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23.1   Деятельность детских лагерей на время каникул</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23.2   Деятельность пансионатов, домов отдыха 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23.3   Сдача внаем для временного проживания меблированных комна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23.4   Предоставление мест для временного проживания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железнодорожных спальных вагонах и прочих транспор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редств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23.5   Деятельность прочих мест для временного проживания,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ых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30     Деятельность ресторанов и каф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40     Деятельность ба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51     Деятельность столовых при предприятиях и учреждения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55.52     Поставка продукции общественного питания</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НСПОРТ И СВЯЗЬ</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Ь СУХОПУТН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10.1   Деятельность магистрального железнодорожн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10.2   Деятельность промышленного железнодорожн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1.11  Внутригородские автомобильные (автобусные) пассажирск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евозки, подчиняющиеся распис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1.12  Пригородные автомобильные (автобусные) пассажирские перевоз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дчиняющиеся распис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1.13  Междугородные автомобильные (автобусные) пассажирск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евозки, подчиняющиеся распис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1.14  Международные автомобильные (автобусные) пассажирск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евозки, подчиняющиеся распис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1.21  Деятельность трамвайн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1.22  Деятельность троллейбусн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1.23  Деятельность метрополите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1.24  Внутригородские и пригородные пассажирские перевозки наземны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железнодорожным транспорт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1.3   Пассажирские перевозки фуникулерами, воздушными канат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орогами и подъемник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2     Деятельность такс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3     Деятельность прочего сухопутного пассажирск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4.1   Деятельность автомобильного грузового специализирован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4.2   Деятельность автомобильного грузового неспециализирован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24.3   Аренда грузового автомобильного транспорта с водител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30.11  Транспортирование по трубопроводам неф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30.12  Транспортирование по трубопроводам нефте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30.21  Транспортирование по трубопроводам газ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30.22  Транспортирование по трубопроводам продуктов переработки газ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0.30.3   Транспортирование по трубопроводам прочих видов грузов</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Ь ВОДН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1.10.1   Деятельность морского пассажирск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1.10.21  Деятельность по перевозке сухих грузов морским транспорт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1.10.22  Деятельность по перевозке наливных грузов морским транспорт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1.10.29  Деятельность по перевозке прочих грузов морским транспорт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1.10.31  Аренда морских транспортных средств с экипаж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1.10.32  Предоставление маневровых услуг на морском транспорте, включа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уксировку судов и иных плавучих 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1.20.1   Деятельность внутреннего водного пассажирск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1.20.2   Деятельность внутреннего водного грузов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1.20.3   Аренда внутренних водных транспортных средств с экипаж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едоставление маневровых усл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1.20.4   Деятельность по обеспечению лесосплава (без сплава в плот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удовой тягой)</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Ь ВОЗДУШНОГО И КОСМИЧЕСК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2.10.1   Деятельность воздушного пассажирского тран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дчиняющегося распис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2.10.2   Деятельность воздушного грузового транспорта, подчиняющегос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пис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2.20.1   Деятельность воздушного пассажирского транспорта,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дчиняющегося распис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2.20.2   Деятельность воздушного грузового транспорта,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дчиняющегося распис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2.20.3   Аренда воздушного транспорта с экипаж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2.30.11  Подготовка ракет космического назначения к пуск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2.30.12  Запуск космических объектов в космическое простран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2.30.2   Управление космическими объектами в космическом пространстве</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СПОМОГАТЕЛЬНАЯ И ДОПОЛНИТЕЛЬНАЯ ТРАНСПОРТН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11.1   Транспортная обработка контейне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11.2   Транспортная обработка прочих гру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12.1   Хранение и складирование замороженных или охлажденных гру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12.21  Хранение и складирование нефти и продуктов ее переработ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12.22  Хранение и складирование газа и продуктов его переработ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12.23  Хранение и складирование прочих жидких или газообразных гру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12.3   Хранение и складирование зер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12.4   Хранение и складирование прочих гру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1.11  Деятельность терминалов (железнодорожных стан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егрузочных товарных станций 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1.12  Эксплуатация железнодорожных сооруж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1.13  Техническое обслуживание и мелкий ремонт подвижного соста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1.21  Деятельность терминалов (автобусных станций 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1.22  Эксплуатация автомобильных дорог общего польз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1.23  Эксплуатация дорожных сооружений (мостов, тунне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утепроводов 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1.24  Эксплуатация гаражей, стоянок для автотранспортных 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елосипедов 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11  Деятельность по эксплуатации морских портов, пристаней, шлю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т.п., включая деятельность по обслуживанию пассажиров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рт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12  Лоцманская проводка судов на морском 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13  Деятельность по постановке судов к причалу, осуществле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швартования судов в портах на морском 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14  Навигационное обеспечение судоходства на морском 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ь береговых служб, радиолокационных стан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правления движением судов, обеспечение сред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вигационн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15  Аварийно-спасательная и судоподъемная деятельность на морск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16  Снабженческое (шипчандлерское) обслуживание судов, включа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ункеровку судов топливом, обслуживание судов в период</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оянки в портах: агентирование судов, обследовательско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юрвейерское) обслуживание судов на морском 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17  Производство водолазных работ по обслуживанию морских су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18  Деятельность ледокольного флота на морском 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19  Прочая вспомогательная деятельность морского транспорта,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ая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21  Деятельность по эксплуатации портов, пристаней, шлюзов 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нутреннего водного транспорта, включая деятельность п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служиванию пассажиров в порт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22  Лоцманская проводка судов на внутреннем водном 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23  Деятельность по постановке судов к причалу, осуществле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швартования судов в портах на внутреннем водном 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24  Навигационное обеспечение судоходства на внутреннем водн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нспорте (деятельность береговых служб, радиолокацио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анций управления движением судов, обеспечение сред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вигационн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25  Аварийно-спасательная и судоподъемная деятельность 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нутреннем водном 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26  Снабженческое (шипчандлерское) обслуживание судов, включа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ункеровку судов топливом, обслуживание судов в период</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оянки в портах: агентирование судов, обследовательско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юрвейерское) обслуживание судов на внутреннем водн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27  Производство водолазных работ по обслуживанию судов 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нутреннем водном 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28  Деятельность ледокольного флота на внутреннем водн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нспор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2.29  Прочая вспомогательная деятельность внутреннего вод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ранспорта, не включенная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1   Деятельность терминалов (аэропортов и т.п.), управле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эропор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2   Управление воздушным движе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3   Эксплуатация взлетно-посадочных полос, ангаров 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4   Деятельность по наземному обслуживанию воздушных су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5   Деятельность школ повышения квалификации (учебно-тренировоч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центров) для пилотов коммерческих авиали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61  Содержание и эксплуатация объектов наземной космическ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нфраструктуры и их составных ча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62  Предоставление услуг по транспортировке составных частей раке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смического назначения на космодромы (полигоны) и 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хранению, а также по доставке эксплуатационного расчета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смонав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63  Предоставление услуг по поставке и транспортиров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мпонентов ракетного топлива  и сжатых газов для раке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смического назначения (ракет) на космодромы (полигоны)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х хране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64  Предоставление услуг поисково-спасательных служб</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65  Подготовка космонавтов для работы непосредственно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смическом пространств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68  Предоставление услуг, связанных с подготовкой к запуску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уском ракет космического назначения, не включенных в друг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23.69  Прочие вспомогательные услуги, связанные с использов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ксплуатацией) космических транспортных средств,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ые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30.1   Организация комплексного туристического обслужи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30.2   Обеспечение экскурсионными билетами, обеспечение прожи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еспечение транспортными сред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30.3   Предоставление туристических информационных усл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30.4   Предоставление туристических экскурсионных усл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3.40     Организация перевозок грузов</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ВЯЗ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11.11  Деятельность почтовой связи, связанная с пересылкой газет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ругих периодических изда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11.12  Деятельность почтовой связи, связанная с пересылкой письмен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рреспонден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11.13  Деятельность почтовой связи, связанная с пересылкой посылоч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ч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11.14  Дополнительная деятельность почтовой 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11.15  Прочая деятельность почтовой 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11.2   Деятельность специальной почтовой 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11.31  Деятельность федеральной фельдъегерской 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11.32  Деятельность фельдъегерско-почтовой 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12     Курьерская деятельность, кроме деятельности национальной поч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20.11  Деятельность в области фиксированной телефонной 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20.12  Деятельность в области подвижной 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20.2   Деятельность в области телеграфной 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20.3   Деятельность в области оказания услуг межсистемной связ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20.4   Деятельность в области передачи да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20.5   Деятельность в области оказания телематических услуг 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20.6   Деятельность в области кабельного вещания, эфирного вещания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водного радиовещ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4.20.7   Прочая деятельность в области электросвяз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ИНАНСОВАЯ ДЕЯТЕЛЬНОСТЬ</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ИНАНСОВОЕ ПОСРЕДНИЧЕ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11.11  Осуществление эмиссии наличных денег и организация налич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нежного обращ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11.12  Выполнение функции кредитора последней инстанции для креди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рганизаций, организация системы их рефинансир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11.9   Прочая деятельность Центрального банка Российской 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12     Прочее денежное посредниче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1.1   Финансовый лизинг племенных живо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1.2   Финансовый лизинг в прочих областях, кроме племенных живот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2.1   Предоставление потребительского креди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2.2   Предоставление займов промышлен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2.3   Предоставление денежных ссуд под залог недвижимого 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2.4   Предоставление кредитов на покупку домов специализированн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чреждениями, не принимающими депози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2.5   Предоставление услуг по обеспечению кредитных карточе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2.6   Предоставление ломбардами краткосрочных кредитов под зало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вижимого 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2.7   Предоставление услуг по факторинг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2.8   Предоставление услуг по залоговым операция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2.9   Предоставление услуг доверительного управления акти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3.1   Капиталовложения в ценные бумаг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3.2   Деятельность диле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3.3   Капиталовложения в собствен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3.4   Заключение свопов, опционов и других биржевых сдело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5.23.5   Деятельность холдинг-компаний в области финансов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средничества</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РАХ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6.01     Страхование жизн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6.02.1   Деятельность по добровольному пенсионному страхов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6.02.2   Страхование рен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6.03.1   Добровольное медицинское страх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6.03.2   Страхование 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6.03.3   Страхование ответствен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6.03.4   Страхование от несчастных случаев и болезн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6.03.5   Страхование рис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6.03.9   Прочие виды страхования, не включенные в другие группировк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СПОМОГАТЕЛЬНАЯ ДЕЯТЕЛЬНОСТЬ В СФЕРЕ ФИНАНСОВОГО ПОСРЕДНИЧЕСТВА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ТРАХ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1.11  Деятельность по организации торговли на финансовых рынк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1.12  Деятельность по ведению реестра владельцев ценных бума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ь регистрат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1.13  Деятельность по обеспечению эффективности функционир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инансовых рын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1.14  Деятельность по определению взаимных обязательств (клирин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1.19  Прочая деятельность, связанная с управлением финансовы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ынками, не включенная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2.1   Брокерск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2.2   Деятельность по управлению ценными бумаг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2.4   Эмиссионн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3.1   Предоставление брокерских услуг по ипотечным операция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3.2   Предоставление услуг пунктами по обмену валю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3.3   Предоставление услуг по упаковыванию дене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3.4   Консультирование по вопросам финансового посреднич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3.5   Предоставление услуг по хранению ценнос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13.51  Депозитарн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20.1   Деятельность страховых аг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20.2   Деятельность специалистов по оценке страхового риска и убыт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20.3   Деятельность специалистов по расчетам оценки страхов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ероятности (актуарие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20.4   Деятельность распорядителей спасательными работ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67.20.9   Прочая вспомогательная деятельность в сфере страхования, кром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язательного социального страхования</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ПЕРАЦИИ С НЕДВИЖИМЫМ ИМУЩЕСТВОМ, АРЕНДА И ПРЕДОСТАВЛЕНИЕ УСЛУГ</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ПЕРАЦИИ С НЕДВИЖИМЫМ ИМУЩЕСТВО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11.1   Подготовка к продаже собственного жилого недвижимого 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11.2   Подготовка к продаже собственного нежилого недвижим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12.1   Покупка и продажа собственного жилого недвижимого 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12.2   Покупка и продажа собственных нежилых зданий и помещ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12.3   Покупка и продажа земельных участ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20.1   Сдача внаем собственного жилого недвижимого 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20.2   Сдача внаем собственного нежилого недвижимого 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31.11  Предоставление посреднических услуг при покупке, продаже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ренде жилого недвижимого 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31.12  Предоставление посреднических услуг при покупке, продаже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ренде нежилого недвижимого 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31.21  Предоставление посреднических услуг при оценке жил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движимого 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31.22  Предоставление посреднических услуг при оценке нежил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движимого имуще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32.1   Управление эксплуатацией жилого фонд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32.2   Управление эксплуатацией нежилого фонд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0.32.3   Деятельность по учету и технической инвентаризации недвижим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мущества</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РЕНДА МАШИН И ОБОРУДОВАНИЯ БЕЗ ОПЕРАТОРА; ПРОКАТ БЫТОВЫХ ИЗДЕЛИЙ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ЕДМЕТОВ ЛИЧНОГО ПОЛЬЗ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10     Аренда легковых автомобил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21.1   Аренда прочего автомобильного транспорта 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21.2   Аренда железнодорожного транспорта 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22     Аренда водных транспортных средств 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23     Аренда воздушных транспортных средств 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1     Аренда сельскохозяйственных машин 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2     Аренда строительных машин 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3.1   Аренда офисных машин 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3.2   Аренда вычислительных машин 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4.1   Аренда двигателей, турбин и стан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4.2   Аренда горного и нефтепромыслов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4.3   Аренда подъемно-транспортн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4.4   Аренда профессиональной радио- и телевизионной аппаратуры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ппаратуры связ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4.5   Аренда контрольно-измерительной аппаратур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4.6   Аренда медицинской техни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4.7   Аренда торгов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34.9   Аренда прочих машин и оборудования научного и промышлен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знач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40.1   Прокат телевизоров, радиоприемников, устройств видеозапис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удиозаписи и подобного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40.2   Прокат аудио- и видеокассет, грампластинок и записей на друг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хнических носителях информ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40.3   Прокат мебели, электрических и неэлектрических бытов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ибо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40.4   Прокат инвентаря и оборудования для проведения досуга и отдых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40.5   Прокат музыкальных инструм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40.6   Прокат предметов медицинского и санитарного обслужи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1.40.9   Прокат прочих бытовых изделий и предметов личного польз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ля домашних хозяйств, предприятий и организаций,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ых в другие группировк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Ь, СВЯЗАННАЯ С ИСПОЛЬЗОВАНИЕМ ВЫЧИСЛИТЕЛЬНОЙ ТЕХНИК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НФОРМАЦИОННЫХ ТЕХНОЛОГ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2.10     Консультирование по аппаратным средствам вычислитель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хни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2.21     Разработка программного обеспеч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2.22     Прочая деятельность по разработке программного обеспечения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нсультированию в этой обла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2.30     Обработка да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2.40     Деятельность по созданию и использованию баз данных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нформационных ресурсов, в том числе ресурсов сети Интерне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2.50     Техническое обслуживание и ремонт офисных машин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ычислительной техни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2.60     Прочая деятельность, связанная с использованием вычислитель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хники и информационных технологий</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УЧНЫЕ ИССЛЕДОВАНИЯ И РАЗРАБОТ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3.10     Научные исследования и разработки в области естественных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хнических нау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3.20     Научные исследования и разработки в области общественных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уманитарных наук</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ЕДОСТАВЛЕНИЕ ПРОЧИХ ВИДОВ УСЛ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11     Деятельность в области пра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12.1   Деятельность в области бухгалтерского уче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12.2   Аудиторск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13.1   Маркетинговые иссле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13.2   Деятельность по изучению общественного мн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14     Консультирование по вопросам коммерческой деятельност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прав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15.1   Деятельность по управлению финансово-промышленными групп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15.2   Деятельность по управлению холдинг-компания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11  Архитектурн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12  Проектирование производственных помещений, включая размеще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ашин и 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13  Проектирование, связанное со строительством инженер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ооружений, включая гидротехнические сооружения; проектир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вижения транспортных пото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14  Разработка проектов промышленных процессов и произво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тносящихся к электротехнике, электронной технике, горн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лу, химической технологии, машиностроению, а также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ласти промышленного строительства, системотехники и техни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езопас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15  Разработка проектов в области кондиционирования воздух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холодильной техники, санитарной техники и мониторинг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агрязнения окружающей среды, строительной акустики и т.п.</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16  Деятельность в области промышленного и транспортного дизай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2   Геолого-разведочные, геофизические и геохимические работы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ласти изучения недр и воспроизводства минерально-сырьев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аз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31  Топографо-геодезическ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32  Картографическая деятельность, включая деятельность в областя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именований географических объектов и создания и вед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артографо-геодезического фонд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33  Гидрографические изыскательские рабо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34  Деятельность, связанная со сбором, обработкой и подготовк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артографической и космической информации, включая аэросъемк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35  Инженерные изыскания для строитель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36  Землеустройств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41  Деятельность в области стандартиз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42  Деятельность в области метролог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44  Деятельность в области аккредит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45  Государственный контроль и надзор за стандартами, средств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мерений и обязательной сертификаци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51  Деятельность наблюдательной гидрометеорологической се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52  Проведение гелиофизических и геофизически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53  Деятельность по мониторингу загрязнения окружающей среды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изических и юридических лиц</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54  Полевые работы и изыскания в области гидрометеорологи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межных с ней областях, экспедиционные обследования объе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кружающей среды с целью оценки уровней загрязн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55  Деятельность по обработке и предоставле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идрометеорологической информации органам государствен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ласти и населе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56  Гидрометеорологическое обеспечение деятельности физических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юридических лиц</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20.57  Деятельность, связанная с активными воздействиями 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теорологические и геофизические процессы и яв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30.1   Испытания и анализ состава и чистоты материалов и веще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нализ химических и биологических свойств материалов и веще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оздуха, воды, бытовых и производственных отходов, топли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еталла, почвы, химических веще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30.2   Ветеринарный контроль и контроль за производством проду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ит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30.3   Испытания и анализ в научных областях (микробиолог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биохимии, бактериологии и др.)</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30.4   Испытания и анализ физических свойств материалов и веще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спытания и анализ физических свойств (прочности, пластич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электропроводности, радиоактивности) материалов (метал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ластмасс, тканей, дерева, стекла, бетона и др.); испытания 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тяжение, твердость, сопротивление, усталость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ысокотемпературный эффек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30.5   Испытания и анализ механических и электрических характеристик</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отовой продукции: моторов, автомобилей, стан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диоэлектронных устройств, оборудования связи и друг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удования, включающего механические и электрическ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мпонен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30.6   Испытания и расчеты строительных элемен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30.7   Технический контроль автомобилей: периодический техническ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смотр легковых и грузовых автомобилей, мотоцик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втобусов и других автотранспортных 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30.8   Сертификация продукции и усл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30.9   Прочая деятельность по техническому контролю, испытаниям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нализ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40     Рекламн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50.1   Предоставление услуг по трудоустройств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50.2   Предоставление услуг по подбору персона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60     Проведение расследований и обеспечение безопас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70.1   Чистка и уборка производственных и жилых помещений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уд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70.2   Чистка и уборка транспортных 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70.3   Деятельность по проведению дезинфекционных, дезинсекционных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ратизационных работ</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1     Деятельность в области фотограф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2     Упаковы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5     Предоставление секретарских, редакторских услуг и услуг п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евод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6     Деятельность центров телефонного обслужи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7.1   Взыскание платежей по счетам, оценка платежеспособности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вязи с финансовым состоянием или коммерческой практик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частного лица или фирм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7.2   Предоставление посреднических услуг по организации покупк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дажи мелких или средних коммерческих предприятий, включа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фессиональную практик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7.3   Деятельность по оценке стоимости, кроме оценки, связанной с</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движимым имуществом или страховани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7.4   Деятельность в области дизайн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7.5   Предоставление услуг по оформлению помещений, деятельность п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рганизации ярмарок, выставок и конгресс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7.6   Деятельность самостоятельных аукционис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7.7   Деятельность консультантов (кроме консультантов по инженерно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ектированию), не включенная в 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4.87.8   Предоставление прочих деловых услуг</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ОСУДАРСТВЕННОЕ УПРАВЛЕНИЕ И ОБЕСПЕЧЕНИЕ ВОЕННОЙ БЕЗОПАС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ОЦИАЛЬНОЕ СТРАХ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11  Деятельность федеральных органов государственной власти, кром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лномочных представителей Президента Российской Федерации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рриториальных органов федеральных органов исполнитель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ла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12  Деятельность полномочных представителей Президента Российск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едерации в регионах Российской Федерации и территориаль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рганов федеральных органов исполнительной власти в субъект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оссийской Федерации (республиках, краях, областя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13  Деятельность территориальных органов федеральных орган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сполнительной власти в городах и районах субъектов Российск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21  Деятельность органов государственной власти субъе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спублик, краев, областей), кроме судебной вла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едставительств субъектов Российской Федерации при Президент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оссийской 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22  Деятельность органов государственной власти субъе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оссийской Федерации, осуществляющих свои полномочия в город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район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23  Деятельность органов государственной власти субъе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оссийской Федерации, осуществляющих свои полномочия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ельских населенных пункт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31  Деятельность органов местного самоуправления муниципаль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йон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32  Деятельность органов местного самоуправления городских округ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33  Деятельность органов местного самоуправления внутригород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территорий городов федерального знач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34  Деятельность органов местного самоуправления город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сел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35  Деятельность органов местного самоуправления сельски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сел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4   Управление финансовой и фискальной деятельность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5   Управление деятельностью в области прогнозирования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ланир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6   Управление деятельностью в области фундаменталь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сследова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7   Управление деятельностью в области статистики и социолог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1.8   Управление имуществом, находящимся в государствен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обствен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2     Государственное управление социальными программ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3     Регулирование и содействие эффективному ведению экономическ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и, деятельность в области регионально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циональной и молодежной полити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14     Вспомогательная деятельность в области государствен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прав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1     Международн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2     Деятельность, связанная с обеспечением военной безопас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11  Деятельность Конституционного суда Российской 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12  Деятельность Верховного суда Российской 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13  Деятельность Верховных судов субъектов Российской 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14  Деятельность районных су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15  Деятельность военных су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16  Деятельность Высшего арбитражного суда Российской 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17  Деятельность Федеральных арбитражных судов округ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18  Деятельность арбитражных судов субъектов Российской 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19  Деятельность специализированных су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21  Деятельность конституционных (уставных) су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22  Деятельность мировых суд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31  Деятельность Генеральной прокуратуры Российской 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32  Деятельность прокуратур субъектов Российской 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33  Деятельность прокуратур городов и район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4   Деятельность по управлению и эксплуатации тюре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справительных колоний и других мест лишения свободы, а такж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о оказанию реабилитационной помощи бывшим заключенны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51  Деятельность центрального аппарата Следственного комите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оссийской 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3.52  Деятельность Главного военного следственного управ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лавных следственных управлений и следственных управл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ледственного комитета Российской Федерации по субъекта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оссийской Федерации (в том числе подразделений указа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правлений по административным округам) и приравненных к ним</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пециализированных (в том числе военных) следстве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правлений и следственных отделов Следственного комите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оссийской Федераци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4.1   Деятельность органов внутренних дел</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4.2   Деятельность специализированных государственных органов охран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 безопас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5.1   Деятельность по обеспечению пожарной безопасност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5.2   Деятельность по обеспечению безопасности на водных объекта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25.3   Прочая деятельность по обеспечению безопасности в чрезвычай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итуация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75.30     Деятельность в области обязательного социального страхования</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РАЗ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10.1   Дошкольное образование (предшествующее начальному общему</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разованию)</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10.2   Начальное общее образ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10.3   Дополнительное образование дете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21.1   Основное общее образ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21.2   Среднее (полное) общее образ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22.1   Начальное профессиональное образ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22.21  Обучение в образовательных учреждениях средне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фессионального образ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22.22  Обучение в образовательных учреждениях дополнитель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фессионального образования (повышения квалификации)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пециалистов, имеющих среднее профессиональное образ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22.23  Обучение на подготовительных курсах для поступления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разовательные учреждения среднего профессиональ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раз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30.1   Обучение в образовательных учреждениях высше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фессионального образования (университетах, академия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нститутах и в др.)</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30.2   Послевузовское профессиональное образ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30.3   Обучение в образовательных учреждениях дополнительного</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офессионального образования (повышения квалификации) дл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пециалистов, имеющих высшее профессиональное образовани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30.4   Обучение на подготовительных курсах для поступления в учебны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аведения высшего профессионального образо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41.1   Обучение водителей автотранспортных сред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41.2   Обучение летного и мореходного персона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0.42     Образование для взрослых и прочие виды образования,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ые в другие группировк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ДРАВООХРАНЕНИЕ И ПРЕДОСТАВЛЕНИЕ СОЦИАЛЬНЫХ УСЛУГ</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ДРАВООХРАНЕНИЕ И ПРЕДОСТАВЛЕНИЕ СОЦИАЛЬНЫХ УСЛ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11.1   Деятельность больничных учреждений широкого профиля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пециализирован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11.2   Деятельность санаторно-курортных учрежд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12     Врачебная практик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13     Стоматологическая практик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14.1   Деятельность среднего медицинского персона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14.2   Деятельность вспомогательного стоматологического персонал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14.3   Деятельность медицинских лаборатор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14.4   Деятельность учреждений скорой медицинской помощ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14.5   Деятельность учреждений санитарно-эпидемиологической служб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14.6   Деятельность судебно-медицинской экспертиз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20.1   Ветеринарная деятельность в сфере агропромышленного комплекс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20.2   Прочая ветеринарн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31     Предоставление социальных услуг с обеспечением прожива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85.32     Предоставление социальных услуг без обеспечения проживания</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ЕДОСТАВЛЕНИЕ ПРОЧИХ КОММУНАЛЬНЫХ, СОЦИАЛЬНЫХ И ПЕРСОНАЛЬНЫХ УСЛУГ</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БОР СТОЧНЫХ ВОД, ОТХОДОВ И АНАЛОГИЧН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0.01     Сбор и обработка сточных вод</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0.02     Сбор и обработка прочих отход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0.03     Уборка территории, восстановление после загрязнения 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аналогичная деятельность</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Ь ОБЩЕСТВЕННЫХ ОБЪЕДИН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1.11     Деятельность коммерческих и предпринимательских организа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1.12     Деятельность профессиональных организа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1.20     Деятельность профессиональных союз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1.31     Деятельность религиозных организа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1.32     Деятельность политических организа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1.33     Деятельность прочих общественных организаций, не включенных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ругие группировк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Ь ПО ОРГАНИЗАЦИИ ОТДЫХА И РАЗВЛЕЧЕНИЙ, КУЛЬТУРЫ И 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11     Производство фильм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12     Прокат фильм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13     Показ фильм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20     Деятельность в области радиовещания и телевид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31.1   Деятельность в области создания произведений искусств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31.21  Деятельность по организации и постановке театральных и оперн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едставлений, концертов и прочих сценических выступле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31.22  Деятельность актеров, режиссеров, композиторов, художн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скульпторов и прочих представителей творческих професс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ыступающих на индивидуальной основ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32     Деятельность концертных и театральных зал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33     Деятельность ярмарок и парков с аттракцион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34.1   Деятельность цир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34.2   Деятельность танцплощадок, дискотек, школ танце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34.3   Прочая зрелищно-развлекательная деятельность, не включенная 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ругие группировк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40     Деятельность информационных агент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51     Деятельность библиотек, архивов, учреждений клубного тип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52     Деятельность музеев и охрана исторических мест и здан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53     Деятельность ботанических садов, зоопарков и заповедник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61     Деятельность спортивных объект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62     Прочая деятельность в области спорта</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71     Деятельность по организации азартных игр</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2.72     Прочая деятельность по организации отдыха и развлечений, не</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включенная в другие группировки</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РЕДОСТАВЛЕНИЕ ПЕРСОНАЛЬНЫХ УСЛ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3.01     Стирка, химическая чистка и окрашивание текстильных и меховых</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здел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3.02     Предоставление услуг парикмахерскими и салонами красоты</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3.03     Организация похорон и предоставление связанных с ними усл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3.04     Физкультурно-оздоровительная деятельность</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3.05     Предоставление прочих персональных услуг</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Ь ДОМАШНИХ ХОЗЯЙСТ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5.00     Деятельность домашних хозяйств с наемными работниками</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6.00     Деятельность частных домашних хозяйств по производству товаров</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ля собственного потребления</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7.00     Деятельность частных домашних хозяйств по предоставлению услуг</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ля собственного пользования</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ЕЯТЕЛЬНОСТЬ ЭКСТЕРРИТОРИАЛЬНЫХ ОРГАНИЗАЦИЙ</w:t>
      </w:r>
    </w:p>
    <w:p>
      <w:pPr>
        <w:pStyle w:val="ConsPlusCell"/>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99.00     Деятельность экстерриториальных организаций</w:t>
      </w:r>
    </w:p>
    <w:p>
      <w:pPr>
        <w:pStyle w:val="ConsPlusCel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Normal"/>
        <w:widowControl w:val="false"/>
        <w:autoSpaceDE w:val="false"/>
        <w:ind w:firstLine="54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image" Target="media/image8.wmf"/><Relationship Id="rId73" Type="http://schemas.openxmlformats.org/officeDocument/2006/relationships/image" Target="media/image8.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9.wmf"/><Relationship Id="rId77" Type="http://schemas.openxmlformats.org/officeDocument/2006/relationships/image" Target="media/image8.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9.wmf"/><Relationship Id="rId81" Type="http://schemas.openxmlformats.org/officeDocument/2006/relationships/image" Target="media/image9.wmf"/><Relationship Id="rId82" Type="http://schemas.openxmlformats.org/officeDocument/2006/relationships/image" Target="media/image9.wmf"/><Relationship Id="rId83" Type="http://schemas.openxmlformats.org/officeDocument/2006/relationships/image" Target="media/image9.wmf"/><Relationship Id="rId84" Type="http://schemas.openxmlformats.org/officeDocument/2006/relationships/image" Target="media/image9.wmf"/><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9.wmf"/><Relationship Id="rId88" Type="http://schemas.openxmlformats.org/officeDocument/2006/relationships/image" Target="media/image9.wmf"/><Relationship Id="rId89" Type="http://schemas.openxmlformats.org/officeDocument/2006/relationships/image" Target="media/image8.wmf"/><Relationship Id="rId90" Type="http://schemas.openxmlformats.org/officeDocument/2006/relationships/image" Target="media/image10.wmf"/><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9:00Z</dcterms:created>
  <dc:creator>user_red</dc:creator>
  <dc:description/>
  <cp:keywords/>
  <dc:language>en-US</dc:language>
  <cp:lastModifiedBy>user_red</cp:lastModifiedBy>
  <dcterms:modified xsi:type="dcterms:W3CDTF">2013-06-26T11:05:00Z</dcterms:modified>
  <cp:revision>1</cp:revision>
  <dc:subject/>
  <dc:title>МИНИСТЕРСТВО ЭКОНОМИЧЕСКОГО РАЗВИТИЯ РОССИЙСКОЙ ФЕДЕРАЦИИ</dc:title>
</cp:coreProperties>
</file>