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_________ № _____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┬─┬─┬─┬─┬─┬─┬─┬─┬─┬─┬─┐</w:t>
      </w:r>
    </w:p>
    <w:p>
      <w:pPr>
        <w:pStyle w:val="ConsPlusNonformat"/>
        <w:rPr/>
      </w:pPr>
      <w:r>
        <w:rPr/>
        <w:t>└─┘││││││││││└─┘</w:t>
      </w:r>
      <w:r>
        <w:rPr>
          <w:rFonts w:eastAsia="Courier New"/>
        </w:rPr>
        <w:t xml:space="preserve">    </w:t>
      </w:r>
      <w:r>
        <w:rPr/>
        <w:t>ИНН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│││││││││</w:t>
      </w:r>
      <w:r>
        <w:rPr>
          <w:rFonts w:eastAsia="Courier New"/>
        </w:rPr>
        <w:t xml:space="preserve">       </w:t>
      </w:r>
      <w:r>
        <w:rPr/>
        <w:t>&lt;1&gt; └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1010││2015           ┌─┬─┬─┬─┬─┬─┬─┬─┬─┐     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КПП │ │ │ │ │ │ │ │ │ │ Стр. │0│0│1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&lt;1&gt; └─┴─┴─┴─┴─┴─┴─┴─┴─┘      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Форма по КНД 115000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 переходе на систему налогооблож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ля сельскохозяйственных товаропроизводи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орма № 26.1-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┬─┬─┬─┐</w:t>
      </w:r>
      <w:r>
        <w:rPr>
          <w:rFonts w:eastAsia="Courier New"/>
        </w:rPr>
        <w:t xml:space="preserve">                     </w:t>
      </w:r>
      <w:r>
        <w:rPr/>
        <w:t>┌─┐</w:t>
      </w:r>
    </w:p>
    <w:p>
      <w:pPr>
        <w:pStyle w:val="ConsPlusNonformat"/>
        <w:rPr/>
      </w:pPr>
      <w:r>
        <w:rPr/>
        <w:t>Представляется в      │ │ │ │ │   Признак заявителя │ │ (выбирается из перечня,</w:t>
      </w:r>
    </w:p>
    <w:p>
      <w:pPr>
        <w:pStyle w:val="ConsPlusNonformat"/>
        <w:rPr/>
      </w:pPr>
      <w:r>
        <w:rPr/>
        <w:t>налоговый орган (код) └─┴─┴─┴─┘   (код) &lt;*&gt;         └─┘ приведенного внизу лис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оответствии с положениями статей 346.2  и  346.3 главы 26.1 Налогового кодекса</w:t>
      </w:r>
    </w:p>
    <w:p>
      <w:pPr>
        <w:pStyle w:val="ConsPlusNonformat"/>
        <w:rPr/>
      </w:pP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организации/фамилия, имя, отчество &lt;4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ходит на систему налогообложения для сельскохозяйств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┐</w:t>
      </w:r>
    </w:p>
    <w:p>
      <w:pPr>
        <w:pStyle w:val="ConsPlusNonformat"/>
        <w:rPr/>
      </w:pPr>
      <w:r>
        <w:rPr/>
        <w:t>товаропроизводителей │ │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┌─┬─┬─┬─┐</w:t>
      </w:r>
    </w:p>
    <w:p>
      <w:pPr>
        <w:pStyle w:val="ConsPlusNonformat"/>
        <w:rPr/>
      </w:pPr>
      <w:r>
        <w:rPr/>
        <w:t>где: 1 - с 1 января │2│0│ │ │ года;  2 - с даты постановки на учет в налогов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└─┴─┴─┴─┘</w:t>
      </w:r>
      <w:r>
        <w:rPr>
          <w:rFonts w:eastAsia="Courier New"/>
        </w:rPr>
        <w:t xml:space="preserve">        </w:t>
      </w:r>
      <w:r>
        <w:rPr/>
        <w:t>органе. &lt;3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я  доходов от реализации произведенной сельскохозяйственной продукции, включая</w:t>
      </w:r>
    </w:p>
    <w:p>
      <w:pPr>
        <w:pStyle w:val="ConsPlusNonformat"/>
        <w:rPr/>
      </w:pPr>
      <w:r>
        <w:rPr/>
        <w:t>продукцию  первичной  переработки,  произведенную  из сельскохозяйственного сырья</w:t>
      </w:r>
    </w:p>
    <w:p>
      <w:pPr>
        <w:pStyle w:val="ConsPlusNonformat"/>
        <w:rPr/>
      </w:pPr>
      <w:r>
        <w:rPr/>
        <w:t>собственного производства, в общем объеме полученных дохо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                           </w:t>
      </w:r>
      <w:r>
        <w:rPr/>
        <w:t>┌─┐</w:t>
      </w:r>
    </w:p>
    <w:p>
      <w:pPr>
        <w:pStyle w:val="ConsPlusNonformat"/>
        <w:rPr/>
      </w:pPr>
      <w:r>
        <w:rPr/>
        <w:t>от реализации товаров (работ, │ │ │ │.│ │ │ &lt;2&gt;    процентов за период │ │ &lt;2&gt;,</w:t>
      </w:r>
    </w:p>
    <w:p>
      <w:pPr>
        <w:pStyle w:val="ConsPlusNonformat"/>
        <w:rPr/>
      </w:pPr>
      <w:r>
        <w:rPr/>
        <w:t>услуг) составляет:            └─┴─┴─┘ └─┴─┘                            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: 1 - по итогам календарного года, предшествующего году, в котором подаетс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, - для организаций и индивидуальных предпринимателей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одающих уведомление при переходе с иных режимов налогообложения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 - по итогам последнего отчетного периода текущего года - для вновь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озданных в текущем году организаций (в том числе потребительских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кооперативов, рыбохозяйственных организаций) и вновь зарегистрированных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ндивидуальных предпринимателей, осуществляющих реализацию выловленных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ми рыбы и (или) объектов водных биологических ресурсов, подающих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ереходе с начала следующего год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 - за период до 1 октября текущего года - для вновь зарегистрированных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в текущем году индивидуальных предпринимателей, подающих 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переходе с начала следующего г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1 странице с приложением подтверждающего документа или его копии &lt;5&gt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┬─┐</w:t>
      </w:r>
    </w:p>
    <w:p>
      <w:pPr>
        <w:pStyle w:val="ConsPlusNonformat"/>
        <w:rPr/>
      </w:pPr>
      <w:r>
        <w:rPr/>
        <w:t>на │ │ │ │ листа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полняется работником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1 - налогоплательщик,            │                 орга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представитель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логоплательщика &lt;5&gt;        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/>
        <w:t>Данное уведомление представлено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┌─┬─┐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/>
        <w:t>(код) │ │ 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  </w:t>
      </w:r>
      <w:r>
        <w:rPr/>
        <w:t>└─┴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/>
        <w:t>на 1 странице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с   приложением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 </w:t>
      </w:r>
      <w:r>
        <w:rPr/>
        <w:t>подтверждающего 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амилия, имя, отчество &lt;4&gt; руководителя│    документа   или  │ │ │ │ листах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рганизации/представителя        │    его  копии   на  └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логоплательщика)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Дата              ┌─┬─┐ ┌─┬─┐ ┌─┬─┬─┬─┐</w:t>
      </w:r>
    </w:p>
    <w:p>
      <w:pPr>
        <w:pStyle w:val="ConsPlusNonformat"/>
        <w:rPr/>
      </w:pPr>
      <w:r>
        <w:rPr/>
        <w:t>Номер контактного телефона               │представления     │ │ │.│ │ │.│ │ │ │ 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/>
        <w:t>уведомления       └─┴─┘ └─┴─┘ └─┴─┴─┴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/>
        <w:t>Зарегистри- │ │ │ │ │ │ │ │ │ │ │ │ │ │</w:t>
      </w:r>
    </w:p>
    <w:p>
      <w:pPr>
        <w:pStyle w:val="ConsPlusNonformat"/>
        <w:rPr/>
      </w:pPr>
      <w:r>
        <w:rPr/>
        <w:t>Подпись ______ Дата │ │ │.│ │ │.│ │ │ │ ││ровано за № └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П        └─┴─┘ └─┴─┘ └─┴─┴─┴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____________________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именование документа,         │ Фамилия, И.О. &lt;4&gt;        Подпись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дтверждающего полномочия представителя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Не указывается заявителями,  имеющими  код признака заявителя - 1.</w:t>
      </w:r>
    </w:p>
    <w:p>
      <w:pPr>
        <w:pStyle w:val="ConsPlusNonformat"/>
        <w:rPr/>
      </w:pPr>
      <w:r>
        <w:rPr/>
        <w:t>Возможно  указание  ИНН  для  лиц, подающих  заявление  на  государственную</w:t>
      </w:r>
    </w:p>
    <w:p>
      <w:pPr>
        <w:pStyle w:val="ConsPlusNonformat"/>
        <w:rPr/>
      </w:pPr>
      <w:r>
        <w:rPr/>
        <w:t>регистрацию в качестве индивидуального предпринима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Не  указывается  заявителями,  имеющими   код  признака  заявителя</w:t>
      </w:r>
    </w:p>
    <w:p>
      <w:pPr>
        <w:pStyle w:val="ConsPlusNonformat"/>
        <w:rPr/>
      </w:pPr>
      <w:r>
        <w:rPr/>
        <w:t>1 и 2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3&gt;  С даты постановки на  учет вправе перейти только  вновь  созданные</w:t>
      </w:r>
    </w:p>
    <w:p>
      <w:pPr>
        <w:pStyle w:val="ConsPlusNonformat"/>
        <w:rPr/>
      </w:pPr>
      <w:r>
        <w:rPr/>
        <w:t>организации и вновь зарегистрированные индивидуальные предпринимател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незаполненных строках уведомления проставляется прочерк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Код признака заявител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 -  Заявители  подающие  уведомление  одновременно  с  документами  на</w:t>
      </w:r>
    </w:p>
    <w:p>
      <w:pPr>
        <w:pStyle w:val="ConsPlusNonformat"/>
        <w:rPr/>
      </w:pPr>
      <w:r>
        <w:rPr/>
        <w:t>государственную регистраци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 -   Вновь   созданные   организации   и   вновь    зарегистрированные</w:t>
      </w:r>
    </w:p>
    <w:p>
      <w:pPr>
        <w:pStyle w:val="ConsPlusNonformat"/>
        <w:rPr/>
      </w:pPr>
      <w:r>
        <w:rPr/>
        <w:t>индивидуальные  предприниматели,  подающие уведомление в срок не позднее 30</w:t>
      </w:r>
    </w:p>
    <w:p>
      <w:pPr>
        <w:pStyle w:val="ConsPlusNonformat"/>
        <w:rPr/>
      </w:pPr>
      <w:r>
        <w:rPr/>
        <w:t>календарных дней с даты постановки на учет в налоговом орган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 -  Организации и индивидуальные предприниматели, переходящие  с  иных</w:t>
      </w:r>
    </w:p>
    <w:p>
      <w:pPr>
        <w:pStyle w:val="ConsPlusNonformat"/>
        <w:rPr/>
      </w:pPr>
      <w:r>
        <w:rPr/>
        <w:t>режимов налогооблож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4&gt; Отчество указывается при налич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5&gt;  К уведомлению прилагается документ или  его копия,  подтверждающие</w:t>
      </w:r>
    </w:p>
    <w:p>
      <w:pPr>
        <w:pStyle w:val="ConsPlusNonformat"/>
        <w:rPr/>
      </w:pPr>
      <w:r>
        <w:rPr/>
        <w:t>полномочия представителя.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└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3:00Z</dcterms:created>
  <dc:creator>ekaterina_tchirkova</dc:creator>
  <dc:description/>
  <cp:keywords/>
  <dc:language>en-US</dc:language>
  <cp:lastModifiedBy>ekaterina_tchirkova</cp:lastModifiedBy>
  <dcterms:modified xsi:type="dcterms:W3CDTF">2013-02-01T08:45:00Z</dcterms:modified>
  <cp:revision>1</cp:revision>
  <dc:subject/>
  <dc:title>Приложение № 1</dc:title>
</cp:coreProperties>
</file>