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0" w:name="_GoBack"/>
      <w:bookmarkStart w:id="1" w:name="Par403"/>
      <w:bookmarkStart w:id="2" w:name="Par31"/>
      <w:bookmarkEnd w:id="0"/>
      <w:bookmarkEnd w:id="1"/>
      <w:bookmarkEnd w:id="2"/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риказу ФНС Росс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_________ № 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я налоговой декларации по косвенным налог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логу на добавленную стоимость и акцизам) при импор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ов на территорию российской федерации с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 - членов Евразийского экономического сою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418"/>
      <w:bookmarkEnd w:id="3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</w:t>
      </w:r>
      <w:r>
        <w:rPr>
          <w:bCs/>
          <w:sz w:val="28"/>
          <w:szCs w:val="28"/>
        </w:rPr>
        <w:t>вразийского экономического союза</w:t>
      </w:r>
      <w:r>
        <w:rPr>
          <w:sz w:val="28"/>
          <w:szCs w:val="28"/>
        </w:rPr>
        <w:t xml:space="preserve"> (далее - декларация) представляется организациями и индивидуальными предпринимателями (далее - налогоплательщики), указанными в </w:t>
      </w:r>
      <w:hyperlink r:id="rId2">
        <w:r>
          <w:rPr>
            <w:rStyle w:val="InternetLink"/>
            <w:sz w:val="28"/>
            <w:szCs w:val="28"/>
          </w:rPr>
          <w:t xml:space="preserve">пункте 13 раздела </w:t>
        </w:r>
        <w:r>
          <w:rPr>
            <w:rStyle w:val="InternetLink"/>
            <w:sz w:val="28"/>
            <w:szCs w:val="28"/>
            <w:lang w:val="en-US"/>
          </w:rPr>
          <w:t>III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ротокола о порядке взимания косвенных налогов и механизме контроля за их уплатой при экспорте и импорте товаров (приложение № 18 к Договору о Евразийском экономическом союзе от 29 мая 2014 года) (далее – Протокол), на которых возложена обязанность по исчислению, уплате в бюджет налога на добавленную стоимость и акцизов (по немаркируемым подакцизным товара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остав декларации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итульный </w:t>
      </w:r>
      <w:hyperlink r:id="rId3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«Сумма налога на добавленную стоимость, подлежащая уплате в бюджет в отношении товаров, импортированных на территорию Российской Федерации с территории государств - членов Е</w:t>
      </w:r>
      <w:r>
        <w:rPr>
          <w:bCs/>
          <w:sz w:val="28"/>
          <w:szCs w:val="28"/>
        </w:rPr>
        <w:t xml:space="preserve">вразийского экономического </w:t>
      </w:r>
      <w:r>
        <w:rPr>
          <w:sz w:val="28"/>
          <w:szCs w:val="28"/>
        </w:rPr>
        <w:t>союза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Раздел 2</w:t>
        </w:r>
      </w:hyperlink>
      <w:r>
        <w:rPr>
          <w:sz w:val="28"/>
          <w:szCs w:val="28"/>
        </w:rPr>
        <w:t xml:space="preserve"> «Сумма акциза, подлежащая уплате в бюджет в отношении подакцизных товаров, импортированных на территорию Российской Федерации с территории государств - членов Е</w:t>
      </w:r>
      <w:r>
        <w:rPr>
          <w:bCs/>
          <w:sz w:val="28"/>
          <w:szCs w:val="28"/>
        </w:rPr>
        <w:t xml:space="preserve">вразийского экономического </w:t>
      </w:r>
      <w:r>
        <w:rPr>
          <w:sz w:val="28"/>
          <w:szCs w:val="28"/>
        </w:rPr>
        <w:t xml:space="preserve">союза, за исключением спирта этилового из всех видов сырья (в том числе этилового спирта-сырца из всех видов сырья, </w:t>
      </w:r>
      <w:r>
        <w:rPr>
          <w:bCs/>
          <w:sz w:val="28"/>
          <w:szCs w:val="28"/>
        </w:rPr>
        <w:t>дистиллятов винного, виноградного, плодового, коньячного, кальвадосного, вискового)</w:t>
      </w:r>
      <w:r>
        <w:rPr>
          <w:sz w:val="28"/>
          <w:szCs w:val="28"/>
        </w:rPr>
        <w:t>»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«Сумма акциза, подлежащая уплате (освобожденная от уплаты) в бюджет при импорте спирта этилового из всех видов сырья (в том числе этилового спирта-сырца из всех видов сырь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стиллятов винного, виноградного, плодового, коньячного, кальвадосного, вискового) </w:t>
      </w:r>
      <w:r>
        <w:rPr>
          <w:rFonts w:cs="Times New Roman" w:ascii="Times New Roman" w:hAnsi="Times New Roman"/>
          <w:sz w:val="28"/>
          <w:szCs w:val="28"/>
        </w:rPr>
        <w:t>на территорию Российской Федерации с территории государств - членов Е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азийского экономического </w:t>
      </w:r>
      <w:r>
        <w:rPr>
          <w:rFonts w:cs="Times New Roman" w:ascii="Times New Roman" w:hAnsi="Times New Roman"/>
          <w:sz w:val="28"/>
          <w:szCs w:val="28"/>
        </w:rPr>
        <w:t>союз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итульный </w:t>
      </w:r>
      <w:hyperlink w:anchor="Par56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и </w:t>
      </w:r>
      <w:hyperlink w:anchor="Par153">
        <w:r>
          <w:rPr>
            <w:rStyle w:val="InternetLink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декларации заполняют все налогоплательщики, принявшие на учет в отчетном месяце импортированные товары, или у которых в отчетном месяце наступил срок лизингового платежа, предусмотренный договором (контрактом) лиз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9">
        <w:r>
          <w:rPr>
            <w:rStyle w:val="InternetLink"/>
            <w:sz w:val="28"/>
            <w:szCs w:val="28"/>
          </w:rPr>
          <w:t>Разделы 2</w:t>
        </w:r>
      </w:hyperlink>
      <w:r>
        <w:rPr>
          <w:sz w:val="28"/>
          <w:szCs w:val="28"/>
        </w:rPr>
        <w:t xml:space="preserve"> и 3 декларации включаются в состав представляемой в налоговые органы декларации при осуществлении налогоплательщиком соответствующих опер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ля заполнения декларации примен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очники, согласно Приложениям к Порядку заполнения налоговой декларации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</w:t>
      </w:r>
      <w:r>
        <w:rPr>
          <w:bCs/>
          <w:sz w:val="28"/>
          <w:szCs w:val="28"/>
        </w:rPr>
        <w:t xml:space="preserve">вразийского экономического </w:t>
      </w:r>
      <w:r>
        <w:rPr>
          <w:sz w:val="28"/>
          <w:szCs w:val="28"/>
        </w:rPr>
        <w:t>союза (далее - Приложение к Порядку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ы, определяющие налоговый период; коды представления в налоговый орган налоговой декларации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</w:t>
      </w:r>
      <w:r>
        <w:rPr>
          <w:bCs/>
          <w:sz w:val="28"/>
          <w:szCs w:val="28"/>
        </w:rPr>
        <w:t xml:space="preserve">вразийского экономического </w:t>
      </w:r>
      <w:r>
        <w:rPr>
          <w:sz w:val="28"/>
          <w:szCs w:val="28"/>
        </w:rPr>
        <w:t>союза; коды форм реорганизации и код ликвидации организации; коды, определяющие способ представления в налоговый орган налоговой декларации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</w:t>
      </w:r>
      <w:r>
        <w:rPr>
          <w:bCs/>
          <w:sz w:val="28"/>
          <w:szCs w:val="28"/>
        </w:rPr>
        <w:t xml:space="preserve">вразийского экономического </w:t>
      </w:r>
      <w:r>
        <w:rPr>
          <w:sz w:val="28"/>
          <w:szCs w:val="28"/>
        </w:rPr>
        <w:t>союза; коды видов единицы измерения налоговой базы подакцизных товаров (</w:t>
      </w:r>
      <w:hyperlink r:id="rId6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орядк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кодов видов подакцизных товаров (</w:t>
      </w:r>
      <w:hyperlink r:id="rId7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Порядк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ы признака применения ставки акциза в соответствии со статьей 193 Налогового кодекса Российской Федерации (далее – Кодекс) на спирт этиловый из всех видов сырья (в том числе этиловый спирт-сырец из всех видов сырья,</w:t>
      </w:r>
      <w:r>
        <w:rPr>
          <w:bCs/>
          <w:sz w:val="28"/>
          <w:szCs w:val="28"/>
        </w:rPr>
        <w:t xml:space="preserve"> дистилляты винный, виноградный, плодовый, коньячный, кальвадосный, висковый), </w:t>
      </w:r>
      <w:r>
        <w:rPr>
          <w:sz w:val="28"/>
          <w:szCs w:val="28"/>
        </w:rPr>
        <w:t>импортированный на территорию Российской Федерации с территории государств - членов Е</w:t>
      </w:r>
      <w:r>
        <w:rPr>
          <w:bCs/>
          <w:sz w:val="28"/>
          <w:szCs w:val="28"/>
        </w:rPr>
        <w:t xml:space="preserve">вразийского экономического </w:t>
      </w:r>
      <w:r>
        <w:rPr>
          <w:sz w:val="28"/>
          <w:szCs w:val="28"/>
        </w:rPr>
        <w:t>союза (</w:t>
      </w:r>
      <w:hyperlink r:id="rId8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№ 3 к Порядку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ды стран мира в соответствии с Общероссийским </w:t>
      </w:r>
      <w:hyperlink r:id="rId9">
        <w:r>
          <w:rPr>
            <w:rStyle w:val="InternetLink"/>
            <w:sz w:val="28"/>
            <w:szCs w:val="28"/>
          </w:rPr>
          <w:t>классификатор</w:t>
        </w:r>
      </w:hyperlink>
      <w:r>
        <w:rPr>
          <w:sz w:val="28"/>
          <w:szCs w:val="28"/>
        </w:rPr>
        <w:t>ом стран мира, утвержденного постановлением Госстандарта России от 14.12.2001 № 529-ст «О принятии и введении в действие Общероссийского классификатора стран мира» (Приложение № 4 к Порядку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4. Одновременно с декларацией налогоплательщики обязаны представить в налоговые органы по месту постановки на учет документы, предусмотренные </w:t>
        <w:br/>
      </w:r>
      <w:hyperlink r:id="rId10">
        <w:r>
          <w:rPr>
            <w:rStyle w:val="InternetLink"/>
            <w:sz w:val="28"/>
            <w:szCs w:val="28"/>
          </w:rPr>
          <w:t xml:space="preserve">пунктом 20 </w:t>
        </w:r>
      </w:hyperlink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ввозе товаров и уплате косвенных налогов (далее - заявление) заполняется по форме и правилам, предусмотренным </w:t>
      </w:r>
      <w:hyperlink r:id="rId11">
        <w:r>
          <w:rPr>
            <w:rStyle w:val="InternetLink"/>
            <w:sz w:val="28"/>
            <w:szCs w:val="28"/>
          </w:rPr>
          <w:t>приложениями 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отоколу об обмене информацией в электронном виде между налоговыми органами государств - членов Е</w:t>
      </w:r>
      <w:r>
        <w:rPr>
          <w:bCs/>
          <w:sz w:val="28"/>
          <w:szCs w:val="28"/>
        </w:rPr>
        <w:t xml:space="preserve">вразийского экономического </w:t>
      </w:r>
      <w:r>
        <w:rPr>
          <w:sz w:val="28"/>
          <w:szCs w:val="28"/>
        </w:rPr>
        <w:t>союза об уплаченных суммах косвенных налогов от 11 декабря 2009 г. (далее по тексту настоящего Порядка - Протокол об обмене информацией). Заявление представляется в налоговый орган на бумажном носителе (в четырех экземплярах) либо в электронной форме с усиленной квалифицированной электронной подписью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екларация представляется за месяц, в котором осуществлено принятие на учет у налогоплательщика импортированных товаров и (или) наступает срок лизингового платежа, предусмотренный договором (контрактом) лизинга, в отношении товаров (предметов лизин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ции и индивидуальные предприниматели, не являющиеся плательщиками налога на добавленную стоимость в связи с переходом на систему налогообложения для сельскохозяйственных товаропроизводителей в соответствии с </w:t>
      </w:r>
      <w:hyperlink r:id="rId13">
        <w:r>
          <w:rPr>
            <w:rStyle w:val="InternetLink"/>
            <w:sz w:val="28"/>
            <w:szCs w:val="28"/>
          </w:rPr>
          <w:t>главой 26.1</w:t>
        </w:r>
      </w:hyperlink>
      <w:r>
        <w:rPr>
          <w:sz w:val="28"/>
          <w:szCs w:val="28"/>
        </w:rPr>
        <w:t xml:space="preserve"> Кодекса или на упрощенную систему налогообложения в соответствии с </w:t>
      </w:r>
      <w:hyperlink r:id="rId14">
        <w:r>
          <w:rPr>
            <w:rStyle w:val="InternetLink"/>
            <w:sz w:val="28"/>
            <w:szCs w:val="28"/>
          </w:rPr>
          <w:t>главой 26.2</w:t>
        </w:r>
      </w:hyperlink>
      <w:r>
        <w:rPr>
          <w:sz w:val="28"/>
          <w:szCs w:val="28"/>
        </w:rPr>
        <w:t xml:space="preserve"> Кодекса, на систему налогообложения в виде единого налога на вмененный доход для отдельных видов деятельности в соответствии с </w:t>
      </w:r>
      <w:hyperlink r:id="rId15">
        <w:r>
          <w:rPr>
            <w:rStyle w:val="InternetLink"/>
            <w:sz w:val="28"/>
            <w:szCs w:val="28"/>
          </w:rPr>
          <w:t>главой 26.3</w:t>
        </w:r>
      </w:hyperlink>
      <w:r>
        <w:rPr>
          <w:sz w:val="28"/>
          <w:szCs w:val="28"/>
        </w:rPr>
        <w:t xml:space="preserve"> Кодекса, а также освобожденные от исполнения обязанностей налогоплательщика, связанных с исчислением и уплатой налога на добавленную стоимость в соответствии со </w:t>
      </w:r>
      <w:hyperlink r:id="rId16">
        <w:r>
          <w:rPr>
            <w:rStyle w:val="InternetLink"/>
            <w:sz w:val="28"/>
            <w:szCs w:val="28"/>
          </w:rPr>
          <w:t>статьей 145</w:t>
        </w:r>
      </w:hyperlink>
      <w:r>
        <w:rPr>
          <w:sz w:val="28"/>
          <w:szCs w:val="28"/>
        </w:rPr>
        <w:t xml:space="preserve"> Кодекса, не освобождаются при импорте товаров от обязанности по исчислению и уплате налога на добавленную стоимость, и, соответственно, от обязанности по представлению декла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отчетном месяце налогоплательщиком не осуществлялось принятие на учет импортированных товаров, а также если в отчетном месяце у налогоплательщика не наступил срок лизингового платежа, предусмотренный договором (контрактом) лизинга, в отношении товаров (предметов лизинга), то декларация в налоговый орган по месту постановки на учет налогоплательщика не предст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Декларация представляется в налоговые органы по месту постановки на учет налогоплательщиков в срок не позднее 20-го числа месяца, следующего за месяцем принятия на учет импортированных товаров (срока платежа, предусмотренного договором (контрактом лизинга). Срок представления декларации и пакета документов, предусмотренных </w:t>
      </w:r>
      <w:hyperlink r:id="rId17">
        <w:r>
          <w:rPr>
            <w:rStyle w:val="InternetLink"/>
            <w:sz w:val="28"/>
            <w:szCs w:val="28"/>
          </w:rPr>
          <w:t xml:space="preserve">пунктом 20 </w:t>
        </w:r>
      </w:hyperlink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, приходящийся на выходной и (или) нерабочий праздничный день, переносится на первый рабочий день после выходного и (или) нерабочего праздничного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едставляется в налоговые органы по месту постановки на учет налогоплательщиков (вместе с документами, предусмотренными пунктом 20 раздела III Протоко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Декларация на бумажном носителе представляется только в виде утвержденной машиноориентированной формы, заполненной от руки либо распечатанной на принт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декларации на бумажном носителе не допуск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ошибок с помощью корректирующего или иного аналогичного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яя печать декларации на бумажном нос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пление листов декларации, приводящее к порче бумажного нос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 представление декларации на бумажном носителе с приложением съемного носителя (магнитного диска, дискеты и т.п.), содержащего данные в электронной форме установленного формата, или на бумажном носителе с использованием двухмерного штрих-к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екларация может быть представлена налогоплательщиком в налоговый орган лично или через его представителя, направлена в виде почтового отправления с описью вложения или передана в электронной форме с усиленной квалифицированной электронной подписью по телекоммуникационным каналам связи в соответствии со статьей 80 Ко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едставляется плательщиком в налоговый орган в электронной форме по телекоммуникационным каналам связи с применением усиленной квалифицированной электронной подписи по установленным форматам в соответствии с Порядком представления налоговой декларации в электронном виде по телекоммуникационным каналам связи, утвержденным приказом Министерства Российской Федерации по налогам и сборам от 02.04.2002 № БГ-3-32/169 «Об утверждении Порядка представления налоговой декларации в электронном виде по телекоммуникационным каналам связи» (зарегистрирован Министерством юстиции Российской Федерации 16.05.2002, регистрационный номер 343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При обнаружении налогоплательщиком в поданной им в налоговый орган декларации факта неотражения или неполноты отражения сведений, а также ошибок, приводящих к занижению суммы налога на добавленную стоимость и (или) акциза, подлежащей уплате, налогоплательщик обязан внести необходимые изменения в декларацию и представить в налоговый орган уточненную декларацию в порядке, установленном </w:t>
      </w:r>
      <w:hyperlink r:id="rId18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бнаружении налогоплательщиком в поданной им в налоговый орган декларации недостоверных сведений, а также ошибок, не приводящих к занижению суммы налога на добавленную стоимость и (или) акциза, подлежащей уплате, налогоплательщик вправе внести необходимые изменения в декларацию и представить в налоговый орган уточненную декларацию в порядке, установленном </w:t>
      </w:r>
      <w:hyperlink r:id="rId19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Кодекса. При этом уточненная декларация, представленная после истечения установленного срока подачи декларации, не считается представленной с нарушением сро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уточненной декларации в соответствии со статьей 81 Кодекса в уточненную декларацию подлежат включению те разделы декларации и Приложения к ним, которые ранее были представлены налогоплательщиком в налоговый орган, с учетом внесенных в них изменений, а также иные разделы декларации и Приложения к ним, в случае внесения в них изменений (дополн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ная декларация представляется по форме, действовавшей в налоговый период, за который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ерерасчете налоговой базы и суммы налога не учитываются результаты налоговых проверок, проведенных налоговым органом за тот налоговый период, по которому производится перерасчет налоговой базы и суммы нало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невозможности определения периода совершения ошибок (искажений) перерасчет налоговой базы и суммы налога производится за налоговый период, в котором выявлены ошибки (искаж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439"/>
      <w:bookmarkEnd w:id="4"/>
      <w:r>
        <w:rPr>
          <w:b/>
          <w:sz w:val="28"/>
          <w:szCs w:val="28"/>
        </w:rPr>
        <w:t>II. Общие требования к порядку заполнения декла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Каждому показателю декларации в утвержденной машиноориентированной форме соответствует одно поле, состоящее из определенного количества знакомест. В каждом поле указывается только один показатель. Исключение составляют показатели, значением которых являются дата, правильная или десятичная дроб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указания даты используются по порядк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и поля: день (поле из двух знакомест), месяц (поле из двух знакомест) и год (поле из четырех знакомест), разделенные знаком «.» (точк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ли два поля: месяц (поле из двух знакомест) и год (поле из четырех знакомест), разделенные знаком «.» (точ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вильной дроби используются два поля, разделенные знаком «/» (косая черта), первое поле соответствует числителю правильной дроби, второе поле - знаменателю правильной дроб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есятичной дроби используются два поля, разделенные знаком «.» (точка), первое поле соответствует целой части десятичной дроби, второе поле - дробной части десятичной дроб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 Страницы декларации имеют сквозную нумерацию, начиная с титульного </w:t>
      </w:r>
      <w:hyperlink w:anchor="Par56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 xml:space="preserve">, вне зависимости от наличия (отсутствия) и количества заполняемых разделов и </w:t>
      </w:r>
      <w:hyperlink w:anchor="Par324">
        <w:r>
          <w:rPr>
            <w:rStyle w:val="InternetLink"/>
            <w:sz w:val="28"/>
            <w:szCs w:val="28"/>
          </w:rPr>
          <w:t>Приложений</w:t>
        </w:r>
      </w:hyperlink>
      <w:r>
        <w:rPr>
          <w:sz w:val="28"/>
          <w:szCs w:val="28"/>
        </w:rPr>
        <w:t xml:space="preserve"> к форме декларации. Порядковый номер страницы проставляется в определенном для нумерации поле слева направо, начиная с первого (левого) знако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4">
        <w:r>
          <w:rPr>
            <w:rStyle w:val="InternetLink"/>
            <w:sz w:val="28"/>
            <w:szCs w:val="28"/>
          </w:rPr>
          <w:t>Показатель</w:t>
        </w:r>
      </w:hyperlink>
      <w:r>
        <w:rPr>
          <w:sz w:val="28"/>
          <w:szCs w:val="28"/>
        </w:rPr>
        <w:t xml:space="preserve"> номера страницы (поле «Стр.»), имеющий три знакоместа, записыва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пример, для первой страницы – «001»; для тридцать третьей – «033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заполнении полей деклараци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олнение текстовых полей декларации осуществляется заглавными печатными симво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заполнении полей декларации, представляемой на бумажном носителе, используются чернила черного, фиолетового или синего ц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В случае отсутствия какого-либо показателя, во всех знакоместах соответствующего поля проставляется прочерк. Прочерк представляет собой прямую линию, проведенную посередине знакоместа по всей длине поля показ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, при указании десятичного идентификационного номера налогоплательщика (ИНН) «5024002119» в поле ИНН из двенадцати знакомест, в последних двух знакоместах ставится прочерк, то есть поле ИНН заполняется (слева направо, начиная с первого знакоместа) следующим </w:t>
        <w:br/>
        <w:t>образом: «5024002119--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ные числовые показатели заполняются аналогично правилам заполнения целых числовых показателей. В случае если знакомест для указания дробной части больше, чем цифр, то в свободных знакоместах соответствующего поля ставится прочер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если поле имеет значение «1234356.233», то оно записывается в двух полях по десять знакомест каждое, разделенных знаком «.» (точка) или «/» (косая черта),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ая часть («1234356-») - в первом поле, знак («.» или «/») и дробная часть («233») - во втором по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В поле показателя «Код по ОКТМО» указывается код муниципального образования в соответствии с Общероссийским классификатором территорий муниципальных образований ОК 033-2013 (далее – код ОКТМ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заполнении показателя «Код по ОКТМО», под который отводится одиннадцать знакомест, свободные знакоместа справа от значения кода в случае, если код ОКТМО конкретной территории муниципального образования имеет восемь знаков, не подлежат заполнению дополнительными символами (заполняются прочерками). Например, для восьмизначного кода ОКТМО 12445698 в поле «Код по ОКТМО» указывается одиннадцатизначное значение «12445698---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Все значения стоимостных показателей указываются в полных рублях. Значения показателей менее 50 копеек отбрасываются, а 50 копеек и более округляются до полного руб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При представлении декларации, подготовленной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 Расположение и размеры значений реквизитов не должны изменяться. Печать знаков выполняется шрифтом Courier New высотой 16 - 18 пун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8. При представлении организацией - правопреемником в налоговый орган по месту учета декларации за последний налоговый период и уточненных декларац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на Титульном </w:t>
      </w:r>
      <w:hyperlink r:id="rId20">
        <w:r>
          <w:rPr>
            <w:rStyle w:val="InternetLink"/>
            <w:sz w:val="28"/>
            <w:szCs w:val="28"/>
          </w:rPr>
          <w:t>листе</w:t>
        </w:r>
      </w:hyperlink>
      <w:r>
        <w:rPr>
          <w:sz w:val="28"/>
          <w:szCs w:val="28"/>
        </w:rPr>
        <w:t xml:space="preserve"> (Лист 01), в верхней его части, указываются ИНН и КПП организации-правопреемника, в поле «по месту нахождения (учета)» указывается код «215» или «216», а в поле «налогоплательщик» указывается наименование реорганизован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оле «ИНН/КПП реорганизованной организации» указываются, соответственно, ИНН и КПП, которые были присвоены налоговым органом по месту нахождения реорганизованной организации до ее реорганизации (по налогоплательщикам, отнесенным к категории крупнейших, - налоговым органом по месту учета организации в качестве крупнейшего налогоплательщи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и этом в разделах 1 и 2 декларации указывается код </w:t>
      </w:r>
      <w:hyperlink r:id="rId21">
        <w:r>
          <w:rPr>
            <w:rStyle w:val="InternetLink"/>
            <w:sz w:val="28"/>
            <w:szCs w:val="28"/>
          </w:rPr>
          <w:t>ОКТМО</w:t>
        </w:r>
      </w:hyperlink>
      <w:r>
        <w:rPr>
          <w:sz w:val="28"/>
          <w:szCs w:val="28"/>
        </w:rPr>
        <w:t xml:space="preserve"> того муниципального образования, на территории которого находилась реорганизованная организ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Коды форм реорганизации и код ликвидации организации приведены в </w:t>
      </w:r>
      <w:hyperlink r:id="rId2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и представлении в налоговый орган декларации налогоплательщиками, являющимися крупнейшими налогоплательщиками на основании Уведомления о постановке на учет в налоговом органе юридического лица в качестве крупнейшего налогоплательщика по форме № 9-КНУ,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тульном листе (Лист 1) в поле </w:t>
        <w:br/>
        <w:t>«по месту нахождения (учета)» указывается код «213», а в пятом и шестом знаке КПП указывается значение 5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478"/>
      <w:bookmarkEnd w:id="5"/>
      <w:r>
        <w:rPr>
          <w:b/>
          <w:sz w:val="28"/>
          <w:szCs w:val="28"/>
        </w:rPr>
        <w:t>III. Порядок заполнения Титульного листа декла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 Титульный </w:t>
      </w:r>
      <w:hyperlink r:id="rId23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декларации заполняется налогоплательщиком, за исключением раздела «Заполняется работником налогового орга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и заполнении Титульного листа необходимо указать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дентификационный номер налогоплательщика (ИНН) и код причины постановки на учет (КПП) (для организации). При этом указыва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и КПП, которые присвоены по месту нахождения российской организации налоговым органом, в который представляется декларация. ИНН и КПП организации указываются в соответствии со свидетельством о постановке на учет в налоговом орган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нейшими налогоплательщиками ИНН и КПП указываются в соответствии с уведомлением о постановке на учет в налоговом органе юридического лица в качестве крупнейшего налогоплательщи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и КПП, присвоенные иностранной организации по месту осуществления деятельности на территории Российской Федерации через обособленное подразделение, указываются в соответствии со свидетельством о постановке на учет в налоговом орган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Н в соответствии со свидетельством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омер корректир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редставлении в налоговый орган первичной декларации по п «номер корректировки» проставляется «0--», при представлении уточненной декларации за соответствующий налоговый период указывается номер корректировки (например, «1--», «2--»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логовый период, за который представлена деклар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казатель «Налоговый период (код) заполняется в соответствии с кодами, определяющими налоговый период, приведенными в Приложении № 1 </w:t>
        <w:br/>
        <w:t>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ный год, в котором представлена деклар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казателе «Отчетный год» указывается год, за налоговый период которого представлена деклар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код налогового органа, в который представляется деклар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казателе «Представляется в налоговый орган (код)» отражается код налогового органа, в который представляется деклар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код представления декларации по месту нахождения (учета) налогоплательщ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казателе «По месту нахождения (учета) (код)» указываются коды представления декларации в налоговый орган по месту нахождения (учета), которые приведены в Приложении № 1 к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наименование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казателе «налогоплательщик» отражается полное наименование организации (обособленного подразделения), соответствующее наименованию, указанному в ее (его) учредительных документах (при наличии в наименовании латинской транскрипции таковая указывается); либо полное наименование отделения иностранной организации, осуществляющего деятельность на территории Российской Федерации; в случае представления декларации индивидуальным предпринимателем указываются его фамилия, имя, отчество (при наличии) полностью, без сокращений, в соответствии с документом, удостоверяющим лич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орма реорганизации (ликвид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казателе «Форма реорганизации (ликвидация)» указывается код реорганизации (ликвидации) в соответствии с Приложением № 1 </w:t>
        <w:br/>
        <w:t>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Cs/>
          <w:sz w:val="28"/>
          <w:szCs w:val="28"/>
        </w:rPr>
        <w:t>ИНН/КПП реорганизован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указания ИНН и КПП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ле «ИНН/КПП реорганизованной 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отражены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 в показателе «Номер контактного телефона» отражается номер контактного телефона налогоплательщ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показателе «На ______ страницах» отражается количество страниц, на которых составлена декларац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показателе «с приложением подтверждающих документов и (или) их копий на ______ листах» отражается количество приложенных к декларации листов подтверждающих документов и (или) их копий, в том числе количество листов документа, подтверждающего полномочия представителя налогоплательщика (в случае представления указанных деклараций представителем налогоплательщи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Раздел Титульного листа «Достоверность и полноту сведений, указанных в настоящей декларации, подтверждаю» заполн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верхней части раздела пр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 - если достоверность и полнота сведений, указанных в декларации, подтверждены руководителем организации - налогоплательщика или индивидуальным предпринимателем – налогоплательщи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 - если достоверность и полнота сведений, указанных в декларации, подтверждены представителем налогоплательщ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поле «фамилия, имя, отчество полностью» построчн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екларации организацией - фамилия, имя, отчество (при наличии) руководителя организации полностью, проставляется его личная подпись и дата под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декларации индивидуальным предпринимателем - фамилия, имя, отчество (при наличии) индивидуального предпринимателя, проставляется его личная подпись и дата подпис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едставлении декларации представителем налогоплательщика - физическим лицом - фамилия, имя, отчество (при наличии) представителя налогоплательщика полностью, проставляется личная подпись представителя налогоплательщика и дата подпис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редставлении декларации представителем налогоплательщика - юридическим лицом - фамилия, имя, отчество (при наличии) физического лица, уполномоченного в соответствии с документом, подтверждающим полномочия представителя налогоплательщика - юридического лица, удостоверять достоверность и полноту сведений, указанных в декларации. При этом в поле «наименование организации - представителя налогоплательщика» указывается наименование юридического лица - представителя налогоплательщика, проставляется подпись лица, сведения о котором указаны в поле «фамилия, имя, отчество полностью», и дата подпис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при представлении декларации представителем налогоплательщика по строке «Наименование и реквизиты документа, подтверждающего полномочия представителя» указывается наименование документа, подтверждающего полномочия представителя налогоплательщика. При этом к декларации прилагается копия указа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Раздел Титульного листа «Заполняется работником налогового органа» содержит сведения о представлении декларации: код способа представления (согласно Приложению № 1 к Порядку); количество страниц декларации; количество листов приложенных к декларации подтверждающих документов или их копий; дату представления декларации; номер, под которым зарегистрирована деклар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казатели данного раздела заполняются работником налогового органа. Указываются фамилия и инициалы имени и отчества (при наличии) работника налогового органа, принявшего декларацию, и ставится его под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6" w:name="Par511"/>
      <w:bookmarkEnd w:id="6"/>
      <w:r>
        <w:rPr>
          <w:b/>
          <w:sz w:val="28"/>
          <w:szCs w:val="28"/>
        </w:rPr>
        <w:t>IV. Порядок заполнения раздела 1 декла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Сумма налога на добавленную стоимость, подлежащая уплат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в отношении товаров, импортированных на территор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с территории государств - член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азийского экономического союз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</w:t>
      </w:r>
      <w:hyperlink w:anchor="Par153">
        <w:r>
          <w:rPr>
            <w:rStyle w:val="InternetLink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декларации включает в себя показатели сумм налога, подлежащих уплате в бюджет, по данным налогоплательщика, с отражением кода бюджетной классификации Российской Федерации (далее - КБК), на который подлежат зачислению суммы налога при импорте товаров на территорию Российской Федерации с территории государств - членов Евразийского экономического союза, а также стоимость импортированных на территорию Российской Федерации с территории государств - членов Евразийского экономического союза товаров, не подлежащих налогообложению налогом на добавленную стоимость (освобождаемых от налогообло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При заполнении </w:t>
      </w:r>
      <w:hyperlink w:anchor="Par153">
        <w:r>
          <w:rPr>
            <w:rStyle w:val="InternetLink"/>
            <w:sz w:val="28"/>
            <w:szCs w:val="28"/>
          </w:rPr>
          <w:t>раздела 1</w:t>
        </w:r>
      </w:hyperlink>
      <w:r>
        <w:rPr>
          <w:sz w:val="28"/>
          <w:szCs w:val="28"/>
        </w:rPr>
        <w:t xml:space="preserve"> декларации отражаются </w:t>
      </w:r>
      <w:hyperlink w:anchor="Par147">
        <w:r>
          <w:rPr>
            <w:rStyle w:val="InternetLink"/>
            <w:sz w:val="28"/>
            <w:szCs w:val="28"/>
          </w:rPr>
          <w:t>ИНН</w:t>
        </w:r>
      </w:hyperlink>
      <w:r>
        <w:rPr>
          <w:sz w:val="28"/>
          <w:szCs w:val="28"/>
        </w:rPr>
        <w:t xml:space="preserve"> и </w:t>
      </w:r>
      <w:hyperlink w:anchor="Par150">
        <w:r>
          <w:rPr>
            <w:rStyle w:val="InternetLink"/>
            <w:sz w:val="28"/>
            <w:szCs w:val="28"/>
          </w:rPr>
          <w:t>КПП</w:t>
        </w:r>
      </w:hyperlink>
      <w:r>
        <w:rPr>
          <w:sz w:val="28"/>
          <w:szCs w:val="28"/>
        </w:rPr>
        <w:t xml:space="preserve"> налогоплательщика; порядковый номер стран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По </w:t>
      </w:r>
      <w:hyperlink w:anchor="Par167">
        <w:r>
          <w:rPr>
            <w:rStyle w:val="InternetLink"/>
            <w:sz w:val="28"/>
            <w:szCs w:val="28"/>
          </w:rPr>
          <w:t>строке 010</w:t>
        </w:r>
      </w:hyperlink>
      <w:r>
        <w:rPr>
          <w:sz w:val="28"/>
          <w:szCs w:val="28"/>
        </w:rPr>
        <w:t xml:space="preserve"> отражается код согласно Общероссийскому </w:t>
      </w:r>
      <w:hyperlink r:id="rId25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территорий муниципальных образований (далее - ОКТМ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о </w:t>
      </w:r>
      <w:hyperlink w:anchor="Par170">
        <w:r>
          <w:rPr>
            <w:rStyle w:val="InternetLink"/>
            <w:sz w:val="28"/>
            <w:szCs w:val="28"/>
          </w:rPr>
          <w:t>строке 020</w:t>
        </w:r>
      </w:hyperlink>
      <w:r>
        <w:rPr>
          <w:sz w:val="28"/>
          <w:szCs w:val="28"/>
        </w:rPr>
        <w:t xml:space="preserve"> отражается КБ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По </w:t>
      </w:r>
      <w:hyperlink w:anchor="Par173">
        <w:r>
          <w:rPr>
            <w:rStyle w:val="InternetLink"/>
            <w:sz w:val="28"/>
            <w:szCs w:val="28"/>
          </w:rPr>
          <w:t>строке 030</w:t>
        </w:r>
      </w:hyperlink>
      <w:r>
        <w:rPr>
          <w:sz w:val="28"/>
          <w:szCs w:val="28"/>
        </w:rPr>
        <w:t xml:space="preserve"> отражается сумма налога, исчисленная к уплате в бюджет в отношении импортированных товаров, в том числе продуктов переработки, принятых на учет в отчетном месяце, или импортируемых товаров, по которым в отчетном месяце наступил срок лизингового платежа, предусмотренный договором (контрактом) лизинга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ментом определения налоговой базы в соответствии с </w:t>
      </w:r>
      <w:hyperlink r:id="rId26">
        <w:r>
          <w:rPr>
            <w:rStyle w:val="InternetLink"/>
            <w:sz w:val="28"/>
            <w:szCs w:val="28"/>
          </w:rPr>
          <w:t xml:space="preserve">пунктом 14 раздела </w:t>
        </w:r>
        <w:r>
          <w:rPr>
            <w:rStyle w:val="InternetLink"/>
            <w:sz w:val="28"/>
            <w:szCs w:val="28"/>
            <w:lang w:val="en-US"/>
          </w:rPr>
          <w:t>III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Протокола является дата принятия на учет у налогоплательщика импортированных товаров, в том числе продуктов переработки, или в соответствии с </w:t>
      </w:r>
      <w:hyperlink r:id="rId27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раздела III Протокола (при ввозе товаров (предметов лизинга) по договору (контракту) лизинга, предусматривающему переход права собственности на них к лизингополучателю) - дата оплаты лизингового платежа, предусмотренная договором (контрактом) лизинга (независимо от фактического размера и даты осуществления платеж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оговая база определяется в соответствии с положениями </w:t>
      </w:r>
      <w:hyperlink r:id="rId28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 xml:space="preserve">14 и </w:t>
      </w:r>
      <w:hyperlink r:id="rId2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раздела III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мма налога, отражаемая по </w:t>
      </w:r>
      <w:hyperlink w:anchor="Par173">
        <w:r>
          <w:rPr>
            <w:rStyle w:val="InternetLink"/>
            <w:sz w:val="28"/>
            <w:szCs w:val="28"/>
          </w:rPr>
          <w:t>строке 030</w:t>
        </w:r>
      </w:hyperlink>
      <w:r>
        <w:rPr>
          <w:sz w:val="28"/>
          <w:szCs w:val="28"/>
        </w:rPr>
        <w:t xml:space="preserve">, должна соответствовать сумме </w:t>
        <w:br/>
      </w:r>
      <w:hyperlink w:anchor="Par177">
        <w:r>
          <w:rPr>
            <w:rStyle w:val="InternetLink"/>
            <w:sz w:val="28"/>
            <w:szCs w:val="28"/>
          </w:rPr>
          <w:t>строк 031</w:t>
        </w:r>
      </w:hyperlink>
      <w:r>
        <w:rPr>
          <w:sz w:val="28"/>
          <w:szCs w:val="28"/>
        </w:rPr>
        <w:t xml:space="preserve">, </w:t>
      </w:r>
      <w:hyperlink w:anchor="Par181">
        <w:r>
          <w:rPr>
            <w:rStyle w:val="InternetLink"/>
            <w:sz w:val="28"/>
            <w:szCs w:val="28"/>
          </w:rPr>
          <w:t>032</w:t>
        </w:r>
      </w:hyperlink>
      <w:r>
        <w:rPr>
          <w:sz w:val="28"/>
          <w:szCs w:val="28"/>
        </w:rPr>
        <w:t xml:space="preserve">, </w:t>
      </w:r>
      <w:hyperlink w:anchor="Par185">
        <w:r>
          <w:rPr>
            <w:rStyle w:val="InternetLink"/>
            <w:sz w:val="28"/>
            <w:szCs w:val="28"/>
          </w:rPr>
          <w:t>033</w:t>
        </w:r>
      </w:hyperlink>
      <w:r>
        <w:rPr>
          <w:sz w:val="28"/>
          <w:szCs w:val="28"/>
        </w:rPr>
        <w:t xml:space="preserve">, </w:t>
      </w:r>
      <w:hyperlink w:anchor="Par190">
        <w:r>
          <w:rPr>
            <w:rStyle w:val="InternetLink"/>
            <w:sz w:val="28"/>
            <w:szCs w:val="28"/>
          </w:rPr>
          <w:t>034</w:t>
        </w:r>
      </w:hyperlink>
      <w:r>
        <w:rPr>
          <w:sz w:val="28"/>
          <w:szCs w:val="28"/>
        </w:rPr>
        <w:t xml:space="preserve"> и </w:t>
      </w:r>
      <w:hyperlink w:anchor="Par196">
        <w:r>
          <w:rPr>
            <w:rStyle w:val="InternetLink"/>
            <w:sz w:val="28"/>
            <w:szCs w:val="28"/>
          </w:rPr>
          <w:t>035 раздела 1</w:t>
        </w:r>
      </w:hyperlink>
      <w:r>
        <w:rPr>
          <w:sz w:val="28"/>
          <w:szCs w:val="28"/>
        </w:rPr>
        <w:t xml:space="preserve"> декла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мма налога, отражаемая по </w:t>
      </w:r>
      <w:hyperlink w:anchor="Par173">
        <w:r>
          <w:rPr>
            <w:rStyle w:val="InternetLink"/>
            <w:sz w:val="28"/>
            <w:szCs w:val="28"/>
          </w:rPr>
          <w:t>строке 030</w:t>
        </w:r>
      </w:hyperlink>
      <w:r>
        <w:rPr>
          <w:sz w:val="28"/>
          <w:szCs w:val="28"/>
        </w:rPr>
        <w:t xml:space="preserve">, должна соответствовать сумме итоговых </w:t>
      </w:r>
      <w:hyperlink r:id="rId30">
        <w:r>
          <w:rPr>
            <w:rStyle w:val="InternetLink"/>
            <w:sz w:val="28"/>
            <w:szCs w:val="28"/>
          </w:rPr>
          <w:t>строк</w:t>
        </w:r>
      </w:hyperlink>
      <w:r>
        <w:rPr>
          <w:sz w:val="28"/>
          <w:szCs w:val="28"/>
        </w:rPr>
        <w:t xml:space="preserve"> граф 20 таблиц заявлений (</w:t>
      </w:r>
      <w:hyperlink r:id="rId31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Протоколу об обмене информацией), представляемых в соответствии с </w:t>
      </w:r>
      <w:hyperlink r:id="rId32">
        <w:r>
          <w:rPr>
            <w:rStyle w:val="InternetLink"/>
            <w:sz w:val="28"/>
            <w:szCs w:val="28"/>
          </w:rPr>
          <w:t>пунктом 20</w:t>
        </w:r>
      </w:hyperlink>
      <w:r>
        <w:rPr>
          <w:sz w:val="28"/>
          <w:szCs w:val="28"/>
        </w:rPr>
        <w:t xml:space="preserve"> раздела III Протокола одновременно с декла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По </w:t>
      </w:r>
      <w:hyperlink w:anchor="Par177">
        <w:r>
          <w:rPr>
            <w:rStyle w:val="InternetLink"/>
            <w:sz w:val="28"/>
            <w:szCs w:val="28"/>
          </w:rPr>
          <w:t>строке 031</w:t>
        </w:r>
      </w:hyperlink>
      <w:r>
        <w:rPr>
          <w:sz w:val="28"/>
          <w:szCs w:val="28"/>
        </w:rPr>
        <w:t xml:space="preserve"> отражается сумма налога, исчисленная к уплате в бюджет в отношении приобретенных товаров. По данной </w:t>
      </w:r>
      <w:hyperlink w:anchor="Par177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не отражаются суммы налога, отраженные в </w:t>
      </w:r>
      <w:hyperlink w:anchor="Par181">
        <w:r>
          <w:rPr>
            <w:rStyle w:val="InternetLink"/>
            <w:sz w:val="28"/>
            <w:szCs w:val="28"/>
          </w:rPr>
          <w:t>строках 032</w:t>
        </w:r>
      </w:hyperlink>
      <w:r>
        <w:rPr>
          <w:sz w:val="28"/>
          <w:szCs w:val="28"/>
        </w:rPr>
        <w:t xml:space="preserve"> - </w:t>
      </w:r>
      <w:hyperlink w:anchor="Par196">
        <w:r>
          <w:rPr>
            <w:rStyle w:val="InternetLink"/>
            <w:sz w:val="28"/>
            <w:szCs w:val="28"/>
          </w:rPr>
          <w:t>035 раздела 1</w:t>
        </w:r>
      </w:hyperlink>
      <w:r>
        <w:rPr>
          <w:sz w:val="28"/>
          <w:szCs w:val="28"/>
        </w:rPr>
        <w:t xml:space="preserve"> декла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По </w:t>
      </w:r>
      <w:hyperlink w:anchor="Par181">
        <w:r>
          <w:rPr>
            <w:rStyle w:val="InternetLink"/>
            <w:sz w:val="28"/>
            <w:szCs w:val="28"/>
          </w:rPr>
          <w:t>строке 032</w:t>
        </w:r>
      </w:hyperlink>
      <w:r>
        <w:rPr>
          <w:sz w:val="28"/>
          <w:szCs w:val="28"/>
        </w:rPr>
        <w:t xml:space="preserve"> отражается сумма налога, исчисленная к уплате в бюджет в отношении продуктов пере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8. По </w:t>
      </w:r>
      <w:hyperlink w:anchor="Par185">
        <w:r>
          <w:rPr>
            <w:rStyle w:val="InternetLink"/>
            <w:sz w:val="28"/>
            <w:szCs w:val="28"/>
          </w:rPr>
          <w:t>строке 033</w:t>
        </w:r>
      </w:hyperlink>
      <w:r>
        <w:rPr>
          <w:sz w:val="28"/>
          <w:szCs w:val="28"/>
        </w:rPr>
        <w:t xml:space="preserve"> отражается сумма налога, исчисленная к уплате в бюджет в отношении товаров, являющихся результатом выполнения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9. По </w:t>
      </w:r>
      <w:hyperlink w:anchor="Par190">
        <w:r>
          <w:rPr>
            <w:rStyle w:val="InternetLink"/>
            <w:sz w:val="28"/>
            <w:szCs w:val="28"/>
          </w:rPr>
          <w:t>строке 034</w:t>
        </w:r>
      </w:hyperlink>
      <w:r>
        <w:rPr>
          <w:sz w:val="28"/>
          <w:szCs w:val="28"/>
        </w:rPr>
        <w:t xml:space="preserve"> отражается сумма налога, исчисленная к уплате в бюджет в отношении товаров, полученных по договору (контракту) товарного кредита (товарного займа, займа в виде вещей), по товарообменному (бартерному) контр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0. По </w:t>
      </w:r>
      <w:hyperlink w:anchor="Par196">
        <w:r>
          <w:rPr>
            <w:rStyle w:val="InternetLink"/>
            <w:sz w:val="28"/>
            <w:szCs w:val="28"/>
          </w:rPr>
          <w:t>строке 035</w:t>
        </w:r>
      </w:hyperlink>
      <w:r>
        <w:rPr>
          <w:sz w:val="28"/>
          <w:szCs w:val="28"/>
        </w:rPr>
        <w:t xml:space="preserve"> отражается сумма налога, исчисленная к уплате в бюджет в отношении товаров (предметов лизинга), ввозимых по договору (контракту) лиз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1. По </w:t>
      </w:r>
      <w:hyperlink w:anchor="Par201">
        <w:r>
          <w:rPr>
            <w:rStyle w:val="InternetLink"/>
            <w:sz w:val="28"/>
            <w:szCs w:val="28"/>
          </w:rPr>
          <w:t>строке 040</w:t>
        </w:r>
      </w:hyperlink>
      <w:r>
        <w:rPr>
          <w:sz w:val="28"/>
          <w:szCs w:val="28"/>
        </w:rPr>
        <w:t xml:space="preserve"> отражается стоимость импортированных товаров, которые не подлежат налогообложению налогом (освобождаются от налогообложения) при их ввозе на территорию Российской Федерации с территории государств - членов Евразийского экономического союза в соответствии с положениями </w:t>
      </w:r>
      <w:hyperlink r:id="rId33">
        <w:r>
          <w:rPr>
            <w:rStyle w:val="InternetLink"/>
            <w:sz w:val="28"/>
            <w:szCs w:val="28"/>
          </w:rPr>
          <w:t>главы 21</w:t>
        </w:r>
      </w:hyperlink>
      <w:r>
        <w:rPr>
          <w:sz w:val="28"/>
          <w:szCs w:val="28"/>
        </w:rPr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7" w:name="Par533"/>
      <w:bookmarkEnd w:id="7"/>
      <w:r>
        <w:rPr>
          <w:b/>
          <w:sz w:val="28"/>
          <w:szCs w:val="28"/>
        </w:rPr>
        <w:t>V. Порядок заполнения раздела 2 декларации «Сумма акциза, подлежащая уплате в бюджет в отношении подакцизных товаров, импортированных на территорию Российской Федерации с территории государств - членов Евразийского эконом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юза, за исключением спирта этилового из всех видов сырья (в том числе этилового спирта-сырца из всех видов сырья, </w:t>
      </w:r>
      <w:r>
        <w:rPr>
          <w:b/>
          <w:bCs/>
          <w:sz w:val="28"/>
          <w:szCs w:val="28"/>
        </w:rPr>
        <w:t>дистиллятов винного, виноградного, плодового, коньячного, кальвадосного, вискового)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5.1. </w:t>
      </w:r>
      <w:hyperlink w:anchor="Par219">
        <w:r>
          <w:rPr>
            <w:rStyle w:val="InternetLink"/>
            <w:sz w:val="28"/>
            <w:szCs w:val="28"/>
          </w:rPr>
          <w:t>Раздел 2</w:t>
        </w:r>
      </w:hyperlink>
      <w:r>
        <w:rPr>
          <w:sz w:val="28"/>
          <w:szCs w:val="28"/>
        </w:rPr>
        <w:t xml:space="preserve"> декларации включает в себя показатели сумм акциза, подлежащих уплате в бюджет, по данным налогоплательщика, с отражением кода бюджетной классификации, на который подлежат зачислению суммы акциза при импорте товаров на территорию Российской Федерации с территории государств - членов Евразийского экономического союза, за исключением спирта этилового из всех видов сырья (в том числе этилового спирта-сырца из всех видов сырья, </w:t>
      </w:r>
      <w:r>
        <w:rPr>
          <w:bCs/>
          <w:sz w:val="28"/>
          <w:szCs w:val="28"/>
        </w:rPr>
        <w:t>дистиллятов винного, виноградного, плодового, коньячного, кальвадосного, вискового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</w:t>
      </w:r>
      <w:hyperlink w:anchor="Par219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декларации необходимо отразить </w:t>
      </w:r>
      <w:hyperlink w:anchor="Par213">
        <w:r>
          <w:rPr>
            <w:rStyle w:val="InternetLink"/>
            <w:sz w:val="28"/>
            <w:szCs w:val="28"/>
          </w:rPr>
          <w:t>ИНН</w:t>
        </w:r>
      </w:hyperlink>
      <w:r>
        <w:rPr>
          <w:sz w:val="28"/>
          <w:szCs w:val="28"/>
        </w:rPr>
        <w:t xml:space="preserve"> и </w:t>
      </w:r>
      <w:hyperlink w:anchor="Par216">
        <w:r>
          <w:rPr>
            <w:rStyle w:val="InternetLink"/>
            <w:sz w:val="28"/>
            <w:szCs w:val="28"/>
          </w:rPr>
          <w:t>КПП</w:t>
        </w:r>
      </w:hyperlink>
      <w:r>
        <w:rPr>
          <w:sz w:val="28"/>
          <w:szCs w:val="28"/>
        </w:rPr>
        <w:t xml:space="preserve"> налогоплательщика; порядковый номер страниц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</w:t>
      </w:r>
      <w:r>
        <w:rPr>
          <w:sz w:val="28"/>
          <w:szCs w:val="28"/>
        </w:rPr>
        <w:t>незаполнения граф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строк в разделе 2 в указанных графах и строках ставится прочер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 </w:t>
      </w:r>
      <w:hyperlink w:anchor="Par226">
        <w:r>
          <w:rPr>
            <w:rStyle w:val="InternetLink"/>
            <w:sz w:val="28"/>
            <w:szCs w:val="28"/>
          </w:rPr>
          <w:t>строке 010</w:t>
        </w:r>
      </w:hyperlink>
      <w:r>
        <w:rPr>
          <w:sz w:val="28"/>
          <w:szCs w:val="28"/>
        </w:rPr>
        <w:t xml:space="preserve"> отражается код согласно ОКТ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По </w:t>
      </w:r>
      <w:hyperlink w:anchor="Par229">
        <w:r>
          <w:rPr>
            <w:rStyle w:val="InternetLink"/>
            <w:sz w:val="28"/>
            <w:szCs w:val="28"/>
          </w:rPr>
          <w:t>строке 020</w:t>
        </w:r>
      </w:hyperlink>
      <w:r>
        <w:rPr>
          <w:sz w:val="28"/>
          <w:szCs w:val="28"/>
        </w:rPr>
        <w:t xml:space="preserve"> отражается соответствующий КБ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По </w:t>
      </w:r>
      <w:hyperlink w:anchor="Par232">
        <w:r>
          <w:rPr>
            <w:rStyle w:val="InternetLink"/>
            <w:sz w:val="28"/>
            <w:szCs w:val="28"/>
          </w:rPr>
          <w:t>строке 030</w:t>
        </w:r>
      </w:hyperlink>
      <w:r>
        <w:rPr>
          <w:sz w:val="28"/>
          <w:szCs w:val="28"/>
        </w:rPr>
        <w:t xml:space="preserve"> отражается общая сумма акциза, подлежащая уплате в бюджет и зачислению на отраженный в </w:t>
      </w:r>
      <w:hyperlink w:anchor="Par229">
        <w:r>
          <w:rPr>
            <w:rStyle w:val="InternetLink"/>
            <w:sz w:val="28"/>
            <w:szCs w:val="28"/>
          </w:rPr>
          <w:t>строке 020</w:t>
        </w:r>
      </w:hyperlink>
      <w:r>
        <w:rPr>
          <w:sz w:val="28"/>
          <w:szCs w:val="28"/>
        </w:rPr>
        <w:t xml:space="preserve"> КБК, определяемая как сумма строк 050 раздела 2 декларации по соответствующему КБ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логоплательщик осуществляет расчет сумм акциза по нескольким видам подакцизных товаров, суммы акциза по которым подлежат зачислению на разные КБК, то количество листов </w:t>
      </w:r>
      <w:hyperlink w:anchor="Par219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декларации должно соответствовать количеству КБ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налогоплательщик осуществляет расчет сумм акциза по видам подакцизных товаров на нескольких листах раздела 2, суммы акциза по которым подлежат зачислению на один код согласно ОКТМО и один КБК, то          соответствующий ОКТМО и КБК с общей суммой акциза отраженной по строке 030 указываются на первой странице, на последующих - проставляется прочер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По строке 040 отражается код страны мира, в соответствии с Общероссийским классификатором стран мира (далее – ОКСМ) - члена Евразийского экономического союза с территории которого </w:t>
      </w:r>
      <w:r>
        <w:rPr>
          <w:bCs/>
          <w:sz w:val="28"/>
          <w:szCs w:val="28"/>
        </w:rPr>
        <w:t xml:space="preserve">осуществляется ввоз (импорт) подакцизных товаров </w:t>
      </w:r>
      <w:r>
        <w:rPr>
          <w:sz w:val="28"/>
          <w:szCs w:val="28"/>
        </w:rPr>
        <w:t xml:space="preserve">на территорию Российской Федерации согласно </w:t>
      </w:r>
      <w:hyperlink w:anchor="Par793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 xml:space="preserve">4 к Порядк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В </w:t>
      </w:r>
      <w:hyperlink w:anchor="Par238">
        <w:r>
          <w:rPr>
            <w:rStyle w:val="InternetLink"/>
            <w:sz w:val="28"/>
            <w:szCs w:val="28"/>
          </w:rPr>
          <w:t xml:space="preserve">графе </w:t>
        </w:r>
      </w:hyperlink>
      <w:r>
        <w:rPr>
          <w:sz w:val="28"/>
          <w:szCs w:val="28"/>
        </w:rPr>
        <w:t xml:space="preserve">1 отражается код вида подакцизного товара в соответствии со Справочником кодов видов подакцизных товаров, приведенным в </w:t>
      </w:r>
      <w:hyperlink w:anchor="Par715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В </w:t>
      </w:r>
      <w:hyperlink w:anchor="Par238">
        <w:r>
          <w:rPr>
            <w:rStyle w:val="InternetLink"/>
            <w:sz w:val="28"/>
            <w:szCs w:val="28"/>
          </w:rPr>
          <w:t xml:space="preserve">графе </w:t>
        </w:r>
      </w:hyperlink>
      <w:r>
        <w:rPr>
          <w:sz w:val="28"/>
          <w:szCs w:val="28"/>
        </w:rPr>
        <w:t xml:space="preserve">2 отражается код единицы измерения налоговой базы, в соответствии с Общероссийским </w:t>
      </w:r>
      <w:hyperlink r:id="rId34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единиц измерения (далее - ОКЕИ), согласно </w:t>
      </w:r>
      <w:hyperlink w:anchor="Par793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1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В графе 3 отражается процентное содержание этилового спирта в подакцизных товарах (в отношении которых ставки акциза установлены в расчете </w:t>
        <w:br/>
        <w:t>на 1 литр безводного этилового спирта), согласно нормативно-технической документации, регламентирующей производство этих товаров, или мощность двигателя одного легкового автомобиля, (мотоцикла) в лошадиных сил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мощности двигателя в лошадиных силах значение указанного показателя в киловаттах (кВт) делится на 0,7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В </w:t>
      </w:r>
      <w:hyperlink w:anchor="Par238">
        <w:r>
          <w:rPr>
            <w:rStyle w:val="InternetLink"/>
            <w:sz w:val="28"/>
            <w:szCs w:val="28"/>
          </w:rPr>
          <w:t xml:space="preserve">графе </w:t>
        </w:r>
      </w:hyperlink>
      <w:r>
        <w:rPr>
          <w:sz w:val="28"/>
          <w:szCs w:val="28"/>
        </w:rPr>
        <w:t>4 (применительно к соответствующему показателю, указанному в графе 3) отраж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одакцизных товаров, в отношении которых ставка акциза установлена в расчете на 1 литр безводного этилового спирт, - в литрах физического объема (с точностью до третьего знака после запято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гковых автомобилей (мотоциклов) - в шту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</w:t>
      </w:r>
      <w:hyperlink w:anchor="Par334">
        <w:r>
          <w:rPr>
            <w:rStyle w:val="InternetLink"/>
            <w:sz w:val="28"/>
            <w:szCs w:val="28"/>
          </w:rPr>
          <w:t xml:space="preserve">графе </w:t>
        </w:r>
      </w:hyperlink>
      <w:r>
        <w:rPr>
          <w:sz w:val="28"/>
          <w:szCs w:val="28"/>
        </w:rPr>
        <w:t>5 (применительно к соответствующим показателям, указанным в графах 3 и 4 в совокупности) рассчитывается налоговая ба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акцизным товарам, в отношении которых ставка акциза установлена в расчете на 1 литр безводного этилового спирт – как объем указанных товаров в литрах безводного спир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пределения объема подакцизных товаров в литрах безводного спирта значение графы 3 умножается на значение графы 4 и делится на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легковым автомобилям (мотоциклам) – как общая мощность двигателей указанных товаров в лошадиных силах), определяемая путем умножения значения графы 3 на значение графы 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оговая база определяется в соответствии с пунктом 1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о строке 050 отражается сумма акциза по соответствующему коду вида подакцизного товара, указанного в </w:t>
      </w:r>
      <w:hyperlink w:anchor="Par238">
        <w:r>
          <w:rPr>
            <w:rStyle w:val="InternetLink"/>
            <w:sz w:val="28"/>
            <w:szCs w:val="28"/>
          </w:rPr>
          <w:t xml:space="preserve">графе </w:t>
        </w:r>
      </w:hyperlink>
      <w:r>
        <w:rPr>
          <w:sz w:val="28"/>
          <w:szCs w:val="28"/>
        </w:rPr>
        <w:t>1 раздела 2 декла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2. В случае недостаточности строк </w:t>
      </w:r>
      <w:hyperlink r:id="rId35">
        <w:r>
          <w:rPr>
            <w:rStyle w:val="InternetLink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2 декларации, представляемой на бумажном носителе, дополнительно заполняется необходимое количество листов данного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558"/>
      <w:bookmarkEnd w:id="8"/>
      <w:r>
        <w:rPr>
          <w:b/>
          <w:sz w:val="28"/>
          <w:szCs w:val="28"/>
        </w:rPr>
        <w:t>VI. Порядок заполнения раздела 3 декла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умма акциза, подлежащая уплате (освобожденная от уплаты) в бюджет при импорте спирта этилового из всех видов сырья (в том числе этилового спирта-сырца из всех видов сырь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истиллятов винного, виноградного, плодового, коньячного, кальвадосного, вискового), </w:t>
      </w:r>
      <w:r>
        <w:rPr>
          <w:rFonts w:cs="Times New Roman" w:ascii="Times New Roman" w:hAnsi="Times New Roman"/>
          <w:b/>
          <w:sz w:val="28"/>
          <w:szCs w:val="28"/>
        </w:rPr>
        <w:t>на территорию Российской Федерации с территории государств - членов Евразийского экономического союз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hyperlink w:anchor="Par219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 xml:space="preserve">3 декларации включает в себя показатели суммы акциза, подлежащей уплате в бюджет при импорте спирта этилового из всех видов сырья, в том числе этилового спирта-сырца из всех видов сырья, </w:t>
      </w:r>
      <w:r>
        <w:rPr>
          <w:bCs/>
          <w:sz w:val="28"/>
          <w:szCs w:val="28"/>
        </w:rPr>
        <w:t xml:space="preserve">дистиллятов винного, виноградного, плодового, коньячного, кальвадосного, вискового (далее по тексту раздела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настоящего Порядка - этиловый спирт, спирт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благаемого </w:t>
      </w:r>
      <w:r>
        <w:rPr>
          <w:sz w:val="28"/>
          <w:szCs w:val="28"/>
        </w:rPr>
        <w:t xml:space="preserve">по соответствующим (согласно </w:t>
      </w:r>
      <w:hyperlink r:id="rId36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Порядку) кодам признака применения ставки акциза («2001», «2002», «2003», «2004»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заполнении </w:t>
      </w:r>
      <w:hyperlink w:anchor="Par219">
        <w:r>
          <w:rPr>
            <w:rStyle w:val="InternetLink"/>
            <w:sz w:val="28"/>
            <w:szCs w:val="28"/>
          </w:rPr>
          <w:t xml:space="preserve">раздела </w:t>
        </w:r>
      </w:hyperlink>
      <w:r>
        <w:rPr>
          <w:sz w:val="28"/>
          <w:szCs w:val="28"/>
        </w:rPr>
        <w:t xml:space="preserve">3 необходимо отразить </w:t>
      </w:r>
      <w:hyperlink w:anchor="Par213">
        <w:r>
          <w:rPr>
            <w:rStyle w:val="InternetLink"/>
            <w:sz w:val="28"/>
            <w:szCs w:val="28"/>
          </w:rPr>
          <w:t>ИНН</w:t>
        </w:r>
      </w:hyperlink>
      <w:r>
        <w:rPr>
          <w:sz w:val="28"/>
          <w:szCs w:val="28"/>
        </w:rPr>
        <w:t xml:space="preserve"> и </w:t>
      </w:r>
      <w:hyperlink w:anchor="Par216">
        <w:r>
          <w:rPr>
            <w:rStyle w:val="InternetLink"/>
            <w:sz w:val="28"/>
            <w:szCs w:val="28"/>
          </w:rPr>
          <w:t>КПП</w:t>
        </w:r>
      </w:hyperlink>
      <w:r>
        <w:rPr>
          <w:sz w:val="28"/>
          <w:szCs w:val="28"/>
        </w:rPr>
        <w:t xml:space="preserve"> налогоплательщика; порядковый номер страниц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</w:t>
      </w:r>
      <w:r>
        <w:rPr>
          <w:sz w:val="28"/>
          <w:szCs w:val="28"/>
        </w:rPr>
        <w:t>незаполнения граф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строк в разделе 3 в указанных графах и строках ставится прочер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По </w:t>
      </w:r>
      <w:hyperlink w:anchor="Par226">
        <w:r>
          <w:rPr>
            <w:rStyle w:val="InternetLink"/>
            <w:sz w:val="28"/>
            <w:szCs w:val="28"/>
          </w:rPr>
          <w:t>строке 010</w:t>
        </w:r>
      </w:hyperlink>
      <w:r>
        <w:rPr>
          <w:sz w:val="28"/>
          <w:szCs w:val="28"/>
        </w:rPr>
        <w:t xml:space="preserve"> отражается код ОКТ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По </w:t>
      </w:r>
      <w:hyperlink w:anchor="Par229">
        <w:r>
          <w:rPr>
            <w:rStyle w:val="InternetLink"/>
            <w:sz w:val="28"/>
            <w:szCs w:val="28"/>
          </w:rPr>
          <w:t>строке 020</w:t>
        </w:r>
      </w:hyperlink>
      <w:r>
        <w:rPr>
          <w:sz w:val="28"/>
          <w:szCs w:val="28"/>
        </w:rPr>
        <w:t xml:space="preserve"> отражается соответствующий КБ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4. По </w:t>
      </w:r>
      <w:hyperlink w:anchor="Par232">
        <w:r>
          <w:rPr>
            <w:rStyle w:val="InternetLink"/>
            <w:sz w:val="28"/>
            <w:szCs w:val="28"/>
          </w:rPr>
          <w:t>строке 030</w:t>
        </w:r>
      </w:hyperlink>
      <w:r>
        <w:rPr>
          <w:sz w:val="28"/>
          <w:szCs w:val="28"/>
        </w:rPr>
        <w:t xml:space="preserve"> отражается общая сумма акциза, подлежащая уплате в бюджет и зачислению на отраженный в </w:t>
      </w:r>
      <w:hyperlink w:anchor="Par229">
        <w:r>
          <w:rPr>
            <w:rStyle w:val="InternetLink"/>
            <w:sz w:val="28"/>
            <w:szCs w:val="28"/>
          </w:rPr>
          <w:t>строке 020</w:t>
        </w:r>
      </w:hyperlink>
      <w:r>
        <w:rPr>
          <w:sz w:val="28"/>
          <w:szCs w:val="28"/>
        </w:rPr>
        <w:t xml:space="preserve"> КБК, определяемая как сумма строк 050 раздела 3 декларации по соответствующему КБ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налогоплательщик осуществляет расчет сумм акциза по видам подакцизных товаров на нескольких листах раздела 3, суммы акциза по которым подлежат зачислению на один код согласно ОКТМО и один КБК, то          соответствующий ОКТМО и КБК с общей суммой акциза отраженной по строке 030 указываются на первой странице, на последующих - проставляется прочер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5. По строке 040 отражается код страны мира в соответствии с ОКСМ - члена Евразийского экономического союза с территории которого </w:t>
      </w:r>
      <w:r>
        <w:rPr>
          <w:bCs/>
          <w:sz w:val="28"/>
          <w:szCs w:val="28"/>
        </w:rPr>
        <w:t xml:space="preserve">осуществляется ввоз (импорт) подакцизных товаров </w:t>
      </w:r>
      <w:r>
        <w:rPr>
          <w:sz w:val="28"/>
          <w:szCs w:val="28"/>
        </w:rPr>
        <w:t xml:space="preserve">на территорию Российской Федерации согласно </w:t>
      </w:r>
      <w:hyperlink w:anchor="Par793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 xml:space="preserve">4 к Порядк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6. В графе 1 отражается код вида спирта в соответствии со Справочником кодов видов подакцизных товаров, приведенным в </w:t>
      </w:r>
      <w:hyperlink w:anchor="Par715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7. В графе 2 отражается код вида подакцизной продукции, для производства которой используется импортированный спирт, указанный в графе 1. Производители спиртосодержащей продукции, не признаваемой подакцизным товаром в соответствии с </w:t>
      </w:r>
      <w:hyperlink r:id="rId37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 пункта 1 статьи 181 Кодекса, по графе 2 проставляют прочер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В графе 3 отражается код признака применения ставки акциза («2001», «2002», «2003», «2004») в соответствии со справочником кодов признака применения ставки акциза в соответствии со статьей 193 кодекса на спирт этиловый из всех видов сырья (в том числе этиловый спирт-сырец из всех видов сырья,</w:t>
      </w:r>
      <w:r>
        <w:rPr>
          <w:bCs/>
          <w:sz w:val="28"/>
          <w:szCs w:val="28"/>
        </w:rPr>
        <w:t xml:space="preserve"> дистилляты винный, виноградный, плодовый, коньячный, кальвадосный, висковый), </w:t>
      </w:r>
      <w:r>
        <w:rPr>
          <w:sz w:val="28"/>
          <w:szCs w:val="28"/>
        </w:rPr>
        <w:t xml:space="preserve">импортированный на территорию российской федерации с территории государств - членов Евразийского экономического союза, приведенным </w:t>
        <w:br/>
        <w:t xml:space="preserve">в </w:t>
      </w:r>
      <w:hyperlink w:anchor="Par715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3 к Поряд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д «2001» - указывается налогоплательщиками - организациями, на которых положениями Кодекса не возложена обязанность уплачивать авансовый платеж акциза по производимой ими из импортированного спирта продукции (за исключением </w:t>
      </w:r>
      <w:r>
        <w:rPr>
          <w:sz w:val="28"/>
          <w:szCs w:val="28"/>
        </w:rPr>
        <w:t xml:space="preserve">спиртосодержащей парфюмерно-косметической продукции в металлической аэрозольной упаковке и (или) спиртосодержащей продукции бытовой химии в металлической аэрозольной упаковке, и (или) спиртосодержащей продукции, не признаваемой подакцизным товаром в соответствии с </w:t>
      </w:r>
      <w:hyperlink r:id="rId38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 пункта 1 </w:t>
        <w:br/>
        <w:t>статьи 181 Кодекса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д «2002» - указывается налогоплательщиками – </w:t>
      </w:r>
      <w:r>
        <w:rPr>
          <w:sz w:val="28"/>
          <w:szCs w:val="28"/>
        </w:rPr>
        <w:t xml:space="preserve">производителями алкогольной и (или) подакцизной спиртосодержащей продукции, представившими извещение об уплате авансового платежа по этой продукции с отметкой налогового органа по месту учета налогоплательщика-импортера. По данному коду налогообложение импортированного спирта осуществляется в соответствии с </w:t>
      </w:r>
      <w:hyperlink r:id="rId39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4 </w:t>
        <w:br/>
        <w:t>статьи 193 Кодекса с применением ставки акциза в размере 0 руб. за 1 литр безводного этилового спирта, содержащегося в подакцизном това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д «2003» - указывается налогоплательщиками – </w:t>
      </w:r>
      <w:r>
        <w:rPr>
          <w:sz w:val="28"/>
          <w:szCs w:val="28"/>
        </w:rPr>
        <w:t xml:space="preserve">производителями алкогольной и (или) подакцизной спиртосодержащей продукции, представившими извещение об освобождении от уплаты авансового платежа по этой продукции с отметкой налогового органа по месту учета налогоплательщика-импортера и банковскую гарантию в соответствии с пунктами 11 - 12 статьи 204 Кодекса. По данному коду налогообложение импортированного спирта осуществляется в соответствии с </w:t>
      </w:r>
      <w:hyperlink r:id="rId4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4 статьи 193 Кодекса с применением ставки акциза в размере 0 руб. </w:t>
        <w:br/>
        <w:t>за 1 литр безводного этилового спирта, содержащегося в подакцизном това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д «2004» - </w:t>
      </w:r>
      <w:r>
        <w:rPr>
          <w:bCs/>
          <w:sz w:val="28"/>
          <w:szCs w:val="28"/>
        </w:rPr>
        <w:t>указывается</w:t>
      </w:r>
      <w:r>
        <w:rPr>
          <w:sz w:val="28"/>
          <w:szCs w:val="28"/>
        </w:rPr>
        <w:t xml:space="preserve"> организациями - производителями спиртосодержащей парфюмерно-косметической продукции в металлической аэрозольной упаковке, и (или) спиртосодержащей продукции бытовой химии в металлической аэрозольной упаковке, и (или) спиртосодержащей продукции, не признаваемой подакцизным товаром в соответствии с </w:t>
      </w:r>
      <w:hyperlink r:id="rId41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 пункта 1 статьи 181 Кодекса. По данному коду налогообложение импортированного спирта осуществляется в соответствии с </w:t>
      </w:r>
      <w:hyperlink r:id="rId4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статьи 193 Кодекса с применением ставки акциза в размере 0 руб. за 1 литр безводного этилового спирта, содержащегося в подакцизном това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В графе 4 отражается налоговая база в отношении объема спирта (в расчете на 1 литр безводного этилового спирт), импортированного в налоговом периоде </w:t>
        <w:br/>
        <w:t xml:space="preserve">в Российскую Федерацию из государств – членов Евразийского экономического союза, облагаемого по соответствующему коду признака применения ставки акциза, указанному в графе 2 раздела 3 декла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оговая база определяется в соответствии с пунктом 1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.</w:t>
      </w:r>
    </w:p>
    <w:p>
      <w:pPr>
        <w:pStyle w:val="Style17"/>
        <w:ind w:firstLine="540"/>
        <w:rPr>
          <w:sz w:val="28"/>
          <w:szCs w:val="28"/>
        </w:rPr>
      </w:pPr>
      <w:r>
        <w:rPr>
          <w:sz w:val="28"/>
          <w:szCs w:val="28"/>
        </w:rPr>
        <w:t>6.10. По строке</w:t>
      </w:r>
      <w:hyperlink w:anchor="Par238">
        <w:r>
          <w:rPr>
            <w:rStyle w:val="InternetLink"/>
            <w:sz w:val="28"/>
            <w:szCs w:val="28"/>
          </w:rPr>
          <w:t xml:space="preserve"> 050</w:t>
        </w:r>
      </w:hyperlink>
      <w:r>
        <w:rPr>
          <w:sz w:val="28"/>
          <w:szCs w:val="28"/>
        </w:rPr>
        <w:t xml:space="preserve"> отражается сумма акциза, подлежащая уплате в бюджет, приходящаяся на указанный в графе 4 раздела 3 декларации объем импортированного спирта – налоговая б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6.11. По строке 060 отражается регистрационный номер извещения об уплате (об освобождении от уплаты) в бюджет авансового платежа акциза, в графе 3 которого сумма авансового платежа акциза (в соответствии с пунктом 8 статьи 194 Кодекса) исчислена исходя из объема импортированного спирта, код которого указан в графе 1, и ставки акциза, установленной в статье 193 Кодекса в отношении производимой из этого спирта подакцизной продукции, указанной по графе 2.</w:t>
      </w:r>
    </w:p>
    <w:p>
      <w:pPr>
        <w:pStyle w:val="Style17"/>
        <w:ind w:firstLine="567"/>
        <w:rPr/>
      </w:pPr>
      <w:r>
        <w:rPr>
          <w:sz w:val="28"/>
          <w:szCs w:val="28"/>
        </w:rPr>
        <w:t xml:space="preserve">Строка 060 заполняется импортерами спирта - производителями алкогольной </w:t>
        <w:br/>
        <w:t xml:space="preserve">и (или) подакцизной спиртосодержащей продукции (за исключением спиртосодержащей парфюмерно-косметической продукции в металлической аэрозольной упаковке и (или) спиртосодержащей продукции бытовой химии </w:t>
        <w:br/>
        <w:t xml:space="preserve">в металлической аэрозольной упаковке, и (или) спиртосодержащей продукции, не признаваемой подакцизным товаром в соответствии с </w:t>
      </w:r>
      <w:hyperlink r:id="rId43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 пункта 1 </w:t>
        <w:br/>
        <w:t>статьи 181 Кодек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изводители спиртосодержащей парфюмерно-косметической продукции в металлической аэрозольной упаковке и (или) спиртосодержащей продукции бытовой химии в металлической аэрозольной упаковке, и (или) спиртосодержащей продукции, не признаваемой подакцизным товаром в соответствии с </w:t>
      </w:r>
      <w:hyperlink r:id="rId44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 пункта 1 статьи 181 Кодекса, по строке 060 проставляют прочер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2. В случае недостаточности строк </w:t>
      </w:r>
      <w:hyperlink r:id="rId45">
        <w:r>
          <w:rPr>
            <w:rStyle w:val="InternetLink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3 декларации, представляемой на бумажном носителе, дополнительно заполняется необходимое количество листов данного раздела.</w:t>
      </w:r>
    </w:p>
    <w:p>
      <w:pPr>
        <w:pStyle w:val="Style17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Коды, определяющие налоговы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09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январь при реорганизации (ликвидации)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февраль при реорганизации (ликвидации)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март при реорганизации (ликвидации)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апрель при реорганизации (ликвидации)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май при реорганизации (ликвидации)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июнь при реорганизации (ликвидации)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июль при реорганизации (ликвидации)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август при реорганизации (ликвидации)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ентябрь при реорганизации (ликвидации)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октябрь при реорганизации (ликвидации)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ноябрь при реорганизации (ликвидации)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декабрь при реорганизации (ликвидации)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Коды представления в налоговый орган налоговой декларации по акцизам на этиловый спирт, алкогольную и подакцизную спиртосодержащую продукц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09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месту жительства индивидуального предприним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месту учета в качестве крупнейшего налогоплательщик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сту нахождения российской организации, не являющейся крупнейши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огоплательщиком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сту нахождения правопреемника, не являющегося крупнейши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огоплательщиком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сту учета правопреемника, являющегося крупнейшим налогоплательщиком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сту нахождения обособленного подразделения российской орган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сту осуществления деятельности иностранной организации через от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остранной организац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Коды форм реорганизации и код ликвидаци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09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образ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ияние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соеди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ение с одновременным присоединением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квидац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Коды, определяющие способ представления в налоговый орган налоговой декларации </w:t>
      </w:r>
      <w:r>
        <w:rPr>
          <w:b/>
          <w:bCs/>
        </w:rPr>
        <w:t xml:space="preserve">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</w:t>
      </w:r>
      <w:r>
        <w:rPr>
          <w:b/>
        </w:rPr>
        <w:t>Евразийского экономического</w:t>
      </w:r>
      <w:r>
        <w:rPr>
          <w:b/>
          <w:bCs/>
        </w:rPr>
        <w:t xml:space="preserve"> союз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09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бумажном носителе (по почте)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бумажном носителе (лично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бумажном носителе с дублированием на съемном носителе (лично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телекоммуникационным каналам связи с ЭП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ое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бумажном носителе с дублированием на съемном носителе (по почте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бумажном носителе с использованием штрих-кода (лично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бумажном носителе с использованием штрих-кода (по почт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ды видов единицы измерения налоговой базы подакцизных това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5040"/>
      </w:tblGrid>
      <w:tr>
        <w:trPr>
          <w:trHeight w:val="40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налог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/>
              <w:t>базы подакцизного товара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единицы измерения по </w:t>
            </w:r>
            <w:hyperlink r:id="rId46">
              <w:r>
                <w:rPr>
                  <w:rStyle w:val="InternetLink"/>
                </w:rPr>
                <w:t>ОКЕИ</w:t>
              </w:r>
            </w:hyperlink>
            <w:r>
              <w:rPr/>
              <w:t>&lt;*&gt;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р безводного (чистого) спи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ллили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яча шту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 (1 л.с. = 0,75 кВ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л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Общероссийский </w:t>
      </w:r>
      <w:hyperlink r:id="rId47">
        <w:r>
          <w:rPr>
            <w:rStyle w:val="InternetLink"/>
          </w:rPr>
          <w:t>классификатор</w:t>
        </w:r>
      </w:hyperlink>
      <w:r>
        <w:rPr/>
        <w:t xml:space="preserve"> единиц измер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ик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дов видов подакцизных товаров 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0"/>
        <w:gridCol w:w="1605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ы подакцизных това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 видов подакцизных товаров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иловый спирт из всех видов сырья 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тиловый спирт из пищевого сырья денатурированный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17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иловый спирт из непищевого сырья, денатурированны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тиловый спирт-сырец из пищевого сырья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8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тиловый спирт-сырец из всех видов сырья, за исключением пищевого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иловый спирт (за исключением этилового спирта-сырца, а также спирта денатурированного) из пищевого сырь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4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тиллят винны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4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тиллят виноградны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17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истиллят плодовы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17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тиллят коньячны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8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истиллят кальвадосны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18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истиллят висковы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иловый спирт (за исключением этилового спирта-сырца, а также спи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атурированного) из всех видов сырья за исключением пищевого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лкогольная продукция (за исключением пива и напитков, изготавливаемых на основе пива, произведенных без добавления этилового спирта) и спиртосодержащая продукция</w:t>
            </w:r>
          </w:p>
        </w:tc>
      </w:tr>
      <w:tr>
        <w:trPr>
          <w:trHeight w:val="1162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когольная продукция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28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когольная продукция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16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др, пуаре, медовух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6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на, за исключением вин с защищенным географическим указанием, с защищенным наименованием места происхождения, а также игристых вин (шампанских), фруктовые вина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16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на с защищенным географическим указанием, с защищенным наименованием места происхождения, за исключением игристых вин (шампанских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16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истые вина (шампанские), за исключением игристых вин (шампанских) с защищенным географическим указанием, с защищенным наименованием места происхожден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16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истые вина (шампанские) с защищенным географическим указанием, с защищенным наименованием места происхожден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40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тосодержащая парфюмерно-косметическая продукция в металлической аэрозольной упаковке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222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тосодержащая продукция бытовой химии в металлической аэрозольной упаковке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2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иво, а также напитки, изготавливаемые на основе пива, произведенные без добавления спирта этилового</w:t>
            </w:r>
          </w:p>
        </w:tc>
      </w:tr>
      <w:tr>
        <w:trPr>
          <w:trHeight w:val="40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во с нормативным (стандартизированным) содержанием объемной доли этилового спирта до 0,5 процента включительн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80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во с нормативным (стандартизированным) содержанием объемной доли этилового спирта свыше 0,5 до 8,6 процента включительно, а также напитки, изготавливаемые на основе пива, произведенные без добавления этилового спирта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40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во с нормативным (стандартизированным) содержанием объемной доли этилового спирта свыше 8,6 процента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133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бачная продукция</w:t>
            </w:r>
          </w:p>
        </w:tc>
      </w:tr>
      <w:tr>
        <w:trPr>
          <w:trHeight w:val="13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ак трубочный, курительный, жевательный, сосательный, нюхательный, кальянный (за исключением табака, используемого в качестве сырья для производства табачной продукции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</w:t>
            </w:r>
          </w:p>
        </w:tc>
      </w:tr>
      <w:tr>
        <w:trPr>
          <w:trHeight w:val="13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гар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13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гариллы (сигариты), биди, крете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13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гарет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3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пирос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13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е системы доставки никотин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13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дкости для электронных систем доставки никотин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</w:t>
            </w:r>
          </w:p>
        </w:tc>
      </w:tr>
      <w:tr>
        <w:trPr>
          <w:trHeight w:val="13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ак (табачные изделия), предназначенный для потребления путем нагреван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втомобили легковые и мотоциклы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 с мощностью двигателя до 67,5 кВт (90 л.с.) включительн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7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 с мощностью двигателя свыше 67,5 кВт (90 л.с.) и до 112,5 кВт (150 л.с.) включительн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и легковые с мощностью двигателя свыше 112,5 кВт (150 л.с.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28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циклы с мощностью двигателя свыше 112,5 кВт (150 л.с.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303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</w:tr>
      <w:tr>
        <w:trPr>
          <w:trHeight w:val="14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зельное топливо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17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торные масла для дизельных и (или) карбюраторных (инжекторных) двигателе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8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ямогонный бензин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ный бензин класса 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</w:t>
            </w:r>
          </w:p>
        </w:tc>
      </w:tr>
      <w:tr>
        <w:trPr>
          <w:trHeight w:val="3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ный бензин, не соответствующий классу 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3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ие дистилля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3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ный газ (в случаях, предусмотренных международными договорами Российской Федераци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Коды признака применения ставки акциза в соответствии со статьей 193 кодекса на спирт этиловый из всех видов сырья (в том числе этиловый спирт-сырец из всех видов сырья,</w:t>
      </w:r>
      <w:r>
        <w:rPr>
          <w:b/>
          <w:bCs/>
        </w:rPr>
        <w:t xml:space="preserve"> дистилляты винный, виноградный, плодовый, коньячный, кальвадосный, висковый), </w:t>
      </w:r>
      <w:r>
        <w:rPr>
          <w:b/>
        </w:rPr>
        <w:t>импортированный на территорию российской федерации с территории государств - членов Евразийского экономического сою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изна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ризнака</w:t>
            </w:r>
          </w:p>
        </w:tc>
      </w:tr>
      <w:tr>
        <w:trPr>
          <w:trHeight w:val="1200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з применения ставки акциза на спирт этиловый из всех видов сырья (в том числе этиловый спирт-сырец из всех видов сырья, </w:t>
            </w:r>
            <w:r>
              <w:rPr>
                <w:bCs/>
              </w:rPr>
              <w:t>дистилляты винный, виноградный, плодовый, коньячный, кальвадосный, висковый)</w:t>
            </w:r>
            <w:r>
              <w:rPr/>
              <w:t xml:space="preserve"> в размере 0 руб. за 1 литр безводного этилового спирта, содержащегося в подакцизном товаре, в соответствии с </w:t>
            </w:r>
            <w:hyperlink r:id="rId48">
              <w:r>
                <w:rPr>
                  <w:rStyle w:val="InternetLink"/>
                </w:rPr>
                <w:t>пунктом 1</w:t>
              </w:r>
            </w:hyperlink>
            <w:r>
              <w:rPr/>
              <w:t xml:space="preserve"> статьи 193 Кодекса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1597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применением ставки акциза на спирт этиловый из всех видов сырья (в том числе этиловый спирт-сырец из всех видов сырья, </w:t>
            </w:r>
            <w:r>
              <w:rPr>
                <w:bCs/>
              </w:rPr>
              <w:t>дистилляты винный, виноградный, плодовый, коньячный, кальвадосный, висковый</w:t>
            </w:r>
            <w:r>
              <w:rPr/>
              <w:t xml:space="preserve">) в размере 0 руб. за 1 литр безводного этилового спирта, содержащегося в подакцизном товаре, в соответствии с </w:t>
            </w:r>
            <w:hyperlink r:id="rId49">
              <w:r>
                <w:rPr>
                  <w:rStyle w:val="InternetLink"/>
                </w:rPr>
                <w:t>пунктами 1</w:t>
              </w:r>
            </w:hyperlink>
            <w:r>
              <w:rPr/>
              <w:t xml:space="preserve"> и </w:t>
            </w:r>
            <w:hyperlink r:id="rId50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статьи 193 Кодекса при наличии извещения об уплате авансового платежа акциза с отметкой налогового органа по месту учета налогоплательщика, импортировавшего вышеназванные спирт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000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применением ставки акциза на спирт этиловый из всех видов сырья (в том числе этиловый спирт-сырец из всех видов сырья, </w:t>
            </w:r>
            <w:r>
              <w:rPr>
                <w:bCs/>
              </w:rPr>
              <w:t>дистилляты винный, виноградный, плодовый, коньячный, кальвадосный, висковый</w:t>
            </w:r>
            <w:r>
              <w:rPr/>
              <w:t xml:space="preserve">) в размере 0 руб. за 1 литр безводного этилового спирта, содержащегося в подакцизном товаре, в соответствии с </w:t>
            </w:r>
            <w:hyperlink r:id="rId51">
              <w:r>
                <w:rPr>
                  <w:rStyle w:val="InternetLink"/>
                </w:rPr>
                <w:t>пунктами 1</w:t>
              </w:r>
            </w:hyperlink>
            <w:r>
              <w:rPr/>
              <w:t xml:space="preserve"> и </w:t>
            </w:r>
            <w:hyperlink r:id="rId52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статьи 193 Кодекса при наличии извещения об освобождении от уплаты авансового платежа акциза с отметкой налогового органа по месту учета налогоплательщика, импортировавшего вышеназванные спирты, при представлении им в налоговый орган по месту учета банковской гарантии в соответствии с пунктом 11 статьи 204 настоящего Кодекс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190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применением ставки акциза на спирт этиловый из всех видов сырья (в том числе этиловый спирт-сырец из всех видов сырья, </w:t>
            </w:r>
            <w:r>
              <w:rPr>
                <w:bCs/>
              </w:rPr>
              <w:t>дистилляты винный, виноградный, плодовый, коньячный, кальвадосный, висковый</w:t>
            </w:r>
            <w:r>
              <w:rPr/>
              <w:t xml:space="preserve">) в размере 0 руб. за 1 литр безводного этилового спирта, содержащегося в подакцизном товаре, в соответствии с </w:t>
            </w:r>
            <w:hyperlink r:id="rId53">
              <w:r>
                <w:rPr>
                  <w:rStyle w:val="InternetLink"/>
                </w:rPr>
                <w:t>пунктом 1</w:t>
              </w:r>
            </w:hyperlink>
            <w:r>
              <w:rPr/>
              <w:t xml:space="preserve"> статьи 193 Кодекса при импорте указанных спиртов организациями - производителями спиртосодержащей парфюмерно-косметической продукции в металлической аэрозольной упаковке, и (или) спиртосодержащей продукции бытовой химии в металлической аэрозольной упаковке, и (или) товаров, не признаваемых подакцизными в соответствии с </w:t>
            </w:r>
            <w:hyperlink r:id="rId54">
              <w:r>
                <w:rPr>
                  <w:rStyle w:val="InternetLink"/>
                </w:rPr>
                <w:t>подпунктом 2</w:t>
              </w:r>
            </w:hyperlink>
            <w:r>
              <w:rPr/>
              <w:t xml:space="preserve"> пункта 1 статьи 181 Кодекса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</w:tr>
    </w:tbl>
    <w:p>
      <w:pPr>
        <w:pStyle w:val="ConsPlusCel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>к Порядку</w:t>
      </w:r>
    </w:p>
    <w:p>
      <w:pPr>
        <w:pStyle w:val="ConsPlusCell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ик стран мира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и полное наименование стран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Код 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09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ЛАРУСЬ (Республика Беларусь)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09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ЗАХСТАН (Республика Казахстан)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309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РМЕНИЯ (Республика Армения)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1</w:t>
            </w:r>
          </w:p>
        </w:tc>
      </w:tr>
      <w:tr>
        <w:trPr>
          <w:trHeight w:val="309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ИРГИЗИЯ (Киргизская Республика)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</w:t>
            </w:r>
          </w:p>
        </w:tc>
      </w:tr>
    </w:tbl>
    <w:p>
      <w:pPr>
        <w:pStyle w:val="ConsPlusCel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Общероссийский </w:t>
      </w:r>
      <w:hyperlink r:id="rId55">
        <w:r>
          <w:rPr>
            <w:rStyle w:val="InternetLink"/>
          </w:rPr>
          <w:t>классификатор</w:t>
        </w:r>
      </w:hyperlink>
      <w:r>
        <w:rPr/>
        <w:t xml:space="preserve"> стран мира.</w:t>
      </w:r>
    </w:p>
    <w:p>
      <w:pPr>
        <w:pStyle w:val="ConsPlusCell"/>
        <w:rPr>
          <w:b/>
          <w:b/>
        </w:rPr>
      </w:pPr>
      <w:r>
        <w:rPr>
          <w:b/>
        </w:rPr>
      </w:r>
    </w:p>
    <w:sectPr>
      <w:headerReference w:type="default" r:id="rId56"/>
      <w:headerReference w:type="first" r:id="rId57"/>
      <w:type w:val="nextPage"/>
      <w:pgSz w:w="11906" w:h="16838"/>
      <w:pgMar w:left="1077" w:right="73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906978DB7AF24A62784AA9E6085E0D59BFE4B3E416F56A12799EC193C4180F73DD4D0441B26qBbDL" TargetMode="External"/><Relationship Id="rId3" Type="http://schemas.openxmlformats.org/officeDocument/2006/relationships/hyperlink" Target="consultantplus://offline/ref=9256D4E6A4CAFAFE272118807CFBA00CABDA5490C32FAB46BFD4D54F22493E789718B86AA1A5511Eh8V4L" TargetMode="External"/><Relationship Id="rId4" Type="http://schemas.openxmlformats.org/officeDocument/2006/relationships/hyperlink" Target="consultantplus://offline/ref=9256D4E6A4CAFAFE272118807CFBA00CABDA5490C32FAB46BFD4D54F22493E789718B86AA1A5511Ah8V1L" TargetMode="External"/><Relationship Id="rId5" Type="http://schemas.openxmlformats.org/officeDocument/2006/relationships/hyperlink" Target="consultantplus://offline/ref=9256D4E6A4CAFAFE272118807CFBA00CABDA5490C32FAB46BFD4D54F22493E789718B86AA1A5501Fh8V8L" TargetMode="External"/><Relationship Id="rId6" Type="http://schemas.openxmlformats.org/officeDocument/2006/relationships/hyperlink" Target="consultantplus://offline/ref=FD2DDBCBA35908FD055D6E319A0599E224902686CDDB90B260D18BA2A825BE1481CF9F826B7EBBA64Do8L" TargetMode="External"/><Relationship Id="rId7" Type="http://schemas.openxmlformats.org/officeDocument/2006/relationships/hyperlink" Target="consultantplus://offline/ref=FD2DDBCBA35908FD055D6E319A0599E224902686CDDB90B260D18BA2A825BE1481CF9F826B7EB4AB4Do5L" TargetMode="External"/><Relationship Id="rId8" Type="http://schemas.openxmlformats.org/officeDocument/2006/relationships/hyperlink" Target="consultantplus://offline/ref=FD2DDBCBA35908FD055D6E319A0599E224902686CDDB90B260D18BA2A825BE1481CF9F826B7EB5AA4DoEL" TargetMode="External"/><Relationship Id="rId9" Type="http://schemas.openxmlformats.org/officeDocument/2006/relationships/hyperlink" Target="consultantplus://offline/ref=1515F2D9895CAF16F908E46378A16E96DE5725A1DB413F21DAEA98F706EF96CF6BAB6846208CB7FDD9t5M" TargetMode="External"/><Relationship Id="rId10" Type="http://schemas.openxmlformats.org/officeDocument/2006/relationships/hyperlink" Target="consultantplus://offline/ref=73D906978DB7AF24A62784AA9E6085E0D59BFE4B3E416F56A12799EC193C4180F73DD4D0441B24qBbDL" TargetMode="External"/><Relationship Id="rId11" Type="http://schemas.openxmlformats.org/officeDocument/2006/relationships/hyperlink" Target="consultantplus://offline/ref=73D906978DB7AF24A62784AA9E6085E0DD9DFE403E4D325CA97E95EE1E331E97F074D8D1441B22BCq2b4L" TargetMode="External"/><Relationship Id="rId12" Type="http://schemas.openxmlformats.org/officeDocument/2006/relationships/hyperlink" Target="consultantplus://offline/ref=73D906978DB7AF24A62784AA9E6085E0DD9DFE403E4D325CA97E95EE1E331E97F074D8D1441B22B8q2b5L" TargetMode="External"/><Relationship Id="rId13" Type="http://schemas.openxmlformats.org/officeDocument/2006/relationships/hyperlink" Target="consultantplus://offline/ref=73D906978DB7AF24A62784AA9E6085E0DD98F9493B49325CA97E95EE1E331E97F074D8D24Cq1b8L" TargetMode="External"/><Relationship Id="rId14" Type="http://schemas.openxmlformats.org/officeDocument/2006/relationships/hyperlink" Target="consultantplus://offline/ref=73D906978DB7AF24A62784AA9E6085E0DD98F9493B49325CA97E95EE1E331E97F074D8D1441827B8q2bFL" TargetMode="External"/><Relationship Id="rId15" Type="http://schemas.openxmlformats.org/officeDocument/2006/relationships/hyperlink" Target="consultantplus://offline/ref=73D906978DB7AF24A62784AA9E6085E0DD98F9493B49325CA97E95EE1E331E97F074D8D1441825BDq2bEL" TargetMode="External"/><Relationship Id="rId16" Type="http://schemas.openxmlformats.org/officeDocument/2006/relationships/hyperlink" Target="consultantplus://offline/ref=73D906978DB7AF24A62784AA9E6085E0DD98F9493B49325CA97E95EE1E331E97F074D8D1441B22BEq2b5L" TargetMode="External"/><Relationship Id="rId17" Type="http://schemas.openxmlformats.org/officeDocument/2006/relationships/hyperlink" Target="consultantplus://offline/ref=73D906978DB7AF24A62784AA9E6085E0D59BFE4B3E416F56A12799EC193C4180F73DD4D0441B24qBbDL" TargetMode="External"/><Relationship Id="rId18" Type="http://schemas.openxmlformats.org/officeDocument/2006/relationships/hyperlink" Target="consultantplus://offline/ref=73D906978DB7AF24A62784AA9E6085E0DD99F44F344C325CA97E95EE1E331E97F074D8D54Dq1bEL" TargetMode="External"/><Relationship Id="rId19" Type="http://schemas.openxmlformats.org/officeDocument/2006/relationships/hyperlink" Target="consultantplus://offline/ref=73D906978DB7AF24A62784AA9E6085E0DD99F44F344C325CA97E95EE1E331E97F074D8D54Dq1bEL" TargetMode="External"/><Relationship Id="rId20" Type="http://schemas.openxmlformats.org/officeDocument/2006/relationships/hyperlink" Target="consultantplus://offline/ref=AFE5871AB972F0677355D639483EA167A10D367F8D8A42382885CF58C55233F02F181105EAAAB582Z117F" TargetMode="External"/><Relationship Id="rId21" Type="http://schemas.openxmlformats.org/officeDocument/2006/relationships/hyperlink" Target="consultantplus://offline/ref=AFE5871AB972F0677355D639483EA167A10D3B7F828842382885CF58C5Z512F" TargetMode="External"/><Relationship Id="rId22" Type="http://schemas.openxmlformats.org/officeDocument/2006/relationships/hyperlink" Target="consultantplus://offline/ref=AFE5871AB972F0677355D639483EA167A10D367F8D8A42382885CF58C55233F02F181105EAAAB286Z118F" TargetMode="External"/><Relationship Id="rId23" Type="http://schemas.openxmlformats.org/officeDocument/2006/relationships/hyperlink" Target="consultantplus://offline/ref=C6D779C92D99342ED2C60E42796A4654169E38269FE3BB0E1DBB8E0199845F7325B83DD8C6DAB4B0tAr8G" TargetMode="External"/><Relationship Id="rId24" Type="http://schemas.openxmlformats.org/officeDocument/2006/relationships/hyperlink" Target="consultantplus://offline/ref=D58F02B4D85298D35B8FB6F8ABEEA6D3FA475D900A57CE255C671B4C935159D9216394814EE8D6A7t8eEI" TargetMode="External"/><Relationship Id="rId25" Type="http://schemas.openxmlformats.org/officeDocument/2006/relationships/hyperlink" Target="consultantplus://offline/ref=73D906978DB7AF24A62784AA9E6085E0DD98FB4C3E43325CA97E95EE1Eq3b3L" TargetMode="External"/><Relationship Id="rId26" Type="http://schemas.openxmlformats.org/officeDocument/2006/relationships/hyperlink" Target="consultantplus://offline/ref=73D906978DB7AF24A62784AA9E6085E0D59BFE4B3E416F56A12799EC193C4180F73DD4D0441B26qBb6L" TargetMode="External"/><Relationship Id="rId27" Type="http://schemas.openxmlformats.org/officeDocument/2006/relationships/hyperlink" Target="consultantplus://offline/ref=73D906978DB7AF24A62784AA9E6085E0D59BFE4B3E416F56A12799EC193C4180F73DD4D0441B27qBbCL" TargetMode="External"/><Relationship Id="rId28" Type="http://schemas.openxmlformats.org/officeDocument/2006/relationships/hyperlink" Target="consultantplus://offline/ref=73D906978DB7AF24A62784AA9E6085E0D59BFE4B3E416F56A12799EC193C4180F73DD4D0441B26qBb6L" TargetMode="External"/><Relationship Id="rId29" Type="http://schemas.openxmlformats.org/officeDocument/2006/relationships/hyperlink" Target="consultantplus://offline/ref=73D906978DB7AF24A62784AA9E6085E0D59BFE4B3E416F56A12799EC193C4180F73DD4D0441B27qBbCL" TargetMode="External"/><Relationship Id="rId30" Type="http://schemas.openxmlformats.org/officeDocument/2006/relationships/hyperlink" Target="consultantplus://offline/ref=73D906978DB7AF24A62784AA9E6085E0DD9DFE403E4D325CA97E95EE1E331E97F074D8D1441B22BAq2bDL" TargetMode="External"/><Relationship Id="rId31" Type="http://schemas.openxmlformats.org/officeDocument/2006/relationships/hyperlink" Target="consultantplus://offline/ref=73D906978DB7AF24A62784AA9E6085E0DD9DFE403E4D325CA97E95EE1E331E97F074D8D1441B22BCq2b4L" TargetMode="External"/><Relationship Id="rId32" Type="http://schemas.openxmlformats.org/officeDocument/2006/relationships/hyperlink" Target="consultantplus://offline/ref=73D906978DB7AF24A62784AA9E6085E0D59BFE4B3E416F56A12799EC193C4180F73DD4D0441B24qBbDL" TargetMode="External"/><Relationship Id="rId33" Type="http://schemas.openxmlformats.org/officeDocument/2006/relationships/hyperlink" Target="consultantplus://offline/ref=73D906978DB7AF24A62784AA9E6085E0DD98F9493B49325CA97E95EE1E331E97F074D8D1441B22BFq2b5L" TargetMode="External"/><Relationship Id="rId34" Type="http://schemas.openxmlformats.org/officeDocument/2006/relationships/hyperlink" Target="consultantplus://offline/ref=73D906978DB7AF24A62784AA9E6085E0DD98FB4D3D4F325CA97E95EE1Eq3b3L" TargetMode="External"/><Relationship Id="rId35" Type="http://schemas.openxmlformats.org/officeDocument/2006/relationships/hyperlink" Target="consultantplus://offline/ref=3DF3CF6335B211117640354D4301A051676F482CE8DD2CEC49CBFC3E65585DDA6A49626FE1FDA574MAy6K" TargetMode="External"/><Relationship Id="rId36" Type="http://schemas.openxmlformats.org/officeDocument/2006/relationships/hyperlink" Target="consultantplus://offline/ref=81BDA20A03579B06F00EE22E1D3FCFEABF91D1516F76320C69C3FC6CFB530C286DE999B36E2700B5m3g1H" TargetMode="External"/><Relationship Id="rId37" Type="http://schemas.openxmlformats.org/officeDocument/2006/relationships/hyperlink" Target="consultantplus://offline/ref=F94E07EE2B887B44893B5CE263D8277194ACAD68A793CD40251A9386DE63534679A4057A99DD78y5N" TargetMode="External"/><Relationship Id="rId38" Type="http://schemas.openxmlformats.org/officeDocument/2006/relationships/hyperlink" Target="consultantplus://offline/ref=F94E07EE2B887B44893B5CE263D8277194ACAD68A793CD40251A9386DE63534679A4057A99DD78y5N" TargetMode="External"/><Relationship Id="rId39" Type="http://schemas.openxmlformats.org/officeDocument/2006/relationships/hyperlink" Target="consultantplus://offline/ref=F94E07EE2B887B44893B5CE263D8277194ACAD68A793CD40251A9386DE63534679A4057A9AD078y6N" TargetMode="External"/><Relationship Id="rId40" Type="http://schemas.openxmlformats.org/officeDocument/2006/relationships/hyperlink" Target="consultantplus://offline/ref=F94E07EE2B887B44893B5CE263D8277194ACAD68A793CD40251A9386DE63534679A4057A9AD078y6N" TargetMode="External"/><Relationship Id="rId41" Type="http://schemas.openxmlformats.org/officeDocument/2006/relationships/hyperlink" Target="consultantplus://offline/ref=F94E07EE2B887B44893B5CE263D8277194ACAD68A793CD40251A9386DE63534679A4057A99DD78y5N" TargetMode="External"/><Relationship Id="rId42" Type="http://schemas.openxmlformats.org/officeDocument/2006/relationships/hyperlink" Target="consultantplus://offline/ref=F94E07EE2B887B44893B5CE263D8277194ACAD68A793CD40251A9386DE63534679A4057A9AD078y6N" TargetMode="External"/><Relationship Id="rId43" Type="http://schemas.openxmlformats.org/officeDocument/2006/relationships/hyperlink" Target="consultantplus://offline/ref=F94E07EE2B887B44893B5CE263D8277194ACAD68A793CD40251A9386DE63534679A4057A99DD78y5N" TargetMode="External"/><Relationship Id="rId44" Type="http://schemas.openxmlformats.org/officeDocument/2006/relationships/hyperlink" Target="consultantplus://offline/ref=F94E07EE2B887B44893B5CE263D8277194ACAD68A793CD40251A9386DE63534679A4057A99DD78y5N" TargetMode="External"/><Relationship Id="rId45" Type="http://schemas.openxmlformats.org/officeDocument/2006/relationships/hyperlink" Target="consultantplus://offline/ref=3DF3CF6335B211117640354D4301A051676F482CE8DD2CEC49CBFC3E65585DDA6A49626FE1FDA574MAy6K" TargetMode="External"/><Relationship Id="rId46" Type="http://schemas.openxmlformats.org/officeDocument/2006/relationships/hyperlink" Target="consultantplus://offline/ref=72EC1C96C8E8184B9746CDE883AB9CC50D975D0A45BB007CD54ED37D51dCo8I" TargetMode="External"/><Relationship Id="rId47" Type="http://schemas.openxmlformats.org/officeDocument/2006/relationships/hyperlink" Target="consultantplus://offline/ref=72EC1C96C8E8184B9746CDE883AB9CC50D975D0A45BB007CD54ED37D51dCo8I" TargetMode="External"/><Relationship Id="rId48" Type="http://schemas.openxmlformats.org/officeDocument/2006/relationships/hyperlink" Target="consultantplus://offline/ref=F94E07EE2B887B44893B5CE263D8277194ACAD68A793CD40251A9386DE63534679A4057A9AD078y6N" TargetMode="External"/><Relationship Id="rId49" Type="http://schemas.openxmlformats.org/officeDocument/2006/relationships/hyperlink" Target="consultantplus://offline/ref=F94E07EE2B887B44893B5CE263D8277194ACAD68A793CD40251A9386DE63534679A4057A9AD078y6N" TargetMode="External"/><Relationship Id="rId50" Type="http://schemas.openxmlformats.org/officeDocument/2006/relationships/hyperlink" Target="consultantplus://offline/ref=F94E07EE2B887B44893B5CE263D8277194ACAD68A793CD40251A9386DE63534679A4057A9DD478y3N" TargetMode="External"/><Relationship Id="rId51" Type="http://schemas.openxmlformats.org/officeDocument/2006/relationships/hyperlink" Target="consultantplus://offline/ref=F94E07EE2B887B44893B5CE263D8277194ACAD68A793CD40251A9386DE63534679A4057A9AD078y6N" TargetMode="External"/><Relationship Id="rId52" Type="http://schemas.openxmlformats.org/officeDocument/2006/relationships/hyperlink" Target="consultantplus://offline/ref=F94E07EE2B887B44893B5CE263D8277194ACAD68A793CD40251A9386DE63534679A4057A9DD478y3N" TargetMode="External"/><Relationship Id="rId53" Type="http://schemas.openxmlformats.org/officeDocument/2006/relationships/hyperlink" Target="consultantplus://offline/ref=F94E07EE2B887B44893B5CE263D8277194ACAD68A793CD40251A9386DE63534679A4057A9AD078y6N" TargetMode="External"/><Relationship Id="rId54" Type="http://schemas.openxmlformats.org/officeDocument/2006/relationships/hyperlink" Target="consultantplus://offline/ref=F94E07EE2B887B44893B5CE263D8277194ACAD68A793CD40251A9386DE63534679A4057A99DD78y5N" TargetMode="External"/><Relationship Id="rId55" Type="http://schemas.openxmlformats.org/officeDocument/2006/relationships/hyperlink" Target="consultantplus://offline/ref=72EC1C96C8E8184B9746CDE883AB9CC50D975D0A45BB007CD54ED37D51dCo8I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1:00Z</dcterms:created>
  <dc:creator>userpc</dc:creator>
  <dc:description/>
  <cp:keywords/>
  <dc:language>en-US</dc:language>
  <cp:lastModifiedBy>spodarenko_irina</cp:lastModifiedBy>
  <cp:lastPrinted>2017-03-13T16:31:00Z</cp:lastPrinted>
  <dcterms:modified xsi:type="dcterms:W3CDTF">2017-05-03T10:01:00Z</dcterms:modified>
  <cp:revision>2</cp:revision>
  <dc:subject/>
  <dc:title>Зарегистрировано в Минюсте РФ 26 июля 2010 г</dc:title>
</cp:coreProperties>
</file>