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 февраля 2003 года № 2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юджете Фонда социального страх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на 2003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января 2003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января 2003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Утвердить бюджет Фонда социального страхования Российской Федерации (далее - Фонд) на 2003 год по доходам в сумме 134525,9 млн. рублей, по расходам в сумме 143185,4 млн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Установить источники внутреннего финансирования дефицита бюджета Фонда в 2003 году согласно приложению 1 к настоящему Федеральному зако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23"/>
      <w:bookmarkEnd w:id="0"/>
      <w:r>
        <w:rPr/>
        <w:t>Статья 3. Установить, что доходы бюджета Фонда в 2003 году формируются за счет налогов, страховых взносов и иных поступлений согласно приложению 2 к настоящему Федеральному зако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Установить, что в 2003 году финансирование расходов, связанных с санаторно-курортным лечением и оздоровлением граждан и их детей и предоставлением льгот по выплате пособий по социальному страхованию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. № 3061-1), в том числе расходов на реализацию программ ликвидации последствий аварии на Чернобыльской АЭС, ядерного выброса в Челябинской области, и Федеральным законом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, осуществляется Фондом в пределах средств, предусмотренных Федеральным законом «О федеральном бюджете на 2003 год» и перечисленных Фон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7"/>
      <w:bookmarkEnd w:id="1"/>
      <w:r>
        <w:rPr/>
        <w:t>Статья 5. Утвердить структуру расходов Фонда на 2003 год согласно приложению 3 к настоящему Федеральному зако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9"/>
      <w:bookmarkEnd w:id="2"/>
      <w:r>
        <w:rPr/>
        <w:t>Статья 6. Установить норматив оборотных денежных средств бюджета Фонда на 2003 год на начало каждого квартала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а среднемесячных расходов на выплату пособий по обязательному социальному страхованию, оздоровление детей и оплату путевок на санаторно-курортное лечение работников, частичное содержание детско-юношеских спортивных школ, выплату пособий сверх установленных норм, санаторно-курортное лечение и оздоровление, финансируемые за счет средств федерального бюджета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. № 3061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а среднемесячных расходов на выплату пособий по обязательному социальному страхованию от несчастных случаев на производстве и профессиональных заболеваний, ежемесячных и единовременных страховых выплат, расходов на доставку и пересылку страховых выплат и на медицинскую, социальную и профессиональн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денежных средств Фонда в размере норматива оборотных денежных средств Фонда не является свобод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норматив оборотных денежных средств бюджета Фонда на 2003 год на 1 апреля 2003 года в сумме 9932,2 млн. рублей, на 1 июля 2003 года в сумме 9932,2 млн. рублей, на 1 октября 2003 года в сумме 14691,6 млн. рублей, на 1 января 2004 года в сумме 13268,1 млн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Направить остаток средств Фонда за 2003 год в размере 2503,7 млн. рублей, из них 2374,9 млн. рублей по обязательному социальному страхованию от несчастных случаев на производстве и профессиональных заболеваний, на формирование норматива оборотных денежных средств Фонда на 1 января 2004 года для выполнения обязательств по обязательному социальному страхованию и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одлить на 2003 год действие статей 8, 9, 13 и 15 Федерального закона от 12 февраля 2001 г. № 7-ФЗ «О бюджете Фонда социального страхования Российской Федерации на 2001 год» (Собрание законодательства Российской Федерации, 2001, № 7, ст. 612) и статьи 7, частей первой, второй и четвертой статьи 8, статей 10, 11, 15, 16, 19, 20 и 21 Федерального закона от 11 февраля 2002 г. № 17-ФЗ «О бюджете Фонда социального страхования Российской Федерации на 2002 год» (Собрание законодательства Российской Федерации, 2002, № 7, ст. 628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Установить, что в случае поступления в бюджет Фонда дополнительных доходов по обязательному социальному страхованию сверх сумм, установленных статьей 3 настоящего Федерального закона, или в случае снижения фактических расходов на финансирование пособий по обязательному социальному страхованию, установленных статьей 5 настоящего Федерального закона, за исключением доходов и расходов на обеспечение по обязательному социальному страхованию от несчастных случаев на производстве и профессиональных заболеваний, Фонд направляет указанные средства на дополнительное финансирование расходов на оздоровление детей, оплату путевок на санаторно-курортное лечение работников и формирование норматива оборотных денежных средств Фонда на обязательное социальное страхование, установленного статьей 6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становить, что в случае поступления в бюджет Фонда дополнительных доходов по обязательному социальному страхованию от несчастных случаев на производстве и профессиональных заболеваний сверх сумм, установленных статьей 3 настоящего Федерального закона, или в случае снижения фактических расходов на обеспечение по указанному виду страхования, установленных статьей 5 настоящего Федерального закона, Фонд направляет указанные средства на пополнение резерва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Установить, что поступившие в Фонд суммы единого сельскохозяйственного налога, единого налога на вмененный доход для отдельных видов деятельности, единого налога, уплачиваемого организациями и индивидуальными предпринимателями, применяющими упрощенную систему налогообложения, направляются на обеспечение по обязательному социальному страхованию лиц, работающих по трудовым договорам в организациях и у индивидуальных предпринимателей, применяющих указанные налоговые режи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становить, что в 2003 году средства обязательного социального страхования в пределах 1764,0 млн. рублей направляются на оплату полной стоимости путевок, предоставляемых застрахованным гражданам на долечивание в санаторно-курортных учреждениях, расположенных на территории Российской Федерации, непосредственно после стационарного лечения, в соответствии с перечнем заболеваний, утвержденны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становить, что в 2003 году средства обязательного социального страхования направляются на полную или частичную оплату стоимости путевок для детей застрахованных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тские санаторные оздоровительные лагеря круглогодичного действия из расчета до 400 рублей на одного ребенка в сутки не более чем за 24 дня пребывания в таком лагере. Максимальный размер оплаты стоимости путевки на одного ребенка в сутки в детских санаторных оздоровительных лагерях круглогодичного действия, расположенных в районах и местностях, в которых в установленном порядке применяются районные коэффициенты к заработной плате, определяется с учетом этих районных коэффи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городные стационарные детские оздоровительные лагеря не более чем за 24 дня пребывания в период школьных каникул в порядке и на условиях, которые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ованных органами исполнительной власти субъектов Российской Федерации в сфере образования оздоровительных лагерях с дневным пребыванием детей и организацией двух- или трехразового питания за счет средств обязательного социального страхования производится оплата стоимости набора продуктов питания не более чем за 21 день пребывания в период летних школьных каникул исходя из фактически сложившихся цен в данном регион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ить, что минимальный размер пособия по временной нетрудоспособности (в том числе в связи с несчастным случаем на производстве и профессиональным заболеванием) и минимальный размер пособия по беременности и родам за полный календарный месяц не может быть ниже минимального размера оплаты труда, установленного федеральным законом, а в районах и местностях, в которых в установленном порядке применяются районные коэффициенты к заработной плате, - минимального размера оплаты труда с учетом этих коэффици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становить, что в 2003 году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, предусмотренный статьей 11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, определяется в соответствии со степенью утраты профессиональной трудоспособности застрахованного исходя из суммы 2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застрахованного единовременная страховая выплата устанавливается в размере 27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иостановить на 2003 год действие пункта 1 статьи 11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 и действие пункта 11 статьи 1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03; 2001, № 44, ст. 4152; 2002, № 48, ст. 473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становить, что за счет средств обязательного социального страхования от несчастных случаев на производстве и профессиональных заболеваний оплачиваются расходы на посторонний специальный медицинский уход за застрахованным в размере 900 рублей в месяц и расходы на посторонний бытовой уход за застрахованным в размере 225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йонах и местностях, в которых в установленном порядке применяются районные коэффициенты к заработной плате, размеры ежемесячных расходов на посторонний специальный медицинский уход и посторонний бытовой уход определяются с учетом этих районных коэффици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2"/>
      <w:bookmarkEnd w:id="3"/>
      <w:r>
        <w:rPr/>
        <w:t>Статья 18. Разрешить Фонду в 2003 году принимать решения о направлении страхователем до 20 процентов сумм страховых взносов на обязательное социальное страхование от несчастных случаев на производстве и профессиональных заболеваний, перечисленных страхователем в Фонд за 2002 год, на частичное финансирование предупредительных мер по сокращению производственного травматизма и профессиональных заболеваний работников этого страхователя, включая финансирование периодических медицинских осмотров и профилактического санаторно-курортного оздоровления работников, занятых на работах с вредными и опасными производственными фак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условия осуществления финансирования в 2003 году мероприятий, установленных частью первой настоящей статьи, определяются Правительством Российской Федерации в месячный срок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становить, что осуществление юридическим лицом или физическим лицом, нанимающим физических лиц на основании трудового договора, деятельности без регистрации в качестве страхователя в исполнительных органах Фонда влечет взыскание штрафа в размере 10 процентов облагаемой базы для начисления страховых взносов на обязательное социальное страхование от несчастных случаев на производстве и профессиональных заболеваний, определенной за весь период осуществления деятельности без регистрации в исполнительном органе Фонда, но не менее 20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становить, что страхователи ежеквартально не позднее 15-го числа месяца, следующего за истекшим кварталом, представляют в исполнительные органы Фонда по месту своей регистрации отчетность по форме, установленной Фон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установленного срока представления или непредставление страхователями установленной отчетности влечет взыскание штрафа в размере 1000 рублей, а повторное совершение указанного деяния в течение календарного года - штрафа в размере 5000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Установить, что Фонду разрешается использовать государственные ценные бумаги, а также векселя кредитных и иных организаций при получении капитализированных платежей ликвидируемых юридических лиц - страхователей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Установить, что в 2003 году страхователи, которым установлены надбавки к страховым тарифам на обязательное социальное страхование от несчастных случаев на производстве и профессиональных заболеваний, вправе осуществлять в счет указанных надбавок в порядке, определяемом Фондом, оплату полной или частичной стоимости путевок работникам в санаторно-курортные учреждения, расположенные на территории Российской Федерации, из расчета до 470 рублей на одного человека в сутки по правилам, установленным Правительством Российской Федерации для оплаты путевок за счет средств обязательного социального страхования в 2002 го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Установить, что в 2003 году страхователи, имеющие право на установление скидок к страховым тарифам на обязательное социальное страхование от несчастных случаев на производстве и профессиональных заболеваний, направляют средства в пределах сумм указанных скидок в порядке, определяемом Фондом, на оплату полной или частичной стоимости путевок работникам в санаторно-курортные учреждения, расположенные на территории Российской Федерации, из расчета до 470 рублей на одного человека в сутки по правилам, установленным Правительством Российской Федерации для оплаты путевок за счет средств обязательного социального страхования в 2002 го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Правительству Российской Федерации возместить Фонду расходы Фонда в 1994 - 2001 годах в сумме 838,0 млн. рублей на выплату пособий сверх установленных норм, санаторно-курортное лечение и оздоровление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. № 3061-1), произведенные сверх сумм, поступивших из федерального бюджета в указа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средства направляются на обеспечение государственных гарантий по обязательному социальному страхованию, включая пособия по обязательному социальному страхованию, оздоровление детей, оплату путевок на санаторно-курортное лечение работников, частичное содержание детско-юношеских спортивных школ, а также на создание резерва для обеспечения финансовой устойчивости Фонда на всех уровнях и подлежат перечислению в бюджет Фонда в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мая 2004 года - не менее 3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июля 2004 года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ноября 2004 года - не менее 100 проц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становить, что Фонд в части целевых статей и видов расходов, указанных в приложении 3 к настоящему Федеральному закону, вправе производить дальнейшую детализацию структуры расходов, а также перераспределять средства по статьям экономической классификации расходов бюджета Фон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8 февраля 2003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2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закону «О бюджете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на 2003 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февраля 2003 г. № 2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05"/>
      <w:bookmarkEnd w:id="4"/>
      <w:r>
        <w:rPr/>
        <w:t>ИСТОЧНИКИ ВНУТРЕННЕГО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ФОНДА СОЦИАЛЬНОГО СТРАХ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бюджетной│  Наименование источника внутреннего  │   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│ финансирования дефицита бюджета Фонда│   (млн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│                                      │  рублей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  │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00        │Изменение остатков средств Фонда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  │    -865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01        │Изменение остатков средств финансового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а Фонда социального страхования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│       -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02        │Изменение остатков иных средств Фонда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  │    -865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10        │Остатки средств Фонда социального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на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отчетного периода              │    1229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11        │Остатки средств финансового резерва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социального страхования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на начало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                     │     1135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12        │Остатки иных средств Фонда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на начало отчетного периода │    1116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20        │Остатки средств Фонда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на конец отчетного периода  │     363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21        │Остатки средств финансового резерва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социального страхования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на конец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                     │     1135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22        │Остатки иных средств Фонда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на конец отчетного периода  │     250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закону «О бюджете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на 2003 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февраля 2003 г. № 2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64"/>
      <w:bookmarkEnd w:id="5"/>
      <w:r>
        <w:rPr/>
        <w:t>ДОХОДЫ БЮДЖЕТА ФОНДА СОЦИАЛЬНОГО СТРАХ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НА 2003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бюджетной│        Наименование доходов        │Сумма дохо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│                                    │(млн. рублей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│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  │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0000      │Налоговые доходы, всего             │     10413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0500      │Единый социальный налог             │     102622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0520      │Единый социальный налог, зачисляемы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онд социального страховани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     102622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0100      │Единый налог, взимаемый в связи с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упрощенной системы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обложения                     │        24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0110      │Единый налог, распределяемый п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м бюджетной системы Российско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│        24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0200      │Единый налог на вмененный доход для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видов деятельности        │       116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1000      │Единый сельскохозяйственный налог   │         9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1010      │Единый сельскохозяйственный налог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иваемый организациями          │         72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1020      │Единый сельскохозяйственный налог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иваемый крестьянскими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ермерскими) хозяйствами и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и предпринимателями   │         24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0000      │Прочие налоги, пошлины и сборы      │       157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0300      │Прочие федеральные налоги           │       157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0311      │Недоимка, пени и штрафы по взносам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циального страхования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       157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0000      │Неналоговые доходы, всего           │      2788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000      │Доходы от имущества, находящегося в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 муниципальной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и от деятельност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ли муниципальн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  │        968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9000      │Прочие поступления от имущества,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гося в государственной 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, а такж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от разрешенных видов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й            │        968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0100      │Страховые взносы на обязательно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страхование от несчастны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на производстве и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заболеваний,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недоимки, пени и штрафы     │      26869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0300      │Поступления капитализированных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предприятий                │         5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0000      │Безвозмездные перечисления          │        93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0200      │Субвенции                           │        93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0210      │Субвенции Фонду социального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        93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0211      │Средства федерального бюджета на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у пособий сверх установленных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, санаторно-курортное лечен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здоровление граждан, пострадавши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аварии на Чернобыльской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С                                 │        81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0212      │Средства федерального бюджета на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у пособий сверх установленных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, санаторно-курортное лечен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здоровление граждан, пострадавши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ядерного выброса в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ябинской области                 │         9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0213      │Средства федерального бюджета на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у пособий сверх установленных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, санаторно-курортное лечен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здоровление граждан, пострадавши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ядерных испытаний на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палатинском полигоне            │         1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доходов                       │     13452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закону «О бюджете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на 2003 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февраля 2003 г. № 2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74"/>
      <w:bookmarkEnd w:id="6"/>
      <w:r>
        <w:rPr/>
        <w:t>СТРУКТУРА РАСХОДОВ ФОНДА СОЦИАЛЬНОГО СТРАХ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НА 2003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┬──┬──┬───┬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  │Мин│Рз│ПР│ЦСР│ВР │  Сум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лн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лей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┼──┼──┼───┼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циального страхования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393│  │  │   │   │14318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е управление и местное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е                      │393│01│  │   │   │  436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органов 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внебюджетных фондов │393│01│08│   │   │  436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 органов государственных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х фондов                 │393│01│08│068│   │  436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  │393│01│08│068│027│  243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  │393│01│08│068│029│  192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ая деятельность          │393│03│  │   │   │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е сотрудничество        │393│03│01│   │   │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в сфере международной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│393│03│01│131│   │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 видам расходов               │393│03│01│131│397│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даментальные исследования и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научно - техническому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ессу                           │393│06│  │   │   │    7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перспективных технологий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оритетных направлений научно -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прогресса              │393│06│02│   │   │    7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                              │393│06│02│281│   │    7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НИОКР                        │393│06│02│281│216│    2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и Минтруду России на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е научно -  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х работ по охране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за счет средств Фонда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│393│06│02│281│953│    5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, энергетика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роительство                     │393│07│  │   │   │  1084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│393│07│07│   │   │  1084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капитальные вложения│393│07│07│313│   │  1084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капитальные вложения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езвозвратной основе             │393│07│07│313│198│   59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капитальные вложения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центры реабилитации Фонда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│393│07│07│313│957│   48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  │393│14│  │   │   │   37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│393│14│07│   │   │   37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расходы на образование│393│14│07│400│   │   37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и повышение квалификации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, проведение региональных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ний и конференций Фонда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 Российской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│393│14│07│400│954│    2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мероприятий по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ю по охране труда отдельных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застрахованных за счет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Фонда социального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393│14│07│400│955│   34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     │393│18│  │   │   │13727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   │393│18│02│   │   │   93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ликвидации последствий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              │393│18│02│395│   │   93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 ликвидации последствий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и на Чернобыльской АЭС         │393│18│02│395│250│   81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 ликвидации последствий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выброса в Челябинской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  │393│18│02│395│251│    9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 ликвидации последствий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х испытаний на Семипалатинском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гоне                            │393│18│02│395│252│    1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мероприятия в области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литики                 │393│18│06│   │   │   47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ведомственные расходы в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│393│18│06│445│   │   47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 видам расходов               │393│18│06│445│397│   47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страхование              │393│18│09│   │   │13586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страхование              │393│18│09│463│   │13586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по временной     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удоспособности по обязательному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му страхованию             │393│18│09│463│940│ 7272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по временной     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удоспособности по обязательному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му страхованию от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ев на производстве и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заболеваний        │393│18│09│463│941│  115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по беременности и родам     │393│18│09│463│942│ 1051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по уходу за ребенком до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я им возраста полутора лет │393│18│09│463│943│  530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при рождении ребенка        │393│18│09│463│944│  584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на возмещение стоимости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нтированного перечня услуг и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пособия на погребение за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Фонда социального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393│18│09│463│945│   19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социальные пособия за счет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Фонда социального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393│18│09│463│946│   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страховые выплаты    │393│18│09│463│947│   52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ые страховые выплаты       │393│18│09│463│948│ 205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ка и пересылка страховых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                              │393│18│09│463│949│   50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, социальная и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ая реабилитация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х, обеспечение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дительных мер по сокращению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го травматизма и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заболеваний за счет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Фонда социального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393│18│09│463│950│  38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а путевок на санаторно-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ортное лечение работников за счет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Фонда социального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393│18│09│463│951│  1764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за счет средств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социального страхования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393│18│09│463│952│ 1156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чное содержание детско-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шеских спортивных школ за счет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Фонда социального           │   │  │  │   │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Российской Федерации    │393│18│09│463│956│   95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сходов                      │393│  │  │   │   │14318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┴──┴──┴───┴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ekaterina_tchirkova</dc:creator>
  <dc:description/>
  <cp:keywords/>
  <dc:language>en-US</dc:language>
  <cp:lastModifiedBy>ekaterina_tchirkova</cp:lastModifiedBy>
  <dcterms:modified xsi:type="dcterms:W3CDTF">2013-05-21T08:18:00Z</dcterms:modified>
  <cp:revision>1</cp:revision>
  <dc:subject/>
  <dc:title>8 февраля 2003 года № 25-ФЗ</dc:title>
</cp:coreProperties>
</file>