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марта 2019 г. № СД-4-3/3752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ПОЛНЕНИИ</w:t>
      </w:r>
    </w:p>
    <w:p>
      <w:pPr>
        <w:pStyle w:val="ConsPlusTitle"/>
        <w:jc w:val="center"/>
        <w:rPr/>
      </w:pPr>
      <w:r>
        <w:rPr/>
        <w:t>НАЛОГОВОЙ ДЕКЛАРАЦИИ ПО НАЛОГУ НА ПРИБЫЛЬ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налоговая служба в связи с установлением законами субъектов Российской Федерации права на применение налогоплательщиками инвестиционного налогового вычета при исчислении налога на прибыль организаций по вопросу отражения его в налоговой </w:t>
      </w:r>
      <w:r>
        <w:rPr>
          <w:color w:val="0000FF"/>
        </w:rPr>
        <w:t>декларации</w:t>
      </w:r>
      <w:r>
        <w:rPr/>
        <w:t xml:space="preserve"> сообщает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применения инвестиционного налогового вычета установлен </w:t>
      </w:r>
      <w:r>
        <w:rPr>
          <w:color w:val="0000FF"/>
        </w:rPr>
        <w:t>статьей 286.1</w:t>
      </w:r>
      <w:r>
        <w:rPr/>
        <w:t xml:space="preserve"> Налогового кодекса Российской Федерации (далее - Кодекс) и законам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 внесения изменений в </w:t>
      </w:r>
      <w:r>
        <w:rPr>
          <w:color w:val="0000FF"/>
        </w:rPr>
        <w:t>форму</w:t>
      </w:r>
      <w:r>
        <w:rPr/>
        <w:t xml:space="preserve"> налоговой декларации по налогу на прибыль организаций и </w:t>
      </w:r>
      <w:r>
        <w:rPr>
          <w:color w:val="0000FF"/>
        </w:rPr>
        <w:t>порядок</w:t>
      </w:r>
      <w:r>
        <w:rPr/>
        <w:t xml:space="preserve"> ее заполнения (утверждены приказом ФНС России от 26.11.2016 № ММВ-7-3/572@) ФНС России рекомендует при исчислении авансовых платежей (налога) в бюджет субъекта Российской Федерации уменьшать на сумму инвестиционного налогового вычета показатель по </w:t>
      </w:r>
      <w:r>
        <w:rPr>
          <w:color w:val="0000FF"/>
        </w:rPr>
        <w:t>строке 200</w:t>
      </w:r>
      <w:r>
        <w:rPr/>
        <w:t xml:space="preserve"> Листа 02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и, имеющие обособленные подразделения, при применении инвестиционного налогового вычета в отношении авансовых платежей (налога), исчисленных для уплаты в бюджеты субъектов Российской Федерации по месту нахождения организации и (или) по месту нахождения ее обособленных подразделений, на сумму инвестиционного налогового вычета уменьшают показатели </w:t>
      </w:r>
      <w:r>
        <w:rPr>
          <w:color w:val="0000FF"/>
        </w:rPr>
        <w:t>строк 070</w:t>
      </w:r>
      <w:r>
        <w:rPr/>
        <w:t xml:space="preserve"> соответствующих Приложений № 5 к Листу 02 налоговой декларации. Соответственно, суммирование показателей </w:t>
      </w:r>
      <w:r>
        <w:rPr>
          <w:color w:val="0000FF"/>
        </w:rPr>
        <w:t>строк 070</w:t>
      </w:r>
      <w:r>
        <w:rPr/>
        <w:t xml:space="preserve"> Приложений № 5 к Листу 02 налоговой декларации сформирует показатель по </w:t>
      </w:r>
      <w:r>
        <w:rPr>
          <w:color w:val="0000FF"/>
        </w:rPr>
        <w:t>строке 200</w:t>
      </w:r>
      <w:r>
        <w:rPr/>
        <w:t xml:space="preserve"> Листа 02 уже с учетом инвестиционного налогового вы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налогоплательщик воспользовался правом на применение инвестиционного налогового вычета, то он вправе уменьшить сумму налога, подлежащую зачислению в федеральный бюджет, на величину, определенную согласно </w:t>
      </w:r>
      <w:r>
        <w:rPr>
          <w:color w:val="0000FF"/>
        </w:rPr>
        <w:t>пункту 3 статьи 286.1</w:t>
      </w:r>
      <w:r>
        <w:rPr/>
        <w:t xml:space="preserve"> Кодекса. В </w:t>
      </w:r>
      <w:r>
        <w:rPr>
          <w:color w:val="0000FF"/>
        </w:rPr>
        <w:t>Листе 02</w:t>
      </w:r>
      <w:r>
        <w:rPr/>
        <w:t xml:space="preserve"> налоговой декларации на указанную величину уменьшается показатель по </w:t>
      </w:r>
      <w:r>
        <w:rPr>
          <w:color w:val="0000FF"/>
        </w:rPr>
        <w:t>строке 190</w:t>
      </w:r>
      <w:r>
        <w:rPr/>
        <w:t xml:space="preserve"> "Сумма исчисленного налога в федеральный бюдж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огоплательщикам, применившим инвестиционный налоговый вычет, рекомендуется при представлении налоговой </w:t>
      </w:r>
      <w:r>
        <w:rPr>
          <w:color w:val="0000FF"/>
        </w:rPr>
        <w:t>декларации</w:t>
      </w:r>
      <w:r>
        <w:rPr/>
        <w:t xml:space="preserve"> направлять в налоговый орган пояснения (расчет) инвестиционного налогового вычета (примерная форма </w:t>
      </w:r>
      <w:r>
        <w:rPr>
          <w:color w:val="0000FF"/>
        </w:rPr>
        <w:t>расчета</w:t>
      </w:r>
      <w:r>
        <w:rPr/>
        <w:t xml:space="preserve"> прилагается к настоящему письм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дите изложенную в настоящем письме информацию до подведомственных налоговых органов и до налогоплательщ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right"/>
        <w:rPr/>
      </w:pPr>
      <w:r>
        <w:rPr/>
        <w:t>Д.С.СА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62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22"/>
      </w:tblGrid>
      <w:tr>
        <w:trPr/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/>
              <w:t>ИН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КП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1"/>
      <w:bookmarkEnd w:id="0"/>
      <w:r>
        <w:rPr>
          <w:rFonts w:eastAsia="Courier New"/>
        </w:rPr>
        <w:t xml:space="preserve">       </w:t>
      </w:r>
      <w:r>
        <w:rPr/>
        <w:t>Расчет инвестиционного налогового вычета по налогу на прибы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рганизаций за          201  год(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аздел А. Расчет инвестиционного налогового вы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з авансовых платежей и налога, подлежащих зачислению в бюд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убъекта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462"/>
        <w:gridCol w:w="5669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 - в целом по организации</w:t>
            </w:r>
          </w:p>
          <w:p>
            <w:pPr>
              <w:pStyle w:val="ConsPlusNormal"/>
              <w:rPr/>
            </w:pPr>
            <w:r>
              <w:rPr/>
              <w:t>2 - по организации без входящих в нее обособленных подразделений</w:t>
            </w:r>
          </w:p>
          <w:p>
            <w:pPr>
              <w:pStyle w:val="ConsPlusNormal"/>
              <w:rPr/>
            </w:pPr>
            <w:r>
              <w:rPr/>
              <w:t>3 - по обособленному подразделению</w:t>
            </w:r>
          </w:p>
          <w:p>
            <w:pPr>
              <w:pStyle w:val="ConsPlusNormal"/>
              <w:rPr/>
            </w:pPr>
            <w:r>
              <w:rPr/>
              <w:t>4 - по обособленному подразделению, закрытому в течение текущего налогового периода</w:t>
            </w:r>
          </w:p>
          <w:p>
            <w:pPr>
              <w:pStyle w:val="ConsPlusNormal"/>
              <w:rPr/>
            </w:pPr>
            <w:r>
              <w:rPr/>
              <w:t>5 - по группе обособленных подразделений, находящихся на территории одного субъекта Российской Федерац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составлен (код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2"/>
        <w:gridCol w:w="472"/>
        <w:gridCol w:w="472"/>
        <w:gridCol w:w="472"/>
        <w:gridCol w:w="472"/>
        <w:gridCol w:w="472"/>
        <w:gridCol w:w="472"/>
        <w:gridCol w:w="472"/>
        <w:gridCol w:w="474"/>
      </w:tblGrid>
      <w:tr>
        <w:trPr/>
        <w:tc>
          <w:tcPr>
            <w:tcW w:w="481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о месту учета организации/по месту нахождения обособленного подразделения (ответственного обособленного подразделен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680"/>
        <w:gridCol w:w="192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 рублях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115"/>
            <w:bookmarkEnd w:id="1"/>
            <w:r>
              <w:rPr/>
              <w:t xml:space="preserve">Расходы на приобретение, сооружение, изготовление основных средств, доставку и доведение до состояния, в котором они пригодны для использования, указанные в </w:t>
            </w:r>
            <w:r>
              <w:rPr>
                <w:color w:val="0000FF"/>
              </w:rPr>
              <w:t>абзаце втором пункта 1 статьи 257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121"/>
            <w:bookmarkEnd w:id="2"/>
            <w:r>
              <w:rPr/>
              <w:t xml:space="preserve">Расходы по достройке, дооборудованию, реконструкции, модернизации, техническому перевооружению основных средств, указанные в </w:t>
            </w:r>
            <w:r>
              <w:rPr>
                <w:color w:val="0000FF"/>
              </w:rPr>
              <w:t>пункте 2 статьи 257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127"/>
            <w:bookmarkEnd w:id="3"/>
            <w:r>
              <w:rPr/>
              <w:t>Расходы в виде пожертвований, перечисленных государственным и муниципальным учреждениям, осуществляющим деятельность в области культуры, а также перечисленных некоммерческим организациям (фондам) на формирование целевого капитала в целях поддержки указа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133"/>
            <w:bookmarkEnd w:id="4"/>
            <w:r>
              <w:rPr/>
              <w:t>Максимальный размер инвестиционного налогового вычета -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не более 90% расходов, указанных по </w:t>
            </w:r>
            <w:r>
              <w:rPr>
                <w:color w:val="0000FF"/>
              </w:rPr>
              <w:t>стр. 010</w:t>
            </w:r>
            <w:r>
              <w:rPr/>
              <w:t>, или иной размер, установленный законом субъект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не более 90% расходов, указанных по </w:t>
            </w:r>
            <w:r>
              <w:rPr>
                <w:color w:val="0000FF"/>
              </w:rPr>
              <w:t>стр. 011</w:t>
            </w:r>
            <w:r>
              <w:rPr/>
              <w:t>, или иной размер, установленный законом субъект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не более 100% расходов в виде пожертвований, указанных по </w:t>
            </w:r>
            <w:r>
              <w:rPr>
                <w:color w:val="0000FF"/>
              </w:rPr>
              <w:t>стр. 012</w:t>
            </w:r>
            <w:r>
              <w:rPr/>
              <w:t>, или иной размер, установленный закон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149"/>
            <w:bookmarkEnd w:id="5"/>
            <w:r>
              <w:rPr/>
              <w:t>Остаток инвестиционного налогового вычета, не учтенного при исчислении налога за предыдущие налоговые периоды -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 части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сходов на приобретение, сооружение, изготовление основных средств, доставку и доведение до состояния, в котором они пригодны для ис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сходов по достройке, дооборудованию, реконструкции, модернизации, техническому перевооружению основ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виде пожертв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165"/>
            <w:bookmarkEnd w:id="6"/>
            <w:r>
              <w:rPr/>
              <w:t>Предельная величина инвестиционного налогового вычета текущего налогового (отчетного) периода (</w:t>
            </w:r>
            <w:r>
              <w:rPr>
                <w:color w:val="0000FF"/>
              </w:rPr>
              <w:t>стр. 032 Раздела В</w:t>
            </w:r>
            <w:r>
              <w:rPr/>
              <w:t xml:space="preserve"> или </w:t>
            </w:r>
            <w:r>
              <w:rPr>
                <w:color w:val="0000FF"/>
              </w:rPr>
              <w:t>стр. 032 Раздела Г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171"/>
            <w:bookmarkEnd w:id="7"/>
            <w:r>
              <w:rPr/>
              <w:t>Возможная сумма инвестиционного налогового вычета текущего налогового (отчетного) периода (</w:t>
            </w:r>
            <w:r>
              <w:rPr>
                <w:color w:val="0000FF"/>
              </w:rPr>
              <w:t>стр. 020</w:t>
            </w:r>
            <w:r>
              <w:rPr/>
              <w:t xml:space="preserve"> + </w:t>
            </w:r>
            <w:r>
              <w:rPr>
                <w:color w:val="0000FF"/>
              </w:rPr>
              <w:t>стр. 030</w:t>
            </w:r>
            <w:r>
              <w:rPr/>
              <w:t xml:space="preserve">), но не более </w:t>
            </w:r>
            <w:r>
              <w:rPr>
                <w:color w:val="0000FF"/>
              </w:rPr>
              <w:t>стр. 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мма инвестиционного налогового вычета, учитываемая в текущем налоговом (отчетном) периоде (не выше </w:t>
            </w:r>
            <w:r>
              <w:rPr>
                <w:color w:val="0000FF"/>
              </w:rPr>
              <w:t>стр. 050</w:t>
            </w:r>
            <w:r>
              <w:rPr/>
              <w:t>) -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 части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сходов на приобретение, сооружение, изготовление основных средств, доставку и доведение до состояния, в котором они пригодны для ис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сходов по достройке, дооборудованию, реконструкции, модернизации, техническому перевооружению основ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виде пожертв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таток не учтенного инвестиционного налогового вычета на конец налогового периода </w:t>
            </w:r>
            <w:r>
              <w:rPr>
                <w:color w:val="0000FF"/>
              </w:rPr>
              <w:t>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 части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сходов на приобретение, сооружение, изготовление основных средств, доставку и доведение до состояния, в котором они пригодны для ис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сходов по достройке, дооборудованию, реконструкции, модернизации, техническому перевооружению основ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виде пожертв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208"/>
      <w:bookmarkEnd w:id="8"/>
      <w:r>
        <w:rPr>
          <w:rFonts w:eastAsia="Courier New"/>
        </w:rPr>
        <w:t xml:space="preserve">    </w:t>
      </w:r>
      <w:r>
        <w:rPr/>
        <w:t>&lt;*&gt; заполняется за налоговы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аздел Б. Расчет уменьшения суммы авансовых платежей и нало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длежащих зачислению в федеральный бюджет, при приме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логоплательщиком инвестиционного налогового вычет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680"/>
        <w:gridCol w:w="192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 рублях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" w:name="P217"/>
            <w:bookmarkEnd w:id="9"/>
            <w:r>
              <w:rPr/>
              <w:t xml:space="preserve">Сумма налога, исчисленная для уплаты в федеральный бюджет по ставке, установленной </w:t>
            </w:r>
            <w:r>
              <w:rPr>
                <w:color w:val="0000FF"/>
              </w:rPr>
              <w:t>пунктом 1 статьи 284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223"/>
            <w:bookmarkEnd w:id="10"/>
            <w:r>
              <w:rPr/>
              <w:t>Расходы, учитываемые для расчета уменьшения платежей в федеральный бюджет -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10% расходов на приобретение, сооружение, изготовление основных средств, доставку и доведение до состояния, в котором они пригодны для использования, указанных по </w:t>
            </w:r>
            <w:r>
              <w:rPr>
                <w:color w:val="0000FF"/>
              </w:rPr>
              <w:t>стр. 010 Раздела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% расходов по достройке, дооборудованию, реконструкции, модернизации, техническому перевооружению основных средств,</w:t>
            </w:r>
          </w:p>
          <w:p>
            <w:pPr>
              <w:pStyle w:val="ConsPlusNormal"/>
              <w:rPr/>
            </w:pPr>
            <w:r>
              <w:rPr/>
              <w:t>указанны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по </w:t>
            </w:r>
            <w:r>
              <w:rPr>
                <w:color w:val="0000FF"/>
              </w:rPr>
              <w:t>стр. 011 Раздела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238"/>
            <w:bookmarkEnd w:id="11"/>
            <w:r>
              <w:rPr/>
              <w:t>Сумма расходов, на которую могут быть уменьшены платежи в федеральный бюджет (</w:t>
            </w:r>
            <w:r>
              <w:rPr>
                <w:color w:val="0000FF"/>
              </w:rPr>
              <w:t>стр. 020</w:t>
            </w:r>
            <w:r>
              <w:rPr/>
              <w:t xml:space="preserve">, но не более показателя </w:t>
            </w:r>
            <w:r>
              <w:rPr>
                <w:color w:val="0000FF"/>
              </w:rPr>
              <w:t>стр. 010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Сумма расходов, на которую уменьшаются платежи в федеральный бюджет текущего налогового (отчетного) периода (не выше показателя </w:t>
            </w:r>
            <w:r>
              <w:rPr>
                <w:color w:val="0000FF"/>
              </w:rPr>
              <w:t>стр. 030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аздел В. Расчет предельной величины инвестиционного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ычета из авансовых платежей и налога, подлежащих зачис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бюджет субъекта Российской Федерации, по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 имеющей обособленных подразделен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680"/>
        <w:gridCol w:w="192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 рублях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256"/>
            <w:bookmarkEnd w:id="12"/>
            <w:r>
              <w:rPr/>
              <w:t xml:space="preserve">Налоговая база для исчисления налога, указанная по </w:t>
            </w:r>
            <w:r>
              <w:rPr>
                <w:color w:val="0000FF"/>
              </w:rPr>
              <w:t>строке 120</w:t>
            </w:r>
            <w:r>
              <w:rPr/>
              <w:t xml:space="preserve"> Листа 02 декла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3" w:name="P262"/>
            <w:bookmarkEnd w:id="13"/>
            <w:r>
              <w:rPr/>
              <w:t>Ставка налога, применяемая для расчета предельной величины инвестиционного налогового вычета (5% или иной размер, установленный решением субъекта Российской Федерации)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268"/>
            <w:bookmarkEnd w:id="14"/>
            <w:r>
              <w:rPr/>
              <w:t>Расчетная сумма налога в бюджет субъекта Российской Федерации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исчисленная без учета положений </w:t>
            </w:r>
            <w:r>
              <w:rPr>
                <w:color w:val="0000FF"/>
              </w:rPr>
              <w:t>статьи 286.1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5" w:name="P273"/>
            <w:bookmarkEnd w:id="15"/>
            <w:r>
              <w:rPr/>
              <w:t>исчисленная по ставке, применяемой для расчета предельной величины инвестиционного налогового вычета (</w:t>
            </w:r>
            <w:r>
              <w:rPr>
                <w:color w:val="0000FF"/>
              </w:rPr>
              <w:t>стр. 010</w:t>
            </w:r>
            <w:r>
              <w:rPr/>
              <w:t xml:space="preserve"> x </w:t>
            </w:r>
            <w:r>
              <w:rPr>
                <w:color w:val="0000FF"/>
              </w:rPr>
              <w:t>стр. 020</w:t>
            </w:r>
            <w:r>
              <w:rPr/>
              <w:t xml:space="preserve"> / 1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bookmarkStart w:id="16" w:name="P279"/>
            <w:bookmarkEnd w:id="16"/>
            <w:r>
              <w:rPr/>
              <w:t>Предельная величина инвестиционного налогового вычета текущего налогового (отчетного) периода (</w:t>
            </w:r>
            <w:r>
              <w:rPr>
                <w:color w:val="0000FF"/>
              </w:rPr>
              <w:t>стр. 030</w:t>
            </w:r>
            <w:r>
              <w:rPr/>
              <w:t xml:space="preserve"> - </w:t>
            </w:r>
            <w:r>
              <w:rPr>
                <w:color w:val="0000FF"/>
              </w:rPr>
              <w:t>стр. 031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аздел Г. Расчет предельной величины инвестиционного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ычета из авансовых платежей и налога, подлежащих зачис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бюджет субъекта Российской Федерации (по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меющей обособленные подразделения)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462"/>
        <w:gridCol w:w="5669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 - по организации без входящих в нее обособленных подразделений</w:t>
            </w:r>
          </w:p>
          <w:p>
            <w:pPr>
              <w:pStyle w:val="ConsPlusNormal"/>
              <w:rPr/>
            </w:pPr>
            <w:r>
              <w:rPr/>
              <w:t>3 - по обособленному подразделению</w:t>
            </w:r>
          </w:p>
          <w:p>
            <w:pPr>
              <w:pStyle w:val="ConsPlusNormal"/>
              <w:rPr/>
            </w:pPr>
            <w:r>
              <w:rPr/>
              <w:t>4 - по обособленному подразделению, закрытому в течение текущего налогового периода</w:t>
            </w:r>
          </w:p>
          <w:p>
            <w:pPr>
              <w:pStyle w:val="ConsPlusNormal"/>
              <w:rPr/>
            </w:pPr>
            <w:r>
              <w:rPr/>
              <w:t>5 - по группе обособленных подразделений, находящихся на территории одного субъекта Российской Федерации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составлен (код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2"/>
        <w:gridCol w:w="472"/>
        <w:gridCol w:w="472"/>
        <w:gridCol w:w="472"/>
        <w:gridCol w:w="472"/>
        <w:gridCol w:w="472"/>
        <w:gridCol w:w="472"/>
        <w:gridCol w:w="472"/>
        <w:gridCol w:w="474"/>
      </w:tblGrid>
      <w:tr>
        <w:trPr/>
        <w:tc>
          <w:tcPr>
            <w:tcW w:w="481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о месту учета организации/по месту нахождения обособленного подразделения (ответственного обособленного подразделен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680"/>
        <w:gridCol w:w="192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 рублях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322"/>
            <w:bookmarkEnd w:id="17"/>
            <w:r>
              <w:rPr/>
              <w:t>Налоговая база исходя из доли, приходящейся на организацию, обособленное подразделение, группу обособленных подразделений (</w:t>
            </w:r>
            <w:r>
              <w:rPr>
                <w:color w:val="0000FF"/>
              </w:rPr>
              <w:t>стр. 50</w:t>
            </w:r>
            <w:r>
              <w:rPr/>
              <w:t xml:space="preserve"> Приложения № 5 к Листу 02 деклар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328"/>
            <w:bookmarkEnd w:id="18"/>
            <w:r>
              <w:rPr/>
              <w:t>Ставка налога, применяемая для расчета предельной величины инвестиционного налогового вычета (5% или иной размер, установленный решением субъекта Российской Федерации)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334"/>
            <w:bookmarkEnd w:id="19"/>
            <w:r>
              <w:rPr/>
              <w:t>Расчетная сумма налога в бюджет субъекта Российской Федерации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исчисленная без учета положений </w:t>
            </w:r>
            <w:r>
              <w:rPr>
                <w:color w:val="0000FF"/>
              </w:rPr>
              <w:t>статьи 286.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20" w:name="P338"/>
            <w:bookmarkEnd w:id="20"/>
            <w:r>
              <w:rPr/>
              <w:t>исчисленная по ставке, применяемой для расчета предельной величины инвестиционного налогового вычета (</w:t>
            </w:r>
            <w:r>
              <w:rPr>
                <w:color w:val="0000FF"/>
              </w:rPr>
              <w:t>стр. 010</w:t>
            </w:r>
            <w:r>
              <w:rPr/>
              <w:t xml:space="preserve"> x </w:t>
            </w:r>
            <w:r>
              <w:rPr>
                <w:color w:val="0000FF"/>
              </w:rPr>
              <w:t>стр. 020</w:t>
            </w:r>
            <w:r>
              <w:rPr/>
              <w:t xml:space="preserve"> / 1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21" w:name="P344"/>
            <w:bookmarkEnd w:id="21"/>
            <w:r>
              <w:rPr/>
              <w:t>Предельная величина инвестиционного налогового вычета текущего налогового (отчетного) периода (</w:t>
            </w:r>
            <w:r>
              <w:rPr>
                <w:color w:val="0000FF"/>
              </w:rPr>
              <w:t>стр. 030</w:t>
            </w:r>
            <w:r>
              <w:rPr/>
              <w:t xml:space="preserve"> - </w:t>
            </w:r>
            <w:r>
              <w:rPr>
                <w:color w:val="0000FF"/>
              </w:rPr>
              <w:t>стр. 031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оличество Разделов Г зависит от числа обособленных подразделений (групп обособленных подразделений), расположенных в субъектах Российской Федерации, принявших законы о применении инвестиционного налогового вычет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1:00Z</dcterms:created>
  <dc:creator>spodarenko_irina</dc:creator>
  <dc:description/>
  <cp:keywords/>
  <dc:language>en-US</dc:language>
  <cp:lastModifiedBy>spodarenko_irina</cp:lastModifiedBy>
  <dcterms:modified xsi:type="dcterms:W3CDTF">2019-03-15T14:31:00Z</dcterms:modified>
  <cp:revision>1</cp:revision>
  <dc:subject/>
  <dc:title/>
</cp:coreProperties>
</file>