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9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Normal"/>
        <w:spacing w:lineRule="atLeast" w:line="240"/>
        <w:ind w:left="99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left="9923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 2</w:t>
        <w:br/>
        <w:t xml:space="preserve">к государственной программе </w:t>
        <w:br/>
        <w:t xml:space="preserve">Российской Федерации "Управление государственными финансами </w:t>
        <w:br/>
        <w:t>и регулирование финансовых рынков"</w:t>
      </w:r>
    </w:p>
    <w:p>
      <w:pPr>
        <w:pStyle w:val="Normal"/>
        <w:spacing w:lineRule="exact" w:line="240"/>
        <w:ind w:left="99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 Е Р Е Ч Е Н 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сновных мероприятий государственной программы Российской Федерации </w:t>
        <w:br/>
        <w:t>"Управление государственными финансами и регулирование финансовых рынков"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6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9"/>
        <w:gridCol w:w="99"/>
        <w:gridCol w:w="2223"/>
        <w:gridCol w:w="44"/>
        <w:gridCol w:w="430"/>
        <w:gridCol w:w="1111"/>
        <w:gridCol w:w="19"/>
        <w:gridCol w:w="430"/>
        <w:gridCol w:w="849"/>
        <w:gridCol w:w="426"/>
        <w:gridCol w:w="848"/>
        <w:gridCol w:w="428"/>
        <w:gridCol w:w="3348"/>
        <w:gridCol w:w="31"/>
        <w:gridCol w:w="22"/>
        <w:gridCol w:w="426"/>
        <w:gridCol w:w="2693"/>
        <w:gridCol w:w="30"/>
        <w:gridCol w:w="396"/>
        <w:gridCol w:w="1342"/>
        <w:gridCol w:w="851"/>
      </w:tblGrid>
      <w:tr>
        <w:trPr>
          <w:tblHeader w:val="true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</w:t>
              <w:softHyphen/>
              <w:t>венный исполнитель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</w:t>
              <w:softHyphen/>
              <w:t>венной программы, подпрограмм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</w:t>
              <w:softHyphen/>
              <w:t>чание реали</w:t>
              <w:softHyphen/>
              <w:t>зации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Обеспечение сбалансированности федерального бюджета и повышение эффективности бюджетных расходов"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"Внедрение долгосрочного бюджетного планирования </w:t>
              <w:br/>
              <w:t>в Российской Федерац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4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, законодательно оформленная система формирования расходной части федерального бюджета на основе государственных программ Российской Федерации, синхронизированных по целям и ресурсам в Бюджетном прогнозе Российской Федерации на долгосрочный период, учитывающей тенденции развития российской и мировой экономики. Для каждой государственной программы Российской Федерации в рамках Бюджетного прогноза Российской Федерации на долгосрочный период определены "потолки" расходов, обеспечивающие предсказуемость и достаточность финансовых ресурсов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Бюджетного прогноза Российской Федерации на долгосрочный период, включая показатели финансового обеспечения государственных программ Российской Федерации на период их действия»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ых возможностей для реализации и принятия новых расходных обязательств, координация долгосрочных показателей бюджетов бюджетной системы с документами стратегического планирования, в том числе в рамках бюджетного процесс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"Внедрение программно-целевых методов планирования и повышение эффективности бюджетных расходов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-целевых методов формирования бюджетов бюджетной системы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лгосрочной бюджетной политики, направленной на повышение эффективности расходов бюджета в отраслях эконом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и методологической базы формирования государственных программ Российской Федерации, федеральных целевых программ и ведомственных целевых программ;</w:t>
              <w:br/>
              <w:t>разработка и совершенствование критериев и методики оценки эффективности бюджетных расходов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"Развитие основ нормативно-правового и методического обеспечения оказания государственных (муниципальных) услуг"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казания государственных (муниципальных) услуг 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связи государственных заданий на оказание государственных услуг (выполнение работ) в соответствии с целями и результатами государственных программ, в рамках которых осуществляется организация оказания данных услуг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государственных (муниципальных) услуг на основе единого перечня услуг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-правового регулирования в части совершенствования правового положения государственных и муниципальных учреждений, а также расширение практики привлечения к оказанию государственных (муниципальных) услуг негосударственных организаций и внедрения конкурентных принципов  финансового обеспечения государственных (муниципальных) услуг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.3 - 1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"Совершенствова</w:t>
              <w:softHyphen/>
              <w:t>ние системы материальной мотивации федеральных государственных гражданских  служащих и лиц, замещающих государственные должности Российской Федерации; оптимизация численности федеральных государственных гражданских  служащих центральных аппаратов и территориальных органов федеральных государственных органов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18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атериальной мотивации федеральных государственных гражданских служа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лиц, замещающих государственные должности Российской Федерации;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численности федеральных государственных гражданских служащих центральных аппаратов и территориальных органов федеральных государственных орга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поэтапного перевода на трудовые догов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 гражданских служа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мещающих должности категории "обеспечивающие специалисты"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.1 - 1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"Совершенствова</w:t>
              <w:softHyphen/>
              <w:t>ние механизмов финансового обеспечения социальной поддержки населения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июля 2014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на социальную поддержку отдельных категорий населения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бюджетных ассигнований, предусматриваемых Минфину России на осуществление мер социальной поддержки граждан, подвергшихся воздействию радиации вследствие радиационных аварий и ядерных катастроф, включая расходы на выплату пособия по уходу за ребенком указанной категории граждан, Роструду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.1 - 1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"Совершенствова</w:t>
              <w:softHyphen/>
              <w:t>ние регулирования вопросов деятельности государственных внебюджетных фондов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июля 2014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статуса государственных внебюджетных фондов Российской Федерации, совершенствование системы обязательного социального страхования в Российской Федерации, системы персонифицированного учета граждан в системе обязательного пенсионного страхования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федеральных законов, направленных на совершенствование  правового статуса государственных внебюджетных фондов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федеральных законов, направленных на совершенствование системы обязательного социального страхования 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федеральных законов, направленных на совершенствование системы персонифицированного учета граждан в системе обязательного пенсионного страх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.1 - 1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Нормативно-методическое обеспечение и организация бюджетного процесса"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"Совершенствова</w:t>
              <w:softHyphen/>
              <w:t>ние бюджетного законодательства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закрепление формируемых принципов управления общественными финансами, в том числе посредством принятия новой редакции Бюджетного кодек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действие новой редакции Бюджетного кодекса и совершенствование реализующей ее правоприменительной практик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2.1 - 2.4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"Нормативное правовое регулирование и организационно-методическое обеспечение бюджетного процесса на федеральном уровне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го правового регулирования в сфере бюджетного процесса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проектов нормативных правовых актов, регулирующих расходные обязательства Российской Федерации, положений, приводящих к установлению необоснованных расходных обязательств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текстовых статей федерального закона о федеральном бюджете на очередной финансовый год и на плановый период и обеспечение полного соответствия положений указанного федерального закона предмету его регулирования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ментов, обеспечивающих реализацию бюджетных реформ; разработка и экспертиза проектов нормативных правовых актов, регулирующих бюджетный процесс и отношения, возникающие между субъектами бюджетных правоотношений; экспертиза проектов нормативных правовых актов, регулирующих расходные обязательства Российской Федерации; обеспечение внесения в нормативные правовые акты изменений, направленных на оптимизацию текстовых статей федерального закона о федеральном бюджете на очередной финансовый год и на плановый период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.1 - 2.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"Формирование и исполнение федерального бюджета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федерального закона о федеральном бюджете на очередной финансовый год и на плановый период и его исполнение.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проекта федерального закона об изменении сроков вступления в силу (приостановлении действия) в очередном финансовом году и плановом периоде отдельных положений федеральных законов, не обеспеченных источниками финансирования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ормативных правовых актов Минфина России по вопросам бюджетного планирова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ормативных правовых актов и методических документов Минфина России по вопросам исполнения федерального бюджет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подготовки проекта федерального закона о федеральном бюджете на очередной финансовый год и плановый период и материалов к нему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 исполнение федерального бюджета в соответствии с требованиями бюджетного законодательств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эффективности использования средств федерального бюджета в увязке с целями и результатами государственной программы 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>2.1 - 2.4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"Кассовое обслуживание исполнения бюджетов бюджетной системы Российской Федерации, учет операций со средствами неучастников бюджетного процесса и формирование бюджетной отчетност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начейство 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ачественного и своевременного проведения операций при кассовом обслуживании исполнения бюджетов бюджетной системы Российской Федерации, операций со средствами неучастников бюджетного процесс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аспределения доходов от налогов, сборов и иных поступлений между бюджетами бюджетной системы Российской Федерации в соответствии с требованиями законодательств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вышения эффективности процессов управления финансовыми ресурсами Российской Федер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минимизации наличного денежного обращения в секторе государственного управ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своевременного и качественного формирования и представления бюджетной отчет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достоверности, актуальности, прозрачности и доступности информации о состоянии общественных финанс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исполнения судебных актов, предусматривающих обращение взыскания на средства бюджетов бюджетной системы Российской Федерации, бюджетных и автономных учрежден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вершенствования организации деятельности Федерального казначейства в целях создания динамично развивающейся, надежной и передовой казначейской систем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ассового обслуживания исполнения бюджетов бюджетной системы Российской Федерации; построение единого казначейского счета и сокращение сроков проведения операций по нему; развитие инструментов управления свободными остатками денежных средств на едином казначейском счете; использование современных платежных сервисов; развитие Государственной информационной системы о государственных и муниципальных платежах; получение Казначейством России статуса участника платежных систем, в том числе международных платежных систем, осуществление эмиссии и эквайринга платежных карт; ведение реестра участников бюджетного процесса, а также юридических лиц, не являющихся участниками бюджетного процесса; формирование </w:t>
              <w:br/>
              <w:t>и ведение перечня источников доходов бюджетов бюджетной систем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.1 - 2.4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"Управление резервными фондами Президента Российской Федерации и Правительства Российской Федерации и иными резервами на исполнение расходных обязательств Российской Федерации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ставление бюджетных средств по решениям Президента Российской Федерации и Правительства Российской Федерации в соответствии с требованиями бюджетного законодательства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необходимых финансовых резервов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ование бюджетных средств на реализацию ожидаемых решений Президента Российской Федерации и Правительства Российской Федерации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"Обеспечение защиты интересов Российской Федерации в судебных разбирательствах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тересов Минфина России как органа государственной власти в судебных органах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удебной защиты интересов государств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реализации конституционного принципа исполнения судебных актов по искам к Российской Федерации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сковых требований, предъявляемых к Минфину России, как органу государственной вла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дебной практики по делам с участием Минфина России как органа государственной вла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нализ судебной практики по искам к публичному образованию в лице Минфина России либо Правительства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методических рекомендаций по совершенствованию работы по представлению интересов публичного образова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ие и анализ наиболее распространенных проблем, возникающих при исполнении судебных актов по искам к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 в Бюджетный кодекс Российской Федерации в части уточнения механизма исполнения судебных актов по искам к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.1 - 2.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 "Повышение качества финансового менеджмента главных администраторов бюджетных средств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 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инансового менеджмента главных администраторов бюджетных средст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етодологической базы проведения мониторинга качества финансового менеджмента главных администраторов бюджетных средст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ежеквартальных мониторингов качества финансового менеджмента главных администраторов бюджетных средст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Обеспечение открытости и прозрачности управления общественными финансами"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"Повышение открытости и доступности информации о деятельности публично-правовых образований в сфере управления общественными финансам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бюджетной политике, финансово-хозяйственной деятельности публично-правовых образований и государственных внебюджетных фондов, бюджетах бюджетной системы Российской Федерации для всех категорий потребителей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информации на едином портале бюджетной системы Российской Федерации субъектами Российской Федерации и муниципальными образованиям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ил, процедур и способов формирования и раскрытия финансовой и иной информации, подлежащей публикации на едином портале бюджетной системы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опуляризации единого портала бюджетной системы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3.1, 3.2, 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"Формирование и публикация в открытых источниках "Бюджета для граждан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июл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о проводимой бюджетной политике и бюджетном процесс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зиции Российской Федерации по Индексу открытости бюджета (Open Budget Index), определяемому Международным бюджетным партнерством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информирования граждан об основных положениях федерального закона о федеральном бюджете на очередной финансовый год и плановый период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и способов повышения уровня доступности информации о бюджете, в том числе с учетом мнения представителей целевых аудитор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правовой базы для формирования бюджета для граждан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й подготовки в составе материалов к проекту федерального закона о федеральном бюджете на очередной финансовый год и плановый период информации об объемах бюджетных ассигнований, направляемых на государственную поддержку семьи и детей ("детский бюджет"), а также информации об объемах бюджетных ассигнований, направляемых на науку гражданского назначения ("научный бюджет"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"Повышение информационной открытости деятельности Минфина России и подведомственных ему федеральных органов исполнительной власт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открытость и доступность для граждан и организаций информации о прошлой, текущей и планируемой деятельности Минфина России и подведомственных ему федеральных органов исполнительной вла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зиции Российской Федерации в международных оценках качества управления общественными финансами, в том числе по Индексу открытости бюджета (Open Budget Index), определяемому Международным бюджетным партнерством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процедур и способов раскрытия информации о деятельности Минфина России и подведомственных ему федеральных органов исполнительной вла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, обеспечивающих непосредственное участие гражданского общества в процессах разработки и экспертизы решений, принимаемых Минфином России и подведомственными ему федеральными органами исполнительной вла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обзорах и проектах по оценке качества управления общественными финансам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открытости бюджета для общества с учетом рекомендаций Международного бюджетного партнер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3.2, 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Организация и осуществление контроля и надзора в финансово-бюджетной сфере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96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рмативное правовое регулирование и методическое обеспечение по вопросам контроля и надзора в сфере полномочий Росфиннадзор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75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 г.</w:t>
            </w:r>
          </w:p>
        </w:tc>
        <w:tc>
          <w:tcPr>
            <w:tcW w:w="1276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27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мерного, результативного и экономичного использования средств бюджетов бюджетной системы Российской Федерации; обеспечение единой государственной валютной политики; обеспечение повышения эффективности оказания аудиторских услу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ние методологической базы осуществления внутреннего государственного (муниципального) контрол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и совершенствование методологической базы осуществления внутреннего финансового контроля и внутреннего финансового аудит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ение требований по осуществлению Росфиннадзором контроля за использованием региональным оператором по финансированию капитального ремонта общего имущества в многоквартирных домах средств, формирующих фонды капитального ремонт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етодологической базы осуществления контроля в сфере валютных правоотношен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тодологической базы осуществления внешнего контроля качества работы аудиторских организаций.</w:t>
            </w:r>
          </w:p>
        </w:tc>
        <w:tc>
          <w:tcPr>
            <w:tcW w:w="2193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.1 – 4.9</w:t>
            </w:r>
          </w:p>
        </w:tc>
      </w:tr>
      <w:tr>
        <w:trPr>
          <w:trHeight w:val="3820" w:hRule="atLeast"/>
        </w:trPr>
        <w:tc>
          <w:tcPr>
            <w:tcW w:w="419" w:type="dxa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66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уществление внутреннего государственного (муниципального) финансового контроля"</w:t>
            </w:r>
          </w:p>
        </w:tc>
        <w:tc>
          <w:tcPr>
            <w:tcW w:w="1560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1279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 г.</w:t>
            </w:r>
          </w:p>
        </w:tc>
        <w:tc>
          <w:tcPr>
            <w:tcW w:w="1274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29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мерного, результативного и экономного использования средств федерального бюджета и государственных внебюджетных фондов Российской Федерации в соответствии с бюджетным законодательством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зработке нормативных правовых актов высших органов исполнительной власти, регулирующих порядок осуществления внутреннего государственного (муниципального) финансового контрол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трольных мероприятий в финансово-бюджетной сфере.</w:t>
            </w:r>
          </w:p>
        </w:tc>
        <w:tc>
          <w:tcPr>
            <w:tcW w:w="1738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.1.- 4.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66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ведение анализа осуществления государственными органами Российской Федерации внутреннего финансового контроля и внутреннего финансового аудита"</w:t>
            </w:r>
          </w:p>
        </w:tc>
        <w:tc>
          <w:tcPr>
            <w:tcW w:w="1560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1279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.</w:t>
            </w:r>
          </w:p>
        </w:tc>
        <w:tc>
          <w:tcPr>
            <w:tcW w:w="1274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29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систем внутреннего финансового контроля и аудита главных администраторов средств федерального бюджета, что способствует повышению качества финансового управления общественными финансами и снижению бюджетных правонарушений</w:t>
            </w:r>
          </w:p>
        </w:tc>
        <w:tc>
          <w:tcPr>
            <w:tcW w:w="3149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мероприятий с представлением федеральным органам государственной власти Российской Федерации заключений, рекомендаций по совершенствованию их системы внутреннего финансового контроля и внутреннего финансового аудита.</w:t>
            </w:r>
          </w:p>
        </w:tc>
        <w:tc>
          <w:tcPr>
            <w:tcW w:w="1738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19" w:type="dxa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66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 "Обеспечение реализации подпрограммы"</w:t>
            </w:r>
          </w:p>
        </w:tc>
        <w:tc>
          <w:tcPr>
            <w:tcW w:w="1560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1279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 г.</w:t>
            </w:r>
          </w:p>
        </w:tc>
        <w:tc>
          <w:tcPr>
            <w:tcW w:w="1274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29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беспечивает достижение Росфиннадзором и его территориальными органами цели подпрограммы и ожидаемых результатов ее реализации путем решения поставленных задач</w:t>
            </w:r>
          </w:p>
        </w:tc>
        <w:tc>
          <w:tcPr>
            <w:tcW w:w="3149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методологической базы, разработка и внедрение прикладного программного обеспечения, модернизация информационной структуры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визий и проверок в соответствии с полномочиями Федеральной службы финансово-бюджетного надзор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инфраструктуры Росфиннадзора, а именно размещение структурных подразделений Росфиннадзора преимущественно в помещениях, являющихся федеральной собственностью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.1. -4.10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66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 "Организация и осуществление контрольно-надзорной деятельности в сфере валютных правоотношений; ведение административного производства по делам об административных правонарушениях в валютной сфере"</w:t>
            </w:r>
          </w:p>
        </w:tc>
        <w:tc>
          <w:tcPr>
            <w:tcW w:w="1560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1279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 г.</w:t>
            </w:r>
          </w:p>
        </w:tc>
        <w:tc>
          <w:tcPr>
            <w:tcW w:w="1274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29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тежного баланса Российской Федерации, ограничение обращения иностранной валюты внутри стран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прозрачности финансовой деятельности хозяйствующих субъектов и совершенствование механизмов, обеспечивающих надлежащий контроль над участниками внешнеэкономической деятельности за осуществлением валютных операций и пресечение выявленных правонарушен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счётов по валютным операциям через российскую банковскую систему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озможности ведения статистики по валютным операциям Банком России для формирования платёжного баланса страны, а также ФНС России по движению средств по счетам (вкладам) резидентов в банках за пределами территории Российской Федераци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оверочных мероприятий по соблюдению валютного законодательства Российской Федерации резидентами и нерезидентами, не являющимися кредитными организациями.</w:t>
            </w:r>
          </w:p>
        </w:tc>
        <w:tc>
          <w:tcPr>
            <w:tcW w:w="1738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.4.-4.6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66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6 "Организация и осуществление внешнего контроля качества работы аудиторских организаций, проводящих обязательный аудит бухгалтерской (финансовой) отчетности организаций, определенных Федеральным законом «Об аудиторской деятельности» "</w:t>
            </w:r>
          </w:p>
        </w:tc>
        <w:tc>
          <w:tcPr>
            <w:tcW w:w="1560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1279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 г.</w:t>
            </w:r>
          </w:p>
        </w:tc>
        <w:tc>
          <w:tcPr>
            <w:tcW w:w="1274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29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едения аудита бухгалтерской (финансовой) отчетности общественно значимых организаций, снижение рисков получения пользователями бухгалтерской (финансовой) отчетности недостоверной информации о финансовом положении общественно значимых организаций, снижение угрозы нестабильности в социально-экономической сфере, вытеснение с рынка аудиторских услуг недобросовестных и неквалифицированных участников, улучшение инвестиционного климата в Российской Федерации, создание предпосылок для интеграции российского финансового рынка в глобальные рынки</w:t>
            </w:r>
          </w:p>
        </w:tc>
        <w:tc>
          <w:tcPr>
            <w:tcW w:w="3149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твращение нарушения прав пользователей бухгалтерской  (финансовой) отчётности на получение достоверной информации о бухгалтерской (финансовой) отчётности, консолидированной отчётности общественно значимых организа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Росфиннадзора с Советом по аудиторской деятельности, саморегулируемыми организациями аудиторов, международными и национальными надзорными органами иностранных государств, осуществляющими внешний контроль (инспектирование) качества работы аудиторских организаци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внешних проверок качества работы аудиторских организаций, проводящих аудит бухгалтерской (финансовой) отчетности организац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3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аудиторской деятельности»</w:t>
            </w:r>
          </w:p>
        </w:tc>
        <w:tc>
          <w:tcPr>
            <w:tcW w:w="1738" w:type="dxa"/>
            <w:gridSpan w:val="2"/>
            <w:tcBorders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.7.- 4.9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66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7 "Развитие информационной инфраструктуры Росфиннадзора и его территориальных органов"</w:t>
            </w:r>
          </w:p>
        </w:tc>
        <w:tc>
          <w:tcPr>
            <w:tcW w:w="1560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1279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.</w:t>
            </w:r>
          </w:p>
        </w:tc>
        <w:tc>
          <w:tcPr>
            <w:tcW w:w="1274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3829" w:type="dxa"/>
            <w:gridSpan w:val="4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в Росфиннадзоре и его территориальных органах единой информационной системы, соответствующей требованиям информационной безопасности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исков проведения необоснованных проверок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оперативного получения информации, мониторинга и хода реализации материалов контрольных мероприятий</w:t>
            </w:r>
          </w:p>
        </w:tc>
        <w:tc>
          <w:tcPr>
            <w:tcW w:w="3149" w:type="dxa"/>
            <w:gridSpan w:val="3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дрение прикладного программного обеспечения, модернизация информационной инфраструктуры Росфиннадзор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единой информационной системы Росфиннадзора по принципу централизованной обработки данных, сети территориальных вычислительных комплексов, развитие автоматизированных информационных систем Росфиннадзора.</w:t>
            </w:r>
          </w:p>
        </w:tc>
        <w:tc>
          <w:tcPr>
            <w:tcW w:w="1738" w:type="dxa"/>
            <w:gridSpan w:val="2"/>
            <w:tcBorders/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"Обеспечение функционирования и развитие налоговой системы Российской Федерации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"Развитие налогового и таможенного законодательства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российской налоговой системы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дополнительных доходов за счет улучшения качества налогового администрирования, сокращения теневой экономики, изъятия в бюджет сверхдоходов от благоприятной конъюнктуры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таможенных платежей при осуществлении внешнеэкономической деятельно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единообразного понимания и применения законодательства по определению таможенной стоимости товаров, а также минимизация количества некорректных судебных реш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федеральных законов и нормативных правовых актов Правительства Российской Федерации по вопросам налоговой и таможенно-тарифной политик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ормативных правовых актов Минфина России по вопросам налоговой и таможенно-тарифной полит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.1 - 5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 xml:space="preserve">мероприятие 5.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"Совершенствование налогового администрирования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и развитие действующих методик организации и проведения налогового контрол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логоплательщиков результатами взаимодействия с налоговыми органами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крытой налоговой базы и недостоверной информации при расчете налогов при соблюдении законных прав и интересов налогоплательщиков, а также налогоплательщиков, которые могут быть отнесены к категории повышенного риска совершения налоговых правонарушен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налогового администрирования ("горизонтальный мониторинг", реализация концепции автоматизированной системы управления рисками при налоговом контроле </w:t>
              <w:br/>
              <w:t xml:space="preserve">за возмещением НДС - </w:t>
              <w:br/>
              <w:t xml:space="preserve">АСК "НДС", контроль </w:t>
              <w:br/>
              <w:t>за трансфертным ценообразованием и др.)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егулирования налоговой задолженности и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цедур государственной регистрации субъектов предпринимательской деятельности, а также разрешительно-лицензионной деятельности в установленных законодательством сферах; расширение спектра </w:t>
              <w:br/>
              <w:t xml:space="preserve">и повышение качества услуг, оказываемых налоговыми органами налогоплательщикам, упорядочение, упрощение </w:t>
              <w:br/>
              <w:t>и ускорение налоговых процедур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ститута досудебного урегулирования налоговых споров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отвращению должностных правонарушений в системе налоговых органов. Формирование у работников налоговых органов антикоррупционного созн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.1 - 5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3 "Разработка Основных направлений налоговой политики на соответствую</w:t>
              <w:softHyphen/>
              <w:t>щий период, предусматриваю</w:t>
              <w:softHyphen/>
              <w:t>щих мероприятия, направленные на поддержание сбалансированности бюджетной системы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и стабильной налоговой системы, обеспечивающей бюджетную устойчивость в среднесрочной и долгосрочной перспективе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балансированности бюджетной системы Российской Федерации;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личение налоговой нагрузки для экономических субъек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налоговой политики, направленных на развитие налоговой системы в среднесрочной перспективе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логовой нагрузки 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4 "Развитие электронного документооборота между налоговыми органами и налогоплательщиками, а также повышение качества исполнения налоговых процедур и информирования налогоплатель</w:t>
              <w:softHyphen/>
              <w:t>щиков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взаимодействия бизнеса (предпринимателей) и органов государственной вла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птимизация системы налогового администрирования  в части процедур подачи и формирования налоговой отчетно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нципов документооборота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сение нормативных правовых актов, направленных на: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ных и материальных затрат предпринимателей на подготовку и представление налоговой отчетности, уплату налог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заимоотношений между налогоплательщиками в лице предпринимательского сообщества и налоговыми органами с учетом лучших международных практик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логоплательщиков и налоговых органов на электронный документооборот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взаимодействия налогоплательщиков и налоговых орган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правоприменения законодательства Российской Федерации о налогах и сбор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5 "Деофшоризация национальной экономик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юджетной устойчиво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клонения от налогообложения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российской экономик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го обмена с налоговыми органами иностранных государст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законодательство Российской Федерации о налогах и сборах мер по противодействию недобросовестному использованию межправительственных соглашений об избежании двойного налогооблож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6 "Взаимодействие с ОЭСР в рамках реализации плана мероприятий по противодействию размыванию налогооблагаемой базы и выводу прибыли из-под налогообложения (BEPS)"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национальной системы налогообложения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изменению законодательства о налогах и сборах по результатам мер, принятых международным сообществом во исполнение Плана мероприятий по противодействию размыванию налогооблагаемой базы и выводу прибыли из-под налогообложения (BEPS)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"Управление государственным долгом и государственными финансовыми активами Российской Федерации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 "Нормативное правовое регулирование в сфере управления государственным долгом и государственными финансовыми активами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жившейся системы управления государственным долгом и государственными финансовыми активами Российской Федерации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 сфере управления государственным долгом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опросов оказания государственной гарантийной поддержк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деятельности по обеспечению возврата (погашения) и учету задолженности по денежным обязательствам перед Российской Федерацие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 сфере кредитно-финансовых отношений Российской Федерации с иностранными государствами - заемщика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6 - 6.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 "Обеспечение своевременности и полноты исполнения долговых обязательств Российской Федерац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говых обязательств Российской Федерации своевременно и в полном объеме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государственного долга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исполнение долговых обязательств Российской Федерации в проекте федерального закона о федеральном бюджете на очередной финансовый год и плановый период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и обслуживание долговых обязательст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6.1, 6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 "Управление государственным долгом, выраженным в ценных бумагах, исходя из целевых ориентиров в области риска и стоимости обслуживания долга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иемлемых и экономически обоснованных ориентиров в области риска и стоимости обслуживания долга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раметров эмиссии государственных ценных бумаг в части видов, сроков и объемов размещаемых долговых инструментов на основе анализа состояния финансовых рынк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предложения и размещения на рынках капитала государственных ценных бумаг Российской Федерации на приемлемых условиях, исходя из необходимости выполнения программ государственных заимствований и соблюдения целевых ориентиров по дюрации и доходности долговых инструмент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 по развитию национального долгового рынка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раметров программ заимствований на следующий год с учетом прогнозного состояния финансовых рынков и факторов, оказывающих влияние на реализацию государственной заемной политик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тверждения итогов реализации програм</w:t>
              <w:softHyphen/>
              <w:t>мы государственных заимствовани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, 6.1 - 6.2, 6.5, 6.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4 "Оказание государственной гарантийной поддержки национальной промышленности, реализации инвестиционных проектов (в том числе региональных), экспорта, развития малого и среднего предпринимательства, выполнения гособоронзаказа"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гарантийной поддержки (планирование бюджетных ассигнований на исполнение государственных гарантий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ффективности, разработка и реализация мер государственной гарантийной поддержки (на федеральном уровне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исполнение государственных гарантий в объеме, достаточном для исполнения долговых обязательств Российской Федерации по предоставленным государственным гарантия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 "Взаимодействие с международными рейтинговыми агентствам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уверенного кредитного рейтинга Российской Федерации на инвестиционном уровне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ых визитов ведущих международных рейтинговых агентств по вопросам, связанным с присвоением и поддержанием суверенных кредитных рейтинг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и эффективного диалога с ведущими международными рейтинговыми агентствами в целях поддержания и повышения суверенных кредитных рейтингов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ъема ассигнований на оплату услуг международных рейтинговых агентств по присвоению и поддержанию суверенных кредитных рейтингов Российской Федерации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6 "Обеспечение эффективного диалога с участниками международного и национального рынков капитала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постоянного доступа Российской Федерации к международному и национальному рынку капиталов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взаимодействия с представителями инвестиционного сообществ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ты информации о состоянии государственного долг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6.1, 6.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7 "Планирование объема вознаграждений агентам и консультантам с учетом состава и объема выполняемых функций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услугам организаций, привлекаемых в ходе управления государственным долгом и государственными финансовыми активами Российской Федерации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правлению государственным долгом и государственными финансовыми активами Российской Федерации профессиональных участников финансовых рынков и консультантов, агентов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достижение цели подпрограммы 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8 "Обеспечение реализации межправительственных соглашений об урегулировании/</w:t>
              <w:br/>
              <w:t>погашении задолженности бывшего СССР/Российской Федерации перед иностранными государствами-кредиторам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люченных межправительственных соглашений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нансирования производства и поставок товаров (работ, услуг) в счет погашения задолженности бывшего СССР / Российской Федерации перед иностранными государствами 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9 "Обеспечение защиты интересов Российской Федерации в международных судебных и иных юридических спорах, касающихся финансовых претензий к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ресов Российской Федерации в международных судебных и иных юридических спорах, касающихся финансовых претензий к Российской Федерации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беспечение финансирования юридических услуг привлеченных фирм, а также оплата соответствующих судебных издержек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достижение цели подпрограммы 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0 "Обеспечение реализации соглашений Российской Федерации с правительствами  иностранных государств-заемщикам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люченных международных договоров (соглашений)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с иностранными государствами-заемщиками финансовых условий государственных кредитов с учетом потребностей российских экспортеров, интересов федерального </w:t>
              <w:br/>
              <w:t>бюджета и международных обязательств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предоставления государственных экспортных и финансовых кредитов с учетом принятых и принимаемых международных обязательств Российской Федерации, потребностей экспортеров, необходимости обеспечения эффективного бюджетного планир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ых интересов Российской Федерации в ходе межправительственных переговоров и консультаций по вопросам реализации межправительственных кредитных соглашен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иностранными государствами - должниками финансовых условий урегулирования задолженности перед Российской Федерацией, с учетом интересов федерального бюджета, платежеспособности стран-должников и международных обязательств России, в том числе принятых в рамках участия в содействии международному развити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достижение цели подпрограммы 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1 "Управление средствами суверенных фондов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редств Резервного фонда и Фонда национального благосостояния и стабильного уровня доходов от их размещения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менее консервативным и более доходным стратегиям инвестирования средств Резервного фонда и Фонда национального благосостояния, привлечение для данной цели профессиональных участников финансовых рын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2 "Нормативное правовое регулирование и мониторинг состояния государственного долга субъектов Российской Федерации и муниципального долга, обеспечение допуска на национальный долговой рынок финансово-устойчивых эмитентов государственных ценных бумаг субъектов Российской Федерации и муниципальных ценных бумаг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ормативно-правовых рамок для регулирования заемной/долговой политики субъектами Российской Федерации и муниципальными образованиями 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государственной политики в области заимствований и долга субъектов Российской Федерации и нормативных правовых актов по реализации этой политик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лговой ситуации субъектов Российской Федерации на основе переданной Минфину России информации о долговых обязательствах из долговых книг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олговых обязательствах субъектов Российской Федерации и муниципальных образований на сайте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ловий эмиссии и обращения государственных ценных бумаг субъектов Российской Федерации и муниципальных ценных бумаг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"Эффективное функционирование финансовых рынков, банковской, страховой деятельности, схем инвестирования и защиты пенсионных накоплений"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1 "Развитие финансовых рынков, создание международного финансового центра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финансовой инфраструктуры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ранспарентности и устойчивости финансового рынка, увеличение его роли в экономике страны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сфере регулирования, контроля и надзора на финансовых рынках с учетом интеграционных процес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2 "Регулирование банковской деятельност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тойчивости и  ликвидности банковской системы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сфере банковской деятельности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3 "Регулирование страховой деятельност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ечественного страхового рынка, усиление его роли в экономике страны и на международном уровне, в том числе в части обеспечения привлечения инвестиционных ресурсов в экономику стран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сфере страховой деятель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4 "Регулирование обязательных пенсионных накоплений, деятельности негосударственных пенсионных фондов и размещения активов институтов развития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системы формирования и инвестирования пенсионных накоплен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негосударственных пенсионных фондов как институциональных инвесторов на финансовом рынке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вестирования временно свободных средств институтов разви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сфере регулирования системы формирования и инвестирования пенсионных накоплений, деятельности негосударственных пенсионных фондов, а также инвестирования временно свободных средств институтов развит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5 "Совершенствова</w:t>
              <w:softHyphen/>
              <w:t xml:space="preserve">ние валютного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й правой базы валютного регулирования в Российской Федерации, в том числе в ча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спользования резидентами своих счетов, открытых в банках, расположенных за пределами территор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над проектами федеральных законов, постановлений Правительства Российской Федерации, нормативных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Минфина России и других федеральных органов исполнительной власти, затрагивающих вопросы валютного регулирования и валютного контроля;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и применения Федерального закона </w:t>
              <w:br/>
              <w:t>"О валютном регулировании и валютном контроле" и подготовка предложений о внесении изменений в валют</w:t>
              <w:softHyphen/>
              <w:t>ное законодательство;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мер административной ответственности за нарушение валютного законодательства и актов органов валютного регулирования и подготовка предложений об их совершенствован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6 "Защита прав инвесторов и потребителей финансовых услуг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защищенности инвесторов и потребителей финансовых услуг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Российской Федерации по сбережениям граждан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й базы в части повышения уровня правовой защищенности инвесторов и потребителей</w:t>
              <w:br/>
              <w:t>финансовых услуг, развития коллективных инвестиций  и исполнения обязательств Российской Федерации по сбережениям граждан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.7 "Развитие правовой базы бухгалтерского учета и обеспечение применения </w:t>
              <w:br/>
              <w:t>МСФО на территории Российской Федерац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функционирование системы бухгалтерского учета на основе МСФО, обеспечивающей пользователей качественной и достоверной информацией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конодательство Российской Федерации, обеспечивающих расширение сферы применения МСФО организациями и установление требований по раскрытию промежуточной консолидированной финансовой отчетности по МСФО и обеспечению ее достоверно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знания МСФО для применения на территории Российской Федерации по мере принятия Фондом МСФО новых документов международных стандарт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едеральных стандартов бухгалтерского учет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д проектами федеральных законов, постановлений Правительства Российской Федерации, нормативных правовых актов Минфина России и других федеральных органов исполнительной власти, затрагивающих вопросы бухгалтерского учета и финансовой отчет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8 "Развитие правовой базы аудиторской деятельности и создание нормативно-методологических основ применения международных стандартов аудита на территории Российской Федерац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функционирование системы аудита на основе международных стандартов аудита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конодательство Российской Федерации, обеспечивающих применение международных стандартов аудита на территории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,  определяющих порядок признания  международных стандартов аудита на территории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в действие базового комплекта международных стандартов аудита для применения на территории Российской Федерации и дальнейшее введение новых международных стандартов аудита по мере принятия их Международной федерацией бухгалтер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конодательной и нормативно-правовой базы аудиторской деятельности с учетом анализа правоприменительной практики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9 "Осуществление государственного контроля (надзора) за деятельностью саморегулируемых организаций аудиторов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оклада об осуществлении Минфином России государственного контроля (надзора) за деятельностью саморегулируемых организаций аудиторов и об эффективности такого контроля (надзора) за год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саморегулируемыми организациями аудиторов требований законодательства Российской Федерации и иных нормативных правовых актов, которые регулируют аудиторскую деятельност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саморегулируемыми организациями аудиторов требований законодательства Российской Федерации и иных нормативных правовых актов, которые регулируют аудиторскую деятельность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статистической отчетности саморегулируемых организаций аудиторов о деятельности за год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осударственного реестра саморегулируемых организаций аудитор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10 "Обеспечение участия Минфина России в деятельности по противодействию незаконным финансовым операциям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, затрагивающих вопросы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д проектами федеральных законов, постановлений Правительства Российской Федерации, нормативных правовых актов Минфина России и других федеральных органов исполнительной власти, затрагивающих вопросы противодействия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участие в международных мероприятиях, проводимых в рамках Конвенции ООН против корруп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.1 и 7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 "Развитие международного финансово-экономического сотрудничества Российской Федерации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1 "Подготовка и аналитическое обеспечение участия Российской Федерации в международных мероприятиях и инициативах в финансово-экономической сфере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го участия Российской Федерации в международных мероприятиях и инициативах в соответствии с установленными приоритетами и задачами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государственной политики Российской Федерации в сфере международных финансово-экономических отношений и содействия международному развитию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ктивного участия Российской Федерации в работе международных форумов и реализации международных инициатив в финансово-экономической сфере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ивного участия Российской Федерации в ходе проведения реформ международных финансовых институт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обеспечению лидирующей роли Российской Федерации в вопросах формирования политики региональных МФО (ЕАБР, ЧБТР, МИБ, МБЭС, Межгосударственный банк), разработки соответствующих системных предложений российско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в отношении данных МФО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Российской Федерации в создаваемых международных финансовых организациях, фондах и партнерствах целевого характера (партнерства "Северное измерение", Глобальный экологический фонд, Глобальный фонд по борьбе с ВИЧ/СПИД, малярией и туберкулезом </w:t>
              <w:br/>
              <w:t>и др.)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и анализа участия Российской Федерации в содействии международному развитию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регулярной основе оценки и анализа результатов участия Российской Федерации в международных финансовых отношениях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изменений в законодательные и нормативные акты, направленные на повышение прозрачности целей и инструментов политики международного финансового сотрудничества, а также расширение форм и методов взаимодействия с международными финансовыми организациям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 и аналитических материалов и сводных заключений по вопросам финансово-экономического сотрудничества Российской Федерации с зарубежными государствами и участия Российской Федерации в межгосударственных объединениях и международных организациях, входящих в компетенцию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1, 8.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8.2 "Обеспечение реализации политики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международных финансово-экономических отношений и содействия международному развит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через обеспечение уплаты взносов и взаимодействие с международными экономическими (по вопросам, отнесенным к компетенции Минфина России) и финансовыми организациями и финансово-экономическое сотрудничество с зарубежными странами на двухсторонней основе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международных соглашений Российской Федерации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мероприятиях и инициативах в финансово-экономической сфере и доведение российской позиции по соответствующим вопросам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заимовыгодных параметров сотрудничества с международными экономическими и финансовыми организациям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кументальной подготовки и проведение операций по оплате в установленном порядке взносов Российской Федерации в рамках международных обязательств Российской Федерации, включая содействие международному развитию на двусторонней и многосторонней основ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8.1, 8.3, 8.4,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3 "Взаимодействие с международными финансовыми организациями, управление процессами подготовки и реализации проектов, реализуемых в Российской Федерации при участии международных финансовых организаций, в том числе финансируемых с привлечением займов международных финансовых организаций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ждого из проектов, реализуемых Российской Федерацией с участием международных финансовых организаций: выполнение проектных мероприятий, достижение заявленных целей проекта, установленных в соглашении о займе, в соответствии с годовым планом закупок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управлению проектами, реализуемыми Российской Федерацией при участии МФО с привлечением суверенных заимствован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заключений на проекты, реализуемые на территории Российской Федерации без привлечения суверенных заимствован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еализации на территории Российской Федерации проектов при участии международных финансовых организаций с применением различных финансовых инструмент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страновых стратегий по Российской Федерации многосторонних банков развития, в которых Российская Федерация является участником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консультаций с международными финансовыми организациями, в которых Российская Федерация не является акционером, по вопросам регулирования их деятельности на территории Российской Федерации в целях обеспечения ее соответствия национальным интересам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анализа операций многосторонних финансовых организаций, действующих на территории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актики применения новых инструментов сотрудничества Российской Федерации с МФО, что, в том числе, позволит ускорить подготовку и реализацию новых совместных проектов, а также обеспечит прозрачность и эффективность расходования бюджетных средст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1, 8.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 "Создание и развитие государственной интегрированной информационной системы управления общественными финансами "Электронный бюджет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 "Автоматизация учетной деятельности, переход на юридически значимый электронный документооборот в сфере управления общественными финансами, создание и внедрение единой системы формуляров, используемой при формировании электронной информации о деятельности публично-правовых образований в сфере управления общественными финансам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ов учета государственных финан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ресурсов, необходимых для учета государственных финан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ервисов (для ведения централизованного бухгалтерского учета и других), предоставляемых организациям сектора государственного управ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доступа граждан к учетной информации о деятельности организаций сектора государственного управления, оказания государственных и муниципальных услуг с использованием портальных решений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ирокого применения современных и эффективных способов удаленного взаимодействия участников бюджетного процесс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автоматизация с интеграцией процессов управления финансово-хозяйственной деятельности организац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, обеспечивающих увязку информации об исполнении бюджета с результатами деятельности организаций сектора государственного управле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9.1, 9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. "Создание централизованных или "облачных" технологий хранения и обработки информации, обеспечивающих необходимый уровень отказоустойчивости и катастрофо-устойчивост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ов учета государственных финан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ресурсов, необходимых для учета государственных финан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ервисов (для ведения централизованного бухгалтерского учета и других, предоставляемых организациям сектора государственного управления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доступа граждан к учетной информации о деятельности организаций сектора государственного управления, оказания государственных и муниципальных услуг с использованием портальных решений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ирокого применения современных и эффективных способов удаленного взаимодействия участников бюджетного процесс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автоматизация с интеграцией процессов управления финансово-хозяйственной деятельности организаций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, обеспечивающих увязку информации об исполнении бюджета с результатами деятельности организаций сектора государственного управле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9.1, 9.2, 9.4, 9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 "Сопровождение и обеспечение текущих процессов составления и исполнения федерального бюджета, ведения бухгалтерского и управленческого учета и формирования отчетности в Минфине России, а также исполнения иных функций и полномочий Минфина Росс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ов учета государственных финан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ресурсов, необходимых для учета государственных финансо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ервисов (для ведения централизованного бухгалтерского учета и других), предоставляемых организациям сектора государственного управле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активного доступа граждан к учетной информации о деятельности организаций сектора государственного управления, оказания государственных и муниципальных услуг с использованием портальных решений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ирокого применения современных и эффективных способов удаленного взаимодействия участников бюджетного процесс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автоматизация с интеграцией процессов управления финансово-хозяйственной деятельности организаци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, обеспечивающих увязку информации об исполнении бюджета с результатами деятельности организаций сектора государственного управления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9.1, 9.2, 9.4, 9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4 "Обеспечение взаимосвязи всех видов учета и отчетности публично-правовых образований, интеграция процессов управления деятельностью публично-правовых образований в сфере управления общественными финансам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одотчетность органов государственной власти и местного самоуправления, созданы инструменты для повышения ответственности публично-правовых образований за выполнение функций, достижение индикаторов результативности деятельности и эффективности использования ресурсов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формационных технологий, обеспечивающих увязку информации об исполнении бюджета с результатами деятельности организаций сектора государственного 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9.2, 9.3, 9.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5 "Создание и развитие Единого портала бюджетной системы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открытый и доступный для граждан и организаций информационный ресурс, содержащий сведения о финансовой деятельности и финансовом состоянии публично-правовых образований, об их активах и обязательствах, о плановых и фактических результатах деятельности организаций сектора государственного управления в сфере управления общественными финансами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мент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промышленную эксплуатацию единого портала бюджетной системы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терактивных сервисов, расширяющих возможности активного взаимодействия между органами государственной власти, экспертным сообществом и институтами гражданского общества на едином портале бюджетной системы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ов и форм представления информации о деятельности публично-правовых образований в сфере управления общественными финансами на едином портале бюджетной систем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9.4, 9.5, 9.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6 "Сопровождение и обеспечение текущих процессов кассового обслуживания исполнения бюджетов бюджетной системы Российской Федерации и операций со средствами неучастников бюджетного процесса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0 г.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ов учета государственных финансов; интеграция государственных ресурсов, необходимых для учета государственных финансов; создание информационных сервис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ирокого применения современны и эффективных способов удаленного  взаимодействия участников бюджетного процесс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автоматизация с интеграцией процессов кассового обслуживания исполнения бюджетов бюджетной системы Российской Федерации и операций со средствами неучастников бюджетного процесса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9.1-9.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0 "Государственное регулирование отрасли драгоценных металлов и драгоценных камней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.1 "Выработка и совершенствование государственной политики и нормативное правовое регулирование в сфере добычи, производства, переработки, использования и обращения драгоценных металлов и драгоценных камней, в том числе государственного контроля (надзора) в указанной сфере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производства, переработки, обращения драгоценных металлов и драгоценных камней</w:t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федеральных законов и иных нормативных правовых актов, направленных на совершенствование нормативного правового регулирования в сфере производства, переработки, обращения драгоценных металлов и драгоценных камней</w:t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0.1 и 10.2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0.2 "Организация формирования Государственного фонда драгоценных металлов и драгоценных камней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0.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уществления ФКУ «Пробирная палата России» федерального пробирного надзора, в том числе опробования и клеймения государственным пробирным клей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фин России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ачественной структуры запасов Госфонда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доходной части федерального бюджета</w:t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доходов федерального бюджета в соответствии с законом о федеральном бюдже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хозяйственной деятельности подведомственных государственных учреждений Минфина России, работ по капитальному строительству, ремонтных рабо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доходов федерального бюджета в соответствии с законом о федеральном бюджете;       осуществление хозяйственной деятельности ФКУ "Пробирная палата России"</w:t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0.1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0.2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1 "Государственное регулирование в сфере производства и оборота этилового спирта, алкогольной и спиртосодержащей продукции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1 "Обеспечение реализации подпрограммы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лкоголь</w:t>
              <w:softHyphen/>
              <w:t>регулиро</w:t>
              <w:softHyphen/>
              <w:t>вание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производства и оборота этилового спирта, алкогольной и спиртосодержащей продук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ровня нелегального и (или) некачественного производства и оборота этилового спирта, алкогольной и спиртосодержащей продук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бюджетную систему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в указанной сфере</w:t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федеральных законов и иных нормативных правовых актов, направленных на совершенствование законодательства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сокращение объемов нелегального и (или) некачественного производства и оборота этилового спирта, алкогольной и спиртосодержащей продукции, а также на увеличение начислений акцизных платежей и налоговых поступлений в бюджетную систему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1.1 - 11.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2 "Совершенствова</w:t>
              <w:softHyphen/>
              <w:t>ние нормативной правовой базы в сфере производства и оборота этилового спирта, алкогольной и спиртосодер</w:t>
              <w:softHyphen/>
              <w:t>жащей продукц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лкоголь</w:t>
              <w:softHyphen/>
              <w:t>регулирова</w:t>
              <w:softHyphen/>
              <w:t>ние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производства и оборота этилового спирта, алкогольной и спиртосодержащей продук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федеральных законов и иных нормативных правовых ак</w:t>
              <w:softHyphen/>
              <w:t>тов, направленных на совер</w:t>
              <w:softHyphen/>
              <w:t>шенствование законода</w:t>
              <w:softHyphen/>
              <w:t>тельства о государственном регулировании производства и оборота этилового спирта, алкогольной и спир</w:t>
              <w:softHyphen/>
              <w:t>тосодержащей продукции и об ограничении потребления (распития) алкогольной продукции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1.1 - 11.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3 "Совершенствова</w:t>
              <w:softHyphen/>
              <w:t>ние государствен</w:t>
              <w:softHyphen/>
              <w:t>ного контроля и надзора за произ</w:t>
              <w:softHyphen/>
              <w:t>водством, оборотом, качеством и безопасностью этилового спирта, алкогольной и спиртосодержащей продукции"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лкоголь</w:t>
              <w:softHyphen/>
              <w:t>регулирова</w:t>
              <w:softHyphen/>
              <w:t>ние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января 2013 г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 2020 г.</w:t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ровня нелегального и (или) некачественного производства и оборота этилового спирта, алкогольной продук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бюджетную систему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авонарушений в указанной сфере</w:t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домственной системы экспертных центров (лабораторий) по проверке качества алкогольной продукци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и результативности проводимых контрольных мероприятий</w:t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1.1 - 11.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в таблице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2"/>
      <w:szCs w:val="22"/>
    </w:rPr>
  </w:style>
  <w:style w:type="paragraph" w:styleId="Style19">
    <w:name w:val="Обычный (паспорт)"/>
    <w:basedOn w:val="Normal"/>
    <w:qFormat/>
    <w:pPr>
      <w:spacing w:lineRule="auto" w:line="240" w:before="120" w:after="0"/>
    </w:pPr>
    <w:rPr>
      <w:rFonts w:ascii="Times New Roman" w:hAnsi="Times New Roman" w:cs="Times New Roman"/>
      <w:szCs w:val="28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508B0A85AE593F6D6EB455614F1F151D0507D35EE7915FAD1A25A79814A7224D443D0BiCz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ZivotkevichTI</dc:creator>
  <dc:description/>
  <cp:keywords/>
  <dc:language>en-US</dc:language>
  <cp:lastModifiedBy>МИТЮКОВ ТИМУР САЙФУЛЛОВИЧ</cp:lastModifiedBy>
  <cp:lastPrinted>2014-04-14T16:12:00Z</cp:lastPrinted>
  <dcterms:modified xsi:type="dcterms:W3CDTF">2015-01-30T12:47:00Z</dcterms:modified>
  <cp:revision>5</cp:revision>
  <dc:subject/>
  <dc:title>ПРИЛОЖЕНИЕ № 2</dc:title>
</cp:coreProperties>
</file>