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ФНС России N ММВ-7-15/241@, ФТС России N 778 от 13.05.2019</w:t>
              <w:br/>
              <w:t>"Об утверждении формата представления налогоплательщиком транспортного, перевозочного документа, указанного в абзаце шестом пункта 1.2 и пункте 20 статьи 165 Налогового кодекса Российской Федерации в электронной форме"</w:t>
              <w:br/>
              <w:t>(Зарегистрировано в Минюсте России 11.07.2019 N 5521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9.07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1 июля 2019 г. N 5521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  <w:t>N ММВ-7-15/241@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ТАМОЖЕННАЯ СЛУЖБА</w:t>
      </w:r>
    </w:p>
    <w:p>
      <w:pPr>
        <w:pStyle w:val="ConsPlusTitle"/>
        <w:jc w:val="center"/>
        <w:rPr/>
      </w:pPr>
      <w:r>
        <w:rPr/>
        <w:t>N 77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3 мая 2019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АТА</w:t>
      </w:r>
    </w:p>
    <w:p>
      <w:pPr>
        <w:pStyle w:val="ConsPlusTitle"/>
        <w:jc w:val="center"/>
        <w:rPr/>
      </w:pPr>
      <w:r>
        <w:rPr/>
        <w:t>ПРЕДСТАВЛЕНИЯ НАЛОГОПЛАТЕЛЬЩИКОМ ТРАНСПОРТНОГО,</w:t>
      </w:r>
    </w:p>
    <w:p>
      <w:pPr>
        <w:pStyle w:val="ConsPlusTitle"/>
        <w:jc w:val="center"/>
        <w:rPr/>
      </w:pPr>
      <w:r>
        <w:rPr/>
        <w:t>ПЕРЕВОЗОЧНОГО ДОКУМЕНТА, УКАЗАННОГО В АБЗАЦЕ ШЕСТОМ</w:t>
      </w:r>
    </w:p>
    <w:p>
      <w:pPr>
        <w:pStyle w:val="ConsPlusTitle"/>
        <w:jc w:val="center"/>
        <w:rPr/>
      </w:pPr>
      <w:r>
        <w:rPr/>
        <w:t>ПУНКТА 1.2 И ПУНКТЕ 20 СТАТЬИ 165 НАЛОГОВОГО КОДЕКСА</w:t>
      </w:r>
    </w:p>
    <w:p>
      <w:pPr>
        <w:pStyle w:val="ConsPlusTitle"/>
        <w:jc w:val="center"/>
        <w:rPr/>
      </w:pPr>
      <w:r>
        <w:rPr/>
        <w:t>РОССИЙСКОЙ ФЕДЕРАЦИИ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абзацем шестым пункта 1.2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пунктом 20 статьи 165</w:t>
        </w:r>
      </w:hyperlink>
      <w:r>
        <w:rPr/>
        <w:t xml:space="preserve"> Налогового кодекса Российской Федерации (Собрание законодательства Российской Федерации, 2000, N 32, ст. 3340; 2018, N 53 (ч. 1), ст. 8419), на основании </w:t>
      </w:r>
      <w:hyperlink r:id="rId7">
        <w:r>
          <w:rPr>
            <w:rStyle w:val="InternetLink"/>
            <w:color w:val="0000FF"/>
          </w:rPr>
          <w:t>пункта 1</w:t>
        </w:r>
      </w:hyperlink>
      <w:r>
        <w:rPr/>
        <w:t xml:space="preserve"> Положения о Федеральной налоговой службе, утвержденного постановлением Правительства Российской Федерации от 30.09.2004 N 506 "Об утверждении Положения о Федеральной налоговой службе" (Собрание законодательства Российской Федерации, 2004, N 40, ст. 3961; 2018, N 41, ст. 6269), и </w:t>
      </w:r>
      <w:hyperlink r:id="rId8">
        <w:r>
          <w:rPr>
            <w:rStyle w:val="InternetLink"/>
            <w:color w:val="0000FF"/>
          </w:rPr>
          <w:t>пункта 1</w:t>
        </w:r>
      </w:hyperlink>
      <w:r>
        <w:rPr/>
        <w:t xml:space="preserve"> Положения о Федеральной таможенной службе, утвержденного постановлением Правительства Российской Федерации от 16.09.2013 N 809 "О Федеральной таможенной службе" (Собрание законодательства Российской Федерации, 2013, N 38, ст. 4823; 2019, N 7 (ч. 1), ст. 627), приказыва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формат представления налогоплательщиком транспортного, перевозочного документа, указанного в </w:t>
      </w:r>
      <w:hyperlink r:id="rId9">
        <w:r>
          <w:rPr>
            <w:rStyle w:val="InternetLink"/>
            <w:color w:val="0000FF"/>
          </w:rPr>
          <w:t>абзаце шестом пункта 1.2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пункте 20 статьи 165</w:t>
        </w:r>
      </w:hyperlink>
      <w:r>
        <w:rPr/>
        <w:t xml:space="preserve"> Налогового кодекса Российской Федерации, в электронной форме согласно </w:t>
      </w:r>
      <w:hyperlink w:anchor="Par41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уководителям (исполняющим обязанности руководителя) управлений Федеральной налоговой службы по субъектам Российской Федерации и начальникам (исполняющим обязанности начальника) межрегиональных инспекций Федеральной налоговой службы по крупнейшим налогоплательщикам довести настоящий приказ до нижестоящих налоговы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чальникам (исполняющим обязанности начальника) региональных таможенных управлений и таможен, непосредственно подчиненных ФТС России, довести настоящий приказ до нижестоящих таможенны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настоящего приказа возложить на заместителя руководителя Федеральной налоговой службы Д.В. Егорова и первого заместителя руководителя Федеральной таможенной службы Р.В. Давыдо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М.В.МИШУС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таможенной службы</w:t>
      </w:r>
    </w:p>
    <w:p>
      <w:pPr>
        <w:pStyle w:val="ConsPlusNormal"/>
        <w:jc w:val="right"/>
        <w:rPr/>
      </w:pPr>
      <w:r>
        <w:rPr/>
        <w:t>В.И.БУЛАВ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НС России и ФТС России</w:t>
      </w:r>
    </w:p>
    <w:p>
      <w:pPr>
        <w:pStyle w:val="ConsPlusNormal"/>
        <w:jc w:val="right"/>
        <w:rPr/>
      </w:pPr>
      <w:r>
        <w:rPr/>
        <w:t>от 13.05.2019 N ММВ-7-15/241@/77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1"/>
      <w:bookmarkEnd w:id="0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НАЛОГОПЛАТЕЛЬЩИКОМ ТРАНСПОРТНОГО,</w:t>
      </w:r>
    </w:p>
    <w:p>
      <w:pPr>
        <w:pStyle w:val="ConsPlusTitle"/>
        <w:jc w:val="center"/>
        <w:rPr/>
      </w:pPr>
      <w:r>
        <w:rPr/>
        <w:t>ПЕРЕВОЗОЧНОГО ДОКУМЕНТА, УКАЗАННОГО В АБЗАЦЕ ШЕСТОМ</w:t>
      </w:r>
    </w:p>
    <w:p>
      <w:pPr>
        <w:pStyle w:val="ConsPlusTitle"/>
        <w:jc w:val="center"/>
        <w:rPr/>
      </w:pPr>
      <w:r>
        <w:rPr/>
        <w:t>ПУНКТА 1.2 И ПУНКТЕ 20 СТАТЬИ 165 НАЛОГОВОГО КОДЕКСА</w:t>
      </w:r>
    </w:p>
    <w:p>
      <w:pPr>
        <w:pStyle w:val="ConsPlusTitle"/>
        <w:jc w:val="center"/>
        <w:rPr/>
      </w:pPr>
      <w:r>
        <w:rPr/>
        <w:t>РОССИЙСКОЙ ФЕДЕРАЦИИ,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формат описывает требования к XML файлам (далее - файл обмена) передачи при взаимодействии налогоплательщиков и налоговых органов при представлении документов и сведений (сообщений), являющихся аналогами отметок, проставляемых таможенными органами на транспортных, перевозочных документах (железнодорожной накладной), в соответствии с </w:t>
      </w:r>
      <w:hyperlink r:id="rId11">
        <w:r>
          <w:rPr>
            <w:rStyle w:val="InternetLink"/>
            <w:color w:val="0000FF"/>
          </w:rPr>
          <w:t>абзацем шестым пункта 1.2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пунктом 20 статьи 165</w:t>
        </w:r>
      </w:hyperlink>
      <w:r>
        <w:rPr/>
        <w:t xml:space="preserve"> Налогового кодекса Российской Федерации,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омер версии настоящего формата 5.02, часть 831_01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R_T_A_K_O_GGGGMMDD_N, 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R_T - префикс, принимающий значение KO_ContainerRZD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A_K - идентификатор получателя информации (продавца, покупателя, перевозчика), где: A - идентификатор получателя (продавца, покупателя, перевозчика), которому направляется файл обмена, K - идентификатор конечного получателя (продавца, покупателя, перевозчика), для которого предназначена информация из данного файла обмена &lt;1&gt;. Каждый из идентификаторов (A и K) имеет ви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промежуточных получателей, осуществляющих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промежуточных получателей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O - идентификатор отправителя информации (продавца, покупателя, перевозчика), имеет ви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 - идентификационный номер файла (длина - 36 знаков. Идентификационный номер файла должен обеспечивать уникальность файла, используется GUID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?xml version="1.0" encoding="utf-8"?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KO_ContainerRZD_1_831_00_05_02_xx, где xx - номер версии сх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XML схема файла обмена приводится отдельным фай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язательным приложением к XML схеме файла обмена является XML схема документа-контейнера (NKst165.xsd), в котором находятся сведения документов и сведений (сообщений), являющихся аналогами отметок, проставляемых таможенными органами на транспортных, перевозочных документах (железнодорожной накладной), в случае их истребования в соответствии с </w:t>
      </w:r>
      <w:hyperlink r:id="rId13">
        <w:r>
          <w:rPr>
            <w:rStyle w:val="InternetLink"/>
            <w:color w:val="0000FF"/>
          </w:rPr>
          <w:t>абзацем шестым пункта 1.2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пунктом 20 статьи 165</w:t>
        </w:r>
      </w:hyperlink>
      <w:r>
        <w:rPr/>
        <w:t xml:space="preserve"> Налогового кодекса Российской Федерации,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тельным приложением к XML схеме документа-контейнер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RailwayBill.xsd - XML схема сведений полного перевозочного документа, описание структуры и состава элементов которой представлены в </w:t>
      </w:r>
      <w:hyperlink w:anchor="Par191">
        <w:r>
          <w:rPr>
            <w:rStyle w:val="InternetLink"/>
            <w:color w:val="0000FF"/>
          </w:rPr>
          <w:t>разделе III</w:t>
        </w:r>
      </w:hyperlink>
      <w:r>
        <w:rPr/>
        <w:t xml:space="preserve"> настоящего форма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LeavingDecision.xsd - XML схема сведений о вывозе товаров, описание структуры и состава элементов которой представлены в </w:t>
      </w:r>
      <w:hyperlink w:anchor="Par1435">
        <w:r>
          <w:rPr>
            <w:rStyle w:val="InternetLink"/>
            <w:color w:val="0000FF"/>
          </w:rPr>
          <w:t>разделе IV</w:t>
        </w:r>
      </w:hyperlink>
      <w:r>
        <w:rPr/>
        <w:t xml:space="preserve"> настоящего форма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ReleaseDecision.xsd - XML схема сведений о выпуске товаров, описание структуры и состава элементов которой представлены в </w:t>
      </w:r>
      <w:hyperlink w:anchor="Par1590">
        <w:r>
          <w:rPr>
            <w:rStyle w:val="InternetLink"/>
            <w:color w:val="0000FF"/>
          </w:rPr>
          <w:t>разделе V</w:t>
        </w:r>
      </w:hyperlink>
      <w:r>
        <w:rPr/>
        <w:t xml:space="preserve"> настоящего форма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xmldsig-core-schema.xsd - XML схема электронной подписи (далее - ЭП) в формате XML. Формат состава и структуры элементов описаны в Рекомендациях W3C (World Wide WEB Consortium) "XML-Signature Syntax and Processing", опубликованных в Интернете по адресу: http://www.w3 .org/TR/2002/REC-xmldsig-core-2002021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hyperlink w:anchor="Par100">
        <w:r>
          <w:rPr>
            <w:rStyle w:val="InternetLink"/>
            <w:color w:val="0000FF"/>
          </w:rPr>
          <w:t>рисунке 1</w:t>
        </w:r>
      </w:hyperlink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ar104">
        <w:r>
          <w:rPr>
            <w:rStyle w:val="InternetLink"/>
            <w:color w:val="0000FF"/>
          </w:rPr>
          <w:t>таблицах 4.1</w:t>
        </w:r>
      </w:hyperlink>
      <w:r>
        <w:rPr/>
        <w:t xml:space="preserve"> - </w:t>
      </w:r>
      <w:hyperlink w:anchor="Par147">
        <w:r>
          <w:rPr>
            <w:rStyle w:val="InternetLink"/>
            <w:color w:val="0000FF"/>
          </w:rPr>
          <w:t>4.2</w:t>
        </w:r>
      </w:hyperlink>
      <w:r>
        <w:rPr/>
        <w:t xml:space="preserve"> настоящего форм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при наличии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 ограничено, формат имеет вид T(n-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остых элементов, являющихся базовыми в XML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, если количество реализаций элемента может быть более одной, то признак обязательности элемента дополняется символом "М". Например, "НМ" или "ОК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 или "ОКУ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481445" cy="824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100"/>
      <w:bookmarkEnd w:id="1"/>
      <w:r>
        <w:rPr/>
        <w:t>Рисунок 1. Диаграмма структуры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104"/>
      <w:bookmarkEnd w:id="2"/>
      <w:r>
        <w:rPr/>
        <w:t>Файл обмена (Файл)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757"/>
        <w:gridCol w:w="1134"/>
        <w:gridCol w:w="1134"/>
        <w:gridCol w:w="1134"/>
        <w:gridCol w:w="368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о классификатору налоговой документации (КН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151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кументы, предусмотренные </w:t>
            </w:r>
            <w:hyperlink r:id="rId18">
              <w:r>
                <w:rPr>
                  <w:rStyle w:val="InternetLink"/>
                  <w:color w:val="0000FF"/>
                </w:rPr>
                <w:t>абзацем шестым пункта 1.2</w:t>
              </w:r>
            </w:hyperlink>
            <w:r>
              <w:rPr/>
              <w:t xml:space="preserve"> и </w:t>
            </w:r>
            <w:hyperlink r:id="rId19">
              <w:r>
                <w:rPr>
                  <w:rStyle w:val="InternetLink"/>
                  <w:color w:val="0000FF"/>
                </w:rPr>
                <w:t>пунктом 20 статьи 165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Kst165Docu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NKst165DocumentsType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ar147">
              <w:r>
                <w:rPr>
                  <w:rStyle w:val="InternetLink"/>
                  <w:color w:val="0000FF"/>
                </w:rPr>
                <w:t>таблице 4.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147"/>
      <w:bookmarkEnd w:id="3"/>
      <w:r>
        <w:rPr/>
        <w:t>Документы, предусмотренные абзацем шестым</w:t>
      </w:r>
    </w:p>
    <w:p>
      <w:pPr>
        <w:pStyle w:val="ConsPlusTitle"/>
        <w:jc w:val="center"/>
        <w:rPr/>
      </w:pPr>
      <w:r>
        <w:rPr/>
        <w:t>пункта 1.2 и пунктом 20 статьи 165 Налогового кодекса</w:t>
      </w:r>
    </w:p>
    <w:p>
      <w:pPr>
        <w:pStyle w:val="ConsPlusTitle"/>
        <w:jc w:val="center"/>
        <w:rPr/>
      </w:pPr>
      <w:r>
        <w:rPr/>
        <w:t>Российской Федерации (NKst165DocumentsType)</w:t>
      </w:r>
    </w:p>
    <w:p>
      <w:pPr>
        <w:pStyle w:val="ConsPlusNormal"/>
        <w:jc w:val="both"/>
        <w:rPr/>
      </w:pPr>
      <w:r>
        <w:rPr/>
      </w:r>
    </w:p>
    <w:tbl>
      <w:tblPr>
        <w:tblW w:w="12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757"/>
        <w:gridCol w:w="1134"/>
        <w:gridCol w:w="1134"/>
        <w:gridCol w:w="1134"/>
        <w:gridCol w:w="368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ешок дорожной ведом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ailwayBi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</w:t>
            </w:r>
          </w:p>
          <w:p>
            <w:pPr>
              <w:pStyle w:val="ConsPlusNormal"/>
              <w:rPr/>
            </w:pPr>
            <w:r>
              <w:rPr/>
              <w:t>&lt;RailwayBillSignatureType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файле xmldsig-core-schema.xsd, который описывает формат электронной подписи XML (в соответствии с рекомендациями консорциума W3C).</w:t>
            </w:r>
          </w:p>
          <w:p>
            <w:pPr>
              <w:pStyle w:val="ConsPlusNormal"/>
              <w:rPr/>
            </w:pPr>
            <w:r>
              <w:rPr/>
              <w:t xml:space="preserve">Содержит в качестве объекта подписи (элемент Object) &lt;RailwayBill&gt;, состав и структура которого представлены в </w:t>
            </w:r>
            <w:hyperlink w:anchor="Par191">
              <w:r>
                <w:rPr>
                  <w:rStyle w:val="InternetLink"/>
                  <w:color w:val="0000FF"/>
                </w:rPr>
                <w:t>разделе III</w:t>
              </w:r>
            </w:hyperlink>
            <w:r>
              <w:rPr/>
              <w:t xml:space="preserve"> настоящего формата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жная ведомость перевозч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reightBi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FreightBillSignatureType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файле xmldsig-core-schema.xsd, который описывает формат электронной подписи XML (в соответствии с рекомендациями консорциума W3C).</w:t>
            </w:r>
          </w:p>
          <w:p>
            <w:pPr>
              <w:pStyle w:val="ConsPlusNormal"/>
              <w:rPr/>
            </w:pPr>
            <w:r>
              <w:rPr/>
              <w:t xml:space="preserve">Содержит в качестве объекта подписи (элемент Object) &lt;RailwayBill&gt;, состав и структура которого представлены в </w:t>
            </w:r>
            <w:hyperlink w:anchor="Par191">
              <w:r>
                <w:rPr>
                  <w:rStyle w:val="InternetLink"/>
                  <w:color w:val="0000FF"/>
                </w:rPr>
                <w:t>разделе III</w:t>
              </w:r>
            </w:hyperlink>
            <w:r>
              <w:rPr/>
              <w:t xml:space="preserve"> настоящего формата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вывозе това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eavingDec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LivingDecisionSignatureType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файле xmldsig-core-schema.xsd, который описывает формат электронной подписи XML (в соответствии с рекомендациями консорциума W3C).</w:t>
            </w:r>
          </w:p>
          <w:p>
            <w:pPr>
              <w:pStyle w:val="ConsPlusNormal"/>
              <w:rPr/>
            </w:pPr>
            <w:r>
              <w:rPr/>
              <w:t xml:space="preserve">Содержит в качестве объекта подписи (элемент Object) &lt;LeavingDecision&gt;, состав и структура которого представлены в </w:t>
            </w:r>
            <w:hyperlink w:anchor="Par1435">
              <w:r>
                <w:rPr>
                  <w:rStyle w:val="InternetLink"/>
                  <w:color w:val="0000FF"/>
                </w:rPr>
                <w:t>разделе IV</w:t>
              </w:r>
            </w:hyperlink>
            <w:r>
              <w:rPr/>
              <w:t xml:space="preserve"> настоящего формата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выпуске това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eleaseDec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ReleaseDecisionSignatureType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файле xmldsig-core-schema.xsd, который описывает формат электронной подписи XML (в соответствии с рекомендациями консорциума W3C).</w:t>
            </w:r>
          </w:p>
          <w:p>
            <w:pPr>
              <w:pStyle w:val="ConsPlusNormal"/>
              <w:rPr/>
            </w:pPr>
            <w:r>
              <w:rPr/>
              <w:t xml:space="preserve">Содержит в качестве объекта подписи (элемент Object) &lt;ReleaseDecision&gt;, состав и структура которого представлены в </w:t>
            </w:r>
            <w:hyperlink w:anchor="Par1590">
              <w:r>
                <w:rPr>
                  <w:rStyle w:val="InternetLink"/>
                  <w:color w:val="0000FF"/>
                </w:rPr>
                <w:t>разделе V</w:t>
              </w:r>
            </w:hyperlink>
            <w:r>
              <w:rPr/>
              <w:t xml:space="preserve"> настоящего формата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ar191"/>
      <w:bookmarkEnd w:id="4"/>
      <w:r>
        <w:rPr/>
        <w:t>III. ОПИСАНИЕ СТРУКТУРЫ И СОСТАВА СВЕДЕНИЙ ПОЛНОГО</w:t>
      </w:r>
    </w:p>
    <w:p>
      <w:pPr>
        <w:pStyle w:val="ConsPlusTitle"/>
        <w:jc w:val="center"/>
        <w:rPr/>
      </w:pPr>
      <w:r>
        <w:rPr/>
        <w:t>ПЕРЕВОЗОЧНОГО ДОКУ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Документ обмена не формируется отдельно, а включается в состав файла обмена, содержащего транспортные, перевозочные документы и сведения (сообщения), являющихся аналогами отметок, проставляемых таможенными органами на таких документах (железнодорожной накладной), в соответствии с </w:t>
      </w:r>
      <w:hyperlink r:id="rId22">
        <w:r>
          <w:rPr>
            <w:rStyle w:val="InternetLink"/>
            <w:color w:val="0000FF"/>
          </w:rPr>
          <w:t>абзацем шестым пункта 1.2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пунктом 20 статьи 165</w:t>
        </w:r>
      </w:hyperlink>
      <w:r>
        <w:rPr/>
        <w:t xml:space="preserve"> Налогового кодекса Российской Федерации, в электронной форме. В связи с этим, документ обмена не имеет своего отдельного и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я файла, содержащего XML схему документа обмена, должно иметь следующий ви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RailWayBill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остранстве имен схемы XML указываются номер версии и идентификационный номер ч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XML схема файла обмена приводится отдельным фай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Логическая модель файла обмена представлена в виде диаграммы структуры файла обмена на </w:t>
      </w:r>
      <w:hyperlink w:anchor="Par218">
        <w:r>
          <w:rPr>
            <w:rStyle w:val="InternetLink"/>
            <w:color w:val="0000FF"/>
          </w:rPr>
          <w:t>рисунке 2</w:t>
        </w:r>
      </w:hyperlink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ar222">
        <w:r>
          <w:rPr>
            <w:rStyle w:val="InternetLink"/>
            <w:color w:val="0000FF"/>
          </w:rPr>
          <w:t>таблицах 6.1</w:t>
        </w:r>
      </w:hyperlink>
      <w:r>
        <w:rPr/>
        <w:t xml:space="preserve"> - </w:t>
      </w:r>
      <w:hyperlink w:anchor="Par1408">
        <w:r>
          <w:rPr>
            <w:rStyle w:val="InternetLink"/>
            <w:color w:val="0000FF"/>
          </w:rPr>
          <w:t>6.17</w:t>
        </w:r>
      </w:hyperlink>
      <w:r>
        <w:rPr/>
        <w:t xml:space="preserve"> настоящего форм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при наличии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 ограничено, формат имеет вид T(n-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остых элементов, являющихся базовыми в XML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, если количество реализаций элемента может быть более одной, то признак обязательности элемента дополняется символом "М". Например, "НМ" или "ОК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 или "ОКУ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469765" cy="722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218"/>
      <w:bookmarkEnd w:id="5"/>
      <w:r>
        <w:rPr/>
        <w:t>Рисунок 2. Диаграмма структуры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.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ar222"/>
      <w:bookmarkEnd w:id="6"/>
      <w:r>
        <w:rPr/>
        <w:t>(RailwayBill)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757"/>
        <w:gridCol w:w="1134"/>
        <w:gridCol w:w="1134"/>
        <w:gridCol w:w="1134"/>
        <w:gridCol w:w="368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кальный идентификатор документа в Р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_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цепочки изменений документов (совпадает с идентификатором первого документа в цепочк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ain_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формы (используется для визуализ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orm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накладной для международного грузового сообщения или перевозок (СМГС);</w:t>
            </w:r>
          </w:p>
          <w:p>
            <w:pPr>
              <w:pStyle w:val="ConsPlusNormal"/>
              <w:rPr/>
            </w:pPr>
            <w:r>
              <w:rPr/>
              <w:t>накладной для перевозок в российско-финлядском грузовом сообщении (РФГС)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листов (используется для визуализ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ormPa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правитель (графа 1 СМГС) (графа 1 РФ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e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OrganizationType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ar543">
              <w:r>
                <w:rPr>
                  <w:rStyle w:val="InternetLink"/>
                  <w:color w:val="0000FF"/>
                </w:rPr>
                <w:t>таблице 6.3</w:t>
              </w:r>
            </w:hyperlink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тправителя (графа 1 СМГС) (графа 1 РФ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ender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представителя отправителя (графа 1 СМГС) (графа 15 РФ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ende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я отправления (графа 2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partureS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StationType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ar644">
              <w:r>
                <w:rPr>
                  <w:rStyle w:val="InternetLink"/>
                  <w:color w:val="0000FF"/>
                </w:rPr>
                <w:t>таблице 6.5</w:t>
              </w:r>
            </w:hyperlink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я отправителя (графа 3 СМГС) (графа 4 РФ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nsignorNo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получатель (графа 4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ecipi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OrganizationType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ar543">
              <w:r>
                <w:rPr>
                  <w:rStyle w:val="InternetLink"/>
                  <w:color w:val="0000FF"/>
                </w:rPr>
                <w:t>таблице 6.3</w:t>
              </w:r>
            </w:hyperlink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олучателя (графа 1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ecipient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я назначения (графа 5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stinationS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StationType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ar644">
              <w:r>
                <w:rPr>
                  <w:rStyle w:val="InternetLink"/>
                  <w:color w:val="0000FF"/>
                </w:rPr>
                <w:t>таблице 6.5</w:t>
              </w:r>
            </w:hyperlink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я пограничного перехода/сдачи на паром (графа 6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orderS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StationType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ar495">
              <w:r>
                <w:rPr>
                  <w:rStyle w:val="InternetLink"/>
                  <w:color w:val="0000FF"/>
                </w:rPr>
                <w:t>таблице 6.2</w:t>
              </w:r>
            </w:hyperlink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гон (Графы 7 - 14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rri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CarriageType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ar715">
              <w:r>
                <w:rPr>
                  <w:rStyle w:val="InternetLink"/>
                  <w:color w:val="0000FF"/>
                </w:rPr>
                <w:t>таблице 6.7</w:t>
              </w:r>
            </w:hyperlink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ы (Графы 15 - 18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oo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GoodsType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ar842">
              <w:r>
                <w:rPr>
                  <w:rStyle w:val="InternetLink"/>
                  <w:color w:val="0000FF"/>
                </w:rPr>
                <w:t>таблице 6.8</w:t>
              </w:r>
            </w:hyperlink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ейнер (графа 15 СМГС) |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ntai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ContainerType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ar901">
              <w:r>
                <w:rPr>
                  <w:rStyle w:val="InternetLink"/>
                  <w:color w:val="0000FF"/>
                </w:rPr>
                <w:t>таблице 6.9</w:t>
              </w:r>
            </w:hyperlink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модальные единицы (ИТЕ) или автотранспортные средства (АТС) (графа 15 СМГС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u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AutoType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ar966">
              <w:r>
                <w:rPr>
                  <w:rStyle w:val="InternetLink"/>
                  <w:color w:val="0000FF"/>
                </w:rPr>
                <w:t>таблице 6.10</w:t>
              </w:r>
            </w:hyperlink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мбы (графа 19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e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SealType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ar1021">
              <w:r>
                <w:rPr>
                  <w:rStyle w:val="InternetLink"/>
                  <w:color w:val="0000FF"/>
                </w:rPr>
                <w:t>таблице 6.11</w:t>
              </w:r>
            </w:hyperlink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жено (графа 20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oad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ст произвольной длины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 определения массы (графа 21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eightingMet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ст произвольной длины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зчики (графа 22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rr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CarrierType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ar1068">
              <w:r>
                <w:rPr>
                  <w:rStyle w:val="InternetLink"/>
                  <w:color w:val="0000FF"/>
                </w:rPr>
                <w:t>таблице 6.12</w:t>
              </w:r>
            </w:hyperlink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а провозных платежей (графа 23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a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PayerType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ar1166">
              <w:r>
                <w:rPr>
                  <w:rStyle w:val="InternetLink"/>
                  <w:color w:val="0000FF"/>
                </w:rPr>
                <w:t>таблице 6.14</w:t>
              </w:r>
            </w:hyperlink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, приложенные отправителем (графа 24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nsignor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DocumentType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ar685">
              <w:r>
                <w:rPr>
                  <w:rStyle w:val="InternetLink"/>
                  <w:color w:val="0000FF"/>
                </w:rPr>
                <w:t>таблице 6.6</w:t>
              </w:r>
            </w:hyperlink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говора на поставку (графа 25 СМГС) (графа 2 РФ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ntr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, не предназначенная для перевозчика (графа 25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nsignorOptionNo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ключения договора перевозки (графа 26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ntractCarrier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StampType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ar1203">
              <w:r>
                <w:rPr>
                  <w:rStyle w:val="InternetLink"/>
                  <w:color w:val="0000FF"/>
                </w:rPr>
                <w:t>таблице 6.15</w:t>
              </w:r>
            </w:hyperlink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ибытия (графа 27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rrival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StampType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ar1203">
              <w:r>
                <w:rPr>
                  <w:rStyle w:val="InternetLink"/>
                  <w:color w:val="0000FF"/>
                </w:rPr>
                <w:t>таблице 6.15</w:t>
              </w:r>
            </w:hyperlink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и для выполнения таможенных и других административных формальностей (графа 28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stomsNo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anyType&gt;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отправки (графа 29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и перевозчика (графа 30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rrierNo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й акт (графа 31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mmerceA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линение срока доставки (графа 32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rolong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и о передаче груза (графа 33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tamp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StampType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ar1203">
              <w:r>
                <w:rPr>
                  <w:rStyle w:val="InternetLink"/>
                  <w:color w:val="0000FF"/>
                </w:rPr>
                <w:t>таблице 6.15</w:t>
              </w:r>
            </w:hyperlink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и о проследовании пограничных станций (графа 34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tamp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StampType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ar1203">
              <w:r>
                <w:rPr>
                  <w:rStyle w:val="InternetLink"/>
                  <w:color w:val="0000FF"/>
                </w:rPr>
                <w:t>таблице 6.15</w:t>
              </w:r>
            </w:hyperlink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домление о прибытии груза (графа 35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tamp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StampType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ar1203">
              <w:r>
                <w:rPr>
                  <w:rStyle w:val="InternetLink"/>
                  <w:color w:val="0000FF"/>
                </w:rPr>
                <w:t>таблице 6.15</w:t>
              </w:r>
            </w:hyperlink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ы по расчету провозных платежей (графы 37 - 59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rrierCha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ChargeType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ar1239">
              <w:r>
                <w:rPr>
                  <w:rStyle w:val="InternetLink"/>
                  <w:color w:val="0000FF"/>
                </w:rPr>
                <w:t>таблице 6.16</w:t>
              </w:r>
            </w:hyperlink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мп выдачи (графа 36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ssueSt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StampType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ar1203">
              <w:r>
                <w:rPr>
                  <w:rStyle w:val="InternetLink"/>
                  <w:color w:val="0000FF"/>
                </w:rPr>
                <w:t>таблице 6.15</w:t>
              </w:r>
            </w:hyperlink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и о выдаче груза (графа 36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ssueMar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и для исчисления и взымания провозных платежей (графа 64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lculationNo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и железной дороги (графа 93 РФ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ailwayNo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.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ar495"/>
      <w:bookmarkEnd w:id="7"/>
      <w:r>
        <w:rPr/>
        <w:t>Станция пограничного перехода/сдачи на паром</w:t>
      </w:r>
    </w:p>
    <w:p>
      <w:pPr>
        <w:pStyle w:val="ConsPlusTitle"/>
        <w:jc w:val="center"/>
        <w:rPr/>
      </w:pPr>
      <w:r>
        <w:rPr/>
        <w:t>(графа 6 СМГС) (BorderStation)</w:t>
      </w:r>
    </w:p>
    <w:p>
      <w:pPr>
        <w:pStyle w:val="ConsPlusNormal"/>
        <w:jc w:val="both"/>
        <w:rPr/>
      </w:pPr>
      <w:r>
        <w:rPr/>
      </w:r>
    </w:p>
    <w:tbl>
      <w:tblPr>
        <w:tblW w:w="12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757"/>
        <w:gridCol w:w="1134"/>
        <w:gridCol w:w="1134"/>
        <w:gridCol w:w="1134"/>
        <w:gridCol w:w="368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администрации железной доро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dmin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ухзначный числовой код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железной доро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W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 территориального расположения стан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untry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ухразрядный буквенный код (латинские заглавные буквы от A до Z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тан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tation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ан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tation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естизначный числовой код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rder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.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ar543"/>
      <w:bookmarkEnd w:id="8"/>
      <w:r>
        <w:rPr/>
        <w:t>Тип, описывающий реквизиты юридических и физических</w:t>
      </w:r>
    </w:p>
    <w:p>
      <w:pPr>
        <w:pStyle w:val="ConsPlusTitle"/>
        <w:jc w:val="center"/>
        <w:rPr/>
      </w:pPr>
      <w:r>
        <w:rPr/>
        <w:t>лиц (OrganizationType)</w:t>
      </w:r>
    </w:p>
    <w:p>
      <w:pPr>
        <w:pStyle w:val="ConsPlusNormal"/>
        <w:jc w:val="both"/>
        <w:rPr/>
      </w:pPr>
      <w:r>
        <w:rPr/>
      </w:r>
    </w:p>
    <w:tbl>
      <w:tblPr>
        <w:tblW w:w="12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757"/>
        <w:gridCol w:w="1134"/>
        <w:gridCol w:w="1134"/>
        <w:gridCol w:w="1134"/>
        <w:gridCol w:w="368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ухбуквенный код страны регистрации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untry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ухразрядный буквенный код (латинские заглавные буквы от A до Z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лица (для организаций - название, для физических лиц - фамилия, имя, отчеств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ткое наименование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hort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текс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dd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став элемента представлен в </w:t>
            </w:r>
            <w:hyperlink w:anchor="Par591">
              <w:r>
                <w:rPr>
                  <w:rStyle w:val="InternetLink"/>
                  <w:color w:val="0000FF"/>
                </w:rPr>
                <w:t>таблице 6.4</w:t>
              </w:r>
            </w:hyperlink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0-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й регистрационный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G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3-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.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ar591"/>
      <w:bookmarkEnd w:id="9"/>
      <w:r>
        <w:rPr/>
        <w:t>Адрес текстом (Address)</w:t>
      </w:r>
    </w:p>
    <w:p>
      <w:pPr>
        <w:pStyle w:val="ConsPlusNormal"/>
        <w:jc w:val="both"/>
        <w:rPr/>
      </w:pPr>
      <w:r>
        <w:rPr/>
      </w:r>
    </w:p>
    <w:tbl>
      <w:tblPr>
        <w:tblW w:w="12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757"/>
        <w:gridCol w:w="1134"/>
        <w:gridCol w:w="1134"/>
        <w:gridCol w:w="1134"/>
        <w:gridCol w:w="368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ый адрес текс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ddress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ostal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untry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ухразрядный буквенный код (латинские заглавные буквы от A до Z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untry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eg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 и д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treetHo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.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ar644"/>
      <w:bookmarkEnd w:id="10"/>
      <w:r>
        <w:rPr/>
        <w:t>Тип, описывающий станцию (StationType)</w:t>
      </w:r>
    </w:p>
    <w:p>
      <w:pPr>
        <w:pStyle w:val="ConsPlusNormal"/>
        <w:jc w:val="both"/>
        <w:rPr/>
      </w:pPr>
      <w:r>
        <w:rPr/>
      </w:r>
    </w:p>
    <w:tbl>
      <w:tblPr>
        <w:tblW w:w="12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757"/>
        <w:gridCol w:w="1134"/>
        <w:gridCol w:w="1134"/>
        <w:gridCol w:w="1134"/>
        <w:gridCol w:w="368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администрации железной доро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dmin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ухзначный числовой код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железной доро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W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 территориального расположения стан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untry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ухразрядный буквенный код (латинские заглавные буквы от A до Z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тан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tation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ан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tation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изначный числовой 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.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ar685"/>
      <w:bookmarkEnd w:id="11"/>
      <w:r>
        <w:rPr/>
        <w:t>Тип, описывающий приложенный документ (DocumentType)</w:t>
      </w:r>
    </w:p>
    <w:p>
      <w:pPr>
        <w:pStyle w:val="ConsPlusNormal"/>
        <w:jc w:val="both"/>
        <w:rPr/>
      </w:pPr>
      <w:r>
        <w:rPr/>
      </w:r>
    </w:p>
    <w:tbl>
      <w:tblPr>
        <w:tblW w:w="12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757"/>
        <w:gridCol w:w="1134"/>
        <w:gridCol w:w="1134"/>
        <w:gridCol w:w="1134"/>
        <w:gridCol w:w="368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rDocument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rDocument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rDocument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date&gt;.</w:t>
            </w:r>
          </w:p>
          <w:p>
            <w:pPr>
              <w:pStyle w:val="ConsPlusNormal"/>
              <w:rPr/>
            </w:pPr>
            <w:r>
              <w:rPr/>
              <w:t>Дата в формате YYYY-MM-DD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.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ar715"/>
      <w:bookmarkEnd w:id="12"/>
      <w:r>
        <w:rPr/>
        <w:t>Тип, описывающий вагон (CarriageType)</w:t>
      </w:r>
    </w:p>
    <w:p>
      <w:pPr>
        <w:pStyle w:val="ConsPlusNormal"/>
        <w:jc w:val="both"/>
        <w:rPr/>
      </w:pPr>
      <w:r>
        <w:rPr/>
      </w:r>
    </w:p>
    <w:tbl>
      <w:tblPr>
        <w:tblW w:w="12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757"/>
        <w:gridCol w:w="1134"/>
        <w:gridCol w:w="1134"/>
        <w:gridCol w:w="1134"/>
        <w:gridCol w:w="368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rder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отцепки в пути след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sUncoup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boolean&gt; (логическое да\нет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перегрузки в пути след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sUnload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boolean&gt; (логическое да\нет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вагона после перегруз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sReload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boolean&gt; (логическое да\нет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 вагона (графа 7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ag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вагона (графа 7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rriage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 регистрации ваг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untry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ухразрядный буквенный код (латинские заглавные буквы от A до Z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железной дороги (графа 7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W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гон предоставлен</w:t>
            </w:r>
          </w:p>
          <w:p>
            <w:pPr>
              <w:pStyle w:val="ConsPlusNormal"/>
              <w:rPr/>
            </w:pPr>
            <w:r>
              <w:rPr/>
              <w:t>(О - отправителем,</w:t>
            </w:r>
          </w:p>
          <w:p>
            <w:pPr>
              <w:pStyle w:val="ConsPlusNormal"/>
              <w:rPr/>
            </w:pPr>
            <w:r>
              <w:rPr/>
              <w:t>П - перевозчиком) (графа 8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wner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подъемность вагона в тоннах (графа 9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onn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5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сей (графа 10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x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тары с бруса в центнерах (графа 11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5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тары проверенная в центнерах (графа 11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areCheck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5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ина вагона в метр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rriageLeng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5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цистерны (калибр котла) (графа 12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li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 груза в вагоне в килограммах (графа 13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rgoWe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8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ест груза в ваго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lacesQua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транспортных пакетов в ваго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ocketQua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обственника вагона (графа 7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wne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.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3" w:name="Par842"/>
      <w:bookmarkEnd w:id="13"/>
      <w:r>
        <w:rPr/>
        <w:t>Тип, описывающий груз в накладной (GoodsType)</w:t>
      </w:r>
    </w:p>
    <w:p>
      <w:pPr>
        <w:pStyle w:val="ConsPlusNormal"/>
        <w:jc w:val="both"/>
        <w:rPr/>
      </w:pPr>
      <w:r>
        <w:rPr/>
      </w:r>
    </w:p>
    <w:tbl>
      <w:tblPr>
        <w:tblW w:w="12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757"/>
        <w:gridCol w:w="1134"/>
        <w:gridCol w:w="1134"/>
        <w:gridCol w:w="1134"/>
        <w:gridCol w:w="368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груза (графа 15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oods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гармонизированной номенклатуры груза (ГНГ) (графа 15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deG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единой тарифно-статистической номенклатуры груза (ЕТСНГ) (графа 15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deETS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упаковки Организации Объединенных Наций (ООН) (графа 16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acking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упаковки (графа 16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acking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ест (графа 17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lacesQuanti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транспортных пакетов (графа 17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ocketQua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груза брутто в килограммах (графа 18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e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.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4" w:name="Par901"/>
      <w:bookmarkEnd w:id="14"/>
      <w:r>
        <w:rPr/>
        <w:t>Тип, описывающий контейнеры в накладной (ContainerType)</w:t>
      </w:r>
    </w:p>
    <w:p>
      <w:pPr>
        <w:pStyle w:val="ConsPlusNormal"/>
        <w:jc w:val="both"/>
        <w:rPr/>
      </w:pPr>
      <w:r>
        <w:rPr/>
      </w:r>
    </w:p>
    <w:tbl>
      <w:tblPr>
        <w:tblW w:w="12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757"/>
        <w:gridCol w:w="1134"/>
        <w:gridCol w:w="1134"/>
        <w:gridCol w:w="1134"/>
        <w:gridCol w:w="368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вагона с контейнер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rriage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ейнера (графа 15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ntainer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типа контейнера (графа 15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ntType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азмера контейнера (графа 15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ntSize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тары контейнера в килограммах (графа 18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груза в контейнере в килограмм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oodsWe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ест груза в ваго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lacesQua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транспортных пакетов в ваго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ocketQua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ина контейнера в фут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ntainerLeng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.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5" w:name="Par966"/>
      <w:bookmarkEnd w:id="15"/>
      <w:r>
        <w:rPr/>
        <w:t>Тип, описывающий автотранспортные средства (АТС)</w:t>
      </w:r>
    </w:p>
    <w:p>
      <w:pPr>
        <w:pStyle w:val="ConsPlusTitle"/>
        <w:jc w:val="center"/>
        <w:rPr/>
      </w:pPr>
      <w:r>
        <w:rPr/>
        <w:t>и интермодальные единицы (ИТЕ), кроме контейнеров</w:t>
      </w:r>
    </w:p>
    <w:p>
      <w:pPr>
        <w:pStyle w:val="ConsPlusTitle"/>
        <w:jc w:val="center"/>
        <w:rPr/>
      </w:pPr>
      <w:r>
        <w:rPr/>
        <w:t>(графы 15 - 18 СМГС) (AutoType)</w:t>
      </w:r>
    </w:p>
    <w:p>
      <w:pPr>
        <w:pStyle w:val="ConsPlusNormal"/>
        <w:jc w:val="both"/>
        <w:rPr/>
      </w:pPr>
      <w:r>
        <w:rPr/>
      </w:r>
    </w:p>
    <w:tbl>
      <w:tblPr>
        <w:tblW w:w="12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757"/>
        <w:gridCol w:w="1134"/>
        <w:gridCol w:w="1134"/>
        <w:gridCol w:w="1134"/>
        <w:gridCol w:w="368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вагона с ИТЕ, АТ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rriage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ИТЕ, АТС (графа 15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тары ИТЕ, АТС в килограммах (графа 18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груза в ИТЕ, АТС в килограмм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oodsWe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ест груза в ИТЕ, АТ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lacesQua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транспортных пакетов в ИТЕ, АТ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ocketQua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ина ИТЕ, АТС в метр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ntainerLeng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5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.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6" w:name="Par1021"/>
      <w:bookmarkEnd w:id="16"/>
      <w:r>
        <w:rPr/>
        <w:t>Тип для описания строки пломб (графы 19 СМГС) (SealType)</w:t>
      </w:r>
    </w:p>
    <w:p>
      <w:pPr>
        <w:pStyle w:val="ConsPlusNormal"/>
        <w:jc w:val="both"/>
        <w:rPr/>
      </w:pPr>
      <w:r>
        <w:rPr/>
      </w:r>
    </w:p>
    <w:tbl>
      <w:tblPr>
        <w:tblW w:w="12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757"/>
        <w:gridCol w:w="1134"/>
        <w:gridCol w:w="1134"/>
        <w:gridCol w:w="1134"/>
        <w:gridCol w:w="368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вагона с пломб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rriage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ейнера с пломб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ntainer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ИТЕ, АТ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ломб (графа 19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ealQua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ки пломб (графа 19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eal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наложена пломба (СМГС графа 19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ea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.1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7" w:name="Par1068"/>
      <w:bookmarkEnd w:id="17"/>
      <w:r>
        <w:rPr/>
        <w:t>Тип для описания участков и перевозчиков</w:t>
      </w:r>
    </w:p>
    <w:p>
      <w:pPr>
        <w:pStyle w:val="ConsPlusTitle"/>
        <w:jc w:val="center"/>
        <w:rPr/>
      </w:pPr>
      <w:r>
        <w:rPr/>
        <w:t>(графы 22 СМГС) (CarrierType)</w:t>
      </w:r>
    </w:p>
    <w:p>
      <w:pPr>
        <w:pStyle w:val="ConsPlusNormal"/>
        <w:jc w:val="both"/>
        <w:rPr/>
      </w:pPr>
      <w:r>
        <w:rPr/>
      </w:r>
    </w:p>
    <w:tbl>
      <w:tblPr>
        <w:tblW w:w="12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757"/>
        <w:gridCol w:w="1134"/>
        <w:gridCol w:w="1134"/>
        <w:gridCol w:w="1134"/>
        <w:gridCol w:w="368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еревозч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rrie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еревозч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rrier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хзначный числовой код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, описывающий станц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romS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StationType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ar644">
              <w:r>
                <w:rPr>
                  <w:rStyle w:val="InternetLink"/>
                  <w:color w:val="0000FF"/>
                </w:rPr>
                <w:t>таблице 6.5</w:t>
              </w:r>
            </w:hyperlink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, описывающий станц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echnologicalS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StationType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ar1113">
              <w:r>
                <w:rPr>
                  <w:rStyle w:val="InternetLink"/>
                  <w:color w:val="0000FF"/>
                </w:rPr>
                <w:t>таблице 6.13</w:t>
              </w:r>
            </w:hyperlink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, описывающий станц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oS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StationType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ar644">
              <w:r>
                <w:rPr>
                  <w:rStyle w:val="InternetLink"/>
                  <w:color w:val="0000FF"/>
                </w:rPr>
                <w:t>таблице 6.5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.1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8" w:name="Par1113"/>
      <w:bookmarkEnd w:id="18"/>
      <w:r>
        <w:rPr/>
        <w:t>(TechnologicalStation)</w:t>
      </w:r>
    </w:p>
    <w:p>
      <w:pPr>
        <w:pStyle w:val="ConsPlusNormal"/>
        <w:jc w:val="both"/>
        <w:rPr/>
      </w:pPr>
      <w:r>
        <w:rPr/>
      </w:r>
    </w:p>
    <w:tbl>
      <w:tblPr>
        <w:tblW w:w="12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757"/>
        <w:gridCol w:w="1134"/>
        <w:gridCol w:w="1134"/>
        <w:gridCol w:w="1134"/>
        <w:gridCol w:w="368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администрации железной доро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dmin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ухзначный числовой код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железной доро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W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 территориального расположения стан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untry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ухразрядный буквенный код (латинские заглавные буквы от A до Z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тан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tation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ан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tation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естизначный числовой код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станции в маршрут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rder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и стан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echnologicalSig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.1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9" w:name="Par1166"/>
      <w:bookmarkEnd w:id="19"/>
      <w:r>
        <w:rPr/>
        <w:t>Тип для описания графы уплата провозных</w:t>
      </w:r>
    </w:p>
    <w:p>
      <w:pPr>
        <w:pStyle w:val="ConsPlusTitle"/>
        <w:jc w:val="center"/>
        <w:rPr/>
      </w:pPr>
      <w:r>
        <w:rPr/>
        <w:t>платежей (PayerType)</w:t>
      </w:r>
    </w:p>
    <w:p>
      <w:pPr>
        <w:pStyle w:val="ConsPlusNormal"/>
        <w:jc w:val="both"/>
        <w:rPr/>
      </w:pPr>
      <w:r>
        <w:rPr/>
      </w:r>
    </w:p>
    <w:tbl>
      <w:tblPr>
        <w:tblW w:w="12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757"/>
        <w:gridCol w:w="1134"/>
        <w:gridCol w:w="1134"/>
        <w:gridCol w:w="1134"/>
        <w:gridCol w:w="368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еревозчика (графа 23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rrie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лательщика (графа 23 СМГС) (графа 20 РФ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ayer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лательщика и основание для оплаты (графа 23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ayer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льщик по Р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a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OrganizationType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ar543">
              <w:r>
                <w:rPr>
                  <w:rStyle w:val="InternetLink"/>
                  <w:color w:val="0000FF"/>
                </w:rPr>
                <w:t>таблице 6.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.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0" w:name="Par1203"/>
      <w:bookmarkEnd w:id="20"/>
      <w:r>
        <w:rPr/>
        <w:t>Тип для описания штемпеля (StampType)</w:t>
      </w:r>
    </w:p>
    <w:p>
      <w:pPr>
        <w:pStyle w:val="ConsPlusNormal"/>
        <w:jc w:val="both"/>
        <w:rPr/>
      </w:pPr>
      <w:r>
        <w:rPr/>
      </w:r>
    </w:p>
    <w:tbl>
      <w:tblPr>
        <w:tblW w:w="12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757"/>
        <w:gridCol w:w="1134"/>
        <w:gridCol w:w="1134"/>
        <w:gridCol w:w="1134"/>
        <w:gridCol w:w="368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еревозч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rrie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ендарная дата штемпеля (местное врем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date&gt;.</w:t>
            </w:r>
          </w:p>
          <w:p>
            <w:pPr>
              <w:pStyle w:val="ConsPlusNormal"/>
              <w:rPr/>
            </w:pPr>
            <w:r>
              <w:rPr/>
              <w:t>Дата в формате YYYY-MM-DD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 время московское проставляется для некоторых гра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ate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dateTime&gt;. Дата и время в формате YYYY-MM-DDThh:mm:ss, где T разделитель даты и времен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я простановки штемп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StationType&gt;. Состав элемента представлен в </w:t>
            </w:r>
            <w:hyperlink w:anchor="Par644">
              <w:r>
                <w:rPr>
                  <w:rStyle w:val="InternetLink"/>
                  <w:color w:val="0000FF"/>
                </w:rPr>
                <w:t>таблице 6.5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.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1" w:name="Par1239"/>
      <w:bookmarkEnd w:id="21"/>
      <w:r>
        <w:rPr/>
        <w:t>Тип для описания расчетов по участку маршрута (ChargeType)</w:t>
      </w:r>
    </w:p>
    <w:p>
      <w:pPr>
        <w:pStyle w:val="ConsPlusNormal"/>
        <w:jc w:val="both"/>
        <w:rPr/>
      </w:pPr>
      <w:r>
        <w:rPr/>
      </w:r>
    </w:p>
    <w:tbl>
      <w:tblPr>
        <w:tblW w:w="12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757"/>
        <w:gridCol w:w="1134"/>
        <w:gridCol w:w="1134"/>
        <w:gridCol w:w="1134"/>
        <w:gridCol w:w="368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участка расч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rd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еревозчика на участ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rrier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хзначный числовой код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о участка (графа 37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romS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StationType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ar644">
              <w:r>
                <w:rPr>
                  <w:rStyle w:val="InternetLink"/>
                  <w:color w:val="0000FF"/>
                </w:rPr>
                <w:t>таблице 6.5</w:t>
              </w:r>
            </w:hyperlink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ц участка (графа 37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oS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StationType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ar644">
              <w:r>
                <w:rPr>
                  <w:rStyle w:val="InternetLink"/>
                  <w:color w:val="0000FF"/>
                </w:rPr>
                <w:t>таблице 6.5</w:t>
              </w:r>
            </w:hyperlink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тояние (графа 38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ist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ный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rgoTarif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ка (графа 62 РФ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arif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8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ая масса, в килограммах (графа 39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lcWe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сбо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xtraCha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ar1408">
              <w:r>
                <w:rPr>
                  <w:rStyle w:val="InternetLink"/>
                  <w:color w:val="0000FF"/>
                </w:rPr>
                <w:t>таблице 6.17</w:t>
              </w:r>
            </w:hyperlink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тарифа (графа 41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arif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груза для расчета (графа 42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lcCargo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 пересчета валюты тарифа (графа 43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rrency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8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юта тарифа с отправителя (графа 44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ndTarifCurrency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юта платежа с отправителя (графа 45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ndPaymentCurren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тарифа в валюте тарифа (графа 48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mount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8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тарифа в валюте расчетов (графа 49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mount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8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тарифа в валюте тарифа с получателя (графа 50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mount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8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тарифа в валюте расчетов с получателя (графа 51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mount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8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сборов в валюте тарифа с отправителя (графа 52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mount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8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сборов в валюте расчетов с отправителя (графа 53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mount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8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сборов в валюте тарифа с получателя (графа 49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mount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8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сборов в валюте расчетов с получателя (графа 55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mount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8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итого в валюте тарифа с отправителя (графа 56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mount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8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итого в валюте расчетов с отправителя (графа 56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mount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8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итого в валюте тарифа с получателя (графа 58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mount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8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итого в валюте расчетов с получателя (графа 59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mount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8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.1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2" w:name="Par1408"/>
      <w:bookmarkEnd w:id="22"/>
      <w:r>
        <w:rPr/>
        <w:t>Тип, описывающий дополнительные сборы (ExtraCharge)</w:t>
      </w:r>
    </w:p>
    <w:p>
      <w:pPr>
        <w:pStyle w:val="ConsPlusNormal"/>
        <w:jc w:val="both"/>
        <w:rPr/>
      </w:pPr>
      <w:r>
        <w:rPr/>
      </w:r>
    </w:p>
    <w:tbl>
      <w:tblPr>
        <w:tblW w:w="12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757"/>
        <w:gridCol w:w="1134"/>
        <w:gridCol w:w="1134"/>
        <w:gridCol w:w="1134"/>
        <w:gridCol w:w="368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дополнительного сбо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arge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полнительного сбора (графа 40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arge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дополнительного сбора (графа 40 СМГ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argeAmo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8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3" w:name="Par1435"/>
      <w:bookmarkEnd w:id="23"/>
      <w:r>
        <w:rPr/>
        <w:t>IV. ОПИСАНИЕ СТРУКТУРЫ И СОСТАВА СВЕДЕНИЙ О ВЫВОЗЕ ТОВА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Документ обмена не формируется отдельно, а включается в состав файла обмена, содержащего транспортные, перевозочные документы и сведения (сообщения), являющиеся аналогами отметок, проставляемых таможенными органами на таких документах (железнодорожной накладной), в соответствии с </w:t>
      </w:r>
      <w:hyperlink r:id="rId29">
        <w:r>
          <w:rPr>
            <w:rStyle w:val="InternetLink"/>
            <w:color w:val="0000FF"/>
          </w:rPr>
          <w:t>абзацем шестым пункта 1.2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пунктом 20 статьи 165</w:t>
        </w:r>
      </w:hyperlink>
      <w:r>
        <w:rPr/>
        <w:t xml:space="preserve"> Налогового кодекса Российской Федерации, в электронной форме. В связи с этим, документ обмена не имеет своего отдельного и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я файла, содержащего XML схему документа обмена, должно иметь следующий ви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LeavingDecision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остранстве имен схемы XML указываются номер версии и идентификационный номер ч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XML схема файла обмена приводится отдельным фай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Логическая модель документа обмена представлена в виде диаграммы структуры документа обмена на </w:t>
      </w:r>
      <w:hyperlink w:anchor="Par1461">
        <w:r>
          <w:rPr>
            <w:rStyle w:val="InternetLink"/>
            <w:color w:val="0000FF"/>
          </w:rPr>
          <w:t>рисунке 3</w:t>
        </w:r>
      </w:hyperlink>
      <w:r>
        <w:rPr/>
        <w:t xml:space="preserve"> настоящего формата. Элементами логической модели документа обмена являются элементы и атрибуты, перечень и структура (логическая модель) которых приведены в </w:t>
      </w:r>
      <w:hyperlink w:anchor="Par1465">
        <w:r>
          <w:rPr>
            <w:rStyle w:val="InternetLink"/>
            <w:color w:val="0000FF"/>
          </w:rPr>
          <w:t>таблицах 8.1</w:t>
        </w:r>
      </w:hyperlink>
      <w:r>
        <w:rPr/>
        <w:t xml:space="preserve"> - </w:t>
      </w:r>
      <w:hyperlink w:anchor="Par1562">
        <w:r>
          <w:rPr>
            <w:rStyle w:val="InternetLink"/>
            <w:color w:val="0000FF"/>
          </w:rPr>
          <w:t>8.2</w:t>
        </w:r>
      </w:hyperlink>
      <w:r>
        <w:rPr/>
        <w:t xml:space="preserve"> настоящего форм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при наличии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 ограничено, формат имеет вид T(n-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остых элементов, являющихся базовыми в XML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, если количество реализаций элемента может быть более одной, то признак обязательности элемента дополняется символом "М". Например, "НМ" или "ОК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 или "ОКУ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533900" cy="8320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4" w:name="Par1461"/>
      <w:bookmarkEnd w:id="24"/>
      <w:r>
        <w:rPr/>
        <w:t>Рисунок 3. Диаграмма структуры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8.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5" w:name="Par1465"/>
      <w:bookmarkEnd w:id="25"/>
      <w:r>
        <w:rPr/>
        <w:t>Сведения о вывозе товаров (LeavingDecision)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757"/>
        <w:gridCol w:w="1134"/>
        <w:gridCol w:w="1134"/>
        <w:gridCol w:w="1134"/>
        <w:gridCol w:w="368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кальный идентификатор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nt_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кальный идентификатор передаваемого документ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цепочки документов (совпадает с идентификатором первого документа в цепочк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WBMain_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 железнодорожной накладн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WB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говора перевоз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ntractCarrier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date&gt;.</w:t>
            </w:r>
          </w:p>
          <w:p>
            <w:pPr>
              <w:pStyle w:val="ConsPlusNormal"/>
              <w:rPr/>
            </w:pPr>
            <w:r>
              <w:rPr/>
              <w:t>Дата в формате YYYY-MM-DD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ообщения об убытии (Уникальный идентификатор документ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eavingDocument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ообщения об убыт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eaving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date&gt;.</w:t>
            </w:r>
          </w:p>
          <w:p>
            <w:pPr>
              <w:pStyle w:val="ConsPlusNormal"/>
              <w:rPr/>
            </w:pPr>
            <w:r>
              <w:rPr/>
              <w:t>Дата в формате YYYY-MM-DD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шения по фактическому вывоз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cision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rPr/>
            </w:pPr>
            <w:r>
              <w:rPr/>
              <w:t>0 - ВЫВОЗ ЗАПРЕЩЕН |</w:t>
            </w:r>
          </w:p>
          <w:p>
            <w:pPr>
              <w:pStyle w:val="ConsPlusNormal"/>
              <w:rPr/>
            </w:pPr>
            <w:r>
              <w:rPr/>
              <w:t>1 - ВЫВОЗ РАЗРЕШЕН |</w:t>
            </w:r>
          </w:p>
          <w:p>
            <w:pPr>
              <w:pStyle w:val="ConsPlusNormal"/>
              <w:rPr/>
            </w:pPr>
            <w:r>
              <w:rPr/>
              <w:t>2 - ТРЕБУЮТСЯ МЕРЫ КОНТРОЛЯ |</w:t>
            </w:r>
          </w:p>
          <w:p>
            <w:pPr>
              <w:pStyle w:val="ConsPlusNormal"/>
              <w:rPr/>
            </w:pPr>
            <w:r>
              <w:rPr/>
              <w:t>3 - РЕШЕНИЯ РАЗЛИЧНЫ ДЛЯ ТС В ЦЕЛОМ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решения таможенного орга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cisionDeta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личной номерной печати должностного лица, принявшего реш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N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должностного лица таможенного орга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son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2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инятия решения по фактическому вывоз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cision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date&gt;.</w:t>
            </w:r>
          </w:p>
          <w:p>
            <w:pPr>
              <w:pStyle w:val="ConsPlusNormal"/>
              <w:rPr/>
            </w:pPr>
            <w:r>
              <w:rPr/>
              <w:t>Дата в формате YYYY-MM-DD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я принятия решения по фактическому вывоз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cision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time&gt;.</w:t>
            </w:r>
          </w:p>
          <w:p>
            <w:pPr>
              <w:pStyle w:val="ConsPlusNormal"/>
              <w:rPr/>
            </w:pPr>
            <w:r>
              <w:rPr/>
              <w:t>Время в формате hh:mm:ss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(а) декларации на товары, заявленный(-ные) при убыт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D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TDNumberType&gt;. Состав элемента представлен в </w:t>
            </w:r>
            <w:hyperlink w:anchor="Par1562">
              <w:r>
                <w:rPr>
                  <w:rStyle w:val="InternetLink"/>
                  <w:color w:val="0000FF"/>
                </w:rPr>
                <w:t>таблице 8.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8.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6" w:name="Par1562"/>
      <w:bookmarkEnd w:id="26"/>
      <w:r>
        <w:rPr/>
        <w:t>Номер таможенной декларации (TDNumberType)</w:t>
      </w:r>
    </w:p>
    <w:p>
      <w:pPr>
        <w:pStyle w:val="ConsPlusNormal"/>
        <w:jc w:val="both"/>
        <w:rPr/>
      </w:pPr>
      <w:r>
        <w:rPr/>
      </w:r>
    </w:p>
    <w:tbl>
      <w:tblPr>
        <w:tblW w:w="12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757"/>
        <w:gridCol w:w="1134"/>
        <w:gridCol w:w="1134"/>
        <w:gridCol w:w="1134"/>
        <w:gridCol w:w="368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таможенного органа, зарегистрировавшего докум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stoms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 | T(=5) | T(=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фровой код таможенного орган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egistration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DateCustType&gt;.</w:t>
            </w:r>
          </w:p>
          <w:p>
            <w:pPr>
              <w:pStyle w:val="ConsPlusNormal"/>
              <w:rPr/>
            </w:pPr>
            <w:r>
              <w:rPr/>
              <w:t>Дата в формате YYYY-MM-DD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документа по журналу регист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TD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7" w:name="Par1590"/>
      <w:bookmarkEnd w:id="27"/>
      <w:r>
        <w:rPr/>
        <w:t>V. ОПИСАНИЕ СТРУКТУРЫ И СОСТАВА СВЕДЕНИЙ О ВЫПУСКЕ ТОВА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Документ обмена не формируется отдельно, а включается в состав файла обмена, содержащего транспортные, перевозочные документы и сведения (сообщения), являющиеся аналогами отметок, проставляемых таможенными органами на таких документах (железнодорожной накладной), в соответствии с </w:t>
      </w:r>
      <w:hyperlink r:id="rId36">
        <w:r>
          <w:rPr>
            <w:rStyle w:val="InternetLink"/>
            <w:color w:val="0000FF"/>
          </w:rPr>
          <w:t>абзацем шестым пункта 1.2</w:t>
        </w:r>
      </w:hyperlink>
      <w:r>
        <w:rPr/>
        <w:t xml:space="preserve"> и </w:t>
      </w:r>
      <w:hyperlink r:id="rId37">
        <w:r>
          <w:rPr>
            <w:rStyle w:val="InternetLink"/>
            <w:color w:val="0000FF"/>
          </w:rPr>
          <w:t>пунктом 20 статьи 165</w:t>
        </w:r>
      </w:hyperlink>
      <w:r>
        <w:rPr/>
        <w:t xml:space="preserve"> Налогового кодекса Российской Федерации, в электронной форме. В связи с этим документ обмена не имеет своего отдельного и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я файла, содержащего XML схему документа обмена, должно иметь следующий ви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ReleaseDecision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остранстве имен схемы XML указываются номер версии и идентификационный номер ч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XML схема файла обмена приводится отдельным фай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Логическая модель документа обмена представлена в виде диаграммы структуры документа обмена на </w:t>
      </w:r>
      <w:hyperlink w:anchor="Par1616">
        <w:r>
          <w:rPr>
            <w:rStyle w:val="InternetLink"/>
            <w:color w:val="0000FF"/>
          </w:rPr>
          <w:t>рисунке 4</w:t>
        </w:r>
      </w:hyperlink>
      <w:r>
        <w:rPr/>
        <w:t xml:space="preserve"> настоящего формата. Элементами логической модели документа обмена являются элементы и атрибуты, перечень и структура (логическая модель) которых приведены в </w:t>
      </w:r>
      <w:hyperlink w:anchor="Par1620">
        <w:r>
          <w:rPr>
            <w:rStyle w:val="InternetLink"/>
            <w:color w:val="0000FF"/>
          </w:rPr>
          <w:t>таблицах 10.1</w:t>
        </w:r>
      </w:hyperlink>
      <w:r>
        <w:rPr/>
        <w:t xml:space="preserve"> - </w:t>
      </w:r>
      <w:hyperlink w:anchor="Par1662">
        <w:r>
          <w:rPr>
            <w:rStyle w:val="InternetLink"/>
            <w:color w:val="0000FF"/>
          </w:rPr>
          <w:t>10.2</w:t>
        </w:r>
      </w:hyperlink>
      <w:r>
        <w:rPr/>
        <w:t xml:space="preserve"> настоящего форм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при наличии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 ограничено, формат имеет вид T(n-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к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остых элементов, являющихся базовыми в XML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, если количество реализаций элемента может быть более одной, то признак обязательности элемента дополняется символом "М". Например, "НМ" или "ОК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 или "ОКУ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329680" cy="8320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8" w:name="Par1616"/>
      <w:bookmarkEnd w:id="28"/>
      <w:r>
        <w:rPr/>
        <w:t>Рисунок 4. Диаграмма структуры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0.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9" w:name="Par1620"/>
      <w:bookmarkEnd w:id="29"/>
      <w:r>
        <w:rPr/>
        <w:t>Сведения о выпуске товаров (ReleaseDecision)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757"/>
        <w:gridCol w:w="1134"/>
        <w:gridCol w:w="1134"/>
        <w:gridCol w:w="1134"/>
        <w:gridCol w:w="368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кальный идентификатор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nt_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цепочки изменений документов (совпадает с идентификатором первого документа в цепочк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WBMain_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 железнодорожной накладн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WB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 железнодорожной накладн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WB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date&gt;.</w:t>
            </w:r>
          </w:p>
          <w:p>
            <w:pPr>
              <w:pStyle w:val="ConsPlusNormal"/>
              <w:rPr/>
            </w:pPr>
            <w:r>
              <w:rPr/>
              <w:t>Дата в формате YYYY-MM-DD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а декларации на товары (ДТ)/транзитные декларации (Т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D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TDNumberType&gt;. Состав элемента представлен в </w:t>
            </w:r>
            <w:hyperlink w:anchor="Par1662">
              <w:r>
                <w:rPr>
                  <w:rStyle w:val="InternetLink"/>
                  <w:color w:val="0000FF"/>
                </w:rPr>
                <w:t>таблице 10.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0.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0" w:name="Par1662"/>
      <w:bookmarkEnd w:id="30"/>
      <w:r>
        <w:rPr/>
        <w:t>Сведения о выпуске товаров (TDNumberType)</w:t>
      </w:r>
    </w:p>
    <w:p>
      <w:pPr>
        <w:pStyle w:val="ConsPlusNormal"/>
        <w:jc w:val="both"/>
        <w:rPr/>
      </w:pPr>
      <w:r>
        <w:rPr/>
      </w:r>
    </w:p>
    <w:tbl>
      <w:tblPr>
        <w:tblW w:w="12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757"/>
        <w:gridCol w:w="1134"/>
        <w:gridCol w:w="1134"/>
        <w:gridCol w:w="1134"/>
        <w:gridCol w:w="368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таможенного органа, зарегистрировавшего докум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stoms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| T(=5)| T(=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фровой код таможенного орган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egistration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DateCustType&gt;.</w:t>
            </w:r>
          </w:p>
          <w:p>
            <w:pPr>
              <w:pStyle w:val="ConsPlusNormal"/>
              <w:rPr/>
            </w:pPr>
            <w:r>
              <w:rPr/>
              <w:t>Дата в формате YYYY-MM-DD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документа по журналу регист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TD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шения по декларации на товары (Д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cision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полняется в соответствии с </w:t>
            </w:r>
            <w:hyperlink r:id="rId41">
              <w:r>
                <w:rPr>
                  <w:rStyle w:val="InternetLink"/>
                  <w:color w:val="0000FF"/>
                </w:rPr>
                <w:t>приложением N 14</w:t>
              </w:r>
            </w:hyperlink>
            <w:r>
              <w:rPr/>
              <w:t xml:space="preserve"> "Классификатор решений, принимаемых таможенными органами", утвержденным Решением Комиссии Таможенного союза (далее - КТС) от 20.09.2010 N 378 "О классификаторах, используемых для заполнения таможенных деклараций" (официально опубликовано на сайте КТС: http://www.tsouz.ru/, 21.09.2010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решения таможенного орга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cisionDeta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личной номерной печати должностного лица, принявшего реш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N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должностного лица таможенного орга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rson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2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инятия решения по декла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cision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date&gt;.</w:t>
            </w:r>
          </w:p>
          <w:p>
            <w:pPr>
              <w:pStyle w:val="ConsPlusNormal"/>
              <w:rPr/>
            </w:pPr>
            <w:r>
              <w:rPr/>
              <w:t>Дата в формате YYYY-MM-DD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я принятия решения по декла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cision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time&gt;.</w:t>
            </w:r>
          </w:p>
          <w:p>
            <w:pPr>
              <w:pStyle w:val="ConsPlusNormal"/>
              <w:rPr/>
            </w:pPr>
            <w:r>
              <w:rPr/>
              <w:t>Время в формате hh:mm:ss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2"/>
      <w:footerReference w:type="default" r:id="rId43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ФНС России N ММВ-7-15/241@, ФТС России N 778 от 13.05.2019</w:t>
            <w:br/>
            <w:t>"Об утверждении формата представления налогоплательщик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07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ФНС России N ММВ-7-15/241@, ФТС России N 778 от 13.05.2019</w:t>
            <w:br/>
            <w:t>"Об утверждении формата представления налогоплательщик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07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ФНС России N ММВ-7-15/241@, ФТС России N 778 от 13.05.2019</w:t>
            <w:br/>
            <w:t>"Об утверждении формата представления налогоплательщик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07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ФНС России N ММВ-7-15/241@, ФТС России N 778 от 13.05.2019</w:t>
            <w:br/>
            <w:t>"Об утверждении формата представления налогоплательщик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07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ФНС России N ММВ-7-15/241@, ФТС России N 778 от 13.05.2019</w:t>
            <w:br/>
            <w:t>"Об утверждении формата представления налогоплательщик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07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ФНС России N ММВ-7-15/241@, ФТС России N 778 от 13.05.2019</w:t>
            <w:br/>
            <w:t>"Об утверждении формата представления налогоплательщик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07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ФНС России N ММВ-7-15/241@, ФТС России N 778 от 13.05.2019</w:t>
            <w:br/>
            <w:t>"Об утверждении формата представления налогоплательщик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07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ФНС России N ММВ-7-15/241@, ФТС России N 778 от 13.05.2019</w:t>
            <w:br/>
            <w:t>"Об утверждении формата представления налогоплательщик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07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ZR&amp;n=328320&amp;date=19.07.2019&amp;dst=16195&amp;fld=134" TargetMode="External"/><Relationship Id="rId6" Type="http://schemas.openxmlformats.org/officeDocument/2006/relationships/hyperlink" Target="https://login.consultant.ru/link/?req=doc&amp;base=RZR&amp;n=328320&amp;date=19.07.2019&amp;dst=16213&amp;fld=134" TargetMode="External"/><Relationship Id="rId7" Type="http://schemas.openxmlformats.org/officeDocument/2006/relationships/hyperlink" Target="https://login.consultant.ru/link/?req=doc&amp;base=RZR&amp;n=308420&amp;date=19.07.2019&amp;dst=50&amp;fld=134" TargetMode="External"/><Relationship Id="rId8" Type="http://schemas.openxmlformats.org/officeDocument/2006/relationships/hyperlink" Target="https://login.consultant.ru/link/?req=doc&amp;base=RZR&amp;n=326346&amp;date=19.07.2019&amp;dst=100318&amp;fld=134" TargetMode="External"/><Relationship Id="rId9" Type="http://schemas.openxmlformats.org/officeDocument/2006/relationships/hyperlink" Target="https://login.consultant.ru/link/?req=doc&amp;base=RZR&amp;n=328320&amp;date=19.07.2019&amp;dst=16195&amp;fld=134" TargetMode="External"/><Relationship Id="rId10" Type="http://schemas.openxmlformats.org/officeDocument/2006/relationships/hyperlink" Target="https://login.consultant.ru/link/?req=doc&amp;base=RZR&amp;n=328320&amp;date=19.07.2019&amp;dst=16213&amp;fld=134" TargetMode="External"/><Relationship Id="rId11" Type="http://schemas.openxmlformats.org/officeDocument/2006/relationships/hyperlink" Target="https://login.consultant.ru/link/?req=doc&amp;base=RZR&amp;n=328320&amp;date=19.07.2019&amp;dst=16195&amp;fld=134" TargetMode="External"/><Relationship Id="rId12" Type="http://schemas.openxmlformats.org/officeDocument/2006/relationships/hyperlink" Target="https://login.consultant.ru/link/?req=doc&amp;base=RZR&amp;n=328320&amp;date=19.07.2019&amp;dst=16213&amp;fld=134" TargetMode="External"/><Relationship Id="rId13" Type="http://schemas.openxmlformats.org/officeDocument/2006/relationships/hyperlink" Target="https://login.consultant.ru/link/?req=doc&amp;base=RZR&amp;n=328320&amp;date=19.07.2019&amp;dst=16195&amp;fld=134" TargetMode="External"/><Relationship Id="rId14" Type="http://schemas.openxmlformats.org/officeDocument/2006/relationships/hyperlink" Target="https://login.consultant.ru/link/?req=doc&amp;base=RZR&amp;n=328320&amp;date=19.07.2019&amp;dst=16213&amp;fld=134" TargetMode="External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yperlink" Target="https://login.consultant.ru/link/?req=doc&amp;base=RZR&amp;n=328320&amp;date=19.07.2019&amp;dst=16195&amp;fld=134" TargetMode="External"/><Relationship Id="rId19" Type="http://schemas.openxmlformats.org/officeDocument/2006/relationships/hyperlink" Target="https://login.consultant.ru/link/?req=doc&amp;base=RZR&amp;n=328320&amp;date=19.07.2019&amp;dst=16213&amp;fld=134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yperlink" Target="https://login.consultant.ru/link/?req=doc&amp;base=RZR&amp;n=328320&amp;date=19.07.2019&amp;dst=16195&amp;fld=134" TargetMode="External"/><Relationship Id="rId23" Type="http://schemas.openxmlformats.org/officeDocument/2006/relationships/hyperlink" Target="https://login.consultant.ru/link/?req=doc&amp;base=RZR&amp;n=328320&amp;date=19.07.2019&amp;dst=16213&amp;fld=134" TargetMode="External"/><Relationship Id="rId24" Type="http://schemas.openxmlformats.org/officeDocument/2006/relationships/image" Target="media/image3.png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yperlink" Target="https://login.consultant.ru/link/?req=doc&amp;base=RZR&amp;n=328320&amp;date=19.07.2019&amp;dst=16195&amp;fld=134" TargetMode="External"/><Relationship Id="rId30" Type="http://schemas.openxmlformats.org/officeDocument/2006/relationships/hyperlink" Target="https://login.consultant.ru/link/?req=doc&amp;base=RZR&amp;n=328320&amp;date=19.07.2019&amp;dst=16213&amp;fld=134" TargetMode="External"/><Relationship Id="rId31" Type="http://schemas.openxmlformats.org/officeDocument/2006/relationships/image" Target="media/image4.png"/><Relationship Id="rId32" Type="http://schemas.openxmlformats.org/officeDocument/2006/relationships/header" Target="header5.xml"/><Relationship Id="rId33" Type="http://schemas.openxmlformats.org/officeDocument/2006/relationships/footer" Target="footer5.xml"/><Relationship Id="rId34" Type="http://schemas.openxmlformats.org/officeDocument/2006/relationships/header" Target="header6.xml"/><Relationship Id="rId35" Type="http://schemas.openxmlformats.org/officeDocument/2006/relationships/footer" Target="footer6.xml"/><Relationship Id="rId36" Type="http://schemas.openxmlformats.org/officeDocument/2006/relationships/hyperlink" Target="https://login.consultant.ru/link/?req=doc&amp;base=RZR&amp;n=328320&amp;date=19.07.2019&amp;dst=16195&amp;fld=134" TargetMode="External"/><Relationship Id="rId37" Type="http://schemas.openxmlformats.org/officeDocument/2006/relationships/hyperlink" Target="https://login.consultant.ru/link/?req=doc&amp;base=RZR&amp;n=328320&amp;date=19.07.2019&amp;dst=16213&amp;fld=134" TargetMode="External"/><Relationship Id="rId38" Type="http://schemas.openxmlformats.org/officeDocument/2006/relationships/image" Target="media/image5.png"/><Relationship Id="rId39" Type="http://schemas.openxmlformats.org/officeDocument/2006/relationships/header" Target="header7.xml"/><Relationship Id="rId40" Type="http://schemas.openxmlformats.org/officeDocument/2006/relationships/footer" Target="footer7.xml"/><Relationship Id="rId41" Type="http://schemas.openxmlformats.org/officeDocument/2006/relationships/hyperlink" Target="https://login.consultant.ru/link/?req=doc&amp;base=RZR&amp;n=324933&amp;date=19.07.2019&amp;dst=101241&amp;fld=134" TargetMode="External"/><Relationship Id="rId42" Type="http://schemas.openxmlformats.org/officeDocument/2006/relationships/header" Target="header8.xml"/><Relationship Id="rId43" Type="http://schemas.openxmlformats.org/officeDocument/2006/relationships/footer" Target="footer8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56:00Z</dcterms:created>
  <dc:creator>spodarenko_irina</dc:creator>
  <dc:description/>
  <cp:keywords/>
  <dc:language>en-US</dc:language>
  <cp:lastModifiedBy>spodarenko_irina</cp:lastModifiedBy>
  <dcterms:modified xsi:type="dcterms:W3CDTF">2019-07-19T14:56:00Z</dcterms:modified>
  <cp:revision>2</cp:revision>
  <dc:subject/>
  <dc:title>Приказ ФНС России N ММВ-7-15/241@, ФТС России N 778 от 13.05.2019"Об утверждении формата представления налогоплательщиком транспортного, перевозочного документа, указанного в абзаце шестом пункта 1.2 и пункте 20 статьи 165 Налогового кодекса Российской Фе</dc:title>
</cp:coreProperties>
</file>