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к Правилам перевозок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автомобильным транспор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Предельно допустимые осевые нагрузки 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300"/>
        <w:gridCol w:w="2179"/>
      </w:tblGrid>
      <w:tr>
        <w:trPr/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Расстояние между сближенными осями (метров)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Значение предельно допустимой осевой нагрузки</w:t>
            </w:r>
          </w:p>
        </w:tc>
      </w:tr>
      <w:tr>
        <w:trPr/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Н/тс*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кН/тс**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Свыше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0/1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15/11,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 1,65 до 2 (включительн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/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5/10,5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 1,35 до 1,65 (включительн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/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90/9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т 1 до 1,35 (включительно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/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0/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До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0/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70/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*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00 кН/10 т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** Для автомобильных дорог, проектирование, строительство и реконструкция которых осуществлялись под нормативную осевую нагрузку транспортного средства 115 кН/11,5 тс.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0:00Z</dcterms:created>
  <dc:creator>dokument</dc:creator>
  <dc:description/>
  <cp:keywords/>
  <dc:language>en-US</dc:language>
  <cp:lastModifiedBy>dokument</cp:lastModifiedBy>
  <dcterms:modified xsi:type="dcterms:W3CDTF">2011-04-26T06:13:00Z</dcterms:modified>
  <cp:revision>1</cp:revision>
  <dc:subject/>
  <dc:title>Приложение № 2</dc:title>
</cp:coreProperties>
</file>