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1 июня 2013 г. № 953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лан мероприятий («дорожную карту») «Повышение качества регуляторной среды для бизнеса»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ям федеральных органов исполнительной власти, ответственных за реализацию пл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реализацию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квартально, до 5-го числа месяца, следующего за отчетным кварталом, представлять в Минэкономразвития России информацию о ходе реализации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ониторинг и контроль реализации плана осуществлять в соответствии с распоряжением Правительства Российской Федерации от 6 сентября 2012 г. № 1613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инфину России и федеральным органам исполнительной власти, ответственным за реализацию плана, при подготовке проекта федерального бюджета на очередной финансовый год и плановый период учитывать в установленном порядке мероприятия, предусмотренные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несение изменений в план осуществляется по решению подкомиссии по обеспечению устойчивого развития российской экономики Правительственной комиссии по экономическому развитию и интеграции без внесения изменений в настоящее распоря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Д.Медведев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 июня 2013 г. № 953-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7"/>
      <w:bookmarkEnd w:id="0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ЕРОПРИЯТИЙ («ДОРОЖНАЯ КАРТА») «ПОВЫШЕНИЕ КАЧ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УЛЯТОРНОЙ СРЕДЫ ДЛЯ БИЗНЕС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ее описание «дорожной карт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мероприятий («дорожная карта») «Повышение качества регуляторной среды для бизнеса» (далее - «дорожная карта») представляет собой комплекс мероприятий по совершенствованию механизмов государственного регулирования предпринимательской деятельности и базируется на предложениях предпринимательского сообщества (представителей крупного, среднего и малого бизне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, предусмотренные «дорожной картой», позволят упростить взаимодействие государства и предпринимателей в рамках осуществления контрольно-надзорной деятельности, что позволит повысить прозрачность и комфортность ведения бизнеса. Результатом реализации «дорожной карты» являются увеличение производительности труда (за счет отказа от части непроизводственных трудовых затрат, связанных с выполнением требований регуляторов), повышение инвестиционной привлекательности Российской Федерации (за счет оптимизации регуляторной среды и внедрения лучших мировых практик), рост конкурентоспособности российских товаров (за счет отказа от избыточных требований). Вследствие этого улучшится предпринимательский климат, произойдут позитивные структурные сдвиги в развитии малого и среднего предпринимательства и инновационного сектора экономики, увеличатся валовой внутренний продукт и уровень жизни российски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«дорожной карты» осуществляется с 2013 по 2018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ом «дорожной карты» является оптимизация механизмов государственного регулирования, в том числе путем повышения эффективности контрольно-надзорной деятельности при снижении трудовых затрат на ее проведение для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планируется снизить издержки (организационные и финансовые затраты) предпринимательского сообщества, связанные с взаимодействием государства с предпринимателями при осуществлении 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«дорожной карты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на в отдельных отраслях экономики избыточных и (или) неэффективных административных механизмов государственного регулирования альтернативными рыночными механизм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спользования информационных технологий при взаимодействии государства с предпринима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я структуры и ведения государственных регистров, включение сведений в государственные регистры и реестры и предоставление таки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издержек предпринимателей, возникающих в связи с предоставлением отчетности, а также предоставление особых преференций в этом отношении дл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издержек предпринимательского сообщества, связанных с избыточным регулированием в отдельных отрас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работка механизмов оценки качества регуляторно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мулирование вовлечения отходов производства и потребления в хозяйственный оборот. Реализация «дорожной карты» приведет к достижению следующих контрольны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┬─────────┬────────┬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контрольного показателя    │ Текущее │2015 год│2018 г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е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┴─────────┴────────┴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Рейтинг качества регулирования, который      38        45       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жает восприятие предпринимател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собности правительств формулировать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овывать эффективную и рациональ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у в области регулирования. Рейтин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чества регулирования рассчитыва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мирным банком в рамках рейтин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управления (процент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Уменьшение объема административных            1       0,8       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ержек предпринимателей, котор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меряется как уменьшение до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тивных издержек, связа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ичием регулирования, по отношению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ручке моделируемой компании относите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зового года. Рассчитывается соглас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нкту 40 «дорожной карты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Доля форм регулярной отчетности,             50        80       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упной к предоставлению в электро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е (процент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лан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┬────────────────┬───────────────────┬────────────┬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ид документа  │    Результат      │    Срок    │    Исполнител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мероприятие)  │                   │ реализации │  (соисполнител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┴────────────────┴───────────────────┴────────────┴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I. Создание правовых условий массового внедр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электронного документооборота во всех сферах российской эконом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Отмена              федеральный    включение в           февраль    Минкомсвязь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граничений на            закон,      соответствующие       2014 г.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ие         постановление   нормативные                  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лектронных           Правительства   правовые акты                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кументов при          Российской    указания об                     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заимодействии          Федерации     обязательной   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ей и                    альтернативности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                              исполь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              электр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асти                                документов и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документо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бумажном носител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за исключ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случаев, ког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исполь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документов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электронном виде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бъектив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ричинам невозмож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Унификация          нормативные    гармонизация и          июнь     Росстандарт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рматов обмена       правовые акты   унификация форматов   2014 г.    Минкомсвязь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анных при             федеральных    электронных                 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заимодействии           органов      документов,                  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и         исполнительной  используемых для             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ей с        власти      обмена данными при              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том международных                  взаимодействии 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ндартов                            государства и  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редпринимателе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ткры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(публичности)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бесплат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форма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электр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докумен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используемых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бмена информаци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между государств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и предпринимател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Внесение            федеральный    внедрение           май 2015 г.  Минкультуры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менений в               закон       возможности                      Минкомсвязь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онодательство                      архивирования               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                      документов,                  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,                            обязательных для                 Росархи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усматривающих                     сохранения на                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ожность                           длительный срок, в              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рхивирования                         электронном виде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кументов,                                          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ных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хранения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ительный срок,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лектронном виде (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ом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лектронных образ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кумен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крепл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лектр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писью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Возможность         федеральный    использование           март     Минюст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ия             закон       электронных           2016 г.    Минкомсвязь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лектронных                           документов как              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кументов в суде                     доказательства в               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суд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I. Снижение издержек на ведение бизнес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связанных с предоставлением отчетности, систематически формируе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и предоставляемой субъектами хозяйственной деятельности федераль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органам исполнительной власти, с предоставлением сопровод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документации на продукцию, копий учредительных документов, внес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информации в государственные реестры и регист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Улучшение          ведомственные   создание горячей        март     Минфин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ирования         нормативные    линии, специального   2014 г.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кого       акты       сайта Минфина                  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общества по                         России, позволя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просам                              оператив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обенностей ведения                  реагировать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ухгалтерского учета                  вопрос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ами малого                     представителей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,                  получе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частности                           информации об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й,                          особенност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меняющих                           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ощенную систему                    бухгалтер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обложения, и                    учета, отсутств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дивидуальных                        требований 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ей                      бухгалтер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учет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индивиду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редпринимателе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б упрощ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систе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налогообло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нижение издержек на ведение бизнеса, связанных с предоставлением отчет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Инвентаризация        доклад в     составление перечня     март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рм предоставляемой  Правительство   существующих форм     2014 г.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знесом отчетности,    Российской    отчетности,                  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ил их подачи и      Федерации     внесение                        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ботки                             соответствующих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редложений    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Унификация правил   нормативные    унификация правил     октябрь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ачи отчетности (в  правовые акты   подачи и обработки    2014 г.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ом числе в                           отчетности,                  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лектронной форме) и                  определяющих права              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е обработки                          хозяйствующих  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субъектов подавать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электрон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тчетность в адре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федеральных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власти, сокра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количества спо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редприниматель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деятельност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федераль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власти по вопрос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нарушения сро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брабо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тчет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редусмотр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роцеду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редост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тчет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Создание единого    нормативные    внедрение единого      ноябрь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естра отчетности    правовые акты   реестра отчетности    2014 г.    России, Минкомсвяз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федеральных                                 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органов                                   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исполнительной                                  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власти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Оптимизация и при   нормативные    сокращение              март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обходимости         правовые акты   количества            2016 г.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кращение перечня                    показателей по всем          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казателей, сроков                   видам и адресам                 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периодичности                       отчетности     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я                        (годовой,      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четности по видам                   квартально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ческой                         месячной)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                          представление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до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федераль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власти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ользовател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инструкци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заполнения форм (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исключ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бухгалтер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тчетности)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сокра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количества часо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заполнение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редст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тчетности, чт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согласуется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международ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рактикой оцен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ростоты и удоб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тчет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Реализация       организационно-  реализация              март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альности       технические    функционала личного   2016 г.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чного кабинета       мероприятия    кабинета                         Минкомсвязь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ьзователя для                      пользователя для             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ого и среднего                     малого и среднего               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знеса                               бизнеса,       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озволяющего   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бизнес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знакомиться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архивом пода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тчетности,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рамках ли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ользовате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реализ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функциона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повещения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редстоящей подач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тчетности, а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редост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возмож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авториз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бмена информаци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между бизнесом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федераль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Проведение       организационно-  внедрение единой        март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стирования и         технические    информационной базы   2017 г.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пуска в             мероприятия по  для предоставления               Минкомсвязь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сплуатацию единой      вводу и      отчет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онной базы     принятию в    сокра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я предоставления     эксплуатацию   количества адрес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четности                единой      предост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информационной  отчетности до 1 -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азы       2017 год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Переход от контроля бумажных разрешительных (сопроводительных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документов к контролю за сведениями о безопасности продук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в государственных информационных системах (реестрах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Доработка              акт        размещение в            март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расширение)          Правительства   открытом доступе      2014 г.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     Российской    сведений о                       Минсельхоз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онных          Федерации     разрешительных                   Росалкогольрегули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истем (реестров)                     (сопроводительных)               ровани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ешительных                        документах в                     Росстандарт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сопроводительных)                    государственных                  Россельхознадзор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кументов, в том                     информационных                   Росаккредит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исле сертификатов                    системах (реестрах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ответств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клара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детельств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ст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терина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провод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кументов, справ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 и Б на алкоголь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цензий, разреш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других докум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предел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Разрешение         нормативные    упрощение условий      ноябрь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ующим         правовые акты   для ведения           2014 г.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ам произвести                  бизнеса, связанных               Роспотребнадзор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ход от                            с необходимостью                 Росалкогольрегули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менения бумажных                   использования                    ровани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ешительных                        бумажных                         Росстандарт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сопроводительных)                    разрешительных                   Россельхознадзор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кументов к                          (сопроводительных)               Росаккредит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ию                         докум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лектр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еш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сопроводительных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кументов (све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 них), размещ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истемах (реестрах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Снижение издержек на предоставление коп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учредительных документов в государствен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Инвентаризация и     доклад в     составление перечня декабрь 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нализ                Правительство   федеральных законов 2013 г.  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онодательных и       Российской    и иных нормативных           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х нормативных        Федерации     правовых актов, в               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вых актов, в                     которых содержится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торых содержится                    требование     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ебование                            предост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я копий                  копий учред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дительных                         докум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кументов                            юридических лиц пр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юридических лиц при                   взаимодейств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заимодействии                        бизнеса с 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знеса с органами               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              власти и 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асти и органами                   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                            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Введение запрета   федеральный    отмена требований       март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ебовать копии           закон,      предоставления        2014 г.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дительных         постановление   копий учредительных          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кументов от         Правительства   документов                      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юридических лиц при     Российской    юридических лиц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заимодействии          Федерации,    органам        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знеса с органами     нормативные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правовые акты   власти, орган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асти и органами      федеральных  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                органов      самоуправл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        исполнительной  если приня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власти      управлен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решений не связа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с информацие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содержащейся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учред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документ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Оптимизация структуры и ведения регистров и реестр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предоставления сведений из н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" w:name="Par381"/>
      <w:bookmarkEnd w:id="1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Проведение           доклад в     инвентаризация и       ноябрь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ентаризации        Правительство   систематизация        2013 г.  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стров и реестров    Российской    регистров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их анализ на          Федерации     реестров, прое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мет наличия                       плана- графи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ешительной                        разрабо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и, а также                      нормати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чения                           правовых а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ложенной в н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Ликвидация         нормативные    ликвидация               в   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ублирующих           правовые акты   дублирующих         соответствии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ешительных                        разрешительных       с планом-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й регистров и                   функций регистров и   графиком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естров и                            реестров и           разрабо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ответствующих                       разрешительных      нормати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ешительных                        документов            право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кументов                                                   ак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лицензий,                                                указанным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ешений) для                                            пункте 16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уска юридических                                        «дорож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ц к осуществлению                                          карты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Переведение всех   нормативные    ведение регистров и     март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стров и реестров  правовые акты   реестров в            2014 г.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электронную форму    федеральных    электронной форме            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органов                                      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исполнительной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власти                     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Создание единого организационно-  создание единого       авгус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ртала регистров и    технические    портала регистров и   2014 г.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естров, доступного   мероприятия    реестров, поиск                  Минюст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информационно-                      регистров и                      Минкомсвязь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лекоммуникацион-                    реестр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й сети «Интернет»                   осуществляется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дному и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нескольк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араметрам (предм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регулирова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ведомств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траслев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специализация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Введение запрета на повторное истребование государственными 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одной и той же информации у хозяйствующих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Установление       федеральный    введение запрета    октябрь 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прета для               закон       для контрольно-     2014 г.  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трольно-                           надзорных органов                Роспотребнадзор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дзорных органов на                  на истребование                  Ростехнадзор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требование                          разрешительных                   Росприроднадз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ешительных                        документов во врем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кументов во время                   мероприятий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 по                        контролю, выд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тролю, выданных                    самими 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тими контрольно-                     контроль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дзорными органами                   надзорными 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Установление       федеральный    невозможность          ноябрь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прета на повторное      закон       повторного запроса    2014 г.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требование                          информации,                  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                     предоставленной в               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информации,                  государственные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щейся в                        органы однократно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муниципальных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истемах (ресурсах)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естрах, автор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детельствах (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е), автор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детельствах (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уску), патент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. Реализация       организационно-  реализация принципа   октябрь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онно-        технические    однократного ввода    2015 г.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ических            мероприятия    информации                   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,                          (информация,                    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правленных на                       предоставленная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стоятельное                       однократно,    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ие                             повторно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и                      запрашивается)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информации,                  полу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торая ранее                     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ялась для                   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х                                самостояте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                   недостающ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муниципальных)                       информации, котор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онных                        ране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истем (ресурсов)                     предоставлялас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(муниципальных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информ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систем (ресурсов)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рее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III. Реализация отраслевых мер, направл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на оптимизацию контрольно-надзорных и разрешительных функций Оптимиз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государственного регулирования в области промышленной безопас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. Проведение           доклад в     составление перечня   декабрь    Ростехнадзор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ентаризации        Правительство   нормативных           2013 г.    Минпромторг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рмативных правовых    Российской    правовых актов,             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ктов, регулирующих     Федерации     регулирующих                 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ь промышленной                  область                          Минэнерго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, с                       промышленной                 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лью выявления                       безопасности, с                 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ревшего или                       целью выявления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ублирующего                          устаревшего или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улирования, а                      дублирую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акже                                 регулирования, 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тивных                     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рьеров для                          администрати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, ввода                  барьеров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эксплуатацию и                      строитель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я                      ввода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ых                          эксплуатацию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ятий                           функцион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ромышл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редприят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. Разработка        ведомственный   исключение              июль     Ростехнадзор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х норм и   нормативный акт  устаревшего,          2014 г.    Минпромторг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ил, регулирующих                  избыточного и               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ь промышленной                  дублирующего                 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, с                       регулирования,                   Минэнерго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лью выявления                       пересмотр                    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ревшего или                       нормативных                     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ублирующего                          правовых актов и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улирования, а                      дифференцирование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акже                                 регулирования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тивных                      соответстви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рьеров для                          классификаци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, ввода                  опас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эксплуатацию и                      производ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я                      объек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ых                          предусмотренно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ятий                           Федеральном зако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т 21 июля 1997 г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№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6-ФЗ «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ромышл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безопас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пас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роизвод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бъектов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Оптимизация государственного регулирования в области охраны окружающей сре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. Проведение при       доклад в     доклад о              октябрь    Минприроды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ии бизнес-       Правительство   результатах анализа   2013 г.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общества анализа и    Российской    и о предложениях по          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готовка              Федерации     проектам                         Роспотребнадзор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ложений по                        нормативных                      Росприроднадз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ламентации                         правовых ак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дуры и сроков                    регламентиру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тверждения                           сроки соглас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рмативов предельно                  и утвер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устимых выбросов                   проектов норматив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выдачи разрешений                   преде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выбросы вредных                    допустимых выброс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загрязняющих)                        и полу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ств в                             разрешения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тмосферный воздух в                  выброс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лях сокращ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 срока сбор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смотр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кументации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х орган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а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я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трольно-надзор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и, исклю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втор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дублирующего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дзо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. Принятие          ведомственные   утверждение             март     Минприроды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рмативных правовых       акты       ведомственных         2014 г.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ктов, направленных                   актов, направленных          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оптимизацию                        на сокращение                    Роспотребнадзор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дур утверждения                  сроков согласования              Росприроднадз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рмативов предельно                  и утвер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устимых выбросов                   проектов норматив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выдачи разрешений                   преде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выбросы (вредных)                  допустимых выброс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грязняющих веществ                  и полу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атмосферный воздух                  разрешения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выброс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. Проведение         федеральный    упорядочение            июль     Минприроды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нализа                   закон       процедур проведения   2014 г.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достроительного                    государственной                 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онодательства                      экологической  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экспертизы, в том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законодательства                    числе в цел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оптимизации сро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области                     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логической                         последова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спертизы в целях                    про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тимизации порядка                   экспертиз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я экспертиз                  исклю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исключения                          дубл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ублирующих                           функций при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дур, уточнение                   проведе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ня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спертизы за счет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ения объек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котор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жет оказа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ите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гатив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ействие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ружающую среду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ести к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экономичес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им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ледствиям,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дноврем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лючением ря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ъектов, которые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меют эк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имости и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логическая оце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торых мож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яться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мках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дур; уст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тиворечий с и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онам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ределяющ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спертизы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анали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ду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спертизы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спертизы проек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кументации в цел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явления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лю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ублиру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дур, а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лю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яв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ублирова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орядо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д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рм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спертной коми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спертизы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рмализ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дуры ее рабо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ощение процед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я повто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спертиз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кращение сро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спертизы, в 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исле сро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ти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дур в рамк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спертиз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. Оптимизация        федеральный    проведение             март 2014 Минприроды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       закон       категорирования               г. Минпромторг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улирования в                       объектов,                        Минсельхоз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фере охраны                          оказывающих                      Минфин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ружающей среды,                     негативное                  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рование                       воздействие на               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ъектов,                             окружающую среду,                ФАС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ывающих                           основанное на                    Роспотребнадзор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гативное                            гармонизации                     Россельхознадз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ействие на                        норматив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ружающую среду, в                   правовой баз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исимости от                   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тенциала                            Федераци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грязнения                           классификаци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ружающей среды с                    Европейского сою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том опыта стр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вропейского сою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. Установление           акт        установление        в течение 6  Минприроды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рытого перечня     Правительства   закрытого перечня   месяцев со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грязняющих            Российской    загрязняющих        дня офи- 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ств, в отношении    Федерации     веществ, в          циального    Роспотребнадз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бросов (сбросов)                    отношении выбросов  опубликова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торых применяются                   (сбросов) которых   ния феде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ы                                  применяются меры    р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                   государственного    зак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улирования, а                      регулирования, 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акже веществ,                        также вещест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прещенных к                         запрещенных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бросам (сбросам) в                  выбросам (сбросам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ружающую среду, с                   в окружающую сред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том опы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применения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нах Европей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юза и Орган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трудничеств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Оптимизация государственного регул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в сфере обращения с отходами производства и потреб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. Уточнение          федеральный    унифицирование          июль     Минприроды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ределений,              закон       понятий и их          2014 г.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уемых при                      определений с                   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исании видов                        учетом правовых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 по                       актов Организации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щению с отходами                  экономи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с учетом правовых                    сотрудничеств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ктов стран                           развит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и                           исключение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ческого                        двоякого толк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трудничеств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. Дифференциация     федеральный    дифференциация мер      июнь     Минприроды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авов                  закон       государственного      2014 г.    Минпромторг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тивных                      регулирования в                  Минсельхоз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нарушений в                      зависимости от                   Минфин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фере обращения с                     уровня оказываемого         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ходами                              негативного                      России, ФАС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воздействия на                   Роспотребнадзор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кружающую среду,                Россельхознадз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птимизация рабо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рганов вла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сниж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материальн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рганизационн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информационны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временных издерже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хозяйству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. Разработка         федеральный    разработка и        октябрь      Минфин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истемы льгот для         закон,      введение в действие 2014 г. 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имулирования        постановление   системы льгот                  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влечения отходов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изводства и     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требления в      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ый обор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Сокращение издержек хозяйствующих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при применении контрольно-кассовой тех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. Снижение           федеральный    определение в        март 2015   Минфин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граничений на            закон,      качестве                 г. 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ие         постановление   максимального срока              России, ФАС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трольно-кассовой   Правительства   эксплуатации                     ФНС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ики                 Российской    моделей контроль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Федерации     кассовой техни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исключенных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Государ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реестра контроль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кассовой техни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срока полез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использова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устанавливаем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роизводителем (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не более 10 лет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IV. Замена в отдельных отраслях экономики избыточных и (или) неэффекти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административных механизмов государственного регулирования альтернатив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рыночными механизм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. Внедрение            доклад в     определение             март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а             Правительство   секторов              2014 г.  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государственного      Российской    промышленност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пекционного          Федерации     введения институ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троля в                            инспекцио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онодательство                      контро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ределение сфер,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торых примен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пекцио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тро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ставляетс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лесообраз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5. Сокращение           доклад в     определение         декабрь 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ня экспертиз,    Правительство   экспертиз, к        2013 г.    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яемых          Российской    проведению котор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лючительно           Федерации     возможен допус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ми                          не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одведом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м организациями)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готов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ложений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уск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й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спертиз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яемых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мк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еш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ублич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. Определение         концепция     определение состава     июль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ава требований к                  требований к          2014 г.  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пекционным                         инспекцио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контролирующим)                      (контролирующим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, процедурам                   органам, процедур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тверждения                         подтвер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тентности и                      компетентност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яемым ими                    осуществляемым 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трольно-надзорным                  контроль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дурам                            надзор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роцедур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. Внедрение, в том   федеральный    принятие              сентябрь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исле на                  закон,      федеральных законов   2015 г.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ьтернативной         нормативные    и нормативных                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нове, института     правовые акты   правовых актов для              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пекционного                        их реализации  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троля в отдельных                                 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ферах эконом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. Внесение           нормативные    переведение большей   сентябрь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менений в           правовые акты   части экспертиз,      2015 г.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ответствующие                       осуществляемых в             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рмативные правовые                  рамках                          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кты по допуску                       разрешительной 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государственных                     деятельности   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й к                         федераль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                          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проведению       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спертиз,                            власти, на рыноч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яемых в                      основ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мк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еш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ублич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9. Усовершенст-       федеральный    устранение              март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вание положений         закон       расхождений в         2014 г.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декса Российской                    нормативных                  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                   правовых актах в                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 административных                   сфере реализации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нарушениях в                     органами власти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лях устранения                      контроль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ждений между                     надзо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рмативными                          полномоч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выми актами в                    отноше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фере реализации                      юридических лиц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власти                       индивиду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трольно-надзорных                  предпринимател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ноше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юридических лиц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дивиду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V. Внедрение модели управления издержками бизнес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которые связаны с исполнением требований регул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" w:name="Par869"/>
      <w:bookmarkEnd w:id="2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0. Разработка           доклад в     разработка и            март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тодологии оценки    Правительство   утверждение           2014 г.  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держек,               Российской    распоряж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икающих в связи     Федерации,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исполнением          распоряжение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тивных      Правительства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информационных)        Российской    методолог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ебований              Федерации     оценки издержек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улирования                         возникающих в связ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с исполн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администрати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(информационных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треб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регул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1. Оценка затрат          акт        получение денежной      март 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кого  Правительства   (монетизированной)    2015 г.  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общества на           Российской    оценки издержек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людение              Федерации     связанных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                    исполн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ебований                            информ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улирования и                       требован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заимодействие с                      горизонтальном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ом                          отраслевом разрез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2. Принятие           распоряжение   утверждение           декабрь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евых планов     Правительства   отраслевых планов     2015 г.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кращения издержек,    Российской    сокращения                   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икающих в связи     Федерации     издержек,                       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исполнением                         возникающих в связи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ебований                            с исполнением  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улирования                         треб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регул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3. Определение            акт        утверждение           декабрь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ебований к          Правительства   требований к          2015 г.  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атываемым         Российской    разрабатываемым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ектам нормативных    Федерации     принимаем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вых актов в                      норматив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асти воздействия на                  правовым ак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держки бизнеса,                     ограничива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икающие в связи                   возмож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исполнением                         возраст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ебований                            издержек, связ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улирования                         с исполн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треб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регул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. Проведение         распоряжение   на ежегодной основе    апрель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ниторинга           Правительства   осуществление         2017 г.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ения              Российской    оценки нагрузки,                 заинтересова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твержденных планов     Федерации,    связанной с                      федеральные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достижения             доклады      исполнением    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планированных       ответственных   информационных 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тегических         федеральных    требований,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казателей              органов      мониторинга мер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исполнительной  принимаемых в цел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власти      снижения указ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издерже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07:00Z</dcterms:created>
  <dc:creator>user_red</dc:creator>
  <dc:description/>
  <cp:keywords/>
  <dc:language>en-US</dc:language>
  <cp:lastModifiedBy>user_red</cp:lastModifiedBy>
  <dcterms:modified xsi:type="dcterms:W3CDTF">2013-06-21T13:10:00Z</dcterms:modified>
  <cp:revision>2</cp:revision>
  <dc:subject/>
  <dc:title>ПРАВИТЕЛЬСТВО РОССИЙСКОЙ ФЕДЕРАЦИИ</dc:title>
</cp:coreProperties>
</file>