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№ 4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ПЕРЕЧЕНЬ ТЕХНОЛОГИЧЕСК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КОМПЛЕКТУЮЩИХ И ЗАПАСНЫХ ЧА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НЕМУ), АНАЛОГИ КОТОРОГО НЕ ПРОИЗВОДЯТСЯ 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, ВВОЗ КОТОРОГО НА ТЕРРИТОРИЮ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ПОДЛЕЖИТ ОБЛОЖЕНИЮ НАЛОГОМ НА ДОБАВЛЕННУЮ СТОИМ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ле позиции, классифицируемой кодом ТН ВЭД ТС 8419 20 000 0, дополнить позици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8419 32 000 0    Оборудование сушильной линии для произ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риентированно-стружечных плит &lt;**&gt;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зицию, классифицируемую кодом ТН ВЭД ТС 8419 89 989 0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8419 89 989 0    Оборудование установки дегидрирования пропа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ехнологические линии по производству моном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инилхлорида (ВХМ), суспензии поливинилхлори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ВХ-С) эмульсии поливинилхлорида (ПВХ-Э), автокл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 мешалкой (реактор) вместимостью 80 м3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упердуплексной стали марки SAF 2507,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энергоцентра для произ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риентированно-стружечных плит &lt;**&gt;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ле позиции, классифицируемой кодом ТН ВЭД ТС 8421 39 200 1, дополнить позици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8421 39 200 8    Оборудование системы аспирации для произ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риентированно-стружечных плит &lt;**&gt;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ле позиции, классифицируемой кодом ТН ВЭД ТС 8465 10 900 0, дополнить позиция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8465 91 200 0    Оборудование линии конечной обработки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ля производства ориентированно-стружечных плит &lt;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65 96 000 0    Оборудование линии обработки лесоматериал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изводства ориентированно-стружечных плит &lt;**&gt;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зицию, классифицируемую кодом ТН ВЭД ТС 8479 30 100 9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8479 30 100 9   Технологические линии по производству плит МДФ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ительностью 215 м3 в сутки, 500 м3 в су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орудование завода по производству плит ОС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ительностью 750 м3 в сутки,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линии формирования и прессования для произ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риентированно-стружечных плит &lt;**&gt;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8:00Z</dcterms:created>
  <dc:creator>ekaterina_tchirkova</dc:creator>
  <dc:description/>
  <cp:keywords/>
  <dc:language>en-US</dc:language>
  <cp:lastModifiedBy>ekaterina_tchirkova</cp:lastModifiedBy>
  <dcterms:modified xsi:type="dcterms:W3CDTF">2013-05-22T11:08:00Z</dcterms:modified>
  <cp:revision>1</cp:revision>
  <dc:subject/>
  <dc:title>Утверждены</dc:title>
</cp:coreProperties>
</file>