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textAlignment w:val="center"/>
        <w:rPr>
          <w:rFonts w:ascii="IzSansLight" w:hAnsi="IzSansLight" w:cs="IzSansLight"/>
          <w:sz w:val="18"/>
          <w:szCs w:val="18"/>
        </w:rPr>
      </w:pPr>
      <w:r>
        <w:rPr>
          <w:rFonts w:cs="IzSansLight" w:ascii="IzSansLight" w:hAnsi="IzSansLight"/>
          <w:sz w:val="18"/>
          <w:szCs w:val="18"/>
        </w:rPr>
        <w:t>Приложение № 1</w:t>
      </w:r>
    </w:p>
    <w:p>
      <w:pPr>
        <w:pStyle w:val="Normal"/>
        <w:autoSpaceDE w:val="false"/>
        <w:spacing w:lineRule="atLeast" w:line="200"/>
        <w:textAlignment w:val="center"/>
        <w:rPr>
          <w:rFonts w:ascii="IzSans" w:hAnsi="IzSans" w:cs="IzSans"/>
          <w:sz w:val="18"/>
          <w:szCs w:val="18"/>
        </w:rPr>
      </w:pPr>
      <w:r>
        <w:rPr>
          <w:rFonts w:cs="IzSansLight" w:ascii="IzSansLight" w:hAnsi="IzSansLight"/>
          <w:sz w:val="18"/>
          <w:szCs w:val="18"/>
        </w:rPr>
        <w:t>к Порядку (п. 5)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jc w:val="center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Информация о просроченной кредиторской задолженности и стоимости активов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jc w:val="center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eastAsia="IzSansLight" w:cs="IzSansLight" w:ascii="IzSansLight" w:hAnsi="IzSansLight"/>
          <w:sz w:val="16"/>
          <w:szCs w:val="16"/>
          <w:u w:val="thic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jc w:val="center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(наименование бюджетного учреждения, находящегося в ведении Минтранса России)</w:t>
      </w:r>
    </w:p>
    <w:p>
      <w:pPr>
        <w:pStyle w:val="Normal"/>
        <w:autoSpaceDE w:val="false"/>
        <w:spacing w:lineRule="atLeast" w:line="200"/>
        <w:jc w:val="center"/>
        <w:textAlignment w:val="center"/>
        <w:rPr>
          <w:rFonts w:ascii="IzSansHeadline" w:hAnsi="IzSansHeadline" w:cs="IzSansHeadline"/>
          <w:sz w:val="18"/>
          <w:szCs w:val="18"/>
        </w:rPr>
      </w:pPr>
      <w:r>
        <w:rPr>
          <w:rFonts w:cs="IzSansHeadline" w:ascii="IzSansHeadline" w:hAnsi="IzSansHeadline"/>
          <w:sz w:val="18"/>
          <w:szCs w:val="18"/>
        </w:rPr>
        <w:t>I Раздел. Величина просроченной кредиторской задолженности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</w:r>
    </w:p>
    <w:p>
      <w:pPr>
        <w:pStyle w:val="Normal"/>
        <w:pBdr>
          <w:bottom w:val="single" w:sz="40" w:space="3" w:color="000000"/>
        </w:pBdr>
        <w:tabs>
          <w:tab w:val="clear" w:pos="708"/>
          <w:tab w:val="left" w:pos="420" w:leader="none"/>
          <w:tab w:val="left" w:pos="4240" w:leader="none"/>
          <w:tab w:val="left" w:pos="6880" w:leader="none"/>
        </w:tabs>
        <w:autoSpaceDE w:val="false"/>
        <w:spacing w:lineRule="atLeast" w:line="180" w:before="0" w:after="140"/>
        <w:ind w:left="200" w:hanging="0"/>
        <w:textAlignment w:val="center"/>
        <w:rPr>
          <w:rFonts w:ascii="IzSans" w:hAnsi="IzSans" w:cs="IzSans"/>
          <w:b/>
          <w:b/>
          <w:bCs/>
          <w:sz w:val="16"/>
          <w:szCs w:val="16"/>
        </w:rPr>
      </w:pPr>
      <w:r>
        <w:rPr>
          <w:rFonts w:cs="IzSans" w:ascii="IzSans" w:hAnsi="IzSans"/>
          <w:b/>
          <w:bCs/>
          <w:sz w:val="16"/>
          <w:szCs w:val="16"/>
        </w:rPr>
        <w:t>№</w:t>
      </w:r>
      <w:r>
        <w:rPr>
          <w:rFonts w:eastAsia="IzSans" w:cs="IzSans" w:ascii="IzSans" w:hAnsi="IzSans"/>
          <w:b/>
          <w:bCs/>
          <w:sz w:val="16"/>
          <w:szCs w:val="16"/>
        </w:rPr>
        <w:t xml:space="preserve"> </w:t>
      </w:r>
      <w:r>
        <w:rPr>
          <w:rFonts w:cs="IzSans" w:ascii="IzSans" w:hAnsi="IzSans"/>
          <w:b/>
          <w:bCs/>
          <w:sz w:val="16"/>
          <w:szCs w:val="16"/>
        </w:rPr>
        <w:tab/>
        <w:t>Группы просроченной</w:t>
        <w:tab/>
        <w:t xml:space="preserve">Сумма просроченной </w:t>
        <w:tab/>
        <w:t xml:space="preserve">Сумма просроченной </w:t>
        <w:br/>
        <w:tab/>
        <w:t>кредиторской задолженности</w:t>
        <w:tab/>
        <w:t>задолженности на предыдущую</w:t>
        <w:tab/>
        <w:t>задолженности на отчетную</w:t>
        <w:br/>
        <w:tab/>
        <w:tab/>
        <w:t>отчетную дату (руб.)</w:t>
        <w:tab/>
        <w:t>дату (руб.)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0" w:leader="none"/>
          <w:tab w:val="left" w:pos="4240" w:leader="none"/>
          <w:tab w:val="left" w:pos="688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1</w:t>
        <w:tab/>
        <w:t>Просроченная кредиторская задолженность</w:t>
        <w:br/>
        <w:tab/>
        <w:t>по оплате труда и иным выплатам персоналу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0" w:leader="none"/>
          <w:tab w:val="left" w:pos="4240" w:leader="none"/>
          <w:tab w:val="left" w:pos="688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2</w:t>
        <w:tab/>
        <w:t>Просроченная кредиторская задолженность</w:t>
        <w:br/>
        <w:tab/>
        <w:t>по платежам в бюджеты и внебюджетные фонды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0" w:leader="none"/>
          <w:tab w:val="left" w:pos="4240" w:leader="none"/>
          <w:tab w:val="left" w:pos="688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3</w:t>
        <w:tab/>
        <w:t>Просроченная кредиторская задолженность</w:t>
        <w:br/>
        <w:tab/>
        <w:t>по принятым обязательствам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0" w:leader="none"/>
          <w:tab w:val="left" w:pos="4240" w:leader="none"/>
          <w:tab w:val="left" w:pos="688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4</w:t>
        <w:tab/>
        <w:t>Прочая кредиторская задолженность,</w:t>
        <w:br/>
        <w:tab/>
        <w:t>установленный срок погашения которой истек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0" w:leader="none"/>
          <w:tab w:val="left" w:pos="4240" w:leader="none"/>
          <w:tab w:val="left" w:pos="688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5</w:t>
        <w:tab/>
        <w:t>Просроченная кредиторская задолженность</w:t>
        <w:br/>
        <w:tab/>
        <w:t>бюджетного учреждения (сумма строк 1 + 2 + 3 + 4)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textAlignment w:val="center"/>
        <w:rPr>
          <w:rFonts w:ascii="IzSansHeadline" w:hAnsi="IzSansHeadline" w:cs="IzSansHeadline"/>
          <w:sz w:val="18"/>
          <w:szCs w:val="18"/>
        </w:rPr>
      </w:pPr>
      <w:r>
        <w:rPr>
          <w:rFonts w:cs="IzSansHeadline" w:ascii="IzSansHeadline" w:hAnsi="IzSansHeadline"/>
          <w:sz w:val="18"/>
          <w:szCs w:val="18"/>
        </w:rPr>
        <w:t>II Раздел. Величина стоимости активов бюджетного учреждения,</w:t>
        <w:br/>
        <w:t>за исключением стоимости особо ценного движимого имущества и недвижимого имущества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</w:r>
    </w:p>
    <w:p>
      <w:pPr>
        <w:pStyle w:val="Normal"/>
        <w:pBdr>
          <w:bottom w:val="single" w:sz="40" w:space="3" w:color="000000"/>
        </w:pBdr>
        <w:tabs>
          <w:tab w:val="clear" w:pos="708"/>
          <w:tab w:val="left" w:pos="440" w:leader="none"/>
          <w:tab w:val="left" w:pos="4300" w:leader="none"/>
          <w:tab w:val="left" w:pos="7660" w:leader="none"/>
        </w:tabs>
        <w:autoSpaceDE w:val="false"/>
        <w:spacing w:lineRule="atLeast" w:line="180" w:before="0" w:after="140"/>
        <w:ind w:left="200" w:hanging="0"/>
        <w:textAlignment w:val="center"/>
        <w:rPr>
          <w:rFonts w:ascii="IzSans" w:hAnsi="IzSans" w:cs="IzSans"/>
          <w:b/>
          <w:b/>
          <w:bCs/>
          <w:sz w:val="16"/>
          <w:szCs w:val="16"/>
        </w:rPr>
      </w:pPr>
      <w:r>
        <w:rPr>
          <w:rFonts w:cs="IzSans" w:ascii="IzSans" w:hAnsi="IzSans"/>
          <w:b/>
          <w:bCs/>
          <w:sz w:val="16"/>
          <w:szCs w:val="16"/>
        </w:rPr>
        <w:t>№</w:t>
      </w:r>
      <w:r>
        <w:rPr>
          <w:rFonts w:eastAsia="IzSans" w:cs="IzSans" w:ascii="IzSans" w:hAnsi="IzSans"/>
          <w:b/>
          <w:bCs/>
          <w:sz w:val="16"/>
          <w:szCs w:val="16"/>
        </w:rPr>
        <w:t xml:space="preserve"> </w:t>
      </w:r>
      <w:r>
        <w:rPr>
          <w:rFonts w:cs="IzSans" w:ascii="IzSans" w:hAnsi="IzSans"/>
          <w:b/>
          <w:bCs/>
          <w:sz w:val="16"/>
          <w:szCs w:val="16"/>
        </w:rPr>
        <w:tab/>
        <w:t>Виды активов бюджетного учреждения</w:t>
        <w:tab/>
        <w:t xml:space="preserve">Стоимость активов </w:t>
        <w:tab/>
        <w:t xml:space="preserve">Стоимость активов </w:t>
        <w:br/>
        <w:tab/>
        <w:tab/>
        <w:t>на предыдущую отчетную дату (руб.)</w:t>
        <w:tab/>
        <w:t>на отчетную дату (руб.)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40" w:leader="none"/>
          <w:tab w:val="left" w:pos="4300" w:leader="none"/>
          <w:tab w:val="left" w:pos="766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1</w:t>
        <w:tab/>
        <w:t>Стоимость движимого имущества,</w:t>
        <w:br/>
        <w:tab/>
        <w:t>не относящегося к категории особо ценного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40" w:leader="none"/>
          <w:tab w:val="left" w:pos="4300" w:leader="none"/>
          <w:tab w:val="left" w:pos="766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2</w:t>
        <w:tab/>
        <w:t>Дебиторская задолженность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40" w:leader="none"/>
          <w:tab w:val="left" w:pos="4300" w:leader="none"/>
          <w:tab w:val="left" w:pos="766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3</w:t>
        <w:tab/>
        <w:t>Иные активы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40" w:leader="none"/>
          <w:tab w:val="left" w:pos="4300" w:leader="none"/>
          <w:tab w:val="left" w:pos="766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4</w:t>
        <w:tab/>
        <w:t>ИТОГО (сумма строк 1 + 2 + 3)</w:t>
      </w:r>
    </w:p>
    <w:p>
      <w:pPr>
        <w:pStyle w:val="Normal"/>
        <w:autoSpaceDE w:val="false"/>
        <w:spacing w:lineRule="atLeast" w:line="200"/>
        <w:textAlignment w:val="center"/>
        <w:rPr>
          <w:rFonts w:ascii="IzSansHeadline" w:hAnsi="IzSansHeadline" w:cs="IzSansHeadline"/>
          <w:sz w:val="18"/>
          <w:szCs w:val="18"/>
        </w:rPr>
      </w:pPr>
      <w:r>
        <w:rPr>
          <w:rFonts w:cs="IzSansHeadline" w:ascii="IzSansHeadline" w:hAnsi="IzSansHeadline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textAlignment w:val="center"/>
        <w:rPr>
          <w:rFonts w:ascii="IzSansHeadline" w:hAnsi="IzSansHeadline" w:cs="IzSansHeadline"/>
          <w:sz w:val="18"/>
          <w:szCs w:val="18"/>
        </w:rPr>
      </w:pPr>
      <w:r>
        <w:rPr>
          <w:rFonts w:cs="IzSansHeadline" w:ascii="IzSansHeadline" w:hAnsi="IzSansHeadline"/>
          <w:sz w:val="18"/>
          <w:szCs w:val="18"/>
        </w:rPr>
        <w:t>III Раздел. Величина превышения предельно допустимого значения просроченной кредиторской задолженности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</w:r>
    </w:p>
    <w:p>
      <w:pPr>
        <w:pStyle w:val="Normal"/>
        <w:pBdr>
          <w:bottom w:val="single" w:sz="40" w:space="3" w:color="000000"/>
        </w:pBdr>
        <w:tabs>
          <w:tab w:val="clear" w:pos="708"/>
          <w:tab w:val="left" w:pos="440" w:leader="none"/>
          <w:tab w:val="left" w:pos="5000" w:leader="none"/>
          <w:tab w:val="left" w:pos="7880" w:leader="none"/>
        </w:tabs>
        <w:autoSpaceDE w:val="false"/>
        <w:spacing w:lineRule="atLeast" w:line="180" w:before="0" w:after="140"/>
        <w:ind w:left="200" w:hanging="0"/>
        <w:textAlignment w:val="center"/>
        <w:rPr>
          <w:rFonts w:ascii="IzSans" w:hAnsi="IzSans" w:cs="IzSans"/>
          <w:b/>
          <w:b/>
          <w:bCs/>
          <w:sz w:val="16"/>
          <w:szCs w:val="16"/>
        </w:rPr>
      </w:pPr>
      <w:r>
        <w:rPr>
          <w:rFonts w:cs="IzSans" w:ascii="IzSans" w:hAnsi="IzSans"/>
          <w:b/>
          <w:bCs/>
          <w:sz w:val="16"/>
          <w:szCs w:val="16"/>
        </w:rPr>
        <w:t>№</w:t>
      </w:r>
      <w:r>
        <w:rPr>
          <w:rFonts w:eastAsia="IzSans" w:cs="IzSans" w:ascii="IzSans" w:hAnsi="IzSans"/>
          <w:b/>
          <w:bCs/>
          <w:sz w:val="16"/>
          <w:szCs w:val="16"/>
        </w:rPr>
        <w:t xml:space="preserve"> </w:t>
      </w:r>
      <w:r>
        <w:rPr>
          <w:rFonts w:cs="IzSans" w:ascii="IzSans" w:hAnsi="IzSans"/>
          <w:b/>
          <w:bCs/>
          <w:sz w:val="16"/>
          <w:szCs w:val="16"/>
        </w:rPr>
        <w:tab/>
        <w:t>Показатель просроченной</w:t>
        <w:tab/>
        <w:t xml:space="preserve">Сумма превышения </w:t>
        <w:tab/>
        <w:t xml:space="preserve">Сумма превышения </w:t>
        <w:br/>
        <w:tab/>
        <w:t>кредиторской задолженности</w:t>
        <w:tab/>
        <w:t>на предыдущую отчетную дату (руб.)</w:t>
        <w:tab/>
        <w:t>на отчетную дату (руб.)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40" w:leader="none"/>
          <w:tab w:val="left" w:pos="5000" w:leader="none"/>
          <w:tab w:val="left" w:pos="788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1</w:t>
        <w:tab/>
        <w:t>Величина превышения предельно допустимого значения</w:t>
        <w:br/>
        <w:tab/>
        <w:t>просроченной кредиторской задолженности</w:t>
        <w:br/>
        <w:tab/>
        <w:t>бюджетного учреждения (строка 5 I Раздела – строка 4 II Раздела)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/>
      </w:pPr>
      <w:r>
        <w:rPr>
          <w:rFonts w:cs="IzSansLight" w:ascii="IzSansLight" w:hAnsi="IzSansLight"/>
          <w:sz w:val="16"/>
          <w:szCs w:val="16"/>
        </w:rPr>
        <w:t xml:space="preserve">Руководитель </w:t>
      </w:r>
      <w:r>
        <w:rPr>
          <w:rFonts w:cs="IzSansLight" w:ascii="IzSansLight" w:hAnsi="IzSansLight"/>
          <w:sz w:val="16"/>
          <w:szCs w:val="16"/>
          <w:u w:val="thick"/>
        </w:rPr>
        <w:t xml:space="preserve">                                           </w:t>
      </w:r>
      <w:r>
        <w:rPr>
          <w:rFonts w:cs="IzSansLight" w:ascii="IzSansLight" w:hAnsi="IzSansLight"/>
          <w:sz w:val="16"/>
          <w:szCs w:val="16"/>
        </w:rPr>
        <w:t xml:space="preserve"> (Ф.И.О.)</w:t>
      </w:r>
    </w:p>
    <w:p>
      <w:pPr>
        <w:pStyle w:val="Normal"/>
        <w:tabs>
          <w:tab w:val="clear" w:pos="708"/>
          <w:tab w:val="left" w:pos="160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ab/>
        <w:t>(подпись)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/>
      </w:pPr>
      <w:r>
        <w:rPr>
          <w:rFonts w:cs="IzSansLight" w:ascii="IzSansLight" w:hAnsi="IzSansLight"/>
          <w:sz w:val="16"/>
          <w:szCs w:val="16"/>
        </w:rPr>
        <w:t xml:space="preserve">Главный бухгалтер </w:t>
      </w:r>
      <w:r>
        <w:rPr>
          <w:rFonts w:cs="IzSansLight" w:ascii="IzSansLight" w:hAnsi="IzSansLight"/>
          <w:sz w:val="16"/>
          <w:szCs w:val="16"/>
          <w:u w:val="thick"/>
        </w:rPr>
        <w:t xml:space="preserve">                                           </w:t>
      </w:r>
      <w:r>
        <w:rPr>
          <w:rFonts w:cs="IzSansLight" w:ascii="IzSansLight" w:hAnsi="IzSansLight"/>
          <w:sz w:val="16"/>
          <w:szCs w:val="16"/>
        </w:rPr>
        <w:t xml:space="preserve"> (Ф.И.О.)</w:t>
      </w:r>
    </w:p>
    <w:p>
      <w:pPr>
        <w:pStyle w:val="Normal"/>
        <w:tabs>
          <w:tab w:val="clear" w:pos="708"/>
          <w:tab w:val="left" w:pos="190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ab/>
        <w:t>(подпись)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ab/>
        <w:t>М.П.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  <w:lang w:val="en-US"/>
        </w:rPr>
      </w:pPr>
      <w:r>
        <w:rPr>
          <w:rFonts w:cs="IzSansLight" w:ascii="IzSansLight" w:hAnsi="IzSansLigh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  <w:lang w:val="en-US"/>
        </w:rPr>
      </w:pPr>
      <w:r>
        <w:rPr>
          <w:rFonts w:cs="IzSansLight" w:ascii="IzSansLight" w:hAnsi="IzSansLight"/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180" w:before="0" w:after="20"/>
        <w:ind w:left="200" w:hanging="0"/>
        <w:textAlignment w:val="center"/>
        <w:rPr>
          <w:rFonts w:ascii="IzSansLight" w:hAnsi="IzSansLight" w:cs="IzSansLight"/>
          <w:sz w:val="16"/>
          <w:szCs w:val="16"/>
        </w:rPr>
      </w:pPr>
      <w:r>
        <w:rPr>
          <w:rFonts w:cs="IzSansLight" w:ascii="IzSansLight" w:hAnsi="IzSansLight"/>
          <w:sz w:val="16"/>
          <w:szCs w:val="16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IzSansHeadline">
    <w:charset w:val="00"/>
    <w:family w:val="decorative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AT">
    <w:name w:val="AT_примечание"/>
    <w:basedOn w:val="NoParagraphStyle"/>
    <w:qFormat/>
    <w:pPr>
      <w:spacing w:lineRule="atLeast" w:line="200"/>
    </w:pPr>
    <w:rPr>
      <w:rFonts w:ascii="IzSansHeadline" w:hAnsi="IzSansHeadline" w:cs="IzSansHeadline"/>
      <w:sz w:val="18"/>
      <w:szCs w:val="18"/>
      <w:lang w:val="ru-RU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ascii="IzSansLight" w:hAnsi="IzSansLight" w:cs="IzSansLight"/>
      <w:sz w:val="16"/>
      <w:szCs w:val="16"/>
      <w:lang w:val="ru-RU"/>
    </w:rPr>
  </w:style>
  <w:style w:type="paragraph" w:styleId="TT1">
    <w:name w:val="TT_шапка"/>
    <w:basedOn w:val="NoParagraphStyle"/>
    <w:qFormat/>
    <w:pPr>
      <w:pBdr>
        <w:bottom w:val="single" w:sz="40" w:space="3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140"/>
      <w:ind w:left="200" w:hanging="0"/>
    </w:pPr>
    <w:rPr>
      <w:rFonts w:ascii="IzSans" w:hAnsi="IzSans" w:cs="IzSans"/>
      <w:b/>
      <w:bCs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4:00Z</dcterms:created>
  <dc:creator>Cabieux</dc:creator>
  <dc:description/>
  <cp:keywords/>
  <dc:language>en-US</dc:language>
  <cp:lastModifiedBy>Cabieux</cp:lastModifiedBy>
  <dcterms:modified xsi:type="dcterms:W3CDTF">2010-10-19T11:27:00Z</dcterms:modified>
  <cp:revision>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abs 011</vt:lpwstr>
  </property>
</Properties>
</file>