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исьму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06.02.2013 № 02-04-10/257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1090"/>
      <w:bookmarkEnd w:id="0"/>
      <w:r>
        <w:rPr/>
        <w:t>ПЕРЕХОДНАЯ ТАБЛИЦА</w:t>
      </w:r>
    </w:p>
    <w:p>
      <w:pPr>
        <w:pStyle w:val="ConsPlusNormal"/>
        <w:jc w:val="center"/>
        <w:rPr/>
      </w:pPr>
      <w:r>
        <w:rPr/>
        <w:t>ПО КОДАМ КЛАССИФИКАЦИИ ИСТОЧНИКОВ ФИНАНСИРОВАНИЯ ДЕФИЦИТОВ</w:t>
      </w:r>
    </w:p>
    <w:p>
      <w:pPr>
        <w:pStyle w:val="ConsPlusNormal"/>
        <w:jc w:val="center"/>
        <w:rPr/>
      </w:pPr>
      <w:r>
        <w:rPr/>
        <w:t>БЮДЖЕТОВ, ПРИМЕНЯЕМЫМ С 1 ЯНВАРЯ 2013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3393"/>
        <w:gridCol w:w="3744"/>
        <w:gridCol w:w="3627"/>
      </w:tblGrid>
      <w:tr>
        <w:trPr/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лассификация источников финансирования дефицитов    </w:t>
              <w:br/>
              <w:t xml:space="preserve">           бюджетов, применяемая в 2012 году            </w:t>
              <w:br/>
              <w:t xml:space="preserve">      (приказ Минфина России от 21.12.2011 № 180н)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ция источников финансирования дефицитов бюджетов, </w:t>
              <w:br/>
              <w:t xml:space="preserve">       применяемая в 2013 году (приказ Минфина России       </w:t>
              <w:br/>
              <w:t xml:space="preserve">                   от 21.12.2012 № 171н)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Код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Код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3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4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0 0000 70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     бюджетных</w:t>
              <w:br/>
              <w:t>кредитов от других бюджетов</w:t>
              <w:br/>
              <w:t>бюджетной           системы</w:t>
              <w:br/>
              <w:t>Российской   Федерации  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0 0000 7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бюджетных кредитов</w:t>
              <w:br/>
              <w:t>от других бюджетов  бюджетной</w:t>
              <w:br/>
              <w:t>системы Российской  Федерации</w:t>
              <w:br/>
              <w:t>в      валюте      Российской</w:t>
              <w:br/>
              <w:t xml:space="preserve">Федерации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1 0000 7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кредитов    от</w:t>
              <w:br/>
              <w:t>других  бюджетов  бюджетной</w:t>
              <w:br/>
              <w:t>системы          Российской</w:t>
              <w:br/>
              <w:t>Федерации       федеральным</w:t>
              <w:br/>
              <w:t>бюджетом      в      валюте</w:t>
              <w:br/>
              <w:t xml:space="preserve">Российской Федерац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1 0000 7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кредитов от других</w:t>
              <w:br/>
              <w:t>бюджетов  бюджетной   системы</w:t>
              <w:br/>
              <w:t>Российской          Федерации</w:t>
              <w:br/>
              <w:t>федеральным    бюджетом     в</w:t>
              <w:br/>
              <w:t xml:space="preserve">валюте Российской Федерации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6 0000 7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кредитов    от</w:t>
              <w:br/>
              <w:t>других  бюджетов  бюджетной</w:t>
              <w:br/>
              <w:t>системы          Российской</w:t>
              <w:br/>
              <w:t>Федерации          бюджетом</w:t>
              <w:br/>
              <w:t>Пенсионного           фонда</w:t>
              <w:br/>
              <w:t>Российской   Федерации  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6 0000 7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кредитов от других</w:t>
              <w:br/>
              <w:t>бюджетов  бюджетной   системы</w:t>
              <w:br/>
              <w:t>Российской          Федерации</w:t>
              <w:br/>
              <w:t>бюджетом  Пенсионного   фонда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7 0000 7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кредитов    от</w:t>
              <w:br/>
              <w:t>других  бюджетов  бюджетной</w:t>
              <w:br/>
              <w:t>системы          Российской</w:t>
              <w:br/>
              <w:t>Федерации  бюджетом   Фонда</w:t>
              <w:br/>
              <w:t>социального     страхования</w:t>
              <w:br/>
              <w:t>Российской   Федерации  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7 0000 7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кредитов от других</w:t>
              <w:br/>
              <w:t>бюджетов  бюджетной   системы</w:t>
              <w:br/>
              <w:t>Российской          Федерации</w:t>
              <w:br/>
              <w:t>бюджетом  Фонда   социального</w:t>
              <w:br/>
              <w:t>страхования        Российской</w:t>
              <w:br/>
              <w:t>Федерации      в       валюте</w:t>
              <w:br/>
              <w:t xml:space="preserve">Российской Федерации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8 0000 7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кредитов    от</w:t>
              <w:br/>
              <w:t>других  бюджетов  бюджетной</w:t>
              <w:br/>
              <w:t>системы          Российской</w:t>
              <w:br/>
              <w:t>Федерации          бюджетом</w:t>
              <w:br/>
              <w:t>Федерального          фонда</w:t>
              <w:br/>
              <w:t xml:space="preserve">обязательного              </w:t>
              <w:br/>
              <w:t>медицинского страхования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8 0000 7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кредитов от других</w:t>
              <w:br/>
              <w:t>бюджетов  бюджетной   системы</w:t>
              <w:br/>
              <w:t>Российской          Федерации</w:t>
              <w:br/>
              <w:t>бюджетом  Федерального  фонда</w:t>
              <w:br/>
              <w:t>обязательного    медицинского</w:t>
              <w:br/>
              <w:t>страхования     в      валюте</w:t>
              <w:br/>
              <w:t xml:space="preserve">Российской Федерации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9 0000 7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кредитов    от</w:t>
              <w:br/>
              <w:t>других  бюджетов  бюджетной</w:t>
              <w:br/>
              <w:t>системы          Российской</w:t>
              <w:br/>
              <w:t>Федерации         бюджетами</w:t>
              <w:br/>
              <w:t>территориальных      фондов</w:t>
              <w:br/>
              <w:t>обязательного  медицинского</w:t>
              <w:br/>
              <w:t>страхования    в     валюте</w:t>
              <w:br/>
              <w:t xml:space="preserve">Российской Федерац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9 0000 7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кредитов от других</w:t>
              <w:br/>
              <w:t>бюджетов  бюджетной   системы</w:t>
              <w:br/>
              <w:t>Российской          Федерации</w:t>
              <w:br/>
              <w:t>бюджетами     территориальных</w:t>
              <w:br/>
              <w:t>фондов          обязательного</w:t>
              <w:br/>
              <w:t>медицинского  страхования   в</w:t>
              <w:br/>
              <w:t xml:space="preserve">валюте Российской Федерации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0 0000 80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бюджетных</w:t>
              <w:br/>
              <w:t>кредитов,   полученных   от</w:t>
              <w:br/>
              <w:t>других  бюджетов  бюджетной</w:t>
              <w:br/>
              <w:t>системы          Российской</w:t>
              <w:br/>
              <w:t>Федерации     в      валюте</w:t>
              <w:br/>
              <w:t xml:space="preserve">Российской Федерац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0 0000 8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 бюджетных</w:t>
              <w:br/>
              <w:t>кредитов,    полученных    от</w:t>
              <w:br/>
              <w:t>других   бюджетов   бюджетной</w:t>
              <w:br/>
              <w:t>системы Российской  Федерации</w:t>
              <w:br/>
              <w:t>в      валюте      Российской</w:t>
              <w:br/>
              <w:t xml:space="preserve">Федерации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1 0000 8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федеральным</w:t>
              <w:br/>
              <w:t>бюджетом кредитов от других</w:t>
              <w:br/>
              <w:t>бюджетов бюджетной  системы</w:t>
              <w:br/>
              <w:t>Российской   Федерации  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1 0000 8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федеральным</w:t>
              <w:br/>
              <w:t>бюджетом кредитов  от  других</w:t>
              <w:br/>
              <w:t>бюджетов  бюджетной   системы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6 0000 8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бюджетом</w:t>
              <w:br/>
              <w:t>Пенсионного           фонда</w:t>
              <w:br/>
              <w:t>Российской        Федерации</w:t>
              <w:br/>
              <w:t>кредитов от других бюджетов</w:t>
              <w:br/>
              <w:t>бюджетной           системы</w:t>
              <w:br/>
              <w:t>Российской   Федерации  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6 0000 8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  бюджетом</w:t>
              <w:br/>
              <w:t>Пенсионного фонда  Российской</w:t>
              <w:br/>
              <w:t>Федерации кредитов от  других</w:t>
              <w:br/>
              <w:t>бюджетов  бюджетной   системы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3 00 00 07 0000 8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бюджетом  Фонда</w:t>
              <w:br/>
              <w:t>социального     страхования</w:t>
              <w:br/>
              <w:t>Российской        Федерации</w:t>
              <w:br/>
              <w:t>кредитов от других бюджетов</w:t>
              <w:br/>
              <w:t>бюджетной           системы</w:t>
              <w:br/>
              <w:t>Российской   Федерации  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7 0000 8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бюджетом    Фонда</w:t>
              <w:br/>
              <w:t>социального       страхования</w:t>
              <w:br/>
              <w:t>Российской          Федерации</w:t>
              <w:br/>
              <w:t>кредитов от  других  бюджетов</w:t>
              <w:br/>
              <w:t>бюджетной системы  Российской</w:t>
              <w:br/>
              <w:t>Федерации      в       валюте</w:t>
              <w:br/>
              <w:t xml:space="preserve">Российской Федерации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br/>
              <w:t xml:space="preserve">000 01 03 00 00 08 0000 8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бюджетом</w:t>
              <w:br/>
              <w:t>Федерального          фонда</w:t>
              <w:br/>
              <w:t>обязательного  медицинского</w:t>
              <w:br/>
              <w:t>страхования   кредитов   от</w:t>
              <w:br/>
              <w:t>других  бюджетов  бюджетной</w:t>
              <w:br/>
              <w:t>системы          Российской</w:t>
              <w:br/>
              <w:t>Федерации     в      валюте</w:t>
              <w:br/>
              <w:t xml:space="preserve">Российской Федерац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8 0000 8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  бюджетом</w:t>
              <w:br/>
              <w:t>Федерального            фонда</w:t>
              <w:br/>
              <w:t>обязательного    медицинского</w:t>
              <w:br/>
              <w:t>страхования    кредитов    от</w:t>
              <w:br/>
              <w:t>других   бюджетов   бюджетной</w:t>
              <w:br/>
              <w:t>системы Российской  Федерации</w:t>
              <w:br/>
              <w:t>в      валюте      Российской</w:t>
              <w:br/>
              <w:t xml:space="preserve">Федерации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000 01 03 00 00 09 0000 8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     бюджетами</w:t>
              <w:br/>
              <w:t>территориальных      фондов</w:t>
              <w:br/>
              <w:t>обязательного  медицинского</w:t>
              <w:br/>
              <w:t>страхования   кредитов   от</w:t>
              <w:br/>
              <w:t>других  бюджетов  бюджетной</w:t>
              <w:br/>
              <w:t>системы          Российской</w:t>
              <w:br/>
              <w:t>Федерации     в      валюте</w:t>
              <w:br/>
              <w:t xml:space="preserve">Российской Федерац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3 01 00 09 0000 8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       бюджетами</w:t>
              <w:br/>
              <w:t>территориальных        фондов</w:t>
              <w:br/>
              <w:t>обязательного    медицинского</w:t>
              <w:br/>
              <w:t>страхования    кредитов    от</w:t>
              <w:br/>
              <w:t>других   бюджетов   бюджетной</w:t>
              <w:br/>
              <w:t>системы Российской  Федерации</w:t>
              <w:br/>
              <w:t>в      валюте      Российской</w:t>
              <w:br/>
              <w:t xml:space="preserve">Федерации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04 00 00 0000 00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государственных</w:t>
              <w:br/>
              <w:t>и муниципальных гарантий  в</w:t>
              <w:br/>
              <w:t>валюте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04 00 00 0000 0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государственных и</w:t>
              <w:br/>
              <w:t xml:space="preserve">муниципальных гарантий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04 01 00 0000 0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государственных и</w:t>
              <w:br/>
              <w:t>муниципальных   гарантий    в</w:t>
              <w:br/>
              <w:t xml:space="preserve">валюте Российской Федерации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04 00 00 0000 80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государственных</w:t>
              <w:br/>
              <w:t>и муниципальных гарантий  в</w:t>
              <w:br/>
              <w:t>валюте Российской Федерации</w:t>
              <w:br/>
              <w:t>в случае,  если  исполнение</w:t>
              <w:br/>
              <w:t>гарантом государственных  и</w:t>
              <w:br/>
              <w:t>муниципальных      гарантий</w:t>
              <w:br/>
              <w:t>ведет к возникновению права</w:t>
              <w:br/>
              <w:t>регрессного      требования</w:t>
              <w:br/>
              <w:t>гаранта к  принципалу  либо</w:t>
              <w:br/>
              <w:t>обусловлено        уступкой</w:t>
              <w:br/>
              <w:t>гаранту   прав   требования</w:t>
              <w:br/>
              <w:t xml:space="preserve">бенефициара к принципалу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04 01 00 0000 8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государственных и</w:t>
              <w:br/>
              <w:t>муниципальных   гарантий    в</w:t>
              <w:br/>
              <w:t>валюте  Российской  Федерации</w:t>
              <w:br/>
              <w:t>в  случае,  если   исполнение</w:t>
              <w:br/>
              <w:t>гарантом  государственных   и</w:t>
              <w:br/>
              <w:t>муниципальных гарантий  ведет</w:t>
              <w:br/>
              <w:t>к     возникновению     права</w:t>
              <w:br/>
              <w:t>регрессного        требования</w:t>
              <w:br/>
              <w:t>гаранта  к  принципалу   либо</w:t>
              <w:br/>
              <w:t>обусловлено уступкой  гаранту</w:t>
              <w:br/>
              <w:t>прав  требования  бенефициара</w:t>
              <w:br/>
              <w:t xml:space="preserve">к принципалу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04 00 01 0000 8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государственных</w:t>
              <w:br/>
              <w:t>гарантий         Российской</w:t>
              <w:br/>
              <w:t>Федерации     в      валюте</w:t>
              <w:br/>
              <w:t>Российской   Федерации    в</w:t>
              <w:br/>
              <w:t>случае,   если   исполнение</w:t>
              <w:br/>
              <w:t>гарантом    государственных</w:t>
              <w:br/>
              <w:t>гарантий         Российской</w:t>
              <w:br/>
              <w:t>Федерации      ведет      к</w:t>
              <w:br/>
              <w:t>возникновению         права</w:t>
              <w:br/>
              <w:t>регрессного      требования</w:t>
              <w:br/>
              <w:t>гаранта к  принципалу  либо</w:t>
              <w:br/>
              <w:t>обусловлено        уступкой</w:t>
              <w:br/>
              <w:t>гаранту   прав   требования</w:t>
              <w:br/>
              <w:t xml:space="preserve">бенефициара к принципалу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04 01 01 0000 8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е   государственных</w:t>
              <w:br/>
              <w:t>гарантий           Российской</w:t>
              <w:br/>
              <w:t>Федерации      в       валюте</w:t>
              <w:br/>
              <w:t>Российской    Федерации     в</w:t>
              <w:br/>
              <w:t>случае,    если    исполнение</w:t>
              <w:br/>
              <w:t>гарантом      государственных</w:t>
              <w:br/>
              <w:t>гарантий           Российской</w:t>
              <w:br/>
              <w:t>Федерации       ведет       к</w:t>
              <w:br/>
              <w:t>возникновению           права</w:t>
              <w:br/>
              <w:t>регрессного        требования</w:t>
              <w:br/>
              <w:t>гаранта  к  принципалу   либо</w:t>
              <w:br/>
              <w:t>обусловлено уступкой  гаранту</w:t>
              <w:br/>
              <w:t>прав  требования  бенефициара</w:t>
              <w:br/>
              <w:t xml:space="preserve">к принципалу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0 0000 50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финансовых</w:t>
              <w:br/>
              <w:t>активов  в  государственной</w:t>
              <w:br/>
              <w:t>собственности    за    счет</w:t>
              <w:br/>
              <w:t>средств           бюджетов,</w:t>
              <w:br/>
              <w:t>размещенных  в   банковские</w:t>
              <w:br/>
              <w:t xml:space="preserve">депозиты      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0 0000 5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  финансовых</w:t>
              <w:br/>
              <w:t>активов   в   государственной</w:t>
              <w:br/>
              <w:t>собственности     за     счет</w:t>
              <w:br/>
              <w:t>средств             бюджетов,</w:t>
              <w:br/>
              <w:t>размещенных   на   банковские</w:t>
              <w:br/>
              <w:t xml:space="preserve">депозиты 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1 0000 5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финансовых</w:t>
              <w:br/>
              <w:t>активов    в    федеральной</w:t>
              <w:br/>
              <w:t>собственности    за    счет</w:t>
              <w:br/>
              <w:t>средств        федерального</w:t>
              <w:br/>
              <w:t>бюджета,   размещенных    в</w:t>
              <w:br/>
              <w:t xml:space="preserve">банковские депозиты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1 0000 5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  финансовых</w:t>
              <w:br/>
              <w:t>активов     в     федеральной</w:t>
              <w:br/>
              <w:t>собственности     за     счет</w:t>
              <w:br/>
              <w:t>средств          федерального</w:t>
              <w:br/>
              <w:t>бюджета,    размещенных    на</w:t>
              <w:br/>
              <w:t xml:space="preserve">банковские депозиты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1 0001 5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финансовых</w:t>
              <w:br/>
              <w:t>активов    в    федеральной</w:t>
              <w:br/>
              <w:t>собственности    за    счет</w:t>
              <w:br/>
              <w:t>средств        федерального</w:t>
              <w:br/>
              <w:t>бюджета,   размещенных    в</w:t>
              <w:br/>
              <w:t>депозиты      в      валюте</w:t>
              <w:br/>
              <w:t>Российской  Федерации  и  в</w:t>
              <w:br/>
              <w:t>иностранной    валюте     в</w:t>
              <w:br/>
              <w:t xml:space="preserve">кредитных организациях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1 0001 5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  финансовых</w:t>
              <w:br/>
              <w:t>активов     в     федеральной</w:t>
              <w:br/>
              <w:t>собственности     за     счет</w:t>
              <w:br/>
              <w:t>средств          федерального</w:t>
              <w:br/>
              <w:t>бюджета,    размещенных    на</w:t>
              <w:br/>
              <w:t>депозиты в валюте  Российской</w:t>
              <w:br/>
              <w:t>Федерации  и  в   иностранной</w:t>
              <w:br/>
              <w:t>валюте      в       кредитных</w:t>
              <w:br/>
              <w:t xml:space="preserve">организациях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1 0002 5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финансовых</w:t>
              <w:br/>
              <w:t>активов    в    федеральной</w:t>
              <w:br/>
              <w:t>собственности    за    счет</w:t>
              <w:br/>
              <w:t>средств Фонда национального</w:t>
              <w:br/>
              <w:t>благосостояния, размещенных</w:t>
              <w:br/>
              <w:t>в   депозиты    в    валюте</w:t>
              <w:br/>
              <w:t>Российской  Федерации  и  в</w:t>
              <w:br/>
              <w:t>иностранной    валюте     в</w:t>
              <w:br/>
              <w:t>кредитных  организациях   и</w:t>
              <w:br/>
              <w:t>государственной  корпорации</w:t>
              <w:br/>
              <w:t>«Банк      развития       и</w:t>
              <w:br/>
              <w:t xml:space="preserve">внешнеэкономической        </w:t>
              <w:br/>
              <w:t xml:space="preserve">деятельности               </w:t>
              <w:br/>
              <w:t xml:space="preserve">(Внешэкономбанк)»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1 0002 5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величение        финансовых</w:t>
              <w:br/>
              <w:t>активов     в     федеральной</w:t>
              <w:br/>
              <w:t>собственности     за     счет</w:t>
              <w:br/>
              <w:t>средств  Фонда  национального</w:t>
              <w:br/>
              <w:t>благосостояния,   размещенных</w:t>
              <w:br/>
              <w:t>на    депозиты    в    валюте</w:t>
              <w:br/>
              <w:t>Российской  Федерации   и   в</w:t>
              <w:br/>
              <w:t>иностранной     валюте      в</w:t>
              <w:br/>
              <w:t>кредитных   организациях    и</w:t>
              <w:br/>
              <w:t>государственной    корпорации</w:t>
              <w:br/>
              <w:t>«Банк       развития        и</w:t>
              <w:br/>
              <w:t xml:space="preserve">внешнеэкономической          </w:t>
              <w:br/>
              <w:t xml:space="preserve">деятельности                 </w:t>
              <w:br/>
              <w:t xml:space="preserve">(Внешэкономбанк)»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0 0000 60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финансовых</w:t>
              <w:br/>
              <w:t>активов  в  государственной</w:t>
              <w:br/>
              <w:t>собственности    за    счет</w:t>
              <w:br/>
              <w:t>средств           бюджетов,</w:t>
              <w:br/>
              <w:t>размещенных  в   банковские</w:t>
              <w:br/>
              <w:t xml:space="preserve">депозиты      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0 0000 6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  финансовых</w:t>
              <w:br/>
              <w:t>активов   в   государственной</w:t>
              <w:br/>
              <w:t>собственности     за     счет</w:t>
              <w:br/>
              <w:t>средств             бюджетов,</w:t>
              <w:br/>
              <w:t>размещенных   на   банковские</w:t>
              <w:br/>
              <w:t xml:space="preserve">депозиты    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1 0000 6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финансовых</w:t>
              <w:br/>
              <w:t>активов    в    федеральной</w:t>
              <w:br/>
              <w:t>собственности    за    счет</w:t>
              <w:br/>
              <w:t>средств        федерального</w:t>
              <w:br/>
              <w:t>бюджета,   размещенных    в</w:t>
              <w:br/>
              <w:t xml:space="preserve">банковские депозиты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1 0000 6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  финансовых</w:t>
              <w:br/>
              <w:t>активов     в     федеральной</w:t>
              <w:br/>
              <w:t>собственности     за     счет</w:t>
              <w:br/>
              <w:t>средств          федерального</w:t>
              <w:br/>
              <w:t>бюджета,    размещенных    на</w:t>
              <w:br/>
              <w:t xml:space="preserve">банковские депозиты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1 0001 6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финансовых</w:t>
              <w:br/>
              <w:t>активов    в    федеральной</w:t>
              <w:br/>
              <w:t>собственности    за    счет</w:t>
              <w:br/>
              <w:t>средств        федерального</w:t>
              <w:br/>
              <w:t>бюджета,   размещенных    в</w:t>
              <w:br/>
              <w:t>депозиты      в      валюте</w:t>
              <w:br/>
              <w:t>Российской  Федерации  и  в</w:t>
              <w:br/>
              <w:t>иностранной    валюте     в</w:t>
              <w:br/>
              <w:t xml:space="preserve">кредитных организациях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1 0001 6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  финансовых</w:t>
              <w:br/>
              <w:t>активов     в     федеральной</w:t>
              <w:br/>
              <w:t>собственности     за     счет</w:t>
              <w:br/>
              <w:t>средств          федерального</w:t>
              <w:br/>
              <w:t>бюджета,    размещенных    на</w:t>
              <w:br/>
              <w:t>депозиты в валюте  Российской</w:t>
              <w:br/>
              <w:t>Федерации  и  в   иностранной</w:t>
              <w:br/>
              <w:t>валюте      в       кредитных</w:t>
              <w:br/>
              <w:t xml:space="preserve">организациях   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1 06 10 01 01 0002 610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финансовых</w:t>
              <w:br/>
              <w:t>активов    в    федеральной</w:t>
              <w:br/>
              <w:t>собственности    за    счет</w:t>
              <w:br/>
              <w:t>средств Фонда национального</w:t>
              <w:br/>
              <w:t>благосостояния, размещенных</w:t>
              <w:br/>
              <w:t>в   депозиты    в    валюте</w:t>
              <w:br/>
              <w:t>Российской  Федерации  и  в</w:t>
              <w:br/>
              <w:t>иностранной    валюте     в</w:t>
              <w:br/>
              <w:t>кредитных  организациях   и</w:t>
              <w:br/>
              <w:t>государственной  корпорации</w:t>
              <w:br/>
              <w:t>«Банк      развития       и</w:t>
              <w:br/>
              <w:t xml:space="preserve">внешнеэкономической        </w:t>
              <w:br/>
              <w:t xml:space="preserve">деятельности               </w:t>
              <w:br/>
              <w:t xml:space="preserve">Внешэкономбанк)»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1 06 10 01 01 0002 61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       финансовых</w:t>
              <w:br/>
              <w:t>активов     в     федеральной</w:t>
              <w:br/>
              <w:t>собственности     за     счет</w:t>
              <w:br/>
              <w:t>средств  Фонда  национального</w:t>
              <w:br/>
              <w:t>благосостояния,   размещенных</w:t>
              <w:br/>
              <w:t>на    депозиты    в    валюте</w:t>
              <w:br/>
              <w:t>Российской  Федерации   и   в</w:t>
              <w:br/>
              <w:t>иностранной     валюте      в</w:t>
              <w:br/>
              <w:t>кредитных   организациях    и</w:t>
              <w:br/>
              <w:t>государственной    корпорации</w:t>
              <w:br/>
              <w:t>«Банк       развития        и</w:t>
              <w:br/>
              <w:t xml:space="preserve">внешнеэкономической          </w:t>
              <w:br/>
              <w:t xml:space="preserve">деятельности                 </w:t>
              <w:br/>
              <w:t xml:space="preserve">(Внешэкономбанк)»   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2 03 00 00 01 0000 000 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редиты          кредитных</w:t>
              <w:br/>
              <w:t>организаций  в  иностранной</w:t>
              <w:br/>
              <w:t xml:space="preserve">валюте        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0 0000 0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редиты            кредитных</w:t>
              <w:br/>
              <w:t>организаций   в   иностранной</w:t>
              <w:br/>
              <w:t xml:space="preserve">валюте     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0 0000 7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кредитов кредитных</w:t>
              <w:br/>
              <w:t>организаций   в   иностранной</w:t>
              <w:br/>
              <w:t xml:space="preserve">валюте              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2 03 00 00 01 0000 720 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    Российской</w:t>
              <w:br/>
              <w:t>Федерацией         кредитов</w:t>
              <w:br/>
              <w:t>кредитных   организаций   в</w:t>
              <w:br/>
              <w:t xml:space="preserve">иностранной валюте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1 0000 72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      Российской</w:t>
              <w:br/>
              <w:t>Федерацией           кредитов</w:t>
              <w:br/>
              <w:t>кредитных    организаций    в</w:t>
              <w:br/>
              <w:t xml:space="preserve">иностранной валюте 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2 0000 72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         субъектами</w:t>
              <w:br/>
              <w:t>Российской          Федерации</w:t>
              <w:br/>
              <w:t>кредитов            кредитных</w:t>
              <w:br/>
              <w:t>организаций   в   иностранной</w:t>
              <w:br/>
              <w:t xml:space="preserve">валюте     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0 0000 80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кредитов кредитных</w:t>
              <w:br/>
              <w:t>организаций   в   иностранной</w:t>
              <w:br/>
              <w:t xml:space="preserve">валюте              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0 02 03 00 00 01 0000 820 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Российской</w:t>
              <w:br/>
              <w:t>Федерацией         кредитов</w:t>
              <w:br/>
              <w:t>кредитных   организаций   в</w:t>
              <w:br/>
              <w:t xml:space="preserve">иностранной валюте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1 0000 82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Российской</w:t>
              <w:br/>
              <w:t>Федерацией           кредитов</w:t>
              <w:br/>
              <w:t>кредитных    организаций    в</w:t>
              <w:br/>
              <w:t xml:space="preserve">иностранной валюте 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02 03 00 00 02 0000 82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гашение         субъектами</w:t>
              <w:br/>
              <w:t>Российской          Федерации</w:t>
              <w:br/>
              <w:t>кредитов            кредитных</w:t>
              <w:br/>
              <w:t>организаций   в   иностранной</w:t>
              <w:br/>
              <w:t xml:space="preserve">валюте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7:00Z</dcterms:created>
  <dc:creator>ekaterina_tchirkova</dc:creator>
  <dc:description/>
  <cp:keywords/>
  <dc:language>en-US</dc:language>
  <cp:lastModifiedBy>ekaterina_tchirkova</cp:lastModifiedBy>
  <dcterms:modified xsi:type="dcterms:W3CDTF">2013-02-11T07:07:00Z</dcterms:modified>
  <cp:revision>1</cp:revision>
  <dc:subject/>
  <dc:title>Приложение № 2</dc:title>
</cp:coreProperties>
</file>