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мая 2004 г. № 2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РЫ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ИХ ВЫПЛАТЕ ВЛАДЕЛЬЦАМ -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ПО ИМЕЮЩИМСЯ У НИХ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ЗНАЧЕЙСКИМ ОБЯЗАТЕЛЬСТВАМ СССР И СЕРТИФИК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ЕРЕГАТЕЛЬНОГО БАНКА СССР, РАЗМЕЩ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 1 ЯНВАРЯ 199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Размеры средств, подлежащих выпл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дельцу государственных казначейски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ССР с 16 купо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┬───────┬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и-│Размер│Размер │Доход за│               Сумма, подлежащая выплате по обязательствам с купонами №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-│ком-  │купон- │6 лет, с├────┬─────┬────┬─────┬────┬─────┬────┬─────┬────┬─────┬────┬─────┬────┬─────┬────┬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я  │пенса-│ного   │1998 по │1 - │2 -  │3 - │4 -  │5 - │6 -  │7 - │8 -  │9 - │10 - │11 -│12 - │13 -│14 - │15 -│16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-│ции   │дохода │2003 год│16  │16   │16  │16   │16  │16   │16  │16   │16  │16   │16  │16   │16  │16   │16  │(1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ь│(40   │(5 про-│(10 про-│(16 │(15  │(14 │(13  │(12 │(11  │(10 │(9   │(8  │(7   │(6  │(5   │(4  │(3   │(2  │ку-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- │про-  │центов │центов  │ку- │ку-  │ку- │ку-  │ку- │ку-  │ку- │ку-  │ку- │ку-  │ку- │ку-  │ку- │ку-  │ку- │пон)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-  │центов│номи-  │годовых │по- │по-  │по- │по-  │по- │по-  │по- │по-  │по- │по-  │по- │по-  │по- │по-  │по-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│номи- │нальной│от номи-│нов)│нов) │нов)│нов) │нов)│нов) │нов)│нов) │нов)│нов) │нов)│нов) │на) │на)  │на)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 │наль- │стои-  │нальной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│мости  │стоимос-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- │обяза- │ти обя-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и │тельст-│затель-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│ва с   │ства с 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учетом │учетом 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) │40-про-│40-про-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ной│центной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-│компен-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ции  │сации) 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каж-│       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й ку-│       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н)   │        │    │     │    │     │    │     │    │     │    │     │    │     │    │     │    │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┴───────┴────────┴────┴─────┴────┴─────┴────┴─────┴────┴─────┴────┴─────┴────┴─────┴────┴─────┴────┴─────┘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     20     3,5     42     168 164,5  161 157,5  154 150,5  147 143,5  140 136,5  133 129,5  126 122,5  119 115,5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0     40     7       84     336  329   322  315   308  301   294  287   280  273   266  259   252  245   238  23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    200    35      420    1680  1645 1610  1575 1540  1505 1470  1435 1400 1365  1330  1295 1260  1225 1190  1155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    400    70      840    3360  3290 3220  3150 3080  3010 2940  2870 2800 2730  2660  2590 2520  2450 2380  2310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109"/>
      <w:bookmarkEnd w:id="0"/>
      <w:r>
        <w:rPr>
          <w:rFonts w:cs="Calibri"/>
        </w:rPr>
        <w:t>2. Размеры средств, подлежащих выпл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дельцу государственных казначейски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ССР с 8 купо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┬───────┬────────┬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и-│Размер│Размер │Доход за│  Сумма, подлежащая выплате по обязательствам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ь-│ком-  │купон- │6 лет, с│                 с купонами №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я  │пенса-│ного   │1998 по ├─────┬─────┬─────┬─────┬─────┬─────┬─────┬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-│ции   │дохода │2003 год│1 - 8│2 - 8│3 - 8│4 - 8│5 - 8│6 - 8│7 - 8│8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сть│(40   │(10    │(10 про-│(8   │(7   │(6   │(5   │(4   │(3   │(2   │(1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- │про-  │процен-│центов  │купо-│купо-│купо-│купо-│купо-│купо-│купо-│ку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-  │центов│тов но-│годовых │нов) │нов) │нов) │нов) │на)  │на)  │на)  │пон)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ь-│номи- │миналь-│от номи-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а │наль- │ной    │нальной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й   │стои-  │стоимос-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- │мости  │ти обя-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сти │обяза- │затель-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-│тельст-│ства с 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ь- │ва с   │учетом 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а) │учетом │40-про-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-про-│центной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ной│компен-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-│сации) 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ции  │       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каж-│       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й ку-│       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н)   │        │     │     │     │     │     │     │     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┴───────┴────────┴─────┴─────┴─────┴─────┴─────┴─────┴─────┴─────┘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   20      7       42     168   161   154   147   140   133   126   119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    40     14       84     336   322   308   294   280   266   252   238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0   200     70      420    1680  1610  1540  1470  1400  1330  1260  1190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0   400    140      840    3360  3220  3080  2940  2800  2660  2520  2380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147"/>
      <w:bookmarkEnd w:id="1"/>
      <w:r>
        <w:rPr>
          <w:rFonts w:cs="Calibri"/>
        </w:rPr>
        <w:t>3. Размеры средств, подлежащих выплате владельц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ртификатов Сберегательного банка С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┬───────┬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-│Размер │Размер │ Доход за период, следующий за годом  │ Сумма, подлежащая выплате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ь-│компен-│дохода │окончания срока обращения сертификата │ по сертификатам, выданным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я  │сации  │за 10  │ (10 процентов годовых от номинальной │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-│(40    │лет    │    стоимости сертификата с учетом    │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ть│процен-│хране- │      40-процентной компенсации)      │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- │тов но-│ния    ├────────┬─────────┬─────────┬─────────┼──────┬──────┬──────┬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фи-│миналь-│(10    │за 5 лет│за 4 года│за 3 года│за 2 года│в 1988│в 1989│в 1990│в 1991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 │ной    │процен-│(с 1999 │ (с 2000 │ (с 2001 │ (с 2002 │ году │ году │ году │ году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-  │тов го-│по 2003 │ по 2003 │ по 2003 │ по 2003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ти  │довых  │  год)  │   год)  │   год)  │   год)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ти- │от но-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ата)│миналь-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й   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- 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ти 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ти-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ата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че-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40-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-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ной  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-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ции 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ж-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й год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ане-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я)   │        │         │         │         │      │      │      │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┴───────┴────────┴─────────┴─────────┴─────────┴──────┴──────┴──────┴───────┘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   100     350     175       140       105        70      875    840    805    770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0    200     700     350       280       210       140     1750   1680   1610   1540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0    400    1400     700       560       420       280     3500   3360   3220   3080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7:00Z</dcterms:created>
  <dc:creator>irina_spodarenko</dc:creator>
  <dc:description/>
  <cp:keywords/>
  <dc:language>en-US</dc:language>
  <cp:lastModifiedBy>irina_spodarenko</cp:lastModifiedBy>
  <dcterms:modified xsi:type="dcterms:W3CDTF">2015-02-20T09:58:00Z</dcterms:modified>
  <cp:revision>1</cp:revision>
  <dc:subject/>
  <dc:title/>
</cp:coreProperties>
</file>