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Приказ Минтруда России от 04.08.2014 № 524н «Об утверждении профессионального стандарта «Специалист в области охраны труда» (Зарегистрировано в Минюсте России 20.08.2014 № 33671)</w:t>
      </w:r>
    </w:p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0 августа 2014 г. № 3367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4 августа 2014 г. № 524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«СПЕЦИАЛИСТ В ОБЛАСТИ ОХРАНЫ ТРУДА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r>
        <w:rPr>
          <w:color w:val="0000FF"/>
        </w:rPr>
        <w:t>пунктом 22</w:t>
      </w:r>
      <w:r>
        <w:rPr/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№ 23 (Собрание законодательства Российской Федерации, 2013, № 4, ст. 293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профессиональный </w:t>
      </w:r>
      <w:r>
        <w:rPr>
          <w:color w:val="0000FF"/>
        </w:rPr>
        <w:t>стандарт</w:t>
      </w:r>
      <w:r>
        <w:rPr/>
        <w:t xml:space="preserve"> «Специалист в области охраны труда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4 августа 2014 г. № 524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ПЕЦИАЛИСТ В ОБЛАСТИ ОХРАНЫ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92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Регистрацио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оме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/>
        <w:t>Деятельность по планированию, организации, контролю и        │   40.054   │</w:t>
      </w:r>
    </w:p>
    <w:p>
      <w:pPr>
        <w:pStyle w:val="ConsPlusNonformat"/>
        <w:jc w:val="both"/>
        <w:rPr/>
      </w:pPr>
      <w:r>
        <w:rPr/>
        <w:t>совершенствованию управления охраной труда                   │            │</w:t>
      </w:r>
    </w:p>
    <w:p>
      <w:pPr>
        <w:pStyle w:val="ConsPlusNonformat"/>
        <w:jc w:val="both"/>
        <w:rPr/>
      </w:pPr>
      <w:r>
        <w:rPr/>
        <w:t>-----------------------------------------------------------  └────────────┘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вида профессиональной деятельности)            К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ика несчастных случаев на производстве и профессиональных заболеваний, снижение уровня воздействия (устранение воздействия) на работников вредных и (или) опасных производственных факторов, уровней профессиональных риск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2"/>
        <w:gridCol w:w="7647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FF"/>
              </w:rPr>
            </w:pPr>
            <w:r>
              <w:rPr>
                <w:color w:val="0000FF"/>
              </w:rPr>
              <w:t>2149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оры, инженеры и специалисты родственных профессий, не вошедшие в другие группы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код </w:t>
            </w:r>
            <w:r>
              <w:rPr>
                <w:color w:val="0000FF"/>
              </w:rPr>
              <w:t>ОКЗ</w:t>
            </w:r>
            <w:r>
              <w:rPr/>
              <w:t xml:space="preserve"> </w:t>
            </w:r>
            <w:r>
              <w:rPr>
                <w:color w:val="0000FF"/>
              </w:rPr>
              <w:t>&lt;1&gt;</w:t>
            </w:r>
            <w:r>
              <w:rPr/>
              <w:t>)</w:t>
            </w:r>
          </w:p>
        </w:tc>
        <w:tc>
          <w:tcPr>
            <w:tcW w:w="76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7"/>
        <w:gridCol w:w="7622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</w:rPr>
              <w:t>01.11</w:t>
            </w:r>
            <w:r>
              <w:rPr/>
              <w:t xml:space="preserve"> - </w:t>
            </w:r>
            <w:r>
              <w:rPr>
                <w:color w:val="0000FF"/>
              </w:rPr>
              <w:t>99.00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экономической деятельности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r>
              <w:rPr>
                <w:color w:val="0000FF"/>
              </w:rPr>
              <w:t>ОКВЭД</w:t>
            </w:r>
            <w:r>
              <w:rPr/>
              <w:t xml:space="preserve"> </w:t>
            </w:r>
            <w:r>
              <w:rPr>
                <w:color w:val="0000FF"/>
              </w:rPr>
              <w:t>&lt;2&gt;</w:t>
            </w:r>
            <w:r>
              <w:rPr/>
              <w:t>)</w:t>
            </w:r>
          </w:p>
        </w:tc>
        <w:tc>
          <w:tcPr>
            <w:tcW w:w="76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162"/>
        <w:gridCol w:w="1114"/>
        <w:gridCol w:w="3541"/>
        <w:gridCol w:w="1036"/>
        <w:gridCol w:w="1180"/>
      </w:tblGrid>
      <w:tr>
        <w:trPr/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дрение и обеспечение функционирования системы управления охраной труд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ое обеспечение системы управления охраной тру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одготовки работников в области охраны тру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, обработка и передача информации по вопросам условий и охраны тру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нижения уровней профессиональных рисков с учетом условий тру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4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функционирования системы управления охраной труд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контроля за соблюдением требований охраны тру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контроля за состоянием условий труда на рабочих мест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асследования и учета несчастных случаев на производстве и профессиональных заболев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ание, разработка и совершенствование системы управления охраной труд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целей и задач (политики), процессов управления охраной труда и оценка эффективности системы управления охраной тру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еделение полномочий, ответственности, обязанностей по вопросам охраны труда и обоснование ресурсного обеспеч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9"/>
        <w:gridCol w:w="3900"/>
        <w:gridCol w:w="888"/>
        <w:gridCol w:w="711"/>
        <w:gridCol w:w="1597"/>
        <w:gridCol w:w="534"/>
      </w:tblGrid>
      <w:tr>
        <w:trPr/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дрение и обеспечение функционирования системы управления охраной труда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5"/>
        <w:gridCol w:w="1535"/>
        <w:gridCol w:w="343"/>
        <w:gridCol w:w="2447"/>
        <w:gridCol w:w="935"/>
        <w:gridCol w:w="1774"/>
      </w:tblGrid>
      <w:tr>
        <w:trPr/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ециалист по охране труд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2"/>
        <w:gridCol w:w="7117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образование и дополнительное профессиональное образование (профессиональная переподготовка) в области охраны труда либо среднее образование и дополнительное профессиональное образование (профессиональная переподготовка) в области охраны труда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едъявления требований к опыту практической работы, а при наличии среднего профессионального образования стаж работы в области охраны труда не менее 3 лет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 наличии у работодателя опасных производственных объектов - соответствующая подготовка и аттестация в области промышленной безопасности </w:t>
            </w:r>
            <w:r>
              <w:rPr>
                <w:color w:val="0000FF"/>
              </w:rPr>
              <w:t>&lt;3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2"/>
        <w:gridCol w:w="1143"/>
        <w:gridCol w:w="5454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FF"/>
              </w:rPr>
            </w:pPr>
            <w:r>
              <w:rPr>
                <w:color w:val="0000FF"/>
              </w:rPr>
              <w:t>ОК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FF"/>
              </w:rPr>
            </w:pPr>
            <w:r>
              <w:rPr>
                <w:color w:val="0000FF"/>
              </w:rPr>
              <w:t>214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оры, инженеры и специалисты родственных профессий, не вошедшие в другие группы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</w:rPr>
              <w:t>ЕКС</w:t>
            </w:r>
            <w:r>
              <w:rPr/>
              <w:t xml:space="preserve"> </w:t>
            </w:r>
            <w:r>
              <w:rPr>
                <w:color w:val="0000FF"/>
              </w:rPr>
              <w:t>&lt;4&gt;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охране труда</w:t>
            </w:r>
          </w:p>
        </w:tc>
      </w:tr>
      <w:tr>
        <w:trPr/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</w:rPr>
              <w:t>ОКСО</w:t>
            </w:r>
            <w:r>
              <w:rPr/>
              <w:t xml:space="preserve"> </w:t>
            </w:r>
            <w:r>
              <w:rPr>
                <w:color w:val="0000FF"/>
              </w:rPr>
              <w:t>&lt;5&gt;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FF"/>
              </w:rPr>
            </w:pPr>
            <w:r>
              <w:rPr>
                <w:color w:val="0000FF"/>
              </w:rPr>
              <w:t>28010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опасность жизнедеятельности в техносфере</w:t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FF"/>
              </w:rPr>
            </w:pPr>
            <w:r>
              <w:rPr>
                <w:color w:val="0000FF"/>
              </w:rPr>
              <w:t>28010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опасность технологических процессов и производ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9"/>
        <w:gridCol w:w="3900"/>
        <w:gridCol w:w="690"/>
        <w:gridCol w:w="1008"/>
        <w:gridCol w:w="1498"/>
        <w:gridCol w:w="534"/>
      </w:tblGrid>
      <w:tr>
        <w:trPr/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ое обеспечение системы управления охраной труда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5"/>
        <w:gridCol w:w="1535"/>
        <w:gridCol w:w="343"/>
        <w:gridCol w:w="2447"/>
        <w:gridCol w:w="935"/>
        <w:gridCol w:w="1774"/>
      </w:tblGrid>
      <w:tr>
        <w:trPr/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2"/>
        <w:gridCol w:w="7297"/>
      </w:tblGrid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наличия, хранения и доступа к нормативным правовым актам, содержащим государственные нормативные требования охраны труда в соответствии со спецификой деятельности работодателя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ектов локальных нормативных актов, обеспечивающих создание и функционирование системы управления охраной труда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в разделы коллективного договора, соглашения по охране труда и трудовых договоров с работниками по вопросам охраны труда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ие с представительными органами работников по вопросам условий и охраны труда и согласование локальной документации по вопросам охраны труда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работка локальных нормативных актов по вопросам охраны труда в случае вступления в силу новых или внесения изменений в действующие нормативные правовые акты, содержащие нормы трудового права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государственные нормативные требования охраны труда при разработке локальных нормативных актов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нормативные правовые акты и нормативно-техническую документацию в части выделения в них требований, процедур, регламентов, рекомендаций для адаптации и внедрения в локальную нормативную документацию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 оценивать предложения и замечания к проектам локальных нормативных актов по охране труда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зменения законодательства в сфере охраны труда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справочными информационными базами данных, содержащими документы и материалы по охране труда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ая правовая база в сфере охраны труда, трудовое законодательство Российской Федерации, законодательство Российской Федерации о техническом регулировании, о промышленной, пожарной, транспортной, радиационной, конструкционной, химической, биологической безопасности, о санитарно-эпидемиологическом благополучии населения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циональные, межгосударственные и распространенные зарубежные стандарты, регламентирующие систему управления охраной труда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локальных нормативных актов в сфере охраны труда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разработки, согласования, утверждения и хранения локальной документации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технологических процессов, работы машин, устройств и оборудования, применяемые сырье и материалы с учетом специфики деятельности работодателя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9"/>
        <w:gridCol w:w="3515"/>
        <w:gridCol w:w="888"/>
        <w:gridCol w:w="1020"/>
        <w:gridCol w:w="1757"/>
        <w:gridCol w:w="454"/>
      </w:tblGrid>
      <w:tr>
        <w:trPr/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одготовки работников в области охраны труда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5"/>
        <w:gridCol w:w="1535"/>
        <w:gridCol w:w="343"/>
        <w:gridCol w:w="2447"/>
        <w:gridCol w:w="935"/>
        <w:gridCol w:w="1774"/>
      </w:tblGrid>
      <w:tr>
        <w:trPr/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427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потребностей в обучении и планирование обучения работников по вопросам охраны труд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вводного инструктажа по охране труда, координация проведения первичного, периодического, внеочередного и целевого инструктажа, обеспечение обучения руководителей и специалистов по охране труда, обучения работников методам и приемам оказания первой помощи пострадавшим на производств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методической помощи руководителям структурных подразделений в разработке программ обучения работников безопасным методам и приемам труда, инструкций по охране труд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проведения обучения работников безопасным методам и приемам труда, инструктажей по охране труда и стажировок в соответствии с нормативными требования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роверки знаний работников требований охраны труда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(подбирать) программы обучения по вопросам охраны труда, методические и контрольно-измерительные материал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вводный инструктаж по охране труд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ть по вопросам разработки программ инструктажей, стажировок, обучения по охране труда и проверки знаний требований охраны труд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современными техническими средствами обучения (тренажерами, средствами мультимедиа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эффективность обучения работников по вопросам охраны труд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отчетные документы о проведении обучения, инструктажей по охране труда, стажировок и проверки знаний требований охраны труда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требования по вопросам обучения и проверки знаний требований охраны труд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требования к технологиям, оборудованию, машинам и приспособлениям в части обеспечения безопасности труд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, формы, средства и методы проведения инструктажей по охране труда, обучения по охране труда и проверки знаний требований охраны труд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выявления потребностей в обучении работников по вопросам охраны труд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логии, педагогики, информационных технолог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1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9"/>
        <w:gridCol w:w="3175"/>
        <w:gridCol w:w="888"/>
        <w:gridCol w:w="1020"/>
        <w:gridCol w:w="2050"/>
        <w:gridCol w:w="503"/>
      </w:tblGrid>
      <w:tr>
        <w:trPr/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, обработка и передача информации по вопросам условий и охраны труда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5"/>
        <w:gridCol w:w="1535"/>
        <w:gridCol w:w="343"/>
        <w:gridCol w:w="2447"/>
        <w:gridCol w:w="935"/>
        <w:gridCol w:w="1774"/>
      </w:tblGrid>
      <w:tr>
        <w:trPr/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5"/>
        <w:gridCol w:w="7143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работников об условиях и охране труда на рабочих местах, о риске повреждения здоровья, предоставляемых им гарантиях, полагающихся им компенсациях и средствах индивидуальной защиты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нформации и предложений от работников, их представительных органов, структурных подразделений организации по вопросам условий и охраны труда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ля представления работодателем органам исполнительной власти, органам профсоюзного контроля информации и документов, необходимых для осуществления ими своих полномочий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сбора и обработки информации, характеризующей состояние условий и охраны труда у работодателя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отчетной (статистической) документации работодателя по вопросам условий и охраны труда</w:t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авливать документы, содержащие полную и объективную информацию по вопросам охраны труда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, представлять и обосновывать позицию по вопросам функционирования системы управления охраной труда и контроля соблюдения требований охраны труда</w:t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ти (каналы) доведения информации по вопросам условий и охраны труда до работников, иных заинтересованных лиц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мочия трудового коллектива в решении вопросов охраны труда и полномочия органов исполнительной власти по мониторингу и контролю состояния условий и охраны труда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ханизмы взаимодействия с заинтересованными органами и организациями по вопросам условий и охраны труда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и порядок оформления отчетной (статистической) документации по вопросам условий и охраны труд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1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9"/>
        <w:gridCol w:w="3515"/>
        <w:gridCol w:w="888"/>
        <w:gridCol w:w="1020"/>
        <w:gridCol w:w="1757"/>
        <w:gridCol w:w="454"/>
      </w:tblGrid>
      <w:tr>
        <w:trPr/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нижения уровней профессиональных рисков с учетом условий труда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4.6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5"/>
        <w:gridCol w:w="1535"/>
        <w:gridCol w:w="343"/>
        <w:gridCol w:w="2447"/>
        <w:gridCol w:w="935"/>
        <w:gridCol w:w="1774"/>
      </w:tblGrid>
      <w:tr>
        <w:trPr/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, анализ и оценка профессиональных риск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ов (программ) мероприятий по обеспечению безопасных условий и охраны труда, улучшению условий и охраны труда, управлению профессиональными рискам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ероприятий по повышению уровня мотивации работников к безопасному труду, заинтересованности работников в улучшении условий труда, вовлечению их в решение вопросов, связанных с охраной труд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по обеспечению режима труда и отдыха работников, перечню полагающихся им компенсаций в соответствии с нормативными требованиям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документов по приемке и вводу в эксплуатацию производственных объектов и оценка их соответствия государственным нормативным требованиям охраны труд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ведения предварительных при приеме на работу и периодических медицинских осмотров, других обязательных медицинских осмотров (освидетельствований), обязательных психиатрических освидетельствован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ация и контроль обеспечения работников средствами индивидуальной защиты, а также их хранения, оценки состояния и исправности; организация установки средств коллективной защиты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ботка мер по лечебно-профилактическому обслуживанию и поддержанию требований по санитарно-бытовому обслуживанию работников в соответствии с требованиями нормативных документов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идентификации опасностей и оценки профессиональных риск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ировать проведение специальной оценки условий труда, анализировать результаты оценки условий труда на рабочих местах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приоритетность реализации мероприятий по улучшению условий и охраны труда с точки зрения их эффективност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требования к средствам индивидуальной защиты и средствам коллективной защиты с учетом условий труда на рабочих местах, оценивать их характеристики, а также соответствие нормативным требования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 оценивать состояние санитарно-бытового обслуживания работник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необходимую документацию для заключения договора с медицинскими учреждениями на проведение медосмотров и медицинских освидетельствован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документы, связанные с обеспечением работников средствами индивидуальной защиты, проведением обязательных медицинских осмотров и освидетельствований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порядок оценки опасностей и профессиональных рисков работник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и характеристики вредных и опасных факторов производственной среды и трудового процесса, их классифик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дения предварительных при поступлении на работу, периодических и внеочередных медицинских осмотров работников, иных медицинских осмотров и освидетельствований работник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вой перечень ежегодно реализуемых мероприятий по улучшению условий и охраны труда и снижению уровней профессиональных риск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санитарно-гигиенического законодательства с учетом специфики деятельности работодателя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и размер (объем) компенсаций работникам, занятым на работах с вредными и (или) опасными условиями труда, условия и порядок их предоставления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мотивации и стимулирования работников к безопасному труду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требования нормативных правовых актов к зданиям, сооружениям, помещениям, машинам, оборудованию, установкам, производственным процессам в части обеспечения безопасных условий и охраны труд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разработки и экспертизы мероприятий по охране труда в составе проектной и технологической документации производственного назначения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к состоянию и содержанию, организации работ по расширению, реконструкции и оснащению зданий, сооружений, помещен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ы и виды средств коллективной защиты, общие требования, установленные к средствам коллективной защиты, применения, принципы защиты и основные характеристики средств коллективной защиты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ы и виды средств индивидуальной защиты, их применение, принципы защиты и основные характеристики, предъявляемые к ним требования, правила обеспечения работников средствами индивидуальной защиты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9"/>
        <w:gridCol w:w="3515"/>
        <w:gridCol w:w="888"/>
        <w:gridCol w:w="1020"/>
        <w:gridCol w:w="1757"/>
        <w:gridCol w:w="454"/>
      </w:tblGrid>
      <w:tr>
        <w:trPr/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функционирования системы управления охраной труда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5"/>
        <w:gridCol w:w="1535"/>
        <w:gridCol w:w="343"/>
        <w:gridCol w:w="2447"/>
        <w:gridCol w:w="935"/>
        <w:gridCol w:w="1774"/>
      </w:tblGrid>
      <w:tr>
        <w:trPr/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2"/>
        <w:gridCol w:w="6803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ециалист по охране труд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2"/>
        <w:gridCol w:w="6803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образование и дополнительное профессиональное образование (профессиональная переподготовка) в области охраны труда либо среднее образование и дополнительное профессиональное образование (профессиональная переподготовка) в области охраны труда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едъявления требований к опыту практической работы, а при наличии среднего профессионального образования стаж работы в области охраны труда не менее 3 лет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аличии у работодателя опасных производственных объектов - соответствующая подготовка и аттестация в области промышленной безопас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8"/>
        <w:gridCol w:w="1085"/>
        <w:gridCol w:w="5134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FF"/>
              </w:rPr>
            </w:pPr>
            <w:r>
              <w:rPr>
                <w:color w:val="0000FF"/>
              </w:rPr>
              <w:t>ОК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FF"/>
              </w:rPr>
            </w:pPr>
            <w:r>
              <w:rPr>
                <w:color w:val="0000FF"/>
              </w:rPr>
              <w:t>214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оры, инженеры и специалисты родственных профессий, не вошедшие в другие группы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FF"/>
              </w:rPr>
            </w:pPr>
            <w:r>
              <w:rPr>
                <w:color w:val="0000FF"/>
              </w:rPr>
              <w:t>ЕК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охране труда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FF"/>
              </w:rPr>
            </w:pPr>
            <w:r>
              <w:rPr>
                <w:color w:val="0000FF"/>
              </w:rPr>
              <w:t>ОКС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FF"/>
              </w:rPr>
            </w:pPr>
            <w:r>
              <w:rPr>
                <w:color w:val="0000FF"/>
              </w:rPr>
              <w:t>28010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опасность жизнедеятельности в техносфере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FF"/>
              </w:rPr>
            </w:pPr>
            <w:r>
              <w:rPr>
                <w:color w:val="0000FF"/>
              </w:rPr>
              <w:t>28010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опасность технологических процессов и производ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9"/>
        <w:gridCol w:w="3515"/>
        <w:gridCol w:w="680"/>
        <w:gridCol w:w="1020"/>
        <w:gridCol w:w="2034"/>
        <w:gridCol w:w="360"/>
      </w:tblGrid>
      <w:tr>
        <w:trPr/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контроля за соблюдением требований охраны труд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5"/>
        <w:gridCol w:w="1535"/>
        <w:gridCol w:w="343"/>
        <w:gridCol w:w="2447"/>
        <w:gridCol w:w="935"/>
        <w:gridCol w:w="1774"/>
      </w:tblGrid>
      <w:tr>
        <w:trPr/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9"/>
        <w:gridCol w:w="6860"/>
      </w:tblGrid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контроля за соблюдением требований нормативных правовых актов и локальных нормативных актов по охране труда, правильностью применения средств индивидуальной защиты, проведением профилактической работы по предупреждению несчастных случаев на производстве и профессиональных заболеваний, выполнением мероприятий, направленных на создание безопасных условий труда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 оценка документов, связанных с приемкой и вводом в эксплуатацию, контролем производственных объектов, на предмет соответствия требованиям охраны труда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мер по устранению нарушений требований охраны труда, в том числе по обращениям работников</w:t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мероприятий по контролю за соблюдением требований охраны труда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осуществления контроля (наблюдение, анализ документов, опрос) и разрабатывать необходимый для этого инструментарий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ально оформлять результаты контрольных мероприятий, предписания лицам, допустившим нарушения требований охраны труда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овать с комитетом (комиссией) по охране труда, уполномоченным по охране труда с целью повышения эффективности мероприятий по контролю за состоянием условий и охраны труда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ричины несоблюдения требований охраны труда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и избирать адекватные меры по устранению выявленных нарушений</w:t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, уровни и методы контроля за соблюдением требований охраны труда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налы и пути получения информации о соблюдении требований охраны труда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государственного надзора и контроля за соблюдением требований охраны труда, права и обязанности представителей государственного надзора и контроля за соблюдением требований охраны труда, обязанности работодателей при проведении государственного надзора и контроля за соблюдением требований охраны труда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просы осуществления общественного контроля за состоянием условий и охраны труда, принципы взаимодействия с органами общественного контрол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ость за нарушение требований охраны труда (дисциплинарная, административная, гражданско-правовая, уголовная) и порядок привлечения к ответственно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9"/>
        <w:gridCol w:w="3515"/>
        <w:gridCol w:w="680"/>
        <w:gridCol w:w="1020"/>
        <w:gridCol w:w="2034"/>
        <w:gridCol w:w="360"/>
      </w:tblGrid>
      <w:tr>
        <w:trPr/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контроля за состоянием условий труда на рабочих местах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5"/>
        <w:gridCol w:w="1535"/>
        <w:gridCol w:w="343"/>
        <w:gridCol w:w="2447"/>
        <w:gridCol w:w="935"/>
        <w:gridCol w:w="1774"/>
      </w:tblGrid>
      <w:tr>
        <w:trPr/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7"/>
        <w:gridCol w:w="6926"/>
      </w:tblGrid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проведения производственного контроля и специальной оценки условий труда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ы комиссии по специальной оценке условий труда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проведения оценки условий труда, рассмотрение ее результатов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ов, связанных с проведением оценки условий труда и ее результатами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исполнения перечня рекомендуемых мероприятий по улучшению условий труда, разработанного по результатам проведенной специальной оценки условий труда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и предоставление необходимой документации и информации по вопросам специальной оценки условий труда, соответствующие разъяснения в процессе проведения специальной оценки условий труда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цировать опасные и вредные производственные факторы, потенциально воздействующие на работников в процессе трудовой деятельности, производить оценку риска их воздействия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сбор и анализ документов и информации об условиях труда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грамму производственного контроля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необходимую документацию при проведении оценки условий труда, в том числе декларацию соответствия условий труда государственным нормативным требованиям охраны труда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оры производственной среды и трудового процесса, основные вопросы гигиенической оценки и классификации условий труда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технологические процессы и режимы производства, оборудование и принципы его работы, применяемое в процессе производства сырье и материалы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дения производственного контроля и специальной оценки условий труд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9"/>
        <w:gridCol w:w="3515"/>
        <w:gridCol w:w="680"/>
        <w:gridCol w:w="1020"/>
        <w:gridCol w:w="2034"/>
        <w:gridCol w:w="360"/>
      </w:tblGrid>
      <w:tr>
        <w:trPr/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асследования и учета несчастных случаев на производстве и профессиональных заболеваний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5"/>
        <w:gridCol w:w="1535"/>
        <w:gridCol w:w="343"/>
        <w:gridCol w:w="2447"/>
        <w:gridCol w:w="935"/>
        <w:gridCol w:w="1774"/>
      </w:tblGrid>
      <w:tr>
        <w:trPr/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5"/>
        <w:gridCol w:w="6862"/>
      </w:tblGrid>
      <w:tr>
        <w:trPr/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ы комиссии по расследованию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, изучение и представление информации об обстоятельствах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документов, необходимых для расследования и учета несчастных случаев на производстве и профессиональных заболеваний, а также для страхового обеспечения пострадавших на производстве</w:t>
            </w:r>
          </w:p>
        </w:tc>
      </w:tr>
      <w:tr>
        <w:trPr/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сбора информации об обстоятельствах несчастных случаев на производстве и профессиональных заболеваний, о состоянии условий труда и обеспеченности работников средствами индивидуальной защиты, другой информации, необходимой для расследования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нформацию, делать заключения и выводы на основе оценки обстоятельств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и анализировать причины несчастных случаев на производстве и профессиональных заболеваний и обосновывать необходимые мероприятия (меры) по предотвращению аналогичных происшествий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материалы и заполнять формы документов при расследовании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несчастных случаев на производстве; несчастные случаи, подлежащие расследованию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профессиональных заболеваний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расследования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материалов, собираемых при расследовании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3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9"/>
        <w:gridCol w:w="3515"/>
        <w:gridCol w:w="680"/>
        <w:gridCol w:w="1020"/>
        <w:gridCol w:w="2034"/>
        <w:gridCol w:w="360"/>
      </w:tblGrid>
      <w:tr>
        <w:trPr/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ание, разработка и совершенствование системы управления охраной труд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5"/>
        <w:gridCol w:w="1535"/>
        <w:gridCol w:w="343"/>
        <w:gridCol w:w="2447"/>
        <w:gridCol w:w="935"/>
        <w:gridCol w:w="1774"/>
      </w:tblGrid>
      <w:tr>
        <w:trPr/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2"/>
        <w:gridCol w:w="6941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уководитель службы охраны труда</w:t>
            </w:r>
          </w:p>
          <w:p>
            <w:pPr>
              <w:pStyle w:val="ConsPlusNormal"/>
              <w:rPr/>
            </w:pPr>
            <w:r>
              <w:rPr/>
              <w:t>Специалист по охране труд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7"/>
        <w:gridCol w:w="6917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образование и дополнительное профессиональное образование (профессиональная переподготовка) в области охраны труд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пяти лет в области охраны труд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аличии у работодателя опасных производственных объектов - соответствующая подготовка и аттестация в области промышленной безопас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5"/>
        <w:gridCol w:w="1247"/>
        <w:gridCol w:w="6123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FF"/>
              </w:rPr>
            </w:pPr>
            <w:r>
              <w:rPr>
                <w:color w:val="0000FF"/>
              </w:rPr>
              <w:t>ОК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FF"/>
              </w:rPr>
            </w:pPr>
            <w:r>
              <w:rPr>
                <w:color w:val="0000FF"/>
              </w:rPr>
              <w:t>214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оры, инженеры и специалисты родственных профессий, не вошедшие в другие группы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FF"/>
              </w:rPr>
            </w:pPr>
            <w:r>
              <w:rPr>
                <w:color w:val="0000FF"/>
              </w:rPr>
              <w:t>ЕК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охране труда</w:t>
            </w:r>
          </w:p>
          <w:p>
            <w:pPr>
              <w:pStyle w:val="ConsPlusNormal"/>
              <w:rPr/>
            </w:pPr>
            <w:r>
              <w:rPr/>
              <w:t>Руководитель службы охраны труда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FF"/>
              </w:rPr>
            </w:pPr>
            <w:r>
              <w:rPr>
                <w:color w:val="0000FF"/>
              </w:rPr>
              <w:t>ОКС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FF"/>
              </w:rPr>
            </w:pPr>
            <w:r>
              <w:rPr>
                <w:color w:val="0000FF"/>
              </w:rPr>
              <w:t>28010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опасность жизнедеятельности в техносфере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FF"/>
              </w:rPr>
            </w:pPr>
            <w:r>
              <w:rPr>
                <w:color w:val="0000FF"/>
              </w:rPr>
              <w:t>28010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опасность технологических процессов и производ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3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4"/>
        <w:gridCol w:w="3798"/>
        <w:gridCol w:w="768"/>
        <w:gridCol w:w="969"/>
        <w:gridCol w:w="1859"/>
        <w:gridCol w:w="477"/>
      </w:tblGrid>
      <w:tr>
        <w:trPr/>
        <w:tc>
          <w:tcPr>
            <w:tcW w:w="177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целей и задач (политики), процессов управления охраной труда и оценка эффективности системы управления охраной труда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1.7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5"/>
        <w:gridCol w:w="1535"/>
        <w:gridCol w:w="343"/>
        <w:gridCol w:w="2447"/>
        <w:gridCol w:w="935"/>
        <w:gridCol w:w="1774"/>
      </w:tblGrid>
      <w:tr>
        <w:trPr/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8"/>
        <w:gridCol w:w="6942"/>
      </w:tblGrid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целей и задач в области охраны труда, включая состояние условий труда, с учетом особенностей производственной деятельности работодателя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системы управления охраной труда и разработка показателей деятельности в области охраны труда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результативности и эффективности системы управления охраной труда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по направлениям развития и корректировке системы управления охраной труда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нормативные правовые акты, содержащие государственные нормативные требования охраны труда, межгосударственные, национальные и международные стандарты в сфере безопасности и охраны труда в части выделения необходимых требований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лучшую практику в области формирования и развития системы управления охраной труда и оценивать возможности ее адаптации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елять ключевые цели и задачи в области охраны труда, показатели эффективности реализации мероприятий по улучшению условий труда, снижению уровней профессиональных рисков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проверки (аудита) функционирования системы управления охраной труда, выявлять и анализировать недостатки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ая правовая база в сфере охраны труда, трудовое законодательство Российской Федерации, законодательство Российской Федерации о техническом регулировании, о промышленной, пожарной, транспортной, радиационной, конструкционной, химической, биологической безопасности, о санитарно-эпидемиологическом благополучии населения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циональные, межгосударственные и основные международные стандарты по вопросам управления охраной труда, системы сертификации в сфере охраны труда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программно-целевого планирования и организации мероприятий по охране труда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анализа и прогнозирования, технологии сбора информации (опрос, анкетирование, заявки)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учшие отечественные и зарубежные практики в области управления охраной труда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3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4"/>
        <w:gridCol w:w="3798"/>
        <w:gridCol w:w="768"/>
        <w:gridCol w:w="962"/>
        <w:gridCol w:w="1880"/>
        <w:gridCol w:w="451"/>
      </w:tblGrid>
      <w:tr>
        <w:trPr/>
        <w:tc>
          <w:tcPr>
            <w:tcW w:w="177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еделение полномочий, ответственности, обязанностей по вопросам охраны труда и обоснование ресурсного обеспечения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2.7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5"/>
        <w:gridCol w:w="1535"/>
        <w:gridCol w:w="343"/>
        <w:gridCol w:w="2447"/>
        <w:gridCol w:w="935"/>
        <w:gridCol w:w="1774"/>
      </w:tblGrid>
      <w:tr>
        <w:trPr/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7"/>
        <w:gridCol w:w="7380"/>
      </w:tblGrid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и соответствующих проектов локальных документов по распределению полномочий, ответственности и обязанностей в сфере охраны труда между работниками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едложений по организационному обеспечению управления охраной труд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координация работы по охране труд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ание механизмов и объемов финансирования мероприятий по охране труда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специфику производственной деятельности работодателя, его организационную структуру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ть структуру управления охраной труда, структуру службы охраны труда, обосновывать ее численность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кретизировать требования к знаниям и умениям, уровню подготовки специалистов службы охраны труд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ывать полномочия, ответственность и обязанности в сфере охраны труда для руководителей и специалистов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расчеты необходимого финансового обеспечения для реализации мероприятий по охране труда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ая правовая база по охране труд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производственной и организационной структуры предприятий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хнологии управления персоналом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, методы, технологии информирования и убеждения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учная организация труда и эргономи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логии и конфликтологии, делового этикет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финансового планирования и разработки бюджетов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ханизм финансирования предупредительных мер по сокращению производственного травматизма и профессиональных заболеваний на производстве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6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8"/>
        <w:gridCol w:w="7049"/>
      </w:tblGrid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У «Всероссийский научно-исследовательский институт охраны и экономики труда» Министерства труда и социальной защиты Российской Федерации, город Москва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тыгин Дмитрий Николае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89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 НП «Национальное объединение организаций в области безопасности и охраны труда» (СРО НП «НООБОТ»), город Моск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У «ВНИИ охраны и экономики труда» Минтруда России, город Моск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У ДПО «Институт промышленной безопасности, охраны труда и социального партнерства», город Санкт-Петербур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итут безопасности труда, производства и человека ФГБОУ ВПО «Пермский национальный исследовательский университет», город Перм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663"/>
      <w:bookmarkEnd w:id="1"/>
      <w:r>
        <w:rPr/>
        <w:t xml:space="preserve">&lt;1&gt; Общероссийский </w:t>
      </w:r>
      <w:r>
        <w:rPr>
          <w:color w:val="0000FF"/>
        </w:rPr>
        <w:t>классификатор</w:t>
      </w:r>
      <w:r>
        <w:rPr/>
        <w:t xml:space="preserve"> занятий.</w:t>
      </w:r>
    </w:p>
    <w:p>
      <w:pPr>
        <w:pStyle w:val="ConsPlusNormal"/>
        <w:ind w:firstLine="540"/>
        <w:jc w:val="both"/>
        <w:rPr/>
      </w:pPr>
      <w:bookmarkStart w:id="2" w:name="P664"/>
      <w:bookmarkEnd w:id="2"/>
      <w:r>
        <w:rPr/>
        <w:t xml:space="preserve">&lt;2&gt; Общероссийский </w:t>
      </w:r>
      <w:r>
        <w:rPr>
          <w:color w:val="0000FF"/>
        </w:rPr>
        <w:t>классификатор</w:t>
      </w:r>
      <w:r>
        <w:rPr/>
        <w:t xml:space="preserve">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3" w:name="P665"/>
      <w:bookmarkEnd w:id="3"/>
      <w:r>
        <w:rPr/>
        <w:t xml:space="preserve">&lt;3&gt; Федеральный закон от 21 июля 1997 г. № 116-ФЗ «О промышленной безопасности опасных производственных объектов», </w:t>
      </w:r>
      <w:r>
        <w:rPr>
          <w:color w:val="0000FF"/>
        </w:rPr>
        <w:t>статья 9</w:t>
      </w:r>
      <w:r>
        <w:rPr/>
        <w:t xml:space="preserve"> (Собрание законодательства Российской Федерации, 1997, № 30, ст. 3588; 2000, № 33, ст. 3348; 2003, № 2, ст. 167; 2004, № 35, ст. 3607; 2005, № 19, ст. 1752; 2006, № 52 (часть I), ст. 5498; 2009, № 1, ст. 17, ст. 21; 2010, № 30, ст. 4002, № 31, ст. 4195, ст. 4196; 2011, № 27, ст. 3880, № 30 (часть I), ст. 4590, ст. 4591, ст. 4596, № 49 (часть I), ст. 7015, ст. 7025; 2012, № 26, ст. 3446; 2013, № 9, ст. 874, № 27, ст. 3478).</w:t>
      </w:r>
    </w:p>
    <w:p>
      <w:pPr>
        <w:pStyle w:val="ConsPlusNormal"/>
        <w:ind w:firstLine="540"/>
        <w:jc w:val="both"/>
        <w:rPr/>
      </w:pPr>
      <w:bookmarkStart w:id="4" w:name="P666"/>
      <w:bookmarkEnd w:id="4"/>
      <w:r>
        <w:rPr/>
        <w:t xml:space="preserve">&lt;4&gt; Единый квалификационный </w:t>
      </w:r>
      <w:r>
        <w:rPr>
          <w:color w:val="0000FF"/>
        </w:rPr>
        <w:t>справочник</w:t>
      </w:r>
      <w:r>
        <w:rPr/>
        <w:t xml:space="preserve"> должностей руководителей, специалистов и служащих, раздел «Квалификационные характеристики должностей специалистов, осуществляющих работы в области охраны труда».</w:t>
      </w:r>
    </w:p>
    <w:p>
      <w:pPr>
        <w:pStyle w:val="ConsPlusNormal"/>
        <w:ind w:firstLine="540"/>
        <w:jc w:val="both"/>
        <w:rPr/>
      </w:pPr>
      <w:bookmarkStart w:id="5" w:name="P667"/>
      <w:bookmarkEnd w:id="5"/>
      <w:r>
        <w:rPr/>
        <w:t xml:space="preserve">&lt;5&gt; Общероссийский </w:t>
      </w:r>
      <w:r>
        <w:rPr>
          <w:color w:val="0000FF"/>
        </w:rPr>
        <w:t>классификатор</w:t>
      </w:r>
      <w:r>
        <w:rPr/>
        <w:t xml:space="preserve"> специальностей по образ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30:00Z</dcterms:created>
  <dc:creator>spodarenko_irina</dc:creator>
  <dc:description/>
  <cp:keywords/>
  <dc:language>en-US</dc:language>
  <cp:lastModifiedBy>spodarenko_irina</cp:lastModifiedBy>
  <dcterms:modified xsi:type="dcterms:W3CDTF">2016-03-04T12:30:00Z</dcterms:modified>
  <cp:revision>1</cp:revision>
  <dc:subject/>
  <dc:title/>
</cp:coreProperties>
</file>