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9 декабря 2010 г. № 1943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декабря 2010 г. № 60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менкла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, работ, услуг для нужд заказч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6.1 статьи 10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оссийской Федерации, 2005, № 30, ст. 3105; 2007, № 17, ст. 1929; № 31, ст. 4015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ую номенклатуру товаров, работ, услуг для нужд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Э. Набиулли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декабря 2010 г. № 6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НОМЕНКЛА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, РАБОТ, УСЛУГ ДЛЯ НУЖД ЗАКАЗЧ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е группы номенклатуры           │    К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│   ОКДП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Живые животные и продукция их разведения                 │  012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12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Услуги, связанные с сельским хозяйством и охотой         │  014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15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Продукция растениеводства                                │  01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200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300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Лесоводческая продукция и связанные с ней услуги         │  02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2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2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24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Продукция рыболовства и связанные с ней услуги           │  05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5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Продукция рыбоперерабатывающей отрасли                   │  151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Уголь                                                    │  10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Торф                                                     │  10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│Нефть, услуги, связанные с добычей нефти                 │  11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200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023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021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15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Руды радиоактивные                                       │  120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Металлические руды                                       │  13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Прочая продукция горнодобывающих производств             │  14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Мясо (включая птицу)                                     │ 151101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1102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Продукция мясоперерабатывающей отрасли                   │ 1511024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110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Масла и жиры                                             │  151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Молоко и молочные продукты                               │  15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│Хлеб и хлебобулочные изделия                             │  154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│Овощи                                                    │  011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│Фрукты, орехи, культуры для производства напитков и      │  011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ностей    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│Продукция мукомольно-крупяного производства              │  153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3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│Корма для животных                                       │  153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│Безалкогольные напитки, соки фруктовые и овощные         │  155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132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│Прочие продукты питания, не вошедшие в другие группировки│  154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4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4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49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│Напитки спиртосодержащие и алкогольные, а также табачные │  155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                               │  155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5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0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│Текстильные изделия                                      │  17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20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│Одежда                                                   │  18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│Меха                                                     │  18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│Кожа и изделия из кожи                                   │  19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20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│Обувь                                                    │  19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2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│Продукция лесопильной промышленности                     │  20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│Изделия из дерева, пробки, соломки                       │  20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│Целлюлоза, бумага и изделия из бумаги                    │  210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02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931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│Канцелярские товары, канцелярские принадлежности бумажные│  2109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093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216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210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2939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223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100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│Печатная продукция                                       │  22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│Полиграфические услуги                                   │  22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│Записанные и незаписанные носители информации и услуги по│  22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копированию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│Кокс                                                     │  23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50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│Бензин и дизельное топливо                               │  23202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202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│Ядерные материалы                                        │  23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50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│Удобрения азотные, фосфорные, калийные и соединения      │  241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зотные      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│Химические вещества, химические продукты и химические    │  242100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а                                                  │  241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1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9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945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6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│Препараты, влияющие на нервную систему                   │  24231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2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28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6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│Средства, действующие на вегетативную нервную систему и  │  24232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тельные нервные окончания                         │  24232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6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9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│Производные салициловой кислоты, пиразолона и            │  24231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аминофенола, средства химико-фармацевтические        │  24232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котерапевтического действия прочие                  │  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3281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│Препараты пуриновые                                      │  24231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│Препараты для лечения инфекционных заболеваний           │  24231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3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3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3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3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4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4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4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4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4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4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4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│Средства противогельминтные                              │  24233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│Витамины                                                 │  24235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5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5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5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5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5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│Полупродукты для производства медикаментов               │  24231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1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1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│Препараты, действующие на сердечно-сосудистую систему    │  24232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3245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6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3635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6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│Средства рентгеноконтрастные и диагностические           │  24232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│Средства, влияющие на процессы обмена, препараты         │  24232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мональные                                             │  242325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2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5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63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6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3656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│Препараты для лечения злокачественных образований        │  24233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65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│Средства антисептические и препараты                     │  24233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отерапевтического действия                           │  24236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│Алкалоиды                                                │  24236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│Сырье растительное, продукты лекарственные, растительные │  24237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животные прочие                                        │  24237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7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7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7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7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7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│Сыворотки, иммуно- и гамма-глобулины, препараты из крови │  24238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биологических субстратов, применяемые в медицине│  24238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етеринарии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│Вакцины, анатоксины и токсины, применяемые в медицине и  │  24238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ии                                              │  24238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│Среды питательные микробиологические, основы питательные │  24238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ырье биологическое для вирусологических питательных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, применяемые в медицине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│Бактериофаги (включая для ветеринарии)                   │  24238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│Аллергены (включая для ветеринарии)                      │  24238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│Диагностикумы, антигены, тест-системы, диагностические   │  24238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, применяемые в медицине, препараты             │  24238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е и среды питательные для ветеринарии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│Материалы стоматологические                              │  24239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│Средства дезинфекционные, дезинсекционные и              │  24239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атизационные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│Материалы хирургические, средства перевязочные           │  24239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 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│Препараты и средства медицинские и ветеринарные прочие   │  24231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37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5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6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39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│Средства моющие, чистящие и полирующие                   │  242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475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│Косметика и парфюмерия                                   │  24247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│Вещества взрывчатые                                      │  24294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294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│Резиновые изделия                                        │  25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70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│Полимерные изделия                                       │  25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7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│Стекло                                                   │  261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1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1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│Тара стеклянная                                          │  2615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18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│Изделия из стекла                                        │  261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16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17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19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│Керамические изделия                                     │  269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9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│Строительные материалы и строительные смеси              │  269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9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95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96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092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092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093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9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│Услуги по ремонту электронно-вычислительной техники и    │  943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электронного оборудования                           │  943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35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2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2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25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│Услуги по ремонту транспортных средств                   │  9437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38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39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6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27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002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400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400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│Услуги по ремонту бытовых товаров и предметов личного    │  526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 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│Минеральная продукция                                    │  2699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│Металлы и изделия из металла                             │  27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310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31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200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9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9200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2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2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3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│Емкости и резервуары из металла                          │  28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│Услуги по металлообработке                               │  289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310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31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3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│Производственное и промышленное оборудование             │  29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800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100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700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4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│Тракторы и сельскохозяйственная техника                  │  2918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│Товары для сельского хозяйства                           │  292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│Оружие                                                   │  29270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│Боеприпасы                                               │ 2927240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2735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│Бытовая техника, офисная техника и электроника           │  29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101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10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100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│Вычислительная техника                                   │  30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│Двигатели, генераторы, трансформаторы и преобразователи  │  31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                                           │  31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│Электрооборудование                                      │  31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4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9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│Оборудование осветительное                               │  315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│Электронные компоненты                                   │  32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│Аппаратура для радио, телевидения и связи                │  32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│Аппаратура медицинская                                   │  331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26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36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│Средства измерений                                       │  331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1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1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15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19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│Оптические приборы, фото- и киноаппаратура               │  33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│Автотранспорт, автозапчасти и аксессуары                 │  34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│Транспортные средства прочие, кроме автомобилей          │  359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│Оборудование для заправки автомобилей                    │  34400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400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│Оборудование для моечных работ                           │  34400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│Железнодорожный транспорт                                │  35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│Воздушный транспорт                                      │  35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│Водный транспорт                                         │  35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│Мебель                                                   │  36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8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│Бижутерия и ювелирные изделия                            │  369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220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│Музыкальные инструменты                                  │  369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│Товары спортивные                                        │  369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│Товары для детей                                         │  3694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│Учебные пособия                                          │  3695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│Хозяйственно-бытовые товары                              │  3697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99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│Сырье вторичное металлическое обработанное               │  37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│Сырье вторичное неметаллическое обработанное             │  37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19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│Электроэнергия                                           │  40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400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│Газ                                                      │  40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40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1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│Пар и вода                                               │  40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5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400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│Услуги по разработке проектной документации              │  456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│Услуги по торговле транспортными средствами              │  50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4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│Банно-прачечные услуги                                   │  9311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│Услуги оптовой и комиссионной торговли                   │  510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│Услуги по розничной торговле                             │  520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6000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│Услуги гостиниц и обслуживания                           │  55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100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10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100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│Услуги ресторанов                                        │  55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100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│Услуги транспорта                                        │  60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0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│Услуги транспортирования по трубопроводам                │  605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│Вспомогательные транспортные услуги и услуги логистики   │  63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│Услуги туристических агентств                            │  635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│Услуги почты                                             │  64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│Услуги электросвязи                                      │  64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│Услуги по финансовому посредничеству                     │  650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0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│Услуги по страхованию                                    │  66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│Услуги по операциям с недвижимостью                      │  70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│Услуги по аренде транспортных средств                    │  71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│Услуги по аренде машин и оборудования                    │  71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│Услуги по аренде предметов личного пользования           │  71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│Программные продукты                                     │  72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5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9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│Услуги по информационному и программному обеспечению     │  72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4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6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│Услуги по научным исследованиям                          │  730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│Юридические услуги и услуги в области коммерческой       │  74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│Услуги в области технической деятельности                │  74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│Услуги экспертные                                        │  744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│Услуги в области рекламы                                 │  74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│Услуги в области коммерческой и технической деятельности │  749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, не включенные в другие группировки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│Административные услуги                                  │  75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100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100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100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│Услуги в сфере обеспечения безопасности                  │  7522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23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100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│Услуги в сфере социального обеспечения                   │  75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│Услуги в области образования                             │  80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4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9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100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│Услуги в области здравоохранения                         │  85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│Социальные услуги                                        │  85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│Услуги по канализации, удалению отходов, санитарной      │  90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и аналогичные услуги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│Услуги общественных организаций                          │  91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9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│Услуги и поставка продукции в области кино, радиовещания,│  92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дения, театра и видах искусства прочих             │  3696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98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│Услуги библиотек, архивов, музеев и других аналогичных и │  923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-просветительских организаций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│Услуги по организации отдыха прочие                      │  924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│Услуги информационных агентств                           │  922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│Жилищно-коммунальные услуги                              │  931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│Работы по строительству, реконструкции, капитальному     │  4500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объектов капитального строительства,             │  (кром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общего пользования, временных        │ 456000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оек, киосков, навесов и других подобных построек &lt;*&gt;│ 4590000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95"/>
      <w:bookmarkEnd w:id="1"/>
      <w:r>
        <w:rPr/>
        <w:t>&lt;*&gt; В целях установления участникам размещения заказа требования выполнения ими за последние пять лет работ по строительству, реконструкции, капитальному ремонту объекта капитального строительства в соответствии с частью 2.1 статьи 11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оссийской Федерации, 2005, № 30, ст. 3105; 2007, № 31, ст. 4015), работы, включенные в группу № 158, рекомендуется классифицировать в следующие под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строительству, реконструкции и капитальному ремонту объектов капитального строительства, отнесенных в соответствии с Градостроительным кодексом Российской Федерации (Собрание законодательства Российской Федерации, 2005, № 1, ст. 16; № 30, ст. 3128; 2006, № 1, ст. 10, ст. 21; № 23, ст. 2380; № 31, ст. 3442; № 50, ст. 5279; № 52, ст. 5498; 2007, № 1, ст. 21; № 21, ст. 2455; № 31, ст. 4012; № 45, ст. 5417; № 46, ст. 5553; № 50, ст. 6237; 2008, № 20, ст. 2251; № 20, ст. 2260; № 29, ст. 3418; № 30, ст. 3604, ст. 3616; № 52, ст. 6236; 2009, № 1, ст. 17; № 29, ст. 3601; № 48, ст. 5711; № 52, ст. 6419; 2010, № 31, ст. 4209; № 31, ст. 4195) к особо опасным и технически сложным объек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строительству, реконструкции и капитальному ремонту иных объектов капитального строительства (включая отнесенные к уникальным объектам), не относящиеся к особо опасным и технически слож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строительству, реконструкции и капитальному ремонту объектов, не являющихся объектами капитального строительства (временные постройки, киоски, навесы и другие подобные построй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4:00Z</dcterms:created>
  <dc:creator>ekaterina_tchirkova</dc:creator>
  <dc:description/>
  <cp:keywords/>
  <dc:language>en-US</dc:language>
  <cp:lastModifiedBy>ekaterina_tchirkova</cp:lastModifiedBy>
  <dcterms:modified xsi:type="dcterms:W3CDTF">2013-06-27T13:06:00Z</dcterms:modified>
  <cp:revision>1</cp:revision>
  <dc:subject/>
  <dc:title>Зарегистрировано в Минюсте РФ 29 декабря 2010 г</dc:title>
</cp:coreProperties>
</file>