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 xml:space="preserve">     к приказу ФНС России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от  «</w:t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»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зменения, вносимые в Порядок заполнения налоговой декларации по земельному налогу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ее одного Раздела 2 в отношении одного земельного участка заполня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в течение налогового периода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в течение налогового периода размера коэффициента 2 на коэффициент 4, применяемых при исчислении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.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в течение налогового периода размера коэффициента 2 на коэффициент 4, применяемых при исчислении налога в отношении земельного участка, приобретенного (предоставленного) в собственность юридическому лицу на условиях осуществления на нем жилищного строительства, по строке с кодом 040 одного листа Раздела 2 указывается значение «1», а по строке с кодом 040 второго листа Раздела 2 указывается значение «2».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7 дополнить абзацем 6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5.13 слова «по состоянию на 1 января года, являющегося налоговым периодом,»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5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в течение налогового периода размера коэффициента 2 на коэффициент 4, применяемых при исчислении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по строке с кодом 130 Раздела 2 указывается количество полных месяцев владения земельным участком в налоговом периоде с учетом периода строительства, указанного в строке с кодом 040 Раздела 2.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5.16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в течение налогового периода размера коэффициента 2 на коэффициент 4, применяемых при исчислении налога в отношении земельных участков, приобретенных (предоставленных) в собственность юридическим лицам на условиях осуществления на них жилищного строительства, по строке с кодом 140 Раздела 2 указывается отношение количества полных месяцев владения земельным участком в налоговом периоде с учетом периода строительства, указанного в строке с кодом 040 Раздела 2, к числу календарных месяцев в налоговом период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случае государственной регистрации прав на построенный объект недвижимости 1 апреля налогового периода при заполнении Раздела 2 с указанием по строке с кодом 040 значения «1», по строке с кодом 140 указывается «0,2500», а при заполнении Раздела 2 с указанием по строке с кодом 040 значения «2», по строке с кодом 140 указывается «0,7500».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5.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7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оке с кодом 145</w:t>
        </w:r>
      </w:hyperlink>
      <w:r>
        <w:rPr>
          <w:sz w:val="28"/>
          <w:szCs w:val="28"/>
        </w:rPr>
        <w:t xml:space="preserve"> указывается коэффициент Ки, который применяется для исчисления земельного налога в случае изменения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и определяется как отношение числа полных месяцев, в течение которых в данном налоговом периоде земельный участок имел кадастровую стоимость, установленную для данного вида разрешенного использования земельного участка, категории земель и (или) значения площади, к числу календарных месяцев в налоговом (отчетном)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значение по строке с код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в десятичной дроби с точностью до десятитысячных до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пример, если сведения, являющиеся основанием для определения кадастровой стоимости вследствие изменения вида разрешенного использования земельного участка, категории земель и (или) площади внесены в Единый государственный реестр недвижимости 10 ноября текущего года, то при заполнении раздела 2 с указанием по строке с кодом 050 кадастровой стоимости по состоянию на 1 января текущего года  коэффициент Ки определяется ка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 = 10 мес. : 12 мес. = 0,8333 и по строке с код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«0,8333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ри заполнении раздела 2 с указанием по строке с кодом 050 кадастровой стоимости, измененной в текущем налоговом периоде вследствие изменения вида разрешенного использования земельного участка, категории земель и (или) площади, коэффициент Ки определяется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 = 2 мес. : 12 мес. = 0,1667 и по строке с код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«0,1667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ы 5.18 – 5.27 Порядка считать пунктами 5.19 – 5.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5.1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8.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сумма исчисленного земельного налога за налоговый период, рассчитанная как произведение налоговой базы, указанной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логовой ставки, указанной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эффициента Кв, указанного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коэффициента Ки, указанного по строке с кодом 145 (в случае наличия), деленное на ст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как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>): 100 (при отсутствии коэффициента Ки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5</w:t>
        </w:r>
      </w:hyperlink>
      <w:r>
        <w:rPr>
          <w:rFonts w:cs="Times New Roman" w:ascii="Times New Roman" w:hAnsi="Times New Roman"/>
          <w:sz w:val="28"/>
          <w:szCs w:val="28"/>
        </w:rPr>
        <w:t>): 100 (при наличии коэффициента 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кларация представляется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то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кодом 150 отражается исчисленная сумма земельного налога, которая определяется как произведение значений п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м с кодами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ленное на сто, и коэффициента 2, если п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ая ячейка отмечена значением «1», или коэффициента 4, если п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ая ячейка отмечена значением «2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>): 100) x 2 (при отсутствии коэффициента Ки)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5</w:t>
        </w:r>
      </w:hyperlink>
      <w:r>
        <w:rPr>
          <w:rFonts w:cs="Times New Roman" w:ascii="Times New Roman" w:hAnsi="Times New Roman"/>
          <w:sz w:val="28"/>
          <w:szCs w:val="28"/>
        </w:rPr>
        <w:t>): 100) x 2 (при наличии коэффициента 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>): 100) x 4 (при отсутствии коэффициента 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 ((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100 x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 с кодом 145</w:t>
        </w:r>
      </w:hyperlink>
      <w:r>
        <w:rPr>
          <w:rFonts w:cs="Times New Roman" w:ascii="Times New Roman" w:hAnsi="Times New Roman"/>
          <w:sz w:val="28"/>
          <w:szCs w:val="28"/>
        </w:rPr>
        <w:t>) x 4 (при наличии коэффициента Ки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ункт 5.28.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нормативным правовым актом представительного органа муниципального образования (законами городов Москвы, Санкт-Петербурга, Севастополя) установлена налоговая льгота по земельному налогу в виде снижения налоговой ставки, по строке с кодом 250 указывается исчисленная сумма земельного налога, подлежащая уплате в бюджет за налоговый период, в рублях, рассчитанная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а с кодом 250 = (строка с кодом 110 х строка с кодом 120 х строка с кодом 140): 100.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А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А"/>
    <w:basedOn w:val="Normal"/>
    <w:next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9F28E39C8F93044F4814580255F186D338B2E5221814FED073372FC3446CE7959C242749ACA5Df5S6N" TargetMode="External"/><Relationship Id="rId3" Type="http://schemas.openxmlformats.org/officeDocument/2006/relationships/hyperlink" Target="consultantplus://offline/ref=BAB9F28E39C8F93044F4814580255F186D338B2E5221814FED073372FC3446CE7959C242749ACA5Df5S6N" TargetMode="External"/><Relationship Id="rId4" Type="http://schemas.openxmlformats.org/officeDocument/2006/relationships/hyperlink" Target="consultantplus://offline/ref=BAB9F28E39C8F93044F4814580255F186D338B2E5221814FED073372FC3446CE7959C242749ACA5Df5S6N" TargetMode="External"/><Relationship Id="rId5" Type="http://schemas.openxmlformats.org/officeDocument/2006/relationships/hyperlink" Target="consultantplus://offline/ref=BAB9F28E39C8F93044F4814580255F186D338B2E5221814FED073372FC3446CE7959C242749ACA5Df5S6N" TargetMode="External"/><Relationship Id="rId6" Type="http://schemas.openxmlformats.org/officeDocument/2006/relationships/hyperlink" Target="consultantplus://offline/ref=BAB9F28E39C8F93044F4814580255F186D338B2E5221814FED073372FC3446CE7959C242749ACA5Df5S7N" TargetMode="External"/><Relationship Id="rId7" Type="http://schemas.openxmlformats.org/officeDocument/2006/relationships/hyperlink" Target="consultantplus://offline/ref=BAB9F28E39C8F93044F4814580255F186D338B2E5221814FED073372FC3446CE7959C242749ACA5Cf5S1N" TargetMode="External"/><Relationship Id="rId8" Type="http://schemas.openxmlformats.org/officeDocument/2006/relationships/hyperlink" Target="consultantplus://offline/ref=BAB9F28E39C8F93044F4814580255F186D338B2E5221814FED073372FC3446CE7959C242749ACA5Cf5SEN" TargetMode="External"/><Relationship Id="rId9" Type="http://schemas.openxmlformats.org/officeDocument/2006/relationships/hyperlink" Target="consultantplus://offline/ref=BAB9F28E39C8F93044F4814580255F186D338B2E5221814FED073372FC3446CE7959C242749ACA5Df5S6N" TargetMode="External"/><Relationship Id="rId10" Type="http://schemas.openxmlformats.org/officeDocument/2006/relationships/hyperlink" Target="consultantplus://offline/ref=BAB9F28E39C8F93044F4814580255F186D338B2E5221814FED073372FC3446CE7959C242749ACA5Df5S7N" TargetMode="External"/><Relationship Id="rId11" Type="http://schemas.openxmlformats.org/officeDocument/2006/relationships/hyperlink" Target="consultantplus://offline/ref=BAB9F28E39C8F93044F4814580255F186D338B2E5221814FED073372FC3446CE7959C242749ACA5Df5S7N" TargetMode="External"/><Relationship Id="rId12" Type="http://schemas.openxmlformats.org/officeDocument/2006/relationships/hyperlink" Target="consultantplus://offline/ref=BAB9F28E39C8F93044F4814580255F186D338B2E5221814FED073372FC3446CE7959C242749ACA5Cf5S1N" TargetMode="External"/><Relationship Id="rId13" Type="http://schemas.openxmlformats.org/officeDocument/2006/relationships/hyperlink" Target="consultantplus://offline/ref=BAB9F28E39C8F93044F4814580255F186D338B2E5221814FED073372FC3446CE7959C242749ACA5Cf5SEN" TargetMode="External"/><Relationship Id="rId14" Type="http://schemas.openxmlformats.org/officeDocument/2006/relationships/hyperlink" Target="consultantplus://offline/ref=BAB9F28E39C8F93044F4814580255F186D338B2E5221814FED073372FC3446CE7959C242749ACA5Df5S6N" TargetMode="External"/><Relationship Id="rId15" Type="http://schemas.openxmlformats.org/officeDocument/2006/relationships/hyperlink" Target="consultantplus://offline/ref=BAB9F28E39C8F93044F4814580255F186D338B2E5221814FED073372FC3446CE7959C242749ACA5Df5S7N" TargetMode="External"/><Relationship Id="rId16" Type="http://schemas.openxmlformats.org/officeDocument/2006/relationships/hyperlink" Target="consultantplus://offline/ref=BAB9F28E39C8F93044F4814580255F186D338B2E5221814FED073372FC3446CE7959C242749ACA5Cf5S1N" TargetMode="External"/><Relationship Id="rId17" Type="http://schemas.openxmlformats.org/officeDocument/2006/relationships/hyperlink" Target="consultantplus://offline/ref=BAB9F28E39C8F93044F4814580255F186D338B2E5221814FED073372FC3446CE7959C242749ACA5Cf5SEN" TargetMode="External"/><Relationship Id="rId18" Type="http://schemas.openxmlformats.org/officeDocument/2006/relationships/hyperlink" Target="consultantplus://offline/ref=BAB9F28E39C8F93044F4814580255F186D338B2E5221814FED073372FC3446CE7959C242749ACA5Df5S6N" TargetMode="External"/><Relationship Id="rId19" Type="http://schemas.openxmlformats.org/officeDocument/2006/relationships/hyperlink" Target="consultantplus://offline/ref=BAB9F28E39C8F93044F4814580255F186D338B2E5221814FED073372FC3446CE7959C242749ACA5Df5S6N" TargetMode="External"/><Relationship Id="rId20" Type="http://schemas.openxmlformats.org/officeDocument/2006/relationships/hyperlink" Target="consultantplus://offline/ref=BAB9F28E39C8F93044F4814580255F186D338B2E5221814FED073372FC3446CE7959C242749ACA5Df5S7N" TargetMode="External"/><Relationship Id="rId21" Type="http://schemas.openxmlformats.org/officeDocument/2006/relationships/hyperlink" Target="consultantplus://offline/ref=BAB9F28E39C8F93044F4814580255F186D338B2E5221814FED073372FC3446CE7959C242749ACA5Cf5S1N" TargetMode="External"/><Relationship Id="rId22" Type="http://schemas.openxmlformats.org/officeDocument/2006/relationships/hyperlink" Target="consultantplus://offline/ref=BAB9F28E39C8F93044F4814580255F186D338B2E5221814FED073372FC3446CE7959C242749ACA5Cf5SEN" TargetMode="External"/><Relationship Id="rId23" Type="http://schemas.openxmlformats.org/officeDocument/2006/relationships/hyperlink" Target="consultantplus://offline/ref=BAB9F28E39C8F93044F4814580255F186D338B2E5221814FED073372FC3446CE7959C242749ACA5Df5S6N" TargetMode="External"/><Relationship Id="rId24" Type="http://schemas.openxmlformats.org/officeDocument/2006/relationships/hyperlink" Target="consultantplus://offline/ref=BAB9F28E39C8F93044F4814580255F186D338B2E5221814FED073372FC3446CE7959C242749ACB55f5S1N" TargetMode="External"/><Relationship Id="rId25" Type="http://schemas.openxmlformats.org/officeDocument/2006/relationships/hyperlink" Target="consultantplus://offline/ref=BAB9F28E39C8F93044F4814580255F186D338B2E5221814FED073372FC3446CE7959C242749ACB55f5S1N" TargetMode="External"/><Relationship Id="rId26" Type="http://schemas.openxmlformats.org/officeDocument/2006/relationships/hyperlink" Target="consultantplus://offline/ref=BAB9F28E39C8F93044F4814580255F186D338B2E5221814FED073372FC3446CE7959C242749ACA5Df5S7N" TargetMode="External"/><Relationship Id="rId27" Type="http://schemas.openxmlformats.org/officeDocument/2006/relationships/hyperlink" Target="consultantplus://offline/ref=BAB9F28E39C8F93044F4814580255F186D338B2E5221814FED073372FC3446CE7959C242749ACA5Df5S7N" TargetMode="External"/><Relationship Id="rId28" Type="http://schemas.openxmlformats.org/officeDocument/2006/relationships/hyperlink" Target="consultantplus://offline/ref=BAB9F28E39C8F93044F4814580255F186D338B2E5221814FED073372FC3446CE7959C242749ACA5Cf5S1N" TargetMode="External"/><Relationship Id="rId29" Type="http://schemas.openxmlformats.org/officeDocument/2006/relationships/hyperlink" Target="consultantplus://offline/ref=BAB9F28E39C8F93044F4814580255F186D338B2E5221814FED073372FC3446CE7959C242749ACA5Cf5SEN" TargetMode="External"/><Relationship Id="rId30" Type="http://schemas.openxmlformats.org/officeDocument/2006/relationships/hyperlink" Target="consultantplus://offline/ref=BAB9F28E39C8F93044F4814580255F186D338B2E5221814FED073372FC3446CE7959C242749ACA5Df5S6N" TargetMode="External"/><Relationship Id="rId31" Type="http://schemas.openxmlformats.org/officeDocument/2006/relationships/hyperlink" Target="consultantplus://offline/ref=BAB9F28E39C8F93044F4814580255F186D338B2E5221814FED073372FC3446CE7959C242749ACA5Df5S7N" TargetMode="External"/><Relationship Id="rId32" Type="http://schemas.openxmlformats.org/officeDocument/2006/relationships/hyperlink" Target="consultantplus://offline/ref=BAB9F28E39C8F93044F4814580255F186D338B2E5221814FED073372FC3446CE7959C242749ACA5Cf5S1N" TargetMode="External"/><Relationship Id="rId33" Type="http://schemas.openxmlformats.org/officeDocument/2006/relationships/hyperlink" Target="consultantplus://offline/ref=BAB9F28E39C8F93044F4814580255F186D338B2E5221814FED073372FC3446CE7959C242749ACA5Cf5SEN" TargetMode="External"/><Relationship Id="rId34" Type="http://schemas.openxmlformats.org/officeDocument/2006/relationships/hyperlink" Target="consultantplus://offline/ref=BAB9F28E39C8F93044F4814580255F186D338B2E5221814FED073372FC3446CE7959C242749ACA5Df5S6N" TargetMode="External"/><Relationship Id="rId35" Type="http://schemas.openxmlformats.org/officeDocument/2006/relationships/hyperlink" Target="consultantplus://offline/ref=BAB9F28E39C8F93044F4814580255F186D338B2E5221814FED073372FC3446CE7959C242749ACA5Df5S6N" TargetMode="External"/><Relationship Id="rId36" Type="http://schemas.openxmlformats.org/officeDocument/2006/relationships/hyperlink" Target="consultantplus://offline/ref=BAB9F28E39C8F93044F4814580255F186D338B2E5221814FED073372FC3446CE7959C242749ACA5Df5S7N" TargetMode="External"/><Relationship Id="rId37" Type="http://schemas.openxmlformats.org/officeDocument/2006/relationships/hyperlink" Target="consultantplus://offline/ref=BAB9F28E39C8F93044F4814580255F186D338B2E5221814FED073372FC3446CE7959C242749ACA5Cf5S1N" TargetMode="External"/><Relationship Id="rId38" Type="http://schemas.openxmlformats.org/officeDocument/2006/relationships/hyperlink" Target="consultantplus://offline/ref=BAB9F28E39C8F93044F4814580255F186D338B2E5221814FED073372FC3446CE7959C242749ACA5Cf5SEN" TargetMode="External"/><Relationship Id="rId39" Type="http://schemas.openxmlformats.org/officeDocument/2006/relationships/hyperlink" Target="consultantplus://offline/ref=BAB9F28E39C8F93044F4814580255F186D338B2E5221814FED073372FC3446CE7959C242749ACA5Df5S6N" TargetMode="External"/><Relationship Id="rId40" Type="http://schemas.openxmlformats.org/officeDocument/2006/relationships/hyperlink" Target="consultantplus://offline/ref=BAB9F28E39C8F93044F4814580255F186D338B2E5221814FED073372FC3446CE7959C242749ACA5Df5S7N" TargetMode="External"/><Relationship Id="rId41" Type="http://schemas.openxmlformats.org/officeDocument/2006/relationships/hyperlink" Target="consultantplus://offline/ref=BAB9F28E39C8F93044F4814580255F186D338B2E5221814FED073372FC3446CE7959C242749ACA5Cf5S1N" TargetMode="External"/><Relationship Id="rId42" Type="http://schemas.openxmlformats.org/officeDocument/2006/relationships/hyperlink" Target="consultantplus://offline/ref=BAB9F28E39C8F93044F4814580255F186D338B2E5221814FED073372FC3446CE7959C242749ACA5Cf5SEN" TargetMode="External"/><Relationship Id="rId43" Type="http://schemas.openxmlformats.org/officeDocument/2006/relationships/hyperlink" Target="consultantplus://offline/ref=BAB9F28E39C8F93044F4814580255F186D338B2E5221814FED073372FC3446CE7959C242749ACA5Df5S6N" TargetMode="External"/><Relationship Id="rId44" Type="http://schemas.openxmlformats.org/officeDocument/2006/relationships/hyperlink" Target="consultantplus://offline/ref=BAB9F28E39C8F93044F4814580255F186D338B2E5221814FED073372FC3446CE7959C242749ACA5Df5S6N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0000-06-766</dc:creator>
  <dc:description/>
  <dc:language>en-US</dc:language>
  <cp:lastModifiedBy>spodarenko_irina</cp:lastModifiedBy>
  <cp:lastPrinted>2017-11-24T15:01:00Z</cp:lastPrinted>
  <dcterms:modified xsi:type="dcterms:W3CDTF">2017-12-13T09:16:00Z</dcterms:modified>
  <cp:revision>2</cp:revision>
  <dc:subject/>
  <dc:title>Региональные и местные налоги</dc:title>
</cp:coreProperties>
</file>