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i/>
          <w:i/>
          <w:lang w:val="en-US"/>
        </w:rPr>
      </w:pPr>
      <w:r>
        <w:rPr>
          <w:i/>
        </w:rPr>
        <w:t>Образец 3</w:t>
      </w:r>
    </w:p>
    <w:p>
      <w:pPr>
        <w:pStyle w:val="Normal"/>
        <w:autoSpaceDE w:val="false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Директор АО «ЛЮТИК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_______И.П. Незабудк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«__»_____________2017 г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редставительских расходов, связанных с приемом делег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ериод пребывания делегации ____________________________________________2017 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иглашенные официальные лица 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фициальные участники со стороны АО «ЛЮТИК»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татьи расход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/>
              <w:t>Сумма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А.А. Лют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ачальник отдела планирования и бюджетир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О.В. Цвети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Утверждаю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Директор АО «ЛЮТИК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_______И.П. Незабудк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«__»_____________2017 г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редставительских расходов, связанных с обеспечением буфетного обслуживания делегац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Время проведения переговоров с __________________по____________________2017 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остав делегации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Статьи расход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/>
              <w:t>Сумма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/>
              <w:t xml:space="preserve">Ито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лавный бухгалт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А.А. Лют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ачальник отдела планирования и бюджетир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О.В. Цвети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0:00Z</dcterms:created>
  <dc:creator>spodarenko_irina</dc:creator>
  <dc:description/>
  <cp:keywords/>
  <dc:language>en-US</dc:language>
  <cp:lastModifiedBy>spodarenko_irina</cp:lastModifiedBy>
  <dcterms:modified xsi:type="dcterms:W3CDTF">2017-03-27T12:57:00Z</dcterms:modified>
  <cp:revision>1</cp:revision>
  <dc:subject/>
  <dc:title/>
</cp:coreProperties>
</file>