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тратегии развития</w:t>
      </w:r>
    </w:p>
    <w:p>
      <w:pPr>
        <w:pStyle w:val="ConsPlusNormal"/>
        <w:jc w:val="right"/>
        <w:rPr/>
      </w:pPr>
      <w:r>
        <w:rPr/>
        <w:t>автомобильной промышленности</w:t>
      </w:r>
    </w:p>
    <w:p>
      <w:pPr>
        <w:pStyle w:val="ConsPlusNormal"/>
        <w:jc w:val="right"/>
        <w:rPr/>
      </w:pPr>
      <w:r>
        <w:rPr/>
        <w:t>в 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9"/>
      <w:bookmarkEnd w:id="0"/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РАЗВИТИЯ ТЕХНОЛОГИЙ, МАТЕРИАЛОВ, ИНФРАСТРУКТУРЫ</w:t>
      </w:r>
    </w:p>
    <w:p>
      <w:pPr>
        <w:pStyle w:val="ConsPlusTitle"/>
        <w:jc w:val="center"/>
        <w:rPr/>
      </w:pPr>
      <w:r>
        <w:rPr/>
        <w:t>И ТЕХНИЧЕСКОГО РЕГУЛИРОВАНИЯ, ОБЕСПЕЧИВАЮЩИЕ ВЫВОД НА РЫНОК</w:t>
      </w:r>
    </w:p>
    <w:p>
      <w:pPr>
        <w:pStyle w:val="ConsPlusTitle"/>
        <w:jc w:val="center"/>
        <w:rPr/>
      </w:pPr>
      <w:r>
        <w:rPr/>
        <w:t>НОВЫХ ПРОДУКТОВ В ОБЛАСТИ ЭЛЕКТРОДВИЖЕНИЯ, АВТОНОМНОГО</w:t>
      </w:r>
    </w:p>
    <w:p>
      <w:pPr>
        <w:pStyle w:val="ConsPlusTitle"/>
        <w:jc w:val="center"/>
        <w:rPr/>
      </w:pPr>
      <w:r>
        <w:rPr/>
        <w:t>ВОЖДЕНИЯ, ПОДКЛЮЧЕННОГО АВТОТРАНСПОР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381"/>
        <w:gridCol w:w="2494"/>
        <w:gridCol w:w="2324"/>
        <w:gridCol w:w="2211"/>
      </w:tblGrid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раструк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регулир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бил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ные (электрические) платфор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раструктуры зарядных стан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ие и топливные стандар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компонентная база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дкоземельные металл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яговый батарейный модуль (силовые электрические машины)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ормирование пилотных зон для опережающего развития инфраструктуры в рамках крупнейших агломераций (гг. Москва, Санкт-Петербург, Екатеринбург, Новосибирск, Ростов-на-Дону, Сочи, Владивосток)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нижение налогов и акцизов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овые сплав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имулирование производителей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позитные материалы (в том числе углекомпозиты, стеклопластик, керамокомпозиты)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втокомплектующие на композитах и новой электронике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разработка системы экоклассов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стемы управления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ведение понятия экологических зон и районов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терметаллид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дитивные технологии производства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ограничение въезда в экологические зоны и районы согласно экоклассу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ериалы для производства по аддитивным технология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формирование правил технического обслуживания электротранспорта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ключенные автотранспортные средства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оссийская государственная система экстренного реагирования при авариях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нащение дорожной сети трансиверами, способными взаимодействовать с оборудованием, установленным на автомобиле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недрение стандартов на передачу данных "автомобиль - среда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нная компонентная база</w:t>
            </w:r>
          </w:p>
        </w:tc>
      </w:tr>
      <w:tr>
        <w:trPr/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дкоземельные металл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нятие стандартов на компоненты для телематических систем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вые сплав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стема глобального позиционирования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озитные материал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аптация и модернизация дорожного полотна, разметки и знаков</w:t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хнологии 5-го поколения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терметаллид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рмонизация стандартов на телематические системы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териалы для производства по аддитивным технологиям</w:t>
            </w:r>
          </w:p>
        </w:tc>
      </w:tr>
      <w:tr>
        <w:trPr/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телематические системы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недрение протоколов обмена данными (выделенная связь ближнего действия) для автомобильного транспорта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недрение единого европейского стандарта обмена данными для автомобильного транспорта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система автоматического оповещения о дорожных происшествиях на автотранспорте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компетенции в области кибербезопасности, больших данных, искусственного интеллекта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номные (беспилотные) автотранспортные средства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ологии создания платформ (системы позиционирования)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ализация пилотных проектов в рамках крупнейших агломераций (гг. Москва, Санкт-Петербург, Екатеринбург, Новосибирск, Ростов-на-Дону, Сочи, Владивосток) по созданию инфраструктуры, обеспечивающей беспилотный трафик для автономных транспортных средств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ведение термина "автомобиль с интеллектуальной системой" в технический регламент Таможенного союза "О безопасности колесных транспортных средств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нная компонентная база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дкоземельные металл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нсоры и оборудование - видеокамеры, радары, сенсоры, акселерометры, лидары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вые сплавы</w:t>
            </w:r>
          </w:p>
        </w:tc>
      </w:tr>
      <w:tr>
        <w:trPr/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озитные материал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терметаллиды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оботизированные приводы (мехатроника) - управление двигателем, коробкой передач, сцеплением, тормозное управление, рулевое управление,</w:t>
            </w:r>
          </w:p>
          <w:p>
            <w:pPr>
              <w:pStyle w:val="ConsPlusNormal"/>
              <w:rPr/>
            </w:pPr>
            <w:r>
              <w:rPr/>
              <w:t>коробки отбора мощности для полезной надстройки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тверждение перечня обязательных технологий дорожного строительства в связи с внедрением беспилотных автомобилей</w:t>
            </w:r>
          </w:p>
        </w:tc>
        <w:tc>
          <w:tcPr>
            <w:tcW w:w="221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 для производства по аддитивным технологиям</w:t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и модернизация дорожного полотна, разметки и знаков</w:t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сение поправок в Федеральный </w:t>
            </w:r>
            <w:hyperlink r:id="rId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 безопасности дорожного движения", а также в Гражданский </w:t>
            </w:r>
            <w:hyperlink r:id="rId3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, </w:t>
            </w:r>
            <w:hyperlink r:id="rId4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об административных правонарушениях и Уголовный </w:t>
            </w:r>
            <w:hyperlink r:id="rId5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технологии и связь - беспроводная связь, вычислительные технологии</w:t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системы управления дорожным движением беспилотных транспортных средств</w:t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измерения погодных условий и состояния дорожного покрытия, информационное табло, оборудование связи</w:t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тратегии развития</w:t>
      </w:r>
    </w:p>
    <w:p>
      <w:pPr>
        <w:pStyle w:val="ConsPlusNormal"/>
        <w:jc w:val="right"/>
        <w:rPr/>
      </w:pPr>
      <w:r>
        <w:rPr/>
        <w:t>автомобильной промышленност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01"/>
      <w:bookmarkEnd w:id="1"/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ЭФФЕКТИВНОСТИ РЕАЛИЗАЦИИ СТРАТЕГИИ РАЗВИТИЯ АВТОМОБИЛЬНОЙ</w:t>
      </w:r>
    </w:p>
    <w:p>
      <w:pPr>
        <w:pStyle w:val="ConsPlusTitle"/>
        <w:jc w:val="center"/>
        <w:rPr/>
      </w:pPr>
      <w:r>
        <w:rPr/>
        <w:t>ПРОМЫШЛЕННОСТИ РОССИЙСКОЙ ФЕДЕРАЦИИ НА ПЕРИОД</w:t>
      </w:r>
    </w:p>
    <w:p>
      <w:pPr>
        <w:pStyle w:val="ConsPlusTitle"/>
        <w:jc w:val="center"/>
        <w:rPr/>
      </w:pPr>
      <w:r>
        <w:rPr/>
        <w:t xml:space="preserve">ДО 2025 ГОДА </w:t>
      </w:r>
      <w:hyperlink w:anchor="P12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49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06"/>
        <w:gridCol w:w="340"/>
        <w:gridCol w:w="1020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16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гме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Стратег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490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Базовый сценарий</w:t>
            </w:r>
          </w:p>
        </w:tc>
      </w:tr>
      <w:tr>
        <w:trPr/>
        <w:tc>
          <w:tcPr>
            <w:tcW w:w="14904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Показатели рынка для достижения целевого видения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 Объем производств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6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6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3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,9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,5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7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48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,8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6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3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0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8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4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37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Объем экспорт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,6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,5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,9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,5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,2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,65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,24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1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2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7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46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2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2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5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9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48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1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 xml:space="preserve">3. Объем экспорта </w:t>
            </w:r>
            <w:hyperlink w:anchor="P12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,5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,5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,1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,6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,7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,5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,99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,9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3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3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9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7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6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7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7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8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7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8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99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 Объем рынк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,2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,0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,9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,7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8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46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,5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6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0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7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4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1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62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4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 xml:space="preserve">5. Объем производства газобаллонных автомобилей </w:t>
            </w:r>
            <w:hyperlink w:anchor="P12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6. Доля электромобилей в рынке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7. Доля беспилотных легковых автомобилей (3 уровень SAE) в рынке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. Объем импорт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3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,2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,6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2,6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5,45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,27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6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1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8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5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1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74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2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0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8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2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6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0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46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8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9. Средний уровень локализации </w:t>
            </w:r>
            <w:hyperlink w:anchor="P122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 - 6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- 75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 - 7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- 8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 - 7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- 8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 xml:space="preserve">10. Потребность в обновлении подвижного состава </w:t>
            </w:r>
            <w:hyperlink w:anchor="P122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анспортные средства общего пользования, оснащенные устройствами для перевозки маломобильных групп граждан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7 &lt;6&gt;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14904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Финансовые индикаторы реализации Стратег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 xml:space="preserve">11. Объем экспорта </w:t>
            </w:r>
            <w:hyperlink w:anchor="P121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продукции автомобильной промышленности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рд. долларов СШ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4904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Оптимистический сценарий</w:t>
            </w:r>
          </w:p>
        </w:tc>
      </w:tr>
      <w:tr>
        <w:trPr/>
        <w:tc>
          <w:tcPr>
            <w:tcW w:w="14904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Показатели рынка для достижения целевого видения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 Объем производств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,3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4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2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,0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,6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,22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,6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8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7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7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8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17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53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Объем экспорт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,7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,2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,3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6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,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,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81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0,18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1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5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3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2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6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48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,42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6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8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4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4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59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8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 Объем рынк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лн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,2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,6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,9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,7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9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,3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,26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,8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6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4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3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1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1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33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56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 Объем импорт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5,7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,8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,2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2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9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,11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,55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гких коммерчески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6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9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6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05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67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узовых автомоби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9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2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0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8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6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,62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втобус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тыс. штук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4904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Финансовые индикаторы реализации Стратегии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Объем экспорта </w:t>
            </w:r>
            <w:hyperlink w:anchor="P121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продукции автомобильной промышленности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рд. долларов СШ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17"/>
      <w:bookmarkEnd w:id="2"/>
      <w:r>
        <w:rPr/>
        <w:t>&lt;1&gt; По данным Росстата и Минэкономразвития России (если не указано иное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18"/>
      <w:bookmarkEnd w:id="3"/>
      <w:r>
        <w:rPr/>
        <w:t xml:space="preserve">&lt;2&gt; По данным </w:t>
      </w:r>
      <w:hyperlink r:id="rId6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экспорта продукции автомобильной промышленности в Российской Федерации на период до 2025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19"/>
      <w:bookmarkEnd w:id="4"/>
      <w:r>
        <w:rPr/>
        <w:t>&lt;3&gt; По данным Минэнерго Ро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20"/>
      <w:bookmarkEnd w:id="5"/>
      <w:r>
        <w:rPr/>
        <w:t>&lt;4&gt; Доля стоимости компонентов, субкомпонентов и сырья, произведенных в России, в общей стоимости спецификации автомобил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21"/>
      <w:bookmarkEnd w:id="6"/>
      <w:r>
        <w:rPr/>
        <w:t>&lt;5&gt; По информации Минтранса России, в рамках мониторинга закупок транспортных средств общего пользования, осуществляемых органами исполнительной власти субъектов Российской Федерации 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Фактически закуплено в 2016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тратегии развития</w:t>
      </w:r>
    </w:p>
    <w:p>
      <w:pPr>
        <w:pStyle w:val="ConsPlusNormal"/>
        <w:jc w:val="right"/>
        <w:rPr/>
      </w:pPr>
      <w:r>
        <w:rPr/>
        <w:t>автомобильной промышленност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234"/>
      <w:bookmarkEnd w:id="7"/>
      <w:r>
        <w:rPr/>
        <w:t>КЛЮЧЕВЫЕ НАПРАВЛЕНИЯ,</w:t>
      </w:r>
    </w:p>
    <w:p>
      <w:pPr>
        <w:pStyle w:val="ConsPlusTitle"/>
        <w:jc w:val="center"/>
        <w:rPr/>
      </w:pPr>
      <w:r>
        <w:rPr/>
        <w:t>ТЕХНОЛОГИЧЕСКИЕ ОПЕРАЦИИ И УСЛОВИЯ,</w:t>
      </w:r>
    </w:p>
    <w:p>
      <w:pPr>
        <w:pStyle w:val="ConsPlusTitle"/>
        <w:jc w:val="center"/>
        <w:rPr/>
      </w:pPr>
      <w:r>
        <w:rPr/>
        <w:t>А ТАКЖЕ КРИТЕРИИ ВЫПОЛНЕНИЯ НАУЧНО-ИССЛЕДОВАТЕЛЬСКИХ</w:t>
      </w:r>
    </w:p>
    <w:p>
      <w:pPr>
        <w:pStyle w:val="ConsPlusTitle"/>
        <w:jc w:val="center"/>
        <w:rPr/>
      </w:pPr>
      <w:r>
        <w:rPr/>
        <w:t>И ОПЫТНО-КОНСТРУКТОРСКИХ РАБОТ ДЛЯ РЕАЛИЗАЦИИ ИННОВАЦИОННЫХ</w:t>
      </w:r>
    </w:p>
    <w:p>
      <w:pPr>
        <w:pStyle w:val="ConsPlusTitle"/>
        <w:jc w:val="center"/>
        <w:rPr/>
      </w:pPr>
      <w:r>
        <w:rPr/>
        <w:t>НАПРАВЛЕНИЙ СТРАТЕГИИ РАЗВИТИЯ АВТОМОБИЛЬНОЙ ПРОМЫШЛЕННОСТИ</w:t>
      </w:r>
    </w:p>
    <w:p>
      <w:pPr>
        <w:pStyle w:val="ConsPlusTitle"/>
        <w:jc w:val="center"/>
        <w:rPr/>
      </w:pPr>
      <w:r>
        <w:rPr/>
        <w:t>РОССИЙСКОЙ ФЕДЕРАЦИИ 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Двигат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ение "Двигатель" включает двигатель внутреннего сгорания, тяговый электродвигатель и гибридный двиг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евыми технологическими операция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, сборка, включая установку коленчатого вала и шатунно-поршневой группы, и проведение контрольных испытаний (кроме тягового электродвиг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, сборка и проведение контрольных испытаний (для тяговых электродвиг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блоков цилиндров, головок блоков, коленчатых валов, распределительных валов, поршневой группы (кроме тягового электродвиг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картерных и корпусных деталей, изготовление роторов и статоров (для тяговых электродвигателей и гибридных двиг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заготовок (блока, головки блока, коленчатого вала) российского производства и термообработка (кроме тягового электродвигател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Коробка переда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ение "Коробка передач" включает механическую коробку передач, автоматическую коробку передач, вариатор и редукторы мо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евыми технологическими операция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, сборка и проведение контрольных испыт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ческая обработка и термообработка корпусов, валов и шестер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дисков сцеплений (для автоматических коробок передач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кованых (литых) заготовок российского произ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Системы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ение "Системы управления" включает электронный блок управления двигателем, блоки управления ABS и ESP, гидроблок (модулятор), блок управления трансмиссией, блок управления комбинацией приборов и телематические системы и системы Connected Car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евыми технологическими операция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, сборка и проведение контрольных испыт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конструкции, разработка программного обеспечения и закрепление прав на результаты интеллектуальной деятельности за российским юридически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установленной процентной доли российских комплектующих издел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Системы помощи водителю ADAS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ение "Системы помощи водителю ADAS" включает камеру фронтальную, радар передний, радар задний и блок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евыми технологическими операция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(интеграция системы), сборка и контрольные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конструкции, разработка программного обеспечения и закрепление прав на результаты интеллектуальной деятельности за российским юридически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установленной процентной доли российских комплектующих издел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Тяговая батаре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ми технологическими операция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, сборка и проведение контрольных испыт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оснастки, штамповка (литье) деталей корпу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конструкции, разработка программного обеспечения и закрепление прав на результаты интеллектуальной деятельности за российским юридическим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Научно-исследовательские и опытно-конструкторски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ями развития научно-исследовательских и опытно-конструкторских работ в автомобильной промышленн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научно-исследовательские и опытно-конструкторские работы, осуществляемые в Российской Федерации, в размере 5 процентов выручки автопроиз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епление за российским юридическим лицом прав на результаты интеллектуальной деятельности на транспортные средства, их компоненты и программное обеспеч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AE0082F70CC50C4D928958B32F6D159E544FF1C3110B9CAF78F90B349105F11F58432D6D9CFBC24CC79ED31S8U4J" TargetMode="External"/><Relationship Id="rId3" Type="http://schemas.openxmlformats.org/officeDocument/2006/relationships/hyperlink" Target="consultantplus://offline/ref=BB0AE0082F70CC50C4D928958B32F6D159EE40F0133B10B9CAF78F90B349105F11F58432D6D9CFBC24CC79ED31S8U4J" TargetMode="External"/><Relationship Id="rId4" Type="http://schemas.openxmlformats.org/officeDocument/2006/relationships/hyperlink" Target="consultantplus://offline/ref=BB0AE0082F70CC50C4D928958B32F6D158E644FF1A3810B9CAF78F90B349105F11F58432D6D9CFBC24CC79ED31S8U4J" TargetMode="External"/><Relationship Id="rId5" Type="http://schemas.openxmlformats.org/officeDocument/2006/relationships/hyperlink" Target="consultantplus://offline/ref=BB0AE0082F70CC50C4D928958B32F6D158E644FE133A10B9CAF78F90B349105F11F58432D6D9CFBC24CC79ED31S8U4J" TargetMode="External"/><Relationship Id="rId6" Type="http://schemas.openxmlformats.org/officeDocument/2006/relationships/hyperlink" Target="consultantplus://offline/ref=BB0AE0082F70CC50C4D928958B32F6D159E242F41B3010B9CAF78F90B349105F03F5DC3ED4D1D1BD23D92FBC74D9328769D30FF10CA31669S1U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0:00Z</dcterms:created>
  <dc:creator>spodarenko_irina</dc:creator>
  <dc:description/>
  <cp:keywords/>
  <dc:language>en-US</dc:language>
  <cp:lastModifiedBy>spodarenko_irina</cp:lastModifiedBy>
  <dcterms:modified xsi:type="dcterms:W3CDTF">2018-11-28T09:21:00Z</dcterms:modified>
  <cp:revision>1</cp:revision>
  <dc:subject/>
  <dc:title/>
</cp:coreProperties>
</file>