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мая 2000 г. № 39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ормативных правовых акт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щих государственные норматив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охраны труд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«Об основах охраны труда в Российской Федерации»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в Российской Федерации действует система нормативных правовых актов, содержащих государственные нормативные требования охраны труда, которая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а правил по проектированию и строительству, гигиенических нормативов и государственных стандартов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ый перечень видов нормативных правовых актов, содержащих государственные нормативные требования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государственные нормативные требования охраны труда, содержащиеся в нормативных правовых актах, указанных в утвержденном настоящим Постановлением перечне, разрабатываются и утверждаются федеральными органами исполнительной власти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жотраслевые правила и типовые инструкции по охране труда разрабатываются с участием заинтересованных федеральных органов исполнительной власти и утверждаются Министерством труда и социальн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раслевые правила и типовые инструкции по охране труда разрабатываются и утверждаются соответствующими федеральными органами исполнительной власти по согласованию с Министерством труда и социальн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ила и инструкции по безопасности, правила устройства и безопасной эксплуатации, строительные и санитарные нормы и правила, гигиенические нормативы и государственные стандарты безопасности труда, своды правил по проектированию и строительству в части государственных нормативных требований охраны труда разрабатываются и утверждаются соответствующими федеральными органами исполнительной власти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мые нормативные правовые акты, содержащие государственные нормативные требования охраны труда, подлежат направлению для рассмотрения и согласования в соответствующие профсоюз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язать федеральные органы исполнительной в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ежегодно информировать Министерство труда и социального развития Российской Федерации о планах разработки и пересмотра нормативных правовых актов, содержащих государственные нормативные требования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разработку и пересмотр государственных нормативных требований охраны труда на основе комплексных исследований состояния и причин производственного травматизма, аварийных ситуаций и профессиональных заболеваний, изучения передового отечественного и мирового опыта работы по улучшению условий охраны труда, анализа результатов сертификации работ по охран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разработке государственных нормативных требований охраны труда руководствоваться методическими рекомендациями по разработке государственных нормативных требований охраны труда, утверждаемыми Министерством труда и социальн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правлять в месячный срок утвержденные в установленном порядке нормативные правовые акты, содержащие государственные нормативные требования охраны труда, Министерству труда и социального развития Российской Федерации для включения в единую информационную систему государственных нормативных требований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ть издание нормативных актов, содержащих государственные нормативные требования охраны труда, и обеспечивать ими в установленном порядке заинтерес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, что государственные нормативные требования охраны труда утверждаются сроком на 5 лет и могут быть продлены не более чем на два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длении срока действия государственных нормативных требований охраны труда либо об их досрочной отмене может быть принято не позднее чем за 9 месяцев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законодательства Российской Федерации об охране труда, межотраслевых правил и типовых инструкций по охране труда, при внедрении новой техники и технологий, а также по результатам анализа производственного травматизма, профессиональных заболеваний, аварий и катастроф в Российской Федерации государственные нормативные требования охраны труда подлежат пересмотру независимо от установленного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мотр государственных нормативных требований охраны труда осуществляется в порядке, установленном настоящим Постановлением для их раз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инистерству труда и социального развития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методические рекомендации по разработке государственных нормативных требований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формирование банка данных утвержденных нормативных правовых актов, содержащих государственные нормативные требования охраны труда, и функционирование единой информационной системы для использова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ам исполнительной власти субъектов Российской Федерации при разработке нормативных актов по охране труда субъектов Российской Федерации исходить из того, что содержащиеся в них требования не должны быть ниже государственных нормативных требований охраны труда, установленных в соответствии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знать утратившим силу Постановление Правительства Российской Федерации от 12 августа 1994 г. № 937 «О государственных нормативных требованиях по охране труда в Российской Федерации» (Собрание законодательства Российской Федерации, 1994, № 17, ст. 1998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Касья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мая 2000 г. № 39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ОВ НОРМАТИВНЫХ ПРАВОВЫХ АКТОВ, СОДЕР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Е НОРМАТИВНЫЕ ТРЕБОВАНИЯ ОХРАНЫ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льный орган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, утверждающ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Межотраслевые правила по охране труда │Минтруд Росс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Т Р М), межотраслевые типов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струкции по охране труда (ТИ Р М)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Отраслевые правила по охране труда    │федеральные орган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Т Р О), типовые инструкции по      │исполнительной вла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хране труда (ТИ Р О)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Правила безопасности (ПБ), правила    │Госгортехнадзор Ро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ройства и безопасной эксплуатации  │Госатомнадзор Росс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УБЭ), инструкции по безопасности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ИБ)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Государственные стандарты системы     │Госстандарт Росс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андартов безопасности труда         │Госстрой Росс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ГОСТ Р ССБТ)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Строительные нормы и правила (СНиП),  │Госстрой Росс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оды правил по проектированию 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роительству (СП)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Государственные санитарно -           │Минздрав Росс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пидемиологические правила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рмативы (санитарные правила (СП),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игиенические нормативы (ГН)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нитарные правила и нормы (СанПин),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нитарные нормы (СН)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ekaterina_tchirkova</dc:creator>
  <dc:description/>
  <cp:keywords/>
  <dc:language>en-US</dc:language>
  <cp:lastModifiedBy>svetlana_ahapkina</cp:lastModifiedBy>
  <dcterms:modified xsi:type="dcterms:W3CDTF">2013-08-29T08:08:00Z</dcterms:modified>
  <cp:revision>2</cp:revision>
  <dc:subject/>
  <dc:title>ПРАВИТЕЛЬСТВО РОССИЙСКОЙ ФЕДЕРАЦИИ</dc:title>
</cp:coreProperties>
</file>