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5 № ММВ-7-14/177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5360││1018││           ┌─┬─┬─┬─┬─┬─┬─┬─┬─┐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0│0│1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Форма № У-И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Форма по </w:t>
      </w:r>
      <w:r>
        <w:rPr>
          <w:color w:val="0000FF"/>
          <w:sz w:val="16"/>
          <w:szCs w:val="16"/>
        </w:rPr>
        <w:t>КНД</w:t>
      </w:r>
      <w:r>
        <w:rPr>
          <w:sz w:val="16"/>
          <w:szCs w:val="16"/>
        </w:rPr>
        <w:t xml:space="preserve"> 1120411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0" w:name="Par52"/>
      <w:bookmarkEnd w:id="0"/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ведомле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об участии в иностранных организация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об учреждении иностранных структур без образова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юридическ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1" w:name="Par58"/>
      <w:bookmarkEnd w:id="1"/>
      <w:r>
        <w:rPr>
          <w:sz w:val="16"/>
          <w:szCs w:val="16"/>
        </w:rPr>
        <w:t>Номер корректировки │ │ │ │  Представляется в налоговый орган (код)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bookmarkStart w:id="2" w:name="Par61"/>
      <w:bookmarkEnd w:id="2"/>
      <w:r>
        <w:rPr>
          <w:sz w:val="16"/>
          <w:szCs w:val="16"/>
        </w:rPr>
        <w:t>Налогоплательщик (код) │ │   Основание подачи уведомления (код)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jc w:val="both"/>
        <w:rPr>
          <w:sz w:val="16"/>
          <w:szCs w:val="16"/>
        </w:rPr>
      </w:pPr>
      <w:bookmarkStart w:id="3" w:name="Par63"/>
      <w:bookmarkEnd w:id="3"/>
      <w:r>
        <w:rPr>
          <w:sz w:val="16"/>
          <w:szCs w:val="16"/>
        </w:rPr>
        <w:t>Сведения о налогоплательщик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наименование организации/фамилия, имя, отчество </w:t>
      </w:r>
      <w:r>
        <w:rPr>
          <w:color w:val="0000FF"/>
          <w:sz w:val="16"/>
          <w:szCs w:val="16"/>
        </w:rPr>
        <w:t>&lt;2&gt;</w:t>
      </w:r>
      <w:r>
        <w:rPr>
          <w:sz w:val="16"/>
          <w:szCs w:val="16"/>
        </w:rPr>
        <w:t xml:space="preserve"> физическ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┬─┬─┬─┬─┬─┬─┬─┬─┬─┬─┬─┬─┐</w:t>
      </w:r>
    </w:p>
    <w:p>
      <w:pPr>
        <w:pStyle w:val="ConsPlusNonformat"/>
        <w:jc w:val="both"/>
        <w:rPr/>
      </w:pPr>
      <w:bookmarkStart w:id="4" w:name="Par78"/>
      <w:bookmarkEnd w:id="4"/>
      <w:r>
        <w:rPr>
          <w:sz w:val="16"/>
          <w:szCs w:val="16"/>
        </w:rPr>
        <w:t xml:space="preserve">ОГРН </w:t>
      </w:r>
      <w:r>
        <w:rPr>
          <w:color w:val="0000FF"/>
          <w:sz w:val="16"/>
          <w:szCs w:val="16"/>
        </w:rPr>
        <w:t>&lt;3&gt;</w:t>
      </w:r>
      <w:r>
        <w:rPr>
          <w:sz w:val="16"/>
          <w:szCs w:val="16"/>
        </w:rPr>
        <w:t xml:space="preserve"> │ │ │ │ │ │ │ │ │ │ │ │ │ │ Сведения о физическом лице заполняютс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</w:t>
      </w:r>
      <w:r>
        <w:rPr>
          <w:color w:val="0000FF"/>
          <w:sz w:val="16"/>
          <w:szCs w:val="16"/>
        </w:rPr>
        <w:t>странице 002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5" w:name="Par81"/>
      <w:bookmarkEnd w:id="5"/>
      <w:r>
        <w:rPr>
          <w:sz w:val="16"/>
          <w:szCs w:val="16"/>
        </w:rPr>
        <w:t>Данное уведомление │ │ │ │ страницах с приложением │ │ │ │ листах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составлено на      └─┴─┴─┘ копии документа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на  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bookmarkStart w:id="6" w:name="Par85"/>
      <w:bookmarkEnd w:id="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стоверность и полноту сведений,    │         Заполняется работнико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казанных в настоящем уведомлении,    │            налогового орган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одтверждаю:               │        Сведения о представлен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уведомл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физическое лицо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 физического лица   │                                ┌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                          │Данное уведомление представлено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руководитель организации         │(код)                           └─┴─┘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 - представитель организации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на │ │ │ │ страницах с приложени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пии документа </w:t>
      </w:r>
      <w:r>
        <w:rPr>
          <w:color w:val="0000FF"/>
          <w:sz w:val="16"/>
          <w:szCs w:val="16"/>
        </w:rPr>
        <w:t>&lt;4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на │ │ │ │ листа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  <w:szCs w:val="16"/>
        </w:rPr>
      </w:pPr>
      <w:bookmarkStart w:id="7" w:name="Par101"/>
      <w:bookmarkEnd w:id="7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sz w:val="16"/>
          <w:szCs w:val="16"/>
        </w:rPr>
        <w:t>представления 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 </w:t>
      </w:r>
      <w:r>
        <w:rPr>
          <w:color w:val="0000FF"/>
          <w:sz w:val="16"/>
          <w:szCs w:val="16"/>
        </w:rPr>
        <w:t>&lt;2&gt;</w:t>
      </w:r>
      <w:r>
        <w:rPr>
          <w:sz w:val="16"/>
          <w:szCs w:val="16"/>
        </w:rPr>
        <w:t xml:space="preserve"> руководителя│уведомления   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рганизации либо представителя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полностью)              │Зарегистри- ┌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о      │ │ │ │ │ │ │ │ │ │ │ │ │ │</w:t>
      </w:r>
    </w:p>
    <w:p>
      <w:pPr>
        <w:pStyle w:val="ConsPlusNonformat"/>
        <w:jc w:val="both"/>
        <w:rPr/>
      </w:pPr>
      <w:bookmarkStart w:id="8" w:name="Par107"/>
      <w:bookmarkEnd w:id="8"/>
      <w:r>
        <w:rPr>
          <w:sz w:val="16"/>
          <w:szCs w:val="16"/>
        </w:rPr>
        <w:t xml:space="preserve">ИНН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│ │ │ │ │ │ │ │ │ │ │ │ │        │за №        └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bookmarkStart w:id="9" w:name="Par109"/>
      <w:bookmarkEnd w:id="9"/>
      <w:r>
        <w:rPr>
          <w:sz w:val="16"/>
          <w:szCs w:val="16"/>
        </w:rPr>
        <w:t>Номер контактного телефона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bookmarkStart w:id="10" w:name="Par114"/>
      <w:bookmarkEnd w:id="10"/>
      <w:r>
        <w:rPr>
          <w:sz w:val="16"/>
          <w:szCs w:val="16"/>
        </w:rPr>
        <w:t>E-mail __________________________________│ ______________  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амилия, И.О.         Подпис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color w:val="0000FF"/>
          <w:sz w:val="16"/>
          <w:szCs w:val="16"/>
        </w:rPr>
        <w:t>&lt;2&gt;</w:t>
      </w:r>
    </w:p>
    <w:p>
      <w:pPr>
        <w:pStyle w:val="ConsPlusNonformat"/>
        <w:jc w:val="both"/>
        <w:rPr>
          <w:sz w:val="16"/>
          <w:szCs w:val="16"/>
        </w:rPr>
      </w:pPr>
      <w:bookmarkStart w:id="11" w:name="Par117"/>
      <w:bookmarkEnd w:id="11"/>
      <w:r>
        <w:rPr>
          <w:sz w:val="16"/>
          <w:szCs w:val="16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П        └─┴─┘ └─┴─┘ └─┴─┴─┴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bookmarkStart w:id="12" w:name="Par120"/>
      <w:bookmarkEnd w:id="12"/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именование документа,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13" w:name="Par130"/>
      <w:bookmarkEnd w:id="1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Заполняется в отношении физических лиц, имеющих документ,  подтверждающи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своение  ИНН  (Свидетельство   о   постановке  на  учет  в  налоговом  органе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тметка  в паспорте гражданина Российской Федерации), и использующих  ИНН  наряд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 персональными данными.</w:t>
      </w:r>
    </w:p>
    <w:p>
      <w:pPr>
        <w:pStyle w:val="ConsPlusNonformat"/>
        <w:jc w:val="both"/>
        <w:rPr>
          <w:sz w:val="16"/>
          <w:szCs w:val="16"/>
        </w:rPr>
      </w:pPr>
      <w:bookmarkStart w:id="14" w:name="Par134"/>
      <w:bookmarkEnd w:id="1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Отчество указывается при наличии.</w:t>
      </w:r>
    </w:p>
    <w:p>
      <w:pPr>
        <w:pStyle w:val="ConsPlusNonformat"/>
        <w:jc w:val="both"/>
        <w:rPr>
          <w:sz w:val="16"/>
          <w:szCs w:val="16"/>
        </w:rPr>
      </w:pPr>
      <w:bookmarkStart w:id="15" w:name="Par135"/>
      <w:bookmarkEnd w:id="1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ОГРН указывается для российской организации.</w:t>
      </w:r>
    </w:p>
    <w:p>
      <w:pPr>
        <w:pStyle w:val="ConsPlusNonformat"/>
        <w:jc w:val="both"/>
        <w:rPr>
          <w:sz w:val="16"/>
          <w:szCs w:val="16"/>
        </w:rPr>
      </w:pPr>
      <w:bookmarkStart w:id="16" w:name="Par136"/>
      <w:bookmarkEnd w:id="1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К уведомлению прилагается  копия  документа,  подтверждающего  полномоч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5360││1025││                                    ┌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17" w:name="Par145"/>
      <w:bookmarkEnd w:id="17"/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Стр. │0│0│2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18" w:name="Par148"/>
      <w:bookmarkEnd w:id="18"/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ведения о физическом лиц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19" w:name="Par151"/>
      <w:bookmarkEnd w:id="19"/>
      <w:r>
        <w:rPr>
          <w:sz w:val="16"/>
          <w:szCs w:val="16"/>
        </w:rPr>
        <w:t>1. Фамилия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20" w:name="Par154"/>
      <w:bookmarkEnd w:id="20"/>
      <w:r>
        <w:rPr>
          <w:sz w:val="16"/>
          <w:szCs w:val="16"/>
        </w:rPr>
        <w:t>2. Имя 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21" w:name="Par157"/>
      <w:bookmarkEnd w:id="21"/>
      <w:r>
        <w:rPr>
          <w:sz w:val="16"/>
          <w:szCs w:val="16"/>
        </w:rPr>
        <w:t>3. Отчество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color w:val="0000FF"/>
          <w:sz w:val="16"/>
          <w:szCs w:val="16"/>
        </w:rPr>
        <w:t>&lt;2&gt;</w:t>
      </w:r>
      <w:r>
        <w:rPr>
          <w:sz w:val="16"/>
          <w:szCs w:val="16"/>
        </w:rPr>
        <w:t xml:space="preserve">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мужской;                  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22" w:name="Par160"/>
      <w:bookmarkEnd w:id="22"/>
      <w:r>
        <w:rPr>
          <w:sz w:val="16"/>
          <w:szCs w:val="16"/>
        </w:rPr>
        <w:t>4. Пол        │ │ 2 - женский.   5. Дата рождения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23" w:name="Par162"/>
      <w:bookmarkEnd w:id="23"/>
      <w:r>
        <w:rPr>
          <w:sz w:val="16"/>
          <w:szCs w:val="16"/>
        </w:rPr>
        <w:t>6. Место рожд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гражданин Российской                            ┌─┬─┬─┐</w:t>
      </w:r>
    </w:p>
    <w:p>
      <w:pPr>
        <w:pStyle w:val="ConsPlusNonformat"/>
        <w:jc w:val="both"/>
        <w:rPr/>
      </w:pPr>
      <w:bookmarkStart w:id="24" w:name="Par170"/>
      <w:bookmarkEnd w:id="24"/>
      <w:r>
        <w:rPr>
          <w:sz w:val="16"/>
          <w:szCs w:val="16"/>
        </w:rPr>
        <w:t xml:space="preserve">7. Гражданство │ │     Федерации;              7.1. Код страны </w:t>
      </w:r>
      <w:r>
        <w:rPr>
          <w:color w:val="0000FF"/>
          <w:sz w:val="16"/>
          <w:szCs w:val="16"/>
        </w:rPr>
        <w:t>&lt;3&gt;</w:t>
      </w:r>
      <w:r>
        <w:rPr>
          <w:sz w:val="16"/>
          <w:szCs w:val="16"/>
        </w:rPr>
        <w:t xml:space="preserve">    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иностранный гражданин;       (для иностранного  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3 - лицо без гражданства.        гражданин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bookmarkStart w:id="25" w:name="Par174"/>
      <w:bookmarkEnd w:id="25"/>
      <w:r>
        <w:rPr>
          <w:sz w:val="16"/>
          <w:szCs w:val="16"/>
        </w:rPr>
        <w:t>8. Сведения о документе, удостоверяющем личность:       8.1. Код вида документа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8.2. Серия ┌─┬─┬─┬─┬─┬─┬─┬─┬─┬─┬─┬─┬─┬─┬─┬─┬─┬─┬─┬─┐ 8.3. Дата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но- │ │ │ │ │ │ │ │ │ │ │ │ │ │ │ │ │ │ │ │ │      выда-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ер   └─┴─┴─┴─┴─┴─┴─┴─┴─┴─┴─┴─┴─┴─┴─┴─┴─┴─┴─┴─┘      чи: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8.4. Кем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/>
      </w:pPr>
      <w:bookmarkStart w:id="26" w:name="Par183"/>
      <w:bookmarkEnd w:id="26"/>
      <w:r>
        <w:rPr>
          <w:sz w:val="16"/>
          <w:szCs w:val="16"/>
        </w:rPr>
        <w:t xml:space="preserve">9. Сведения о документе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>, подтверждающем             9.1. Код вида документа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гистрацию физического лица по месту                     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жительства (месту пребыва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9.2. Серия ┌─┬─┬─┬─┬─┬─┬─┬─┬─┬─┬─┬─┬─┬─┬─┬─┬─┬─┬─┬─┐ 9.3. Дата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но- │ │ │ │ │ │ │ │ │ │ │ │ │ │ │ │ │ │ │ │ │      выда-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ер   └─┴─┴─┴─┴─┴─┴─┴─┴─┴─┴─┴─┴─┴─┴─┴─┴─┴─┴─┴─┘      чи: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9.4. Кем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место</w:t>
      </w:r>
    </w:p>
    <w:p>
      <w:pPr>
        <w:pStyle w:val="ConsPlusNonformat"/>
        <w:jc w:val="both"/>
        <w:rPr>
          <w:sz w:val="16"/>
          <w:szCs w:val="16"/>
        </w:rPr>
      </w:pPr>
      <w:bookmarkStart w:id="27" w:name="Par193"/>
      <w:bookmarkEnd w:id="27"/>
      <w:r>
        <w:rPr>
          <w:sz w:val="16"/>
          <w:szCs w:val="16"/>
        </w:rPr>
        <w:t>10. Адрес места жительства (места пребывания) на территории  │ │     жительств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оссийской Федерации:                                    └─┘ 2 - место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ребывания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0.1. Почтовый индекс │ │ │ │ │ │ │ 10.2. Код региона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0.3. Район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0.4. Город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0.5. Населенный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ункт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10.6. Улица </w:t>
      </w:r>
      <w:r>
        <w:rPr>
          <w:color w:val="0000FF"/>
          <w:sz w:val="16"/>
          <w:szCs w:val="16"/>
        </w:rPr>
        <w:t>&lt;5&gt;</w:t>
      </w:r>
      <w:r>
        <w:rPr>
          <w:sz w:val="16"/>
          <w:szCs w:val="16"/>
        </w:rPr>
        <w:t xml:space="preserve">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0.7. Номер ┌─┬─┬─┬─┬─┬─┬─┬─┐ 10.8. Номер ┌─┬─┬─┬─┬─┬─┬─┬─┐ 10.9. Номер ┌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ма  │ │ │ │ │ │ │ │ │       кор-  │ │ │ │ │ │ │ │ │       квар-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вла- └─┴─┴─┴─┴─┴─┴─┴─┘       пуса  └─┴─┴─┴─┴─┴─┴─┴─┘       тиры  └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ния)                        (стро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ения)                               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1. Адрес места жительства в стране постоянного проживания   11.1. Код страны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остранного гражданина (лица без гражданства)                            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28" w:name="Par229"/>
      <w:bookmarkEnd w:id="2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Заполняется в отношении  физических  лиц,  имеющих  документ,  подтверждающи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своение  ИНН  (Свидетельство о постановке на  учет  в  налоговом  органе,  отметк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  паспорте  гражданина  Российской  Федерации),   и   использующих   ИНН   наряду  с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ми данными.</w:t>
      </w:r>
    </w:p>
    <w:p>
      <w:pPr>
        <w:pStyle w:val="ConsPlusNonformat"/>
        <w:jc w:val="both"/>
        <w:rPr>
          <w:sz w:val="16"/>
          <w:szCs w:val="16"/>
        </w:rPr>
      </w:pPr>
      <w:bookmarkStart w:id="29" w:name="Par233"/>
      <w:bookmarkEnd w:id="2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Отчество  указывается   при  наличии.   Аналогично  для  всех  других  листо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ведомления.</w:t>
      </w:r>
    </w:p>
    <w:p>
      <w:pPr>
        <w:pStyle w:val="ConsPlusNonformat"/>
        <w:jc w:val="both"/>
        <w:rPr>
          <w:sz w:val="16"/>
          <w:szCs w:val="16"/>
        </w:rPr>
      </w:pPr>
      <w:bookmarkStart w:id="30" w:name="Par235"/>
      <w:bookmarkEnd w:id="3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 Указывается   цифровой    код    страны   в  соответствии  с  Общероссийским</w:t>
      </w:r>
    </w:p>
    <w:p>
      <w:pPr>
        <w:pStyle w:val="ConsPlusNonformat"/>
        <w:jc w:val="both"/>
        <w:rPr/>
      </w:pPr>
      <w:r>
        <w:rPr>
          <w:color w:val="0000FF"/>
          <w:sz w:val="16"/>
          <w:szCs w:val="16"/>
        </w:rPr>
        <w:t>классификатором</w:t>
      </w:r>
      <w:r>
        <w:rPr>
          <w:sz w:val="16"/>
          <w:szCs w:val="16"/>
        </w:rPr>
        <w:t xml:space="preserve"> стран мира. Аналогично для всех других листов уведомления.</w:t>
      </w:r>
    </w:p>
    <w:p>
      <w:pPr>
        <w:pStyle w:val="ConsPlusNonformat"/>
        <w:jc w:val="both"/>
        <w:rPr>
          <w:sz w:val="16"/>
          <w:szCs w:val="16"/>
        </w:rPr>
      </w:pPr>
      <w:bookmarkStart w:id="31" w:name="Par237"/>
      <w:bookmarkEnd w:id="31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 Заполняется  в  случае  представления  документа,  удостоверяющего личность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тличного от паспорта.</w:t>
      </w:r>
    </w:p>
    <w:p>
      <w:pPr>
        <w:pStyle w:val="ConsPlusNonformat"/>
        <w:jc w:val="both"/>
        <w:rPr>
          <w:sz w:val="16"/>
          <w:szCs w:val="16"/>
        </w:rPr>
      </w:pPr>
      <w:bookmarkStart w:id="32" w:name="Par239"/>
      <w:bookmarkEnd w:id="3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 Указывается  наименование элемента улично-дорожной  сети  (например:  улицы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оспекта,   переулка,   проезда  и  иного).  Аналогично  для  всех   других   листо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ведомления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 (подпись)       _________ 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5360││1032││           ┌─┬─┬─┬─┬─┬─┬─┬─┬─┐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 _______________________________________________ И. ____ О. 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33" w:name="Par258"/>
      <w:bookmarkEnd w:id="33"/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Лист 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Сведения об иностранной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34" w:name="Par263"/>
      <w:bookmarkEnd w:id="34"/>
      <w:r>
        <w:rPr>
          <w:sz w:val="16"/>
          <w:szCs w:val="16"/>
        </w:rPr>
        <w:t>1. Номер иностранной организации  │И│О│-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35" w:name="Par265"/>
      <w:bookmarkEnd w:id="35"/>
      <w:r>
        <w:rPr>
          <w:sz w:val="16"/>
          <w:szCs w:val="16"/>
        </w:rPr>
        <w:t>2. Полное наименова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в рус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в латин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36" w:name="Par293"/>
      <w:bookmarkEnd w:id="36"/>
      <w:r>
        <w:rPr>
          <w:sz w:val="16"/>
          <w:szCs w:val="16"/>
        </w:rPr>
        <w:t>3. Код страны регистрации (инкорпорации)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37" w:name="Par295"/>
      <w:bookmarkEnd w:id="37"/>
      <w:r>
        <w:rPr>
          <w:sz w:val="16"/>
          <w:szCs w:val="16"/>
        </w:rPr>
        <w:t>4. Регистрационный номер в стране регистрации (инкорпор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38" w:name="Par302"/>
      <w:bookmarkEnd w:id="38"/>
      <w:r>
        <w:rPr>
          <w:sz w:val="16"/>
          <w:szCs w:val="16"/>
        </w:rPr>
        <w:t>5. Код налогоплательщика в стране регистрации  (инкорпорации)  или  аналог  (есл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меетс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39" w:name="Par310"/>
      <w:bookmarkEnd w:id="39"/>
      <w:r>
        <w:rPr>
          <w:sz w:val="16"/>
          <w:szCs w:val="16"/>
        </w:rPr>
        <w:t>6. Адрес в стране регистрации (инкорпор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прямое;</w:t>
      </w:r>
    </w:p>
    <w:p>
      <w:pPr>
        <w:pStyle w:val="ConsPlusNonformat"/>
        <w:jc w:val="both"/>
        <w:rPr>
          <w:sz w:val="16"/>
          <w:szCs w:val="16"/>
        </w:rPr>
      </w:pPr>
      <w:bookmarkStart w:id="40" w:name="Par321"/>
      <w:bookmarkEnd w:id="40"/>
      <w:r>
        <w:rPr>
          <w:sz w:val="16"/>
          <w:szCs w:val="16"/>
        </w:rPr>
        <w:t>7. Участие                          │ │ 2 - косвенное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смешанное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41" w:name="Par324"/>
      <w:bookmarkEnd w:id="41"/>
      <w:r>
        <w:rPr>
          <w:sz w:val="16"/>
          <w:szCs w:val="16"/>
        </w:rPr>
        <w:t>8. Дата возникновения участия      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42" w:name="Par327"/>
      <w:bookmarkEnd w:id="42"/>
      <w:r>
        <w:rPr>
          <w:sz w:val="16"/>
          <w:szCs w:val="16"/>
        </w:rPr>
        <w:t>9. Доля участия, %        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43" w:name="Par330"/>
      <w:bookmarkEnd w:id="43"/>
      <w:r>
        <w:rPr>
          <w:sz w:val="16"/>
          <w:szCs w:val="16"/>
        </w:rPr>
        <w:t>10. Дата окончания участия         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 (подпись)       _________ 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5360││1049││           ┌─┬─┬─┬─┬─┬─┬─┬─┬─┐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 _______________________________________________ И. ____ О. 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44" w:name="Par348"/>
      <w:bookmarkEnd w:id="44"/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Лист Б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Сведения о российской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45" w:name="Par353"/>
      <w:bookmarkEnd w:id="45"/>
      <w:r>
        <w:rPr>
          <w:sz w:val="16"/>
          <w:szCs w:val="16"/>
        </w:rPr>
        <w:t>1. Номер российской организации  │Р│О│-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46" w:name="Par356"/>
      <w:bookmarkEnd w:id="46"/>
      <w:r>
        <w:rPr>
          <w:sz w:val="16"/>
          <w:szCs w:val="16"/>
        </w:rPr>
        <w:t>2. ОГРН                         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47" w:name="Par359"/>
      <w:bookmarkEnd w:id="47"/>
      <w:r>
        <w:rPr>
          <w:sz w:val="16"/>
          <w:szCs w:val="16"/>
        </w:rPr>
        <w:t>3. ИНН                          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48" w:name="Par362"/>
      <w:bookmarkEnd w:id="48"/>
      <w:r>
        <w:rPr>
          <w:sz w:val="16"/>
          <w:szCs w:val="16"/>
        </w:rPr>
        <w:t>4. КПП                          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49" w:name="Par364"/>
      <w:bookmarkEnd w:id="49"/>
      <w:r>
        <w:rPr>
          <w:sz w:val="16"/>
          <w:szCs w:val="16"/>
        </w:rPr>
        <w:t>5. Полное наименова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 (подпись)       _________ 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5360││1056││           ┌─┬─┬─┬─┬─┬─┬─┬─┬─┐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 _______________________________________________ И. ____ О. 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50" w:name="Par393"/>
      <w:bookmarkEnd w:id="50"/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Лист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об иностранной структуре без образования юридического лиц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51" w:name="Par398"/>
      <w:bookmarkEnd w:id="51"/>
      <w:r>
        <w:rPr>
          <w:sz w:val="16"/>
          <w:szCs w:val="16"/>
        </w:rPr>
        <w:t>1. Номер иностранной структуры    │И│С│-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2. Сведения об иностранной структур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фонд;          4 - товарищество;</w:t>
      </w:r>
    </w:p>
    <w:p>
      <w:pPr>
        <w:pStyle w:val="ConsPlusNonformat"/>
        <w:jc w:val="both"/>
        <w:rPr>
          <w:sz w:val="16"/>
          <w:szCs w:val="16"/>
        </w:rPr>
      </w:pPr>
      <w:bookmarkStart w:id="52" w:name="Par402"/>
      <w:bookmarkEnd w:id="52"/>
      <w:r>
        <w:rPr>
          <w:sz w:val="16"/>
          <w:szCs w:val="16"/>
        </w:rPr>
        <w:t>2.1. Организационная форма (код) │ │ 2 - партнерство;   5 - иная форм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траст;             осуществл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ллективны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вестиций</w:t>
      </w:r>
    </w:p>
    <w:p>
      <w:pPr>
        <w:pStyle w:val="ConsPlusNonformat"/>
        <w:jc w:val="both"/>
        <w:rPr>
          <w:sz w:val="16"/>
          <w:szCs w:val="16"/>
        </w:rPr>
      </w:pPr>
      <w:bookmarkStart w:id="53" w:name="Par406"/>
      <w:bookmarkEnd w:id="53"/>
      <w:r>
        <w:rPr>
          <w:sz w:val="16"/>
          <w:szCs w:val="16"/>
        </w:rPr>
        <w:t>2.2. Наименование иностранной структур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в рус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в латин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bookmarkStart w:id="54" w:name="Par433"/>
      <w:bookmarkEnd w:id="54"/>
      <w:r>
        <w:rPr>
          <w:sz w:val="16"/>
          <w:szCs w:val="16"/>
        </w:rPr>
        <w:t>2.3. Наименование и реквизиты документа об учреждении иностранной структур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в рус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в латин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55" w:name="Par449"/>
      <w:bookmarkEnd w:id="55"/>
      <w:r>
        <w:rPr>
          <w:sz w:val="16"/>
          <w:szCs w:val="16"/>
        </w:rPr>
        <w:t>2.4. Дата учреждения  │ │ │.│ │ │.│ │ │ │ │ 2.5. Код страны, в которой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регистрации)    └─┴─┘ └─┴─┘ └─┴─┴─┴─┘      учреждена иностранная 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остранной структуры                       структура</w:t>
      </w:r>
    </w:p>
    <w:p>
      <w:pPr>
        <w:pStyle w:val="ConsPlusNonformat"/>
        <w:jc w:val="both"/>
        <w:rPr>
          <w:sz w:val="16"/>
          <w:szCs w:val="16"/>
        </w:rPr>
      </w:pPr>
      <w:bookmarkStart w:id="56" w:name="Par452"/>
      <w:bookmarkEnd w:id="56"/>
      <w:r>
        <w:rPr>
          <w:sz w:val="16"/>
          <w:szCs w:val="16"/>
        </w:rPr>
        <w:t>2.6. Регистрационный номер (иной идентификатор) иностранной  структуры  в  стран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регистрации) (если применимо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57" w:name="Par457"/>
      <w:bookmarkEnd w:id="57"/>
      <w:r>
        <w:rPr>
          <w:sz w:val="16"/>
          <w:szCs w:val="16"/>
        </w:rPr>
        <w:t>2.7. Иные сведения, идентифицирующие иностранную структур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 (подпись)       _________ 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5360││1063││           ┌─┬─┬─┬─┬─┬─┬─┬─┬─┐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 _______________________________________________ И. ____ О. 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58" w:name="Par492"/>
      <w:bookmarkEnd w:id="58"/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Лист В1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ведения об участнике иностранной структур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без образования юридического лиц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59" w:name="Par498"/>
      <w:bookmarkEnd w:id="59"/>
      <w:r>
        <w:rPr>
          <w:sz w:val="16"/>
          <w:szCs w:val="16"/>
        </w:rPr>
        <w:t>1. Номер иностранной структуры    │И│С│-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из Листа В)                   └─┴─┘ 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60" w:name="Par500"/>
      <w:bookmarkEnd w:id="60"/>
      <w:r>
        <w:rPr>
          <w:sz w:val="16"/>
          <w:szCs w:val="16"/>
        </w:rPr>
        <w:t>2. Основание участия в иностранной структур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bookmarkStart w:id="61" w:name="Par502"/>
      <w:bookmarkEnd w:id="61"/>
      <w:r>
        <w:rPr>
          <w:sz w:val="16"/>
          <w:szCs w:val="16"/>
        </w:rPr>
        <w:t>2.1. Учре-  │ │ 0 - нет;  2.2. Лицо, осущест- │ │ 0 - нет;  2.3. Лицо,     │ │ 0 - нет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итель └─┘ 1 - да         вляющее конт-  └─┘ 1 - да         имеющее   └─┘ 1 - д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роль в отноше-                    фактичес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ии иностран-                     кое прав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ой структуры                     на доход</w:t>
      </w:r>
    </w:p>
    <w:p>
      <w:pPr>
        <w:pStyle w:val="ConsPlusNonformat"/>
        <w:jc w:val="both"/>
        <w:rPr>
          <w:sz w:val="16"/>
          <w:szCs w:val="16"/>
        </w:rPr>
      </w:pPr>
      <w:bookmarkStart w:id="62" w:name="Par507"/>
      <w:bookmarkEnd w:id="62"/>
      <w:r>
        <w:rPr>
          <w:sz w:val="16"/>
          <w:szCs w:val="16"/>
        </w:rPr>
        <w:t>3. Статус  участника  в   соответствии   с  личным  законом  и (или)   документо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б учреждении иностранной структур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в рус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в латин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bookmarkStart w:id="63" w:name="Par535"/>
      <w:bookmarkEnd w:id="63"/>
      <w:r>
        <w:rPr>
          <w:sz w:val="16"/>
          <w:szCs w:val="16"/>
        </w:rPr>
        <w:t>4. Наименование  и  реквизиты документа, являющегося основанием для осуществл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нтроля над иностранной  структурой и (или) фактического права на доход (есл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менимо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64" w:name="Par559"/>
      <w:bookmarkEnd w:id="64"/>
      <w:r>
        <w:rPr>
          <w:sz w:val="16"/>
          <w:szCs w:val="16"/>
        </w:rPr>
        <w:t>5. Описание  оснований  для  осуществления  контроля  над иностранной  структур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 (или) фактического права на доход (если применимо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65" w:name="Par570"/>
      <w:bookmarkEnd w:id="65"/>
      <w:r>
        <w:rPr>
          <w:sz w:val="16"/>
          <w:szCs w:val="16"/>
        </w:rPr>
        <w:t>6. Участие в   ┌─┐ 1 - прямое;           7. Дата          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остранной    │ │ 2 - косвенное;        возникновения     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труктуре      └─┘ 3 - смешанное.        участия        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66" w:name="Par574"/>
      <w:bookmarkEnd w:id="66"/>
      <w:r>
        <w:rPr>
          <w:sz w:val="16"/>
          <w:szCs w:val="16"/>
        </w:rPr>
        <w:t>8. Доля участия, %  │ │ │ │.│ │ │ │ │ │  9. Дата окончания 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астия        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 (подпись)       _________ 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5360││1070││           ┌─┬─┬─┬─┬─┬─┬─┬─┬─┐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 _______________________________________________ И. ____ О. 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67" w:name="Par592"/>
      <w:bookmarkEnd w:id="67"/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Лист Г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скрытие порядка участия налогоплательщика в иностранной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и наличии косвенного участ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68" w:name="Par597"/>
      <w:bookmarkEnd w:id="68"/>
      <w:r>
        <w:rPr>
          <w:sz w:val="16"/>
          <w:szCs w:val="16"/>
        </w:rPr>
        <w:t>1. Сведения о косвенном участии налогоплательщика в иностранной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69" w:name="Par599"/>
      <w:bookmarkEnd w:id="69"/>
      <w:r>
        <w:rPr>
          <w:sz w:val="16"/>
          <w:szCs w:val="16"/>
        </w:rPr>
        <w:t>1.1. Номер иностранной организации│И│О│-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из Листа А)                   └─┴─┘ 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70" w:name="Par601"/>
      <w:bookmarkEnd w:id="70"/>
      <w:r>
        <w:rPr>
          <w:sz w:val="16"/>
          <w:szCs w:val="16"/>
        </w:rPr>
        <w:t>1.2. Полное наименование (в русской транскрип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71" w:name="Par615"/>
      <w:bookmarkEnd w:id="71"/>
      <w:r>
        <w:rPr>
          <w:sz w:val="16"/>
          <w:szCs w:val="16"/>
        </w:rPr>
        <w:t>1.3. Доля косвенного участия - итого, %             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72" w:name="Par617"/>
      <w:bookmarkEnd w:id="72"/>
      <w:r>
        <w:rPr>
          <w:sz w:val="16"/>
          <w:szCs w:val="16"/>
        </w:rPr>
        <w:t>2. Раскрытие участия в иностранной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73" w:name="Par619"/>
      <w:bookmarkEnd w:id="73"/>
      <w:r>
        <w:rPr>
          <w:sz w:val="16"/>
          <w:szCs w:val="16"/>
        </w:rPr>
        <w:t>2.1. Номер последовательности участия                        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74" w:name="Par622"/>
      <w:bookmarkEnd w:id="74"/>
      <w:r>
        <w:rPr>
          <w:sz w:val="16"/>
          <w:szCs w:val="16"/>
        </w:rPr>
        <w:t>2.2. Доля косвенного участия в последовательности - итого, %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bookmarkStart w:id="75" w:name="Par624"/>
      <w:bookmarkEnd w:id="75"/>
      <w:r>
        <w:rPr>
          <w:sz w:val="16"/>
          <w:szCs w:val="16"/>
        </w:rPr>
        <w:t>2.3. Участники последовательности</w:t>
      </w:r>
    </w:p>
    <w:p>
      <w:pPr>
        <w:pStyle w:val="ConsPlusNonformat"/>
        <w:jc w:val="both"/>
        <w:rPr>
          <w:sz w:val="16"/>
          <w:szCs w:val="16"/>
        </w:rPr>
      </w:pPr>
      <w:bookmarkStart w:id="76" w:name="Par625"/>
      <w:bookmarkEnd w:id="76"/>
      <w:r>
        <w:rPr>
          <w:sz w:val="16"/>
          <w:szCs w:val="16"/>
        </w:rPr>
        <w:t>2.3.1. Номер участника        2.3.2. Доля прямого        2.3.3. Доля косвенн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частия, %                   участия, %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 (подпись)       _________ 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7" w:name="Par683"/>
      <w:bookmarkEnd w:id="77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5 № ММВ-7-14/177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8" w:name="Par689"/>
      <w:bookmarkEnd w:id="78"/>
      <w:r>
        <w:rPr>
          <w:rFonts w:cs="Calibri"/>
          <w:b/>
          <w:bCs/>
        </w:rPr>
        <w:t>ФОРМ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В ЭЛЕКТРОННОЙ ФОРМЕ УВЕДОМЛЕНИЯ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ОСТРАННЫХ ОРГАНИЗАЦИЯХ (ОБ УЧРЕЖДЕНИИ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УКТУР БЕЗ ОБРАЗОВАНИ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9" w:name="Par694"/>
      <w:bookmarkEnd w:id="79"/>
      <w:r>
        <w:rPr>
          <w:rFonts w:cs="Calibri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налоговые органы в электронной форме уведомления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1, часть DXXX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0" w:name="Par699"/>
      <w:bookmarkEnd w:id="80"/>
      <w:r>
        <w:rPr>
          <w:rFonts w:cs="Calibri"/>
        </w:rPr>
        <w:t>II. ОПИСАНИЕ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№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UT_UVUCHI№O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№ </w:t>
      </w:r>
      <w:r>
        <w:rPr>
          <w:rFonts w:cs="Calibri"/>
        </w:rPr>
        <w:t>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№ =«1.0» e№codi№g =«wi№dows-1251»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ML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UVUCHI№O_1_536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rFonts w:cs="Calibri"/>
          <w:color w:val="0000FF"/>
        </w:rPr>
        <w:t>таблицах 4.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4.23</w:t>
      </w:r>
      <w:r>
        <w:rPr>
          <w:rFonts w:cs="Calibri"/>
        </w:rPr>
        <w:t xml:space="preserve">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№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81" w:name="Par737"/>
      <w:bookmarkEnd w:id="81"/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color w:val="0000FF"/>
          <w:sz w:val="18"/>
          <w:szCs w:val="18"/>
        </w:rPr>
        <w:t>КНД</w:t>
      </w:r>
      <w:r>
        <w:rPr>
          <w:sz w:val="18"/>
          <w:szCs w:val="18"/>
        </w:rPr>
        <w:t xml:space="preserve">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айл │-├──┤                                    │ по </w:t>
      </w:r>
      <w:r>
        <w:rPr>
          <w:color w:val="0000FF"/>
          <w:sz w:val="18"/>
          <w:szCs w:val="18"/>
        </w:rPr>
        <w:t>КНД</w:t>
      </w:r>
      <w:r>
        <w:rPr>
          <w:sz w:val="18"/>
          <w:szCs w:val="18"/>
        </w:rPr>
        <w:t xml:space="preserve">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 │ └────────────┘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НО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┌────────────┐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└────────────┘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│ корректировки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└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┴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│+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┼─┤Подписант    │+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вш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УведУчИО   │+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Уведомление о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участии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иностра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рганизациях (о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учрежд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иностранных структу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без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2" w:name="Par813"/>
      <w:bookmarkEnd w:id="82"/>
      <w:r>
        <w:rPr>
          <w:rFonts w:cs="Calibri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3" w:name="Par815"/>
      <w:bookmarkEnd w:id="83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программы, с помощью которой сформирован фай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Пр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4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форм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Фор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5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труктура доку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4" w:name="Par848"/>
      <w:bookmarkEnd w:id="84"/>
      <w:r>
        <w:rPr>
          <w:rFonts w:cs="Calibri"/>
        </w:rPr>
        <w:t>Таблица 4.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5" w:name="Par850"/>
      <w:bookmarkEnd w:id="85"/>
      <w:r>
        <w:rPr>
          <w:rFonts w:cs="Calibri"/>
        </w:rPr>
        <w:t>Состав и структура документа (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формы отчетности по </w:t>
            </w:r>
            <w:r>
              <w:rPr>
                <w:rFonts w:cs="Calibri"/>
                <w:color w:val="0000FF"/>
              </w:rPr>
              <w:t>КН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К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11204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налогового орг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СОН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рректир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Кор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- первичный 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заявите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Н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лице, подписавшем доку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домление об участии в иностранных организациях (об учреждении иностранных структур без образования юридического лиц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едУч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6" w:name="Par906"/>
      <w:bookmarkEnd w:id="86"/>
      <w:r>
        <w:rPr>
          <w:rFonts w:cs="Calibri"/>
        </w:rPr>
        <w:t>Таблица 4.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7" w:name="Par908"/>
      <w:bookmarkEnd w:id="87"/>
      <w:r>
        <w:rPr>
          <w:rFonts w:cs="Calibri"/>
        </w:rPr>
        <w:t>Сведения о заявителе (СвН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плательщик (к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Н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российская организация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физическое лицо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 - иностранная организация, осуществляющая деятельность на территории Российской Федерации через обособленное подразделение, в случае, если такая иностранная организация признается налоговым резидентом Российской Федерации в соответствии со </w:t>
            </w:r>
            <w:r>
              <w:rPr>
                <w:rFonts w:cs="Calibri"/>
                <w:color w:val="0000FF"/>
              </w:rPr>
              <w:t>статьей 246.2</w:t>
            </w:r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итель-организация |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ПЮ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4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итель - физическое лицо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ПФ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8" w:name="Par938"/>
      <w:bookmarkEnd w:id="88"/>
      <w:r>
        <w:rPr>
          <w:rFonts w:cs="Calibri"/>
        </w:rPr>
        <w:t>Таблица 4.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9" w:name="Par940"/>
      <w:bookmarkEnd w:id="89"/>
      <w:r>
        <w:rPr>
          <w:rFonts w:cs="Calibri"/>
        </w:rPr>
        <w:t>Заявитель-организация (НП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ПП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ГРН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0" w:name="Par973"/>
      <w:bookmarkEnd w:id="90"/>
      <w:r>
        <w:rPr>
          <w:rFonts w:cs="Calibri"/>
        </w:rPr>
        <w:t>Таблица 4.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1" w:name="Par975"/>
      <w:bookmarkEnd w:id="91"/>
      <w:r>
        <w:rPr>
          <w:rFonts w:cs="Calibri"/>
        </w:rPr>
        <w:t>Заявитель - физическое лицо (НПФ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физического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физического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физическом лиц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Ф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2" w:name="Par1003"/>
      <w:bookmarkEnd w:id="92"/>
      <w:r>
        <w:rPr>
          <w:rFonts w:cs="Calibri"/>
        </w:rPr>
        <w:t>Таблица 4.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3" w:name="Par1005"/>
      <w:bookmarkEnd w:id="93"/>
      <w:r>
        <w:rPr>
          <w:rFonts w:cs="Calibri"/>
        </w:rPr>
        <w:t>Сведения о физическом лице (СведФ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мужской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женск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Ро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ро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Ро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2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ждан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Гра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гражданин Российской Федер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иностранный гражданин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лицо без граждан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 (для иностранного гражданин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ОК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СМ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нимает значение в соответствии с Общероссийским </w:t>
            </w:r>
            <w:r>
              <w:rPr>
                <w:rFonts w:cs="Calibri"/>
                <w:color w:val="0000FF"/>
              </w:rPr>
              <w:t>классификатором</w:t>
            </w:r>
            <w:r>
              <w:rPr>
                <w:rFonts w:cs="Calibri"/>
              </w:rPr>
              <w:t xml:space="preserve"> стран ми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кументе, удостоверяющем лич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Лич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УдЛичнФЛ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2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кументе, подтверждающем регистрацию физического лица по месту жительства (месту пребыва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ДокРе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УдЛичнФЛ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2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 (места пребывания) на территории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Адр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Адр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4" w:name="Par1077"/>
      <w:bookmarkEnd w:id="94"/>
      <w:r>
        <w:rPr>
          <w:rFonts w:cs="Calibri"/>
        </w:rPr>
        <w:t>Таблица 4.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5" w:name="Par1079"/>
      <w:bookmarkEnd w:id="95"/>
      <w:r>
        <w:rPr>
          <w:rFonts w:cs="Calibri"/>
        </w:rPr>
        <w:t>Адрес места жительства (места пребывания)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(СвАдр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 адре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д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место жительства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место пребыв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АдрРФ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6" w:name="Par1104"/>
      <w:bookmarkEnd w:id="96"/>
      <w:r>
        <w:rPr>
          <w:rFonts w:cs="Calibri"/>
        </w:rPr>
        <w:t>Таблица 4.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7" w:name="Par1106"/>
      <w:bookmarkEnd w:id="97"/>
      <w:r>
        <w:rPr>
          <w:rFonts w:cs="Calibri"/>
        </w:rPr>
        <w:t>Адрес места жительства в стране постоянного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остранного гражданина (лица без гражданства) (СвАдрИ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ОК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СМ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нимает значение в соответствии с Общероссийским </w:t>
            </w:r>
            <w:r>
              <w:rPr>
                <w:rFonts w:cs="Calibri"/>
                <w:color w:val="0000FF"/>
              </w:rPr>
              <w:t>классификатором</w:t>
            </w:r>
            <w:r>
              <w:rPr>
                <w:rFonts w:cs="Calibri"/>
              </w:rPr>
              <w:t xml:space="preserve"> стран ми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 за пределами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8" w:name="Par1129"/>
      <w:bookmarkEnd w:id="98"/>
      <w:r>
        <w:rPr>
          <w:rFonts w:cs="Calibri"/>
        </w:rPr>
        <w:t>Таблица 4.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9" w:name="Par1131"/>
      <w:bookmarkEnd w:id="99"/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 лица, подписавшего доку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Под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физическое лицо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представитель физического лица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руководитель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- представитель организ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физического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нтактного телеф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л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4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23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для &lt;ПрПодп&gt;= 2 | 3 | 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представителе налогоплательщ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П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0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для &lt;ПрПодп&gt; = 2 |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0" w:name="Par1183"/>
      <w:bookmarkEnd w:id="100"/>
      <w:r>
        <w:rPr>
          <w:rFonts w:cs="Calibri"/>
        </w:rPr>
        <w:t>Таблица 4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1" w:name="Par1185"/>
      <w:bookmarkEnd w:id="101"/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2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2" w:name="Par1200"/>
      <w:bookmarkEnd w:id="102"/>
      <w:r>
        <w:rPr>
          <w:rFonts w:cs="Calibri"/>
        </w:rPr>
        <w:t>Таблица 4.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3" w:name="Par1202"/>
      <w:bookmarkEnd w:id="103"/>
      <w:r>
        <w:rPr>
          <w:rFonts w:cs="Calibri"/>
        </w:rPr>
        <w:t>Уведомление об участии в иностран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б учреждении иностранных структур без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ого лица) (УведУч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одачи уведом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Ув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начало участия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изменение доли участия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прекращение участия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- основание возникло до 15.05.2015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- основание возникло в период с 15.05.2015 по 15.06.2015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- уточненное уведомл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иностр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2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при отсутствии &lt;СведИСБезЮЛ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оссийск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иностранной структуре без образования юридического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ИСБезЮ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4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при отсутствии &lt;СведИО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крытие порядка участия налогоплательщика в иностранной организации при наличии косвенного учас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крУчИОКос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4" w:name="Par1251"/>
      <w:bookmarkEnd w:id="104"/>
      <w:r>
        <w:rPr>
          <w:rFonts w:cs="Calibri"/>
        </w:rPr>
        <w:t>Таблица 4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5" w:name="Par1253"/>
      <w:bookmarkEnd w:id="105"/>
      <w:r>
        <w:rPr>
          <w:rFonts w:cs="Calibri"/>
        </w:rPr>
        <w:t>Сведения об иностранной организации (Свед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иностр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 в виде ИО-№№№№№, где №№№№№ - пятизначный порядковый номер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 (в рус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 (в латин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 регистрации (инкорпор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Ре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СМ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нимает значение в соответствии с Общероссийским </w:t>
            </w:r>
            <w:r>
              <w:rPr>
                <w:rFonts w:cs="Calibri"/>
                <w:color w:val="0000FF"/>
              </w:rPr>
              <w:t>классификатором</w:t>
            </w:r>
            <w:r>
              <w:rPr>
                <w:rFonts w:cs="Calibri"/>
              </w:rPr>
              <w:t xml:space="preserve"> стран ми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в стране регистрации (инкорпор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налогоплательщика в стране регистрации (инкорпорации) или ан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НПРе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в стране регистрации (инкорпор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СтрРе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прямо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косвенно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смешанно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озникновения учас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ВознУ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У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8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кончания учас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КонУ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6" w:name="Par1334"/>
      <w:bookmarkEnd w:id="106"/>
      <w:r>
        <w:rPr>
          <w:rFonts w:cs="Calibri"/>
        </w:rPr>
        <w:t>Таблица 4.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7" w:name="Par1336"/>
      <w:bookmarkEnd w:id="107"/>
      <w:r>
        <w:rPr>
          <w:rFonts w:cs="Calibri"/>
        </w:rPr>
        <w:t>Сведения о российской организации (СведРо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российск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Р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 в виде РО-№№№№№, где №№№№№ - пятизначный порядковый номер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ГРН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ПП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8" w:name="Par1375"/>
      <w:bookmarkEnd w:id="108"/>
      <w:r>
        <w:rPr>
          <w:rFonts w:cs="Calibri"/>
        </w:rPr>
        <w:t>Таблица 4.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9" w:name="Par1377"/>
      <w:bookmarkEnd w:id="109"/>
      <w:r>
        <w:rPr>
          <w:rFonts w:cs="Calibri"/>
        </w:rPr>
        <w:t>Сведения об иностранной структуре без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ого лица (СведИСБез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иностранной струк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 в виде ИС-№№№№№, где №№№№№ - пятизначный порядковый номер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иностранной структу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0" w:name="Par1399"/>
      <w:bookmarkEnd w:id="110"/>
      <w:r>
        <w:rPr>
          <w:rFonts w:cs="Calibri"/>
        </w:rPr>
        <w:t>Таблица 4.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1" w:name="Par1401"/>
      <w:bookmarkEnd w:id="111"/>
      <w:r>
        <w:rPr>
          <w:rFonts w:cs="Calibri"/>
        </w:rPr>
        <w:t>Сведения об иностранной структуре (СведИ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ая форма (к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Фор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фонд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партнерство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траст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- товарищество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- иная форма осуществления коллективных инвестиций и (или) доверительного управл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ностранной структуры (в рус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ностранной структуры (в латин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 реквизиты документа об учреждении иностранной структуры (в рус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ДокУч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 реквизиты документа об учреждении иностранной структуры (в латин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ДокУчр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учреждения (регистрации) иностранной струк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Уч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, в которой учреждена иностранная струк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Учр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СМ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нимает значение в соответствии с Общероссийским </w:t>
            </w:r>
            <w:r>
              <w:rPr>
                <w:rFonts w:cs="Calibri"/>
                <w:color w:val="0000FF"/>
              </w:rPr>
              <w:t>классификатором</w:t>
            </w:r>
            <w:r>
              <w:rPr>
                <w:rFonts w:cs="Calibri"/>
              </w:rPr>
              <w:t xml:space="preserve"> стран ми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(иной идентификатор) иностранной структуры в стране учреждения (регистр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Номер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све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ующие иностранную структу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ыеСвед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участнике иностранной структуры без образования юридического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Уч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2" w:name="Par1478"/>
      <w:bookmarkEnd w:id="112"/>
      <w:r>
        <w:rPr>
          <w:rFonts w:cs="Calibri"/>
        </w:rPr>
        <w:t>Таблица 4.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3" w:name="Par1480"/>
      <w:bookmarkEnd w:id="113"/>
      <w:r>
        <w:rPr>
          <w:rFonts w:cs="Calibri"/>
        </w:rPr>
        <w:t>Сведения об участнике иностранной структуры без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ого лица (СведУчИ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участия в иностранной структуре - Учред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Уч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- нет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участия в иностранной структуре - Лицо, осуществляющее контроль в отношении иностранной струк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сущКон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- нет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участия в иностранной структуре - Лицо, имеющее фактическое право на до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Прав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- нет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ус участника в соответствии с личным законом и (или) документом об учреждении иностранной структуры (в рус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Уча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ус участника в соответствии с личным законом и (или) документом об учреждении иностранной структуры (в латин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Участ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 реквизиты документа, являющегося основанием для осуществления контроля над иностранной структурой и (или) фактического права на до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ОснКон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оснований для осуществления контроля над иностранной структурой и (или) фактического права на до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ОснКон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иностранной структу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прямо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косвенно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смешанно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озникновения учас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ВознУча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Уча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8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кончания учас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КонУча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4" w:name="Par1567"/>
      <w:bookmarkEnd w:id="114"/>
      <w:r>
        <w:rPr>
          <w:rFonts w:cs="Calibri"/>
        </w:rPr>
        <w:t>Таблица 4.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5" w:name="Par1569"/>
      <w:bookmarkEnd w:id="115"/>
      <w:r>
        <w:rPr>
          <w:rFonts w:cs="Calibri"/>
        </w:rPr>
        <w:t>Раскрытие порядка участия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иностранной организации при наличии кос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ия (РаскрУчИОКос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косвенном участии налогоплательщика в иностр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УчКосв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крытие участия в иностр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крУч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6" w:name="Par1592"/>
      <w:bookmarkEnd w:id="116"/>
      <w:r>
        <w:rPr>
          <w:rFonts w:cs="Calibri"/>
        </w:rPr>
        <w:t>Таблица 4.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7" w:name="Par1594"/>
      <w:bookmarkEnd w:id="117"/>
      <w:r>
        <w:rPr>
          <w:rFonts w:cs="Calibri"/>
        </w:rPr>
        <w:t>Сведения о косвенном участии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иностранной организации (СвУчКосв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иностр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 в виде ИО-№№№№№, где №№№№№ - пятизначный порядковый номер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 (в русской транскрип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косвенного участия - итого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УчКосв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8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8" w:name="Par1622"/>
      <w:bookmarkEnd w:id="118"/>
      <w:r>
        <w:rPr>
          <w:rFonts w:cs="Calibri"/>
        </w:rPr>
        <w:t>Таблица 4.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9" w:name="Par1624"/>
      <w:bookmarkEnd w:id="119"/>
      <w:r>
        <w:rPr>
          <w:rFonts w:cs="Calibri"/>
        </w:rPr>
        <w:t>Раскрытие участия в иностранной организации (РаскрУч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следовательности учас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Пос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косвенного участия в последовательности - итого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КосвПосл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8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участниках последова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УчПос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став элемента представлен в </w:t>
            </w:r>
            <w:r>
              <w:rPr>
                <w:rFonts w:cs="Calibri"/>
                <w:color w:val="0000FF"/>
              </w:rPr>
              <w:t>табл. 4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0" w:name="Par1651"/>
      <w:bookmarkEnd w:id="120"/>
      <w:r>
        <w:rPr>
          <w:rFonts w:cs="Calibri"/>
        </w:rPr>
        <w:t>Таблица 4.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1" w:name="Par1653"/>
      <w:bookmarkEnd w:id="121"/>
      <w:r>
        <w:rPr>
          <w:rFonts w:cs="Calibri"/>
        </w:rPr>
        <w:t>Сведения об участниках последовательности (СведУчПос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учас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У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 в виде ИО-№№№№№ или РО-№№№№№ или ИС-№№№№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де №№№№№ - пятизначный порядковый номер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рямого участ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УчПр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8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косвенного участ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УчКос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8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2" w:name="Par1681"/>
      <w:bookmarkEnd w:id="122"/>
      <w:r>
        <w:rPr>
          <w:rFonts w:cs="Calibri"/>
        </w:rPr>
        <w:t>Таблица 4.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3" w:name="Par1683"/>
      <w:bookmarkEnd w:id="123"/>
      <w:r>
        <w:rPr>
          <w:rFonts w:cs="Calibri"/>
        </w:rPr>
        <w:t>Сведения о документе, удостоверяющем личность (УдЛичнФЛ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д вида доку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Вид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СПДУЛ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нимает значение в соответствии со </w:t>
            </w:r>
            <w:r>
              <w:rPr>
                <w:rFonts w:cs="Calibri"/>
                <w:color w:val="0000FF"/>
              </w:rPr>
              <w:t>справочником</w:t>
            </w:r>
            <w:r>
              <w:rPr>
                <w:rFonts w:cs="Calibri"/>
              </w:rPr>
              <w:t xml:space="preserve"> «Виды документов, удостоверяющих личность налогоплательщика» из приложения № 1 к Порядку заполнения формы «Уведомление об участии в иностранных организациях», утвержденному настоящим приказо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рия и номер доку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Ном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та выдачи доку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а, выдавшего доку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4" w:name="Par1718"/>
      <w:bookmarkEnd w:id="124"/>
      <w:r>
        <w:rPr>
          <w:rFonts w:cs="Calibri"/>
        </w:rPr>
        <w:t>Таблица 4.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5" w:name="Par1720"/>
      <w:bookmarkEnd w:id="125"/>
      <w:r>
        <w:rPr>
          <w:rFonts w:cs="Calibri"/>
        </w:rPr>
        <w:t>Адрес в Российской Федерации (АдрРФ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реги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Реги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ССРФ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нимает значение в соответствии со </w:t>
            </w:r>
            <w:r>
              <w:rPr>
                <w:rFonts w:cs="Calibri"/>
                <w:color w:val="0000FF"/>
              </w:rPr>
              <w:t>справочником</w:t>
            </w:r>
            <w:r>
              <w:rPr>
                <w:rFonts w:cs="Calibri"/>
              </w:rPr>
              <w:t xml:space="preserve"> «Субъекты Российской Федерации» из приложения № 2 к Порядку заполнения формы «Уведомление об участии в иностранных организациях», утвержденному настоящим приказо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Пун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рпу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варти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6" w:name="Par1784"/>
      <w:bookmarkEnd w:id="126"/>
      <w:r>
        <w:rPr>
          <w:rFonts w:cs="Calibri"/>
        </w:rPr>
        <w:t>Таблица 4.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7" w:name="Par1786"/>
      <w:bookmarkEnd w:id="127"/>
      <w:r>
        <w:rPr>
          <w:rFonts w:cs="Calibri"/>
        </w:rPr>
        <w:t>Фамилия, имя, отчество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05"/>
        <w:gridCol w:w="1372"/>
        <w:gridCol w:w="1288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8" w:name="Par1817"/>
      <w:bookmarkEnd w:id="128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5 № ММВ-7-14/177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9" w:name="Par1823"/>
      <w:bookmarkEnd w:id="129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ФОРМЫ «УВЕДОМЛЕНИЕ ОБ УЧАСТИИ В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 (ОБ УЧРЕЖДЕНИИ ИНОСТРАННЫХ СТРУКТ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ОБРАЗОВАНИЯ ЮРИДИЧЕСКОГО ЛИЦА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0" w:name="Par1828"/>
      <w:bookmarkEnd w:id="130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заполнения </w:t>
      </w:r>
      <w:r>
        <w:rPr>
          <w:rFonts w:cs="Calibri"/>
          <w:color w:val="0000FF"/>
        </w:rPr>
        <w:t>формы</w:t>
      </w:r>
      <w:r>
        <w:rPr>
          <w:rFonts w:cs="Calibri"/>
        </w:rPr>
        <w:t xml:space="preserve"> «Уведомление об участии в иностранных организациях (об учреждении иностранных структур без образования юридического лица)» (далее - Порядок) разработан в соответствии с </w:t>
      </w:r>
      <w:r>
        <w:rPr>
          <w:rFonts w:cs="Calibri"/>
          <w:color w:val="0000FF"/>
        </w:rPr>
        <w:t>подпунктами 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2 пункта 3.1 статьи 23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статьей 25.14</w:t>
      </w:r>
      <w:r>
        <w:rPr>
          <w:rFonts w:cs="Calibri"/>
        </w:rPr>
        <w:t xml:space="preserve"> Налогового кодекса Российской Федерации (далее - Код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, предусмотренные настоящим Порядком, применяются налогоплательщиками - физическими лицами и организациями, в случае если доля их участия в иностранной организации превышает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ля участия в иностранной организации определяется в порядке, установленном </w:t>
      </w:r>
      <w:r>
        <w:rPr>
          <w:rFonts w:cs="Calibri"/>
          <w:color w:val="0000FF"/>
        </w:rPr>
        <w:t>статьей 105.2</w:t>
      </w:r>
      <w:r>
        <w:rPr>
          <w:rFonts w:cs="Calibri"/>
        </w:rPr>
        <w:t xml:space="preserve">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ожения, предусмотренные настоящим Порядком, применяются налогоплательщиками - физическими лицами и организациями в случае, если указанные лица являются учредителями иностранной структуры без образования юридического лица (далее - иностранная структура) и (или) осуществляют контроль над иностранной структурой и (или) являются лицами, имеющими фактическое право на доход такой иностранной структуры в случае его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1" w:name="Par1835"/>
      <w:bookmarkEnd w:id="131"/>
      <w:r>
        <w:rPr>
          <w:rFonts w:cs="Calibri"/>
        </w:rPr>
        <w:t>II. Общие требования к заполнению формы «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частии в иностранных организациях (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остранных структур без образования юридического лица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ведомление об участии в иностранных организациях (об учреждении иностранных структур без образования юридического лица) (далее - Уведомление)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е разделы и поля </w:t>
      </w:r>
      <w:r>
        <w:rPr>
          <w:rFonts w:cs="Calibri"/>
          <w:color w:val="0000FF"/>
        </w:rPr>
        <w:t>формы</w:t>
      </w:r>
      <w:r>
        <w:rPr>
          <w:rFonts w:cs="Calibri"/>
        </w:rPr>
        <w:t xml:space="preserve"> Уведомления подлежат обязательному заполнению, за исключением случаев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ение составляют показатели, одним из значений которых является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аты предусмотрены три поля: день, месяц и год, разделенные знаком «.» (точ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заполнения даты: 01.02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аницы </w:t>
      </w:r>
      <w:r>
        <w:rPr>
          <w:rFonts w:cs="Calibri"/>
          <w:color w:val="0000FF"/>
        </w:rPr>
        <w:t>формы</w:t>
      </w:r>
      <w:r>
        <w:rPr>
          <w:rFonts w:cs="Calibri"/>
        </w:rPr>
        <w:t xml:space="preserve"> Уведомления имеют сквозную нумерацию, начиная с первого листа. Показатель номера страницы формы Уведомления (поле «Стр.»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, для первой страницы - «001»; для десятой страницы - «010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обенности рукописного способа заполнения формы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олнение текстовых полей осуществляется заглавными печатными бук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распечатке на принтере формы Уведомления, заполненной с использованием соответствующего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№ew высотой 16 - 18 пун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2" w:name="Par1855"/>
      <w:bookmarkEnd w:id="132"/>
      <w:r>
        <w:rPr>
          <w:rFonts w:cs="Calibri"/>
        </w:rPr>
        <w:t>III. Порядок заполнения страницы 001 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полях «ИНН» и «КПП» в верхней части каждой страницы </w:t>
      </w:r>
      <w:r>
        <w:rPr>
          <w:rFonts w:cs="Calibri"/>
          <w:color w:val="0000FF"/>
        </w:rPr>
        <w:t>формы</w:t>
      </w:r>
      <w:r>
        <w:rPr>
          <w:rFonts w:cs="Calibri"/>
        </w:rPr>
        <w:t xml:space="preserve"> Уведомлен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ей -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, организацией, отнесенной в соответствии со </w:t>
      </w:r>
      <w:r>
        <w:rPr>
          <w:rFonts w:cs="Calibri"/>
          <w:color w:val="0000FF"/>
        </w:rPr>
        <w:t>статьей 83</w:t>
      </w:r>
      <w:r>
        <w:rPr>
          <w:rFonts w:cs="Calibri"/>
        </w:rPr>
        <w:t xml:space="preserve"> Кодекса к категории крупнейших налогоплательщиков - КПП, присвоенный при постановке на учет в качестве крупнейшего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им лицом - ИНН, присвоенный ему в налоговом органе по месту жительства и имеющим документ, подтверждающий присвоение ИНН (Свидетельство о постановке на учет, отметка в паспорте гражданина Российской Федерации), и использующим ИНН наряду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омер корректировки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0» - в случае представления налогоплательщиком первичного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ы начиная с «1» - согласно порядковому номеру уточн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Представляется в налоговый орган (код)» указывается код налогового органа по месту нахождения организации или месту жительства физического лица (месту пребывания - при отсутствии у физического лица места жительства на территории Российской Федерации), в который представляется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плательщики, отнесенные в соответствии со </w:t>
      </w:r>
      <w:r>
        <w:rPr>
          <w:rFonts w:cs="Calibri"/>
          <w:color w:val="0000FF"/>
        </w:rPr>
        <w:t>статьей 83</w:t>
      </w:r>
      <w:r>
        <w:rPr>
          <w:rFonts w:cs="Calibri"/>
        </w:rPr>
        <w:t xml:space="preserve"> Кодекса к категории крупнейших налогоплательщиков, указывают код налогового органа по месту своего учета в качестве крупнейших налогоплательщиков, в который представляется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логоплательщик (код)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российская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«3» - иностранная организация, осуществляющая деятельность на территории Российской Федерации через обособленное подразделение, в случае, если такая иностранная организация, признается налоговым резидентом Российской Федерации в соответствии со </w:t>
      </w:r>
      <w:r>
        <w:rPr>
          <w:rFonts w:cs="Calibri"/>
          <w:color w:val="0000FF"/>
        </w:rPr>
        <w:t>статьей 246.2</w:t>
      </w:r>
      <w:r>
        <w:rPr>
          <w:rFonts w:cs="Calibri"/>
        </w:rPr>
        <w:t xml:space="preserve">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Основание подачи уведомления (код)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начало учас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изменение доли учас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3» - прекращение учас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4» - основание возникло до 15.05.201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5» - основание возникло в период с 15.05.2015 по 15.06.201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6» - уточн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6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уточненного Уведомления при обнаружении налогоплательщиком неполноты сведений, неточностей либо ошибок в заполнении представленного ране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Уведомления в связи с изменением доли участия в иностранной организации в период с 15.05.2015 по 15.06.2015 (учреждения иностранной структуры без образования юридического лица в период 15.05.2015 по 15.06.201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Уведомления в связи с изменением порядка участия в иностранной организации (без изменения доли учас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налогоплательщике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плательщика - организации - полное наименование организации, соответствующее наименованию, указанному в ее учред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плательщика - физического лица - фамилия, имя и отчество (при наличии) указываются полностью. Сведения о физическом лице заполняются на странице 002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ОГРН» указывается основной государственный регистрационный номер организации (ОГ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Данное уведомление составлено на ____ страницах» указывается количество страниц, на которых составлен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 приложением копии документа на ____ листах» указывается количество листов копии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</w:t>
      </w:r>
      <w:r>
        <w:rPr>
          <w:rFonts w:cs="Calibri"/>
          <w:color w:val="0000FF"/>
        </w:rPr>
        <w:t>разделе</w:t>
      </w:r>
      <w:r>
        <w:rPr>
          <w:rFonts w:cs="Calibri"/>
        </w:rPr>
        <w:t xml:space="preserve"> «Достоверность и полноту сведений, указанных в настоящем уведомлении, подтверждаю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указании лица, подтверждающего достоверность и полноту сведений, указанных в Уведомлении, в поле, состоящем из одного знакоместа, проставля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представител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3» - руководитель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4» - представитель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3" w:name="Par1892"/>
      <w:bookmarkEnd w:id="133"/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фамилия, имя, отчество руководителя организации либо представителя полностью» указываются построчно полностью фамилия, имя и отчество (при наличии) руководителя организации либо представителя, подтверждающего достоверность и полноту сведений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ИНН» указывается ИНН физического лица, указанного в </w:t>
      </w:r>
      <w:r>
        <w:rPr>
          <w:rFonts w:cs="Calibri"/>
          <w:color w:val="0000FF"/>
        </w:rPr>
        <w:t>подпункте 2</w:t>
      </w:r>
      <w:r>
        <w:rPr>
          <w:rFonts w:cs="Calibri"/>
        </w:rPr>
        <w:t xml:space="preserve">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омер контактного телефона» указывается номер контактного телефона, по которому можно связаться с лицом, подтверждающим достоверность и полноту сведений в Уведомл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E-mail» указывается адрес электронной почты для осуществления взаимодействия налоговых органов с лицом, подтверждающим достоверность и полноту сведений, указанных в Уведомлении,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месте, отведенном для подписи, проставляется подпись лица, подтверждающего достоверность и полноту сведений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Дата» указывается дата подписа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документа, подтверждающего полномочия представителя» указывается наименовани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r>
        <w:rPr>
          <w:rFonts w:cs="Calibri"/>
          <w:color w:val="0000FF"/>
        </w:rPr>
        <w:t>Раздел</w:t>
      </w:r>
      <w:r>
        <w:rPr>
          <w:rFonts w:cs="Calibri"/>
        </w:rPr>
        <w:t xml:space="preserve"> «Заполняется работником налогового органа» содержит сведения о коде способа представления Уведомления, количестве страниц Уведомления, количестве листов копии документа, подтверждающего полномочия представителя, приложенных к Уведомлению, дате его представления (получения), номере, под которым зарегистрировано Уведомление, фамилии и инициалах имени и отчества (при наличии) работника налогового органа, принявшего Уведомление, его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4" w:name="Par1901"/>
      <w:bookmarkEnd w:id="134"/>
      <w:r>
        <w:rPr>
          <w:rFonts w:cs="Calibri"/>
        </w:rPr>
        <w:t>IV. Порядок заполнения страницы 002 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Сведения о физическом лиц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r>
        <w:rPr>
          <w:rFonts w:cs="Calibri"/>
          <w:color w:val="0000FF"/>
        </w:rPr>
        <w:t>Страница 002</w:t>
      </w:r>
      <w:r>
        <w:rPr>
          <w:rFonts w:cs="Calibri"/>
        </w:rPr>
        <w:t xml:space="preserve"> формы Уведомления «Сведения о физическом лице» заполняется в случае его представления налогоплательщиком -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указываются в соответствии с документом, удостоверяющим личность физического лица,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r>
        <w:rPr>
          <w:rFonts w:cs="Calibri"/>
          <w:color w:val="0000FF"/>
        </w:rPr>
        <w:t>фамилия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имя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отчество</w:t>
      </w:r>
      <w:r>
        <w:rPr>
          <w:rFonts w:cs="Calibri"/>
        </w:rPr>
        <w:t xml:space="preserve">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color w:val="0000FF"/>
        </w:rPr>
        <w:t>пол</w:t>
      </w:r>
      <w:r>
        <w:rPr>
          <w:rFonts w:cs="Calibri"/>
        </w:rPr>
        <w:t xml:space="preserve"> - в поле указывается цифра «1», если пол мужской, или цифра «2», если пол жен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r>
        <w:rPr>
          <w:rFonts w:cs="Calibri"/>
          <w:color w:val="0000FF"/>
        </w:rPr>
        <w:t>дата рожд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r>
        <w:rPr>
          <w:rFonts w:cs="Calibri"/>
          <w:color w:val="0000FF"/>
        </w:rPr>
        <w:t>место рожд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Гражданство»,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граждани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иностранный граждан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3» - лицо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гражданина Российской Федерации двойного гражданства указывается цифра «1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страны (для иностранного гражданина)» указывается цифровой код страны, гражданином которой является физическое лицо,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стран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ри заполнении </w:t>
      </w:r>
      <w:r>
        <w:rPr>
          <w:rFonts w:cs="Calibri"/>
          <w:color w:val="0000FF"/>
        </w:rPr>
        <w:t>поля</w:t>
      </w:r>
      <w:r>
        <w:rPr>
          <w:rFonts w:cs="Calibri"/>
        </w:rPr>
        <w:t xml:space="preserve"> «Сведения о документе, удостоверяющем личность»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код вида документа, удостоверяющего личность физического лица, в соответствии со справочником «Коды видов документов, удостоверяющих личность налогоплательщика» (</w:t>
      </w:r>
      <w:r>
        <w:rPr>
          <w:rFonts w:cs="Calibri"/>
          <w:color w:val="0000FF"/>
        </w:rPr>
        <w:t>приложение № 1</w:t>
      </w:r>
      <w:r>
        <w:rPr>
          <w:rFonts w:cs="Calibri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квизиты документа, удостоверяющего личность (серия и номер документа, дата его выдачи, наименование органа, выдавшего документ), в соответствии с реквизитами документа, удостоверяющего личност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документе, подтверждающем регистрацию физического лица по месту жительства (месту пребывания) (заполняется в случае наличия у физического лица документа, удостоверяющего личность, отличного от паспорта)»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код вида документа, подтверждающего регистрацию физического лица по месту жительства (месту пребывания), в соответствии со справочником «Коды видов документов, удостоверяющих личность налогоплательщика» (</w:t>
      </w:r>
      <w:r>
        <w:rPr>
          <w:rFonts w:cs="Calibri"/>
          <w:color w:val="0000FF"/>
        </w:rPr>
        <w:t>приложение № 1</w:t>
      </w:r>
      <w:r>
        <w:rPr>
          <w:rFonts w:cs="Calibri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квизиты документа, подтверждающего регистрацию физического лица по месту жительства (месту пребывания) (серия и номер документа, дата выдачи, наименование органа, выдавшего документ), в соответствии с реквизитами документа, подтверждающего регистрацию физического лица по месту жительства (месту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места жительства (места пребывания) на территории Российской Федерации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чтовый индекс, код региона, район, город, населенный пункт, улица (проспект, переулок, проезд и иное), номер дома (владения), номер корпуса (строения), номер квартиры в соответствии с паспортом гражданина Российской Федерации, видом на жительство или документом, подтверждающим регистрацию по месту жительства (если представлен документ, удостоверяющий личность, отличный от паспорта). При отсутствии места жительства в Российской Федерации указывается адрес места пребывания в Российской Федерации в соответствии с документом, подтверждающим регистрацию по месту пребывания. Цифровой код региона указывается в соответствии со справочником «Субъекты Российской Федерации» (</w:t>
      </w:r>
      <w:r>
        <w:rPr>
          <w:rFonts w:cs="Calibri"/>
          <w:color w:val="0000FF"/>
        </w:rPr>
        <w:t>приложение № 2</w:t>
      </w:r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сведений о месте жительства (месте пребывания) физического лица для городов федерального значения Москва, Санкт-Петербург и Севастополь поля «Район» и «Город» не запол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места жительства в стране постоянного проживания иностранного гражданина (лица без гражданства)» указывается адрес места жительства в стране постоянного проживания. В поле «Код страны» указывается цифровой код страны, гражданином которой является физическое лицо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стран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5" w:name="Par1927"/>
      <w:bookmarkEnd w:id="135"/>
      <w:r>
        <w:rPr>
          <w:rFonts w:cs="Calibri"/>
        </w:rPr>
        <w:t>V. Порядок заполнения Листа А «Сведения об иностр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» 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</w:t>
      </w:r>
      <w:r>
        <w:rPr>
          <w:rFonts w:cs="Calibri"/>
          <w:color w:val="0000FF"/>
        </w:rPr>
        <w:t>Лист А</w:t>
      </w:r>
      <w:r>
        <w:rPr>
          <w:rFonts w:cs="Calibri"/>
        </w:rPr>
        <w:t xml:space="preserve"> «Сведения об иностранной организации» (далее - Лист А) формы Уведомления заполняется в отношении иностранной организации, в которой налогоплательщик принимает прямое, косвенное или смешанное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налогоплательщик принимает участие в нескольких иностранных организациях, то в отношении каждой такой иностранной организации заполняется отдельный </w:t>
      </w:r>
      <w:r>
        <w:rPr>
          <w:rFonts w:cs="Calibri"/>
          <w:color w:val="0000FF"/>
        </w:rPr>
        <w:t>Лист А</w:t>
      </w:r>
      <w:r>
        <w:rPr>
          <w:rFonts w:cs="Calibri"/>
        </w:rPr>
        <w:t xml:space="preserve">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В </w:t>
      </w:r>
      <w:r>
        <w:rPr>
          <w:rFonts w:cs="Calibri"/>
          <w:color w:val="0000FF"/>
        </w:rPr>
        <w:t>поле 1</w:t>
      </w:r>
      <w:r>
        <w:rPr>
          <w:rFonts w:cs="Calibri"/>
        </w:rPr>
        <w:t xml:space="preserve"> «Номер иностранной организации» указывается цифровой уникальный номер иностранной организации, присваиваемый налогоплательщико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32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291"/>
        <w:gridCol w:w="291"/>
        <w:gridCol w:w="291"/>
        <w:gridCol w:w="291"/>
        <w:gridCol w:w="292"/>
      </w:tblGrid>
      <w:tr>
        <w:trPr/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имер, ИО 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логоплательщик принимает участие в нескольких иностранных организациях, то каждой такой иностранной организации присваивается свой уникальный номер. Уникальные номера присваиваются последов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кращения участия налогоплательщика в иностранной организации уникальный номер иностранной организации повторно иностранной организации не присва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В </w:t>
      </w:r>
      <w:r>
        <w:rPr>
          <w:rFonts w:cs="Calibri"/>
          <w:color w:val="0000FF"/>
        </w:rPr>
        <w:t>поле 2</w:t>
      </w:r>
      <w:r>
        <w:rPr>
          <w:rFonts w:cs="Calibri"/>
        </w:rPr>
        <w:t xml:space="preserve"> «Полное наименование» указывается полное наименование иностранной организации в русской и латинской транскрипции (по правилам транслит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В </w:t>
      </w:r>
      <w:r>
        <w:rPr>
          <w:rFonts w:cs="Calibri"/>
          <w:color w:val="0000FF"/>
        </w:rPr>
        <w:t>поле 3</w:t>
      </w:r>
      <w:r>
        <w:rPr>
          <w:rFonts w:cs="Calibri"/>
        </w:rPr>
        <w:t xml:space="preserve"> «Код страны регистрации (инкорпорации)» указывается трехзначный цифровой код страны регистрации (инкорпорации) иностранной организации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стран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В </w:t>
      </w:r>
      <w:r>
        <w:rPr>
          <w:rFonts w:cs="Calibri"/>
          <w:color w:val="0000FF"/>
        </w:rPr>
        <w:t>поле 4</w:t>
      </w:r>
      <w:r>
        <w:rPr>
          <w:rFonts w:cs="Calibri"/>
        </w:rPr>
        <w:t xml:space="preserve"> «Регистрационный номер в стране регистрации (инкорпорации)»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В </w:t>
      </w:r>
      <w:r>
        <w:rPr>
          <w:rFonts w:cs="Calibri"/>
          <w:color w:val="0000FF"/>
        </w:rPr>
        <w:t>поле 5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код налогоплательщика (если имеется), присвоенный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В </w:t>
      </w:r>
      <w:r>
        <w:rPr>
          <w:rFonts w:cs="Calibri"/>
          <w:color w:val="0000FF"/>
        </w:rPr>
        <w:t>поле 6</w:t>
      </w:r>
      <w:r>
        <w:rPr>
          <w:rFonts w:cs="Calibri"/>
        </w:rPr>
        <w:t xml:space="preserve"> «Адрес в стране регистрации (инкорпорации)» указывается полный адрес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В </w:t>
      </w:r>
      <w:r>
        <w:rPr>
          <w:rFonts w:cs="Calibri"/>
          <w:color w:val="0000FF"/>
        </w:rPr>
        <w:t>поле 7</w:t>
      </w:r>
      <w:r>
        <w:rPr>
          <w:rFonts w:cs="Calibri"/>
        </w:rPr>
        <w:t xml:space="preserve"> «Участ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1» указывается в случае прямого участия налогоплательщика в иностр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2» указывается в случае косвенного участия налогоплательщика в иностр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3» указывается в случае смешанного участия налогоплательщика в иностранной организации (то есть в случае прямого и косвенного участия в иностранной организации одноврем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В </w:t>
      </w:r>
      <w:r>
        <w:rPr>
          <w:rFonts w:cs="Calibri"/>
          <w:color w:val="0000FF"/>
        </w:rPr>
        <w:t>поле 8</w:t>
      </w:r>
      <w:r>
        <w:rPr>
          <w:rFonts w:cs="Calibri"/>
        </w:rPr>
        <w:t xml:space="preserve"> «Дата возникновения участия» указывается соответствующая дата возникновения участия налогоплательщика в иностранной организации, в отношении которой заполняется </w:t>
      </w:r>
      <w:r>
        <w:rPr>
          <w:rFonts w:cs="Calibri"/>
          <w:color w:val="0000FF"/>
        </w:rPr>
        <w:t>Лист А</w:t>
      </w:r>
      <w:r>
        <w:rPr>
          <w:rFonts w:cs="Calibri"/>
        </w:rPr>
        <w:t xml:space="preserve">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формы Уведомления в связи с основанием, возникшим до 15.05.2015, указывается дата 15.05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формы Уведомления в случае изменения доли участия указывается дата изменения доли участия налогоплательщика в иностр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В </w:t>
      </w:r>
      <w:r>
        <w:rPr>
          <w:rFonts w:cs="Calibri"/>
          <w:color w:val="0000FF"/>
        </w:rPr>
        <w:t>поле 9</w:t>
      </w:r>
      <w:r>
        <w:rPr>
          <w:rFonts w:cs="Calibri"/>
        </w:rPr>
        <w:t xml:space="preserve"> «Доля участия, %» указывается доля прямого или косвенного участия налогоплательщика в данной иностр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смешанного участия в организации указывается суммарная доля участия (прямого и косвенного) в иностр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В </w:t>
      </w:r>
      <w:r>
        <w:rPr>
          <w:rFonts w:cs="Calibri"/>
          <w:color w:val="0000FF"/>
        </w:rPr>
        <w:t>поле 10</w:t>
      </w:r>
      <w:r>
        <w:rPr>
          <w:rFonts w:cs="Calibri"/>
        </w:rPr>
        <w:t xml:space="preserve"> «Дата окончания участия» указывается дата окончания участия налогоплательщика в иностр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формы Уведомления о начале участия или изменения доли участия налогоплательщика в иностранной организации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6" w:name="Par1960"/>
      <w:bookmarkEnd w:id="136"/>
      <w:r>
        <w:rPr>
          <w:rFonts w:cs="Calibri"/>
        </w:rPr>
        <w:t>VI. Порядок заполнения Листа Б «Сведения о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» 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</w:t>
      </w:r>
      <w:r>
        <w:rPr>
          <w:rFonts w:cs="Calibri"/>
          <w:color w:val="0000FF"/>
        </w:rPr>
        <w:t>Лист Б</w:t>
      </w:r>
      <w:r>
        <w:rPr>
          <w:rFonts w:cs="Calibri"/>
        </w:rPr>
        <w:t xml:space="preserve"> «Сведения о российской организации» (далее - Лист Б) формы Уведомления заполняется в отношении российских организаций, если налогоплательщик принимает участие в иностранных организациях через российск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налогоплательщик принимает участие в иностранных организациях через несколько российских организаций, то в отношении каждой такой российской организации заполняется отдельный </w:t>
      </w:r>
      <w:r>
        <w:rPr>
          <w:rFonts w:cs="Calibri"/>
          <w:color w:val="0000FF"/>
        </w:rPr>
        <w:t>Лист Б</w:t>
      </w:r>
      <w:r>
        <w:rPr>
          <w:rFonts w:cs="Calibri"/>
        </w:rPr>
        <w:t xml:space="preserve">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В </w:t>
      </w:r>
      <w:r>
        <w:rPr>
          <w:rFonts w:cs="Calibri"/>
          <w:color w:val="0000FF"/>
        </w:rPr>
        <w:t>поле 1</w:t>
      </w:r>
      <w:r>
        <w:rPr>
          <w:rFonts w:cs="Calibri"/>
        </w:rPr>
        <w:t xml:space="preserve"> «Номер российской организации» указывается цифровой уникальный номер российской организации, присваиваемый налогоплательщико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32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291"/>
        <w:gridCol w:w="291"/>
        <w:gridCol w:w="291"/>
        <w:gridCol w:w="291"/>
        <w:gridCol w:w="292"/>
      </w:tblGrid>
      <w:tr>
        <w:trPr/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имер, РО 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логоплательщик принимает участие в иностранных организациях через несколько российских организаций, то каждой такой российской организации присваивается свой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кальные номера присваиваются последов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кращения участия налогоплательщика в иностранной организации через российскую организацию ее уникальный номер повторно не присва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В </w:t>
      </w:r>
      <w:r>
        <w:rPr>
          <w:rFonts w:cs="Calibri"/>
          <w:color w:val="0000FF"/>
        </w:rPr>
        <w:t>поле 2</w:t>
      </w:r>
      <w:r>
        <w:rPr>
          <w:rFonts w:cs="Calibri"/>
        </w:rPr>
        <w:t xml:space="preserve"> «ОГРН» указывается основной государственный регистрационный номер организации (ОГ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</w:t>
      </w:r>
      <w:r>
        <w:rPr>
          <w:rFonts w:cs="Calibri"/>
          <w:color w:val="0000FF"/>
        </w:rPr>
        <w:t>поле 3</w:t>
      </w:r>
      <w:r>
        <w:rPr>
          <w:rFonts w:cs="Calibri"/>
        </w:rPr>
        <w:t xml:space="preserve"> «ИНН» и </w:t>
      </w:r>
      <w:r>
        <w:rPr>
          <w:rFonts w:cs="Calibri"/>
          <w:color w:val="0000FF"/>
        </w:rPr>
        <w:t>поле 4</w:t>
      </w:r>
      <w:r>
        <w:rPr>
          <w:rFonts w:cs="Calibri"/>
        </w:rPr>
        <w:t xml:space="preserve"> «КПП» указываются соответственно идентификационный номер налогоплательщика (ИНН) и код причины постановки на учет (КПП) российской организации, присвоенные ей при постановке на учет в налоговом органе по месту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</w:t>
      </w:r>
      <w:r>
        <w:rPr>
          <w:rFonts w:cs="Calibri"/>
          <w:color w:val="0000FF"/>
        </w:rPr>
        <w:t>поле 5</w:t>
      </w:r>
      <w:r>
        <w:rPr>
          <w:rFonts w:cs="Calibri"/>
        </w:rPr>
        <w:t xml:space="preserve"> «Полное наименование» указывается полное наименование российской организации, соответствующее наименованию, указанному в ее учре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7" w:name="Par1981"/>
      <w:bookmarkEnd w:id="137"/>
      <w:r>
        <w:rPr>
          <w:rFonts w:cs="Calibri"/>
        </w:rPr>
        <w:t>VII. Порядок заполнения Листа В «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ностранной структуре без образования юридического ли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</w:t>
      </w:r>
      <w:r>
        <w:rPr>
          <w:rFonts w:cs="Calibri"/>
          <w:color w:val="0000FF"/>
        </w:rPr>
        <w:t>Лист В</w:t>
      </w:r>
      <w:r>
        <w:rPr>
          <w:rFonts w:cs="Calibri"/>
        </w:rPr>
        <w:t xml:space="preserve"> «Сведения об иностранной структуре без образования юридического лица» (далее - Лист В) формы Уведомления заполняется в отношении иностранной струк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8" w:name="Par1986"/>
      <w:bookmarkEnd w:id="138"/>
      <w:r>
        <w:rPr>
          <w:rFonts w:cs="Calibri"/>
        </w:rPr>
        <w:t>1) если налогоплательщик является учредителем иностранной структуры и (или) осуществляет контроль над иностранной структурой, и (или) является лицом, имеющим фактическое право на доход такой иностранной структуры в случае его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указанных оснований (одного или нескольких оснований) для заполнения </w:t>
      </w:r>
      <w:r>
        <w:rPr>
          <w:rFonts w:cs="Calibri"/>
          <w:color w:val="0000FF"/>
        </w:rPr>
        <w:t>Листа В</w:t>
      </w:r>
      <w:r>
        <w:rPr>
          <w:rFonts w:cs="Calibri"/>
        </w:rPr>
        <w:t xml:space="preserve"> формы Уведомления в отношении нескольких иностранных структур для каждой иностранной структуры, в отношении которой выполняются указанные основания (одно или несколько оснований), заполняется отдельный </w:t>
      </w:r>
      <w:r>
        <w:rPr>
          <w:rFonts w:cs="Calibri"/>
          <w:color w:val="0000FF"/>
        </w:rPr>
        <w:t>Лист В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9" w:name="Par1988"/>
      <w:bookmarkEnd w:id="139"/>
      <w:r>
        <w:rPr>
          <w:rFonts w:cs="Calibri"/>
        </w:rPr>
        <w:t>2) если налогоплательщик принимает участие в иностранных организациях через иностранные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налогоплательщик принимает участие в иностранных организациях через несколько иностранных структур, то в отношении каждой такой иностранной структуры заполняется отдельный </w:t>
      </w:r>
      <w:r>
        <w:rPr>
          <w:rFonts w:cs="Calibri"/>
          <w:color w:val="0000FF"/>
        </w:rPr>
        <w:t>Лист В</w:t>
      </w:r>
      <w:r>
        <w:rPr>
          <w:rFonts w:cs="Calibri"/>
        </w:rPr>
        <w:t xml:space="preserve">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указанных в </w:t>
      </w:r>
      <w:r>
        <w:rPr>
          <w:rFonts w:cs="Calibri"/>
          <w:color w:val="0000FF"/>
        </w:rPr>
        <w:t>абзаце 1 подпункта 1</w:t>
      </w:r>
      <w:r>
        <w:rPr>
          <w:rFonts w:cs="Calibri"/>
        </w:rPr>
        <w:t xml:space="preserve"> настоящего пункта оснований для заполнения налогоплательщиком </w:t>
      </w:r>
      <w:r>
        <w:rPr>
          <w:rFonts w:cs="Calibri"/>
          <w:color w:val="0000FF"/>
        </w:rPr>
        <w:t>Листа В</w:t>
      </w:r>
      <w:r>
        <w:rPr>
          <w:rFonts w:cs="Calibri"/>
        </w:rPr>
        <w:t xml:space="preserve"> формы Уведомления в отношении иностранной структуры, и одновременном участии налогоплательщика в иностранной организации через такую иностранную структуру, в отношении такой структуры заполняется один </w:t>
      </w:r>
      <w:r>
        <w:rPr>
          <w:rFonts w:cs="Calibri"/>
          <w:color w:val="0000FF"/>
        </w:rPr>
        <w:t>Лист В</w:t>
      </w:r>
      <w:r>
        <w:rPr>
          <w:rFonts w:cs="Calibri"/>
        </w:rPr>
        <w:t xml:space="preserve"> формы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полнении одновременно нескольких оснований, предусмотренных </w:t>
      </w:r>
      <w:r>
        <w:rPr>
          <w:rFonts w:cs="Calibri"/>
          <w:color w:val="0000FF"/>
        </w:rPr>
        <w:t>подпунктами 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2</w:t>
      </w:r>
      <w:r>
        <w:rPr>
          <w:rFonts w:cs="Calibri"/>
        </w:rPr>
        <w:t xml:space="preserve"> настоящего пункта для заполнения налогоплательщиком </w:t>
      </w:r>
      <w:r>
        <w:rPr>
          <w:rFonts w:cs="Calibri"/>
          <w:color w:val="0000FF"/>
        </w:rPr>
        <w:t>Листа В</w:t>
      </w:r>
      <w:r>
        <w:rPr>
          <w:rFonts w:cs="Calibri"/>
        </w:rPr>
        <w:t xml:space="preserve"> формы Уведомления в отношении такой структуры заполняется один </w:t>
      </w:r>
      <w:r>
        <w:rPr>
          <w:rFonts w:cs="Calibri"/>
          <w:color w:val="0000FF"/>
        </w:rPr>
        <w:t>Лист В</w:t>
      </w:r>
      <w:r>
        <w:rPr>
          <w:rFonts w:cs="Calibri"/>
        </w:rPr>
        <w:t xml:space="preserve">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В </w:t>
      </w:r>
      <w:r>
        <w:rPr>
          <w:rFonts w:cs="Calibri"/>
          <w:color w:val="0000FF"/>
        </w:rPr>
        <w:t>поле 1</w:t>
      </w:r>
      <w:r>
        <w:rPr>
          <w:rFonts w:cs="Calibri"/>
        </w:rPr>
        <w:t xml:space="preserve"> «Номер иностранной структуры» указывается цифровой уникальный номер иностранной структуры, присваиваемый налогоплательщико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32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291"/>
        <w:gridCol w:w="291"/>
        <w:gridCol w:w="291"/>
        <w:gridCol w:w="291"/>
        <w:gridCol w:w="292"/>
      </w:tblGrid>
      <w:tr>
        <w:trPr/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имер, ИС 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логоплательщик является учредителем иностранной структуры и (или) осуществляет контроль над иностранной структурой, и (или) является лицом, имеющим фактическое право на доход такой иностранной структуры в случае его распределения, в отношении нескольких иностранных структур, то каждой такой иностранной структуре присваивается свой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логоплательщик принимает участие в иностранных организациях через несколько иностранных структур, то каждой такой иностранной структуре присваивается свой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кальные номера присваиваются последов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дновременном выполнении оснований, предусмотренных </w:t>
      </w:r>
      <w:r>
        <w:rPr>
          <w:rFonts w:cs="Calibri"/>
          <w:color w:val="0000FF"/>
        </w:rPr>
        <w:t>подпунктами 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2 пункта 40</w:t>
      </w:r>
      <w:r>
        <w:rPr>
          <w:rFonts w:cs="Calibri"/>
        </w:rPr>
        <w:t xml:space="preserve"> настоящего Порядка для заполнения налогоплательщиком Листа В формы Уведомления в отношении иностранной структуры, такой структуре присваивается один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екращения оснований для подачи Уведомления, предусмотренных </w:t>
      </w:r>
      <w:r>
        <w:rPr>
          <w:rFonts w:cs="Calibri"/>
          <w:color w:val="0000FF"/>
        </w:rPr>
        <w:t>подпунктами 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2 пункта 40</w:t>
      </w:r>
      <w:r>
        <w:rPr>
          <w:rFonts w:cs="Calibri"/>
        </w:rPr>
        <w:t xml:space="preserve"> настоящего Порядка, уникальной номер участника повторно не присва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В </w:t>
      </w:r>
      <w:r>
        <w:rPr>
          <w:rFonts w:cs="Calibri"/>
          <w:color w:val="0000FF"/>
        </w:rPr>
        <w:t>поле 2.1</w:t>
      </w:r>
      <w:r>
        <w:rPr>
          <w:rFonts w:cs="Calibri"/>
        </w:rPr>
        <w:t xml:space="preserve"> «Организационная форма (код)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партнер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3» - тр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4» - товари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5» - иная форма осуществления коллективных инвестиций и (или)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В </w:t>
      </w:r>
      <w:r>
        <w:rPr>
          <w:rFonts w:cs="Calibri"/>
          <w:color w:val="0000FF"/>
        </w:rPr>
        <w:t>поле 2.2</w:t>
      </w:r>
      <w:r>
        <w:rPr>
          <w:rFonts w:cs="Calibri"/>
        </w:rPr>
        <w:t xml:space="preserve"> «Наименование иностранной структуры» указывается полное наименование иностранной структуры в русской и латинской транскрипции. В случае отсутствия наименования указывается информация, идентифицирующая организационную форму иностранной структуры в соответствии с личным законом этой иностранной структуры и (или) ее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В </w:t>
      </w:r>
      <w:r>
        <w:rPr>
          <w:rFonts w:cs="Calibri"/>
          <w:color w:val="0000FF"/>
        </w:rPr>
        <w:t>поле 2.3</w:t>
      </w:r>
      <w:r>
        <w:rPr>
          <w:rFonts w:cs="Calibri"/>
        </w:rPr>
        <w:t xml:space="preserve"> «Наименование и реквизиты документа об учреждении иностранной структуры» указывается наименование и реквизиты документа об учреждении иностранной структуры в русской и латинской транскрипции. В случае отсутствия документа об учреждении структуры данное поле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В </w:t>
      </w:r>
      <w:r>
        <w:rPr>
          <w:rFonts w:cs="Calibri"/>
          <w:color w:val="0000FF"/>
        </w:rPr>
        <w:t>поле 2.4</w:t>
      </w:r>
      <w:r>
        <w:rPr>
          <w:rFonts w:cs="Calibri"/>
        </w:rPr>
        <w:t xml:space="preserve"> «Дата учреждения (регистрации) иностранной структуры» указывается дата учреждения иностранной структуры или дата регистрации иностранной структуры в стране учреждения в случае, если осуществлялась регистрация иностра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Уведомления в связи с основанием, возникшим до 15.05.2015, указывается дата 15.05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В </w:t>
      </w:r>
      <w:r>
        <w:rPr>
          <w:rFonts w:cs="Calibri"/>
          <w:color w:val="0000FF"/>
        </w:rPr>
        <w:t>поле 2.5</w:t>
      </w:r>
      <w:r>
        <w:rPr>
          <w:rFonts w:cs="Calibri"/>
        </w:rPr>
        <w:t xml:space="preserve"> «Код страны, в которой учреждена иностранная структура» указывается трехзначный цифровой код страны учреждения иностранной структуры без образования юридического лица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стран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В </w:t>
      </w:r>
      <w:r>
        <w:rPr>
          <w:rFonts w:cs="Calibri"/>
          <w:color w:val="0000FF"/>
        </w:rPr>
        <w:t>поле 2.6</w:t>
      </w:r>
      <w:r>
        <w:rPr>
          <w:rFonts w:cs="Calibri"/>
        </w:rPr>
        <w:t xml:space="preserve"> «Регистрационный номер (иной идентификатор) иностранной структуры в стране учреждения (регистрации) (если применимо)» указывается регистрационный номер иностранной структуры без образования юридического лица в стране учреждения (регистрации) в случае его на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. </w:t>
      </w:r>
      <w:r>
        <w:rPr>
          <w:rFonts w:cs="Calibri"/>
          <w:color w:val="0000FF"/>
        </w:rPr>
        <w:t>Поле 2.7</w:t>
      </w:r>
      <w:r>
        <w:rPr>
          <w:rFonts w:cs="Calibri"/>
        </w:rPr>
        <w:t xml:space="preserve"> «Иные сведения, идентифицирующие иностранную структуру» заполняется в случае наличия иных сведений, идентифицирующих иностранную структуру. Указанное поле является обязательным для заполнения в целях идентификации иностранной структуры в случае, если налогоплательщик является учредителем иностранной структуры и (или) лицом, осуществляющим контроль в отношении иностранной структуры, но не заполнил </w:t>
      </w:r>
      <w:r>
        <w:rPr>
          <w:rFonts w:cs="Calibri"/>
          <w:color w:val="0000FF"/>
        </w:rPr>
        <w:t>поля 2.3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2.4</w:t>
      </w:r>
      <w:r>
        <w:rPr>
          <w:rFonts w:cs="Calibri"/>
        </w:rPr>
        <w:t xml:space="preserve"> Листа В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0" w:name="Par2020"/>
      <w:bookmarkEnd w:id="140"/>
      <w:r>
        <w:rPr>
          <w:rFonts w:cs="Calibri"/>
        </w:rPr>
        <w:t>VIII. Порядок заполнения Листа В1 «Сведения об участн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остранной структуры без образования юридического ли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</w:t>
      </w:r>
      <w:r>
        <w:rPr>
          <w:rFonts w:cs="Calibri"/>
          <w:color w:val="0000FF"/>
        </w:rPr>
        <w:t>Лист В1</w:t>
      </w:r>
      <w:r>
        <w:rPr>
          <w:rFonts w:cs="Calibri"/>
        </w:rPr>
        <w:t xml:space="preserve"> «Сведения об участнике иностранной структуры без образования юридического лица» (далее - Лист В1) формы Уведомления заполняется в отношении налогоплательщика, являющегося учредителем иностранной структуры, и (или) осуществляющего контроль над иностранной структурой, и (или) являющегося лицом, имеющим фактическое право на доход такой иностранной структуры в случае его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0. В </w:t>
      </w:r>
      <w:r>
        <w:rPr>
          <w:rFonts w:cs="Calibri"/>
          <w:color w:val="0000FF"/>
        </w:rPr>
        <w:t>поле 1</w:t>
      </w:r>
      <w:r>
        <w:rPr>
          <w:rFonts w:cs="Calibri"/>
        </w:rPr>
        <w:t xml:space="preserve"> «Номер иностранной структуры (из Листа В)» указывается уникальный номер, присвоенный иностранной структуре, согласно Листу 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1. При заполнении </w:t>
      </w:r>
      <w:r>
        <w:rPr>
          <w:rFonts w:cs="Calibri"/>
          <w:color w:val="0000FF"/>
        </w:rPr>
        <w:t>поля 2</w:t>
      </w:r>
      <w:r>
        <w:rPr>
          <w:rFonts w:cs="Calibri"/>
        </w:rPr>
        <w:t xml:space="preserve"> «Основание участия в иностранной структуре» в соответствующем </w:t>
      </w:r>
      <w:r>
        <w:rPr>
          <w:rFonts w:cs="Calibri"/>
          <w:color w:val="0000FF"/>
        </w:rPr>
        <w:t>поле 2.1</w:t>
      </w:r>
      <w:r>
        <w:rPr>
          <w:rFonts w:cs="Calibri"/>
        </w:rPr>
        <w:t xml:space="preserve"> «Учредитель», </w:t>
      </w:r>
      <w:r>
        <w:rPr>
          <w:rFonts w:cs="Calibri"/>
          <w:color w:val="0000FF"/>
        </w:rPr>
        <w:t>поле 2.2</w:t>
      </w:r>
      <w:r>
        <w:rPr>
          <w:rFonts w:cs="Calibri"/>
        </w:rPr>
        <w:t xml:space="preserve"> «Лицо, осуществляющее контроль в отношении структуры», </w:t>
      </w:r>
      <w:r>
        <w:rPr>
          <w:rFonts w:cs="Calibri"/>
          <w:color w:val="0000FF"/>
        </w:rPr>
        <w:t>поле 2.3</w:t>
      </w:r>
      <w:r>
        <w:rPr>
          <w:rFonts w:cs="Calibri"/>
        </w:rPr>
        <w:t xml:space="preserve"> «Лицо, имеющее фактическое право на доход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0» - в случае, если соответствующее основание не выполняется в отношении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1» - в случае, если соответствующее основание выполняется в отношении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2. В </w:t>
      </w:r>
      <w:r>
        <w:rPr>
          <w:rFonts w:cs="Calibri"/>
          <w:color w:val="0000FF"/>
        </w:rPr>
        <w:t>поле 3</w:t>
      </w:r>
      <w:r>
        <w:rPr>
          <w:rFonts w:cs="Calibri"/>
        </w:rPr>
        <w:t xml:space="preserve"> «Статус участника в соответствии с личным законом и (или) документом об учреждении иностранной структуры» указывается статус налогоплательщика в соответствии с личным законом или учредительным документом иностранной структуры в русской и латинской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. В </w:t>
      </w:r>
      <w:r>
        <w:rPr>
          <w:rFonts w:cs="Calibri"/>
          <w:color w:val="0000FF"/>
        </w:rPr>
        <w:t>поле 4</w:t>
      </w:r>
      <w:r>
        <w:rPr>
          <w:rFonts w:cs="Calibri"/>
        </w:rPr>
        <w:t xml:space="preserve"> «Наименование и реквизиты документа, являющегося основанием для осуществления контроля над иностранной структурой и (или) фактического права на доход (если применимо)» указывается наименование, а также номер и дата документа, из которого следует, что налогоплательщик осуществляет контроль над иностранной структурой или имеет фактическое право на доход (при наличии такого документа у налогоплатель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4. В </w:t>
      </w:r>
      <w:r>
        <w:rPr>
          <w:rFonts w:cs="Calibri"/>
          <w:color w:val="0000FF"/>
        </w:rPr>
        <w:t>поле 5</w:t>
      </w:r>
      <w:r>
        <w:rPr>
          <w:rFonts w:cs="Calibri"/>
        </w:rPr>
        <w:t xml:space="preserve"> «Описание оснований для осуществления контроля над иностранной структурой и (или) фактического права на доход (если применимо)» указываются иные основания для осуществления контроля над иностранной структурой и (или) фактического права на до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ое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заполняется в случае, если налогоплательщик является лицом, осуществляющим контроль над иностранной структурой и (или) имеющим фактическое право на доход, но не указал наименование и реквизиты документа, являющегося основанием для осуществления контроля в иностранной структуре и (или) фактического права на доход в </w:t>
      </w:r>
      <w:r>
        <w:rPr>
          <w:rFonts w:cs="Calibri"/>
          <w:color w:val="0000FF"/>
        </w:rPr>
        <w:t>поле 4</w:t>
      </w:r>
      <w:r>
        <w:rPr>
          <w:rFonts w:cs="Calibri"/>
        </w:rPr>
        <w:t xml:space="preserve"> Листа В1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5. В </w:t>
      </w:r>
      <w:r>
        <w:rPr>
          <w:rFonts w:cs="Calibri"/>
          <w:color w:val="0000FF"/>
        </w:rPr>
        <w:t>поле 6</w:t>
      </w:r>
      <w:r>
        <w:rPr>
          <w:rFonts w:cs="Calibri"/>
        </w:rPr>
        <w:t xml:space="preserve"> «Участие в иностранной структуре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1» - в случае прямого участия налогоплательщика в иностранной 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2» - в случае косвенного участия налогоплательщика в иностранной 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3» - в случае смешанного участия налогоплательщика в иностранной структуре (то есть в случае прямого и косвенного участия в иностранной структуре одноврем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6. В </w:t>
      </w:r>
      <w:r>
        <w:rPr>
          <w:rFonts w:cs="Calibri"/>
          <w:color w:val="0000FF"/>
        </w:rPr>
        <w:t>поле 7</w:t>
      </w:r>
      <w:r>
        <w:rPr>
          <w:rFonts w:cs="Calibri"/>
        </w:rPr>
        <w:t xml:space="preserve"> «Дата возникновения участия» указывается дата возникновения участия налогоплательщика в иностранной структуре. В данном поле указывается дата (первая из дат), на которую начали выполняться одно или несколько оснований, указанных налогоплательщиком в </w:t>
      </w:r>
      <w:r>
        <w:rPr>
          <w:rFonts w:cs="Calibri"/>
          <w:color w:val="0000FF"/>
        </w:rPr>
        <w:t>поле 2</w:t>
      </w:r>
      <w:r>
        <w:rPr>
          <w:rFonts w:cs="Calibri"/>
        </w:rPr>
        <w:t xml:space="preserve"> Листа В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Уведомления в связи с основанием, возникшим до 15.05.2015, указывается дата 15.05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7. В </w:t>
      </w:r>
      <w:r>
        <w:rPr>
          <w:rFonts w:cs="Calibri"/>
          <w:color w:val="0000FF"/>
        </w:rPr>
        <w:t>поле 8</w:t>
      </w:r>
      <w:r>
        <w:rPr>
          <w:rFonts w:cs="Calibri"/>
        </w:rPr>
        <w:t xml:space="preserve"> «Доля участия, %» указывается доля прямого или косвенного участия налогоплательщика в данной иностранной структуре. В случае смешанного участия указывается суммарная доля участия (прямого и косвенного) в иностранной струк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ое поле заполняется только в случае, если налогоплательщик реализует через соответствующую иностранную структуру участие в уставном капитале иностранной организации из </w:t>
      </w:r>
      <w:r>
        <w:rPr>
          <w:rFonts w:cs="Calibri"/>
          <w:color w:val="0000FF"/>
        </w:rPr>
        <w:t>Листа А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В </w:t>
      </w:r>
      <w:r>
        <w:rPr>
          <w:rFonts w:cs="Calibri"/>
          <w:color w:val="0000FF"/>
        </w:rPr>
        <w:t>поле 9</w:t>
      </w:r>
      <w:r>
        <w:rPr>
          <w:rFonts w:cs="Calibri"/>
        </w:rPr>
        <w:t xml:space="preserve"> «Дата окончания участия» указывается дата окончания участия налогоплательщика в иностранной структуре в случае, если основания, указанные в поле 2 «Основание участия в структуре (0 - нет; 1 - да)», перестают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формы Уведомления о начале участия или изменения доли участия налогоплательщика в иностранной структуре </w:t>
      </w:r>
      <w:r>
        <w:rPr>
          <w:rFonts w:cs="Calibri"/>
          <w:color w:val="0000FF"/>
        </w:rPr>
        <w:t>поле 9</w:t>
      </w:r>
      <w:r>
        <w:rPr>
          <w:rFonts w:cs="Calibri"/>
        </w:rPr>
        <w:t xml:space="preserve"> Листа В1 формы Уведомления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1" w:name="Par2044"/>
      <w:bookmarkEnd w:id="141"/>
      <w:r>
        <w:rPr>
          <w:rFonts w:cs="Calibri"/>
        </w:rPr>
        <w:t>IX. Порядок заполнения Листа Г «Раскрытие порядка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а в иностранной организации при налич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свенного участия» 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2" w:name="Par2048"/>
      <w:bookmarkEnd w:id="142"/>
      <w:r>
        <w:rPr>
          <w:rFonts w:cs="Calibri"/>
        </w:rPr>
        <w:t xml:space="preserve">59.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«Раскрытие порядка участия налогоплательщика в иностранной организации при наличии косвенного участия» (далее - Лист Г) формы Уведомления заполняется в целях раскрытия косвенного участия налогоплательщика в иностр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Уведомление представляется в отношении нескольких иностранных организаций, в которых налогоплательщик принимает косвенное участие, то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заполняется в отношении каждой такой иностр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0.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«Сведения о косвенном участии налогоплательщика в иностранной организации» указываются сведения об иностранной организации, косвенное участие налогоплательщика в которой раскр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1.1</w:t>
      </w:r>
      <w:r>
        <w:rPr>
          <w:rFonts w:cs="Calibri"/>
        </w:rPr>
        <w:t xml:space="preserve"> «Номер иностранной организации (из Листа А)» указывается номер иностранной организации, указанный в поле 1.1. </w:t>
      </w:r>
      <w:r>
        <w:rPr>
          <w:rFonts w:cs="Calibri"/>
          <w:color w:val="0000FF"/>
        </w:rPr>
        <w:t>Листа А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1.2</w:t>
      </w:r>
      <w:r>
        <w:rPr>
          <w:rFonts w:cs="Calibri"/>
        </w:rPr>
        <w:t xml:space="preserve"> «Полное наименование (в русской транскрипции)» указывается полное наименование иностранной организации в русской транскри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1.3</w:t>
      </w:r>
      <w:r>
        <w:rPr>
          <w:rFonts w:cs="Calibri"/>
        </w:rPr>
        <w:t xml:space="preserve"> «Доля косвенного участия - итого, %» указывается сумма выраженных в процентах долей косвенного участия налогоплательщика в иностранной организации, указанной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Листа Г, по всем последовательностям участия в данной иностр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3" w:name="Par2054"/>
      <w:bookmarkEnd w:id="143"/>
      <w:r>
        <w:rPr>
          <w:rFonts w:cs="Calibri"/>
        </w:rPr>
        <w:t xml:space="preserve">61. В </w:t>
      </w:r>
      <w:r>
        <w:rPr>
          <w:rFonts w:cs="Calibri"/>
          <w:color w:val="0000FF"/>
        </w:rPr>
        <w:t>разделе 2</w:t>
      </w:r>
      <w:r>
        <w:rPr>
          <w:rFonts w:cs="Calibri"/>
        </w:rPr>
        <w:t xml:space="preserve"> «Раскрытие участия в иностранной организации» последовательно указываются иностранные (российские) организации или иностранные структуры, через которые осуществляется участие налогоплательщика в конечной для каждой последовательности иностран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2.1</w:t>
      </w:r>
      <w:r>
        <w:rPr>
          <w:rFonts w:cs="Calibri"/>
        </w:rPr>
        <w:t xml:space="preserve"> «Номер последовательности участия» указывается цифровой номер последовательности участия налогоплательщика в иностранных (российских) организациях и иностранных структурах, через которые налогоплательщик принимает косвенное участие в иностранной организации, указанной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Листа Г. Указанный номер присваивается налогоплательщико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2.2</w:t>
      </w:r>
      <w:r>
        <w:rPr>
          <w:rFonts w:cs="Calibri"/>
        </w:rPr>
        <w:t xml:space="preserve"> «Доля косвенного участия в последовательности - итого, %» указывается выраженная в процентах доля косвенного участия налогоплательщика в иностранной организации, указанной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Листа Г, по данной последовательности участия (соответствует доле косвенного участия в конечном участнике последова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2.3</w:t>
      </w:r>
      <w:r>
        <w:rPr>
          <w:rFonts w:cs="Calibri"/>
        </w:rPr>
        <w:t xml:space="preserve"> «Участники последовательности» Листа Г перечисляются последовательно все участники последовательности, указанной в </w:t>
      </w:r>
      <w:r>
        <w:rPr>
          <w:rFonts w:cs="Calibri"/>
          <w:color w:val="0000FF"/>
        </w:rPr>
        <w:t>поле 2.1</w:t>
      </w:r>
      <w:r>
        <w:rPr>
          <w:rFonts w:cs="Calibri"/>
        </w:rPr>
        <w:t>. Листа Г форм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м в последовательности указывается участник - иностранная (российская) организация или иностранная структура, в которой налогоплательщик владеет долей прям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дним в последовательности указывается участник - иностранная организация, косвенное участие налогоплательщика в которой раскрывается (соответствует номеру участника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Листа 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В </w:t>
      </w:r>
      <w:r>
        <w:rPr>
          <w:rFonts w:cs="Calibri"/>
          <w:color w:val="0000FF"/>
        </w:rPr>
        <w:t>поле 2.3.1</w:t>
      </w:r>
      <w:r>
        <w:rPr>
          <w:rFonts w:cs="Calibri"/>
        </w:rPr>
        <w:t xml:space="preserve"> «Номер участника» Листа Г указывается уникальный номер участника соответственно иностранной организации согласно Листу А, российской организации согласно Листу Б, иностранной структуры без образования юридического лица согласно </w:t>
      </w:r>
      <w:r>
        <w:rPr>
          <w:rFonts w:cs="Calibri"/>
          <w:color w:val="0000FF"/>
        </w:rPr>
        <w:t>Листу В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3. В </w:t>
      </w:r>
      <w:r>
        <w:rPr>
          <w:rFonts w:cs="Calibri"/>
          <w:color w:val="0000FF"/>
        </w:rPr>
        <w:t>поле 2.3.2</w:t>
      </w:r>
      <w:r>
        <w:rPr>
          <w:rFonts w:cs="Calibri"/>
        </w:rPr>
        <w:t xml:space="preserve"> «Доля прямого участия, %» Листа 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ервого участника последовательности указывается доля прямого участия налогоплательщика в последующей иностранной (российской) организации или иностранной 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аждого следующего участника последовательности указывается доля прямого участия предыдущего участника последовательности в последующей иностранной (российской) организации или иностранной 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4" w:name="Par2064"/>
      <w:bookmarkEnd w:id="144"/>
      <w:r>
        <w:rPr>
          <w:rFonts w:cs="Calibri"/>
        </w:rPr>
        <w:t xml:space="preserve">64. В </w:t>
      </w:r>
      <w:r>
        <w:rPr>
          <w:rFonts w:cs="Calibri"/>
          <w:color w:val="0000FF"/>
        </w:rPr>
        <w:t>поле 2.3.3</w:t>
      </w:r>
      <w:r>
        <w:rPr>
          <w:rFonts w:cs="Calibri"/>
        </w:rPr>
        <w:t xml:space="preserve"> «Доля косвенного участия, %» Листа 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ервого участника последовательности поле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аждого следующего участника последовательности указывается доля косвенного участия налогоплательщика в каждой последующей иностранной (российской) организации или иностранной струк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5. Если налогоплательщик принимает участие в иностранной организации, указанной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Листа Г, через другую последовательность (последовательности) участия, то </w:t>
      </w:r>
      <w:r>
        <w:rPr>
          <w:rFonts w:cs="Calibri"/>
          <w:color w:val="0000FF"/>
        </w:rPr>
        <w:t>раздел 2</w:t>
      </w:r>
      <w:r>
        <w:rPr>
          <w:rFonts w:cs="Calibri"/>
        </w:rPr>
        <w:t xml:space="preserve"> Листа Г заполняется в отношении каждой такой последовательности согласно </w:t>
      </w:r>
      <w:r>
        <w:rPr>
          <w:rFonts w:cs="Calibri"/>
          <w:color w:val="0000FF"/>
        </w:rPr>
        <w:t>пунктам 6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64</w:t>
      </w:r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5" w:name="Par2068"/>
      <w:bookmarkEnd w:id="145"/>
      <w:r>
        <w:rPr>
          <w:rFonts w:cs="Calibri"/>
        </w:rPr>
        <w:t xml:space="preserve">66. Если налогоплательщик принимает косвенное участие в других иностранных организациях, то в отношении каждого участия в иностранной организации заполняется </w:t>
      </w:r>
      <w:r>
        <w:rPr>
          <w:rFonts w:cs="Calibri"/>
          <w:color w:val="0000FF"/>
        </w:rPr>
        <w:t>Лист Г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7. В случае раскрытия смешанного участия в иностранной организации заполняется необходимое количество </w:t>
      </w:r>
      <w:r>
        <w:rPr>
          <w:rFonts w:cs="Calibri"/>
          <w:color w:val="0000FF"/>
        </w:rPr>
        <w:t>Листов Г</w:t>
      </w:r>
      <w:r>
        <w:rPr>
          <w:rFonts w:cs="Calibri"/>
        </w:rPr>
        <w:t>, в одном из которых раскрывается доля прямого участия в иностранной организации, на другом (других) - доля косвенн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r>
        <w:rPr>
          <w:rFonts w:cs="Calibri"/>
          <w:color w:val="0000FF"/>
        </w:rPr>
        <w:t>Листа Г</w:t>
      </w:r>
      <w:r>
        <w:rPr>
          <w:rFonts w:cs="Calibri"/>
        </w:rPr>
        <w:t xml:space="preserve"> следует учитывать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«Сведения о косвенном участии налогоплательщика в иностранных организациях» в поле 1.3 «Доля косвенного участия - итого, %» указывается доля прямого и косвенн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разделе 2</w:t>
      </w:r>
      <w:r>
        <w:rPr>
          <w:rFonts w:cs="Calibri"/>
        </w:rPr>
        <w:t xml:space="preserve"> «Раскрытие участия в иностранной организации» при раскрытии сведений о прямом участии в иностранной организации указывается доля прямого участия в иностран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2.1</w:t>
      </w:r>
      <w:r>
        <w:rPr>
          <w:rFonts w:cs="Calibri"/>
        </w:rPr>
        <w:t xml:space="preserve"> «Номер последовательности» указывается номер последовательности прямого участия налогоплательщика в иностранной организации, сведения о смешанном участии в которой раскр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ле 2.2</w:t>
      </w:r>
      <w:r>
        <w:rPr>
          <w:rFonts w:cs="Calibri"/>
        </w:rPr>
        <w:t xml:space="preserve"> «Доля косвенного участия в последовательности - итого, %» не заполняется по данной последовательности учас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2.3.1</w:t>
      </w:r>
      <w:r>
        <w:rPr>
          <w:rFonts w:cs="Calibri"/>
        </w:rPr>
        <w:t xml:space="preserve"> «Участники последовательности» указывается уникальный номер участника иностранной организации, в которой налогоплательщик принимает смешанное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2.3.2</w:t>
      </w:r>
      <w:r>
        <w:rPr>
          <w:rFonts w:cs="Calibri"/>
        </w:rPr>
        <w:t xml:space="preserve"> «Доля прямого участия, %» указывается доля прямого участия налогоплательщика в иностранной организации, сведения о смешанном участии в которой раскр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поле 2.3.3</w:t>
      </w:r>
      <w:r>
        <w:rPr>
          <w:rFonts w:cs="Calibri"/>
        </w:rPr>
        <w:t xml:space="preserve"> «Доля косвенного участия, %» не заполняется в данной последовательности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8. Косвенное участие в иностранной организации, сведения о смешанном участии в которой раскрываются, указывается через другую последовательность (последовательности) участия, при этом соответствующий лист </w:t>
      </w:r>
      <w:r>
        <w:rPr>
          <w:rFonts w:cs="Calibri"/>
          <w:color w:val="0000FF"/>
        </w:rPr>
        <w:t>раздела 2</w:t>
      </w:r>
      <w:r>
        <w:rPr>
          <w:rFonts w:cs="Calibri"/>
        </w:rPr>
        <w:t xml:space="preserve"> Листа Г заполняется в отношении такой последовательности косвенного участия согласно </w:t>
      </w:r>
      <w:r>
        <w:rPr>
          <w:rFonts w:cs="Calibri"/>
          <w:color w:val="0000FF"/>
        </w:rPr>
        <w:t>пунктам 59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66</w:t>
      </w:r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6" w:name="Par2084"/>
      <w:bookmarkEnd w:id="146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Уведомление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ностран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 учреждении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уктур без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ого лица)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5 № ММВ-7-14/177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7" w:name="Par2095"/>
      <w:bookmarkEnd w:id="147"/>
      <w:r>
        <w:rPr>
          <w:rFonts w:cs="Calibri"/>
        </w:rPr>
        <w:t>СПРАВОЧ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КОДЫ ВИДОВ ДОКУМЕНТОВ, УДОСТОВЕРЯЮЩ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СТЬ НАЛОГОПЛАТЕЛЬЩ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7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рожд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енный би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спорт иностранного граждан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на жительство 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стоверение бежен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стоверение личности военнослужащего Российской Федерации Военный билет офицера зап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кумен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8" w:name="Par2134"/>
      <w:bookmarkEnd w:id="148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Уведомление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ностран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 учреждении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уктур без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ого лица)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5 № ММВ-7-14/177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9" w:name="Par2145"/>
      <w:bookmarkEnd w:id="149"/>
      <w:r>
        <w:rPr>
          <w:rFonts w:cs="Calibri"/>
        </w:rPr>
        <w:t>СПРАВОЧНИК «СУБЪЕКТ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846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 (Адыгея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 - Чуваш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и Ненецкий автономный окру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кт-Петербур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ры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вастопол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ерритории, включая город и космодром Байкону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0" w:name="Par2324"/>
      <w:bookmarkEnd w:id="150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5 № ММВ-7-14/177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1" w:name="Par2330"/>
      <w:bookmarkEnd w:id="151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В ЭЛЕКТРОННОЙ ФОРМЕ УВЕДОМЛЕНИЯ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ОСТРАННЫХ ОРГАНИЗАЦИЯХ (ОБ УЧРЕЖДЕНИИ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УКТУР БЕЗ ОБРАЗОВАНИ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2" w:name="Par2335"/>
      <w:bookmarkEnd w:id="152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 (далее - Порядок) определяет общие правила представления в налоговые органы уведомления об участии в иностранных организациях (об учреждении иностранных структур без образования юридического лица) (далее - Уведомление) в электронной форме по телекоммуникационным каналам связи с применением усиленной квалифицированной электронной подписи для применения участниками информационного обмена (налогоплательщиками, их представителями, налоговыми органами, а также операторами электронного документооборота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операторы электронного документообор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роцессе электронного документооборота при представлении Уведомления в налоговый орган по телекоммуникационным каналам связи также участвуют технологические электрон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3" w:name="Par2339"/>
      <w:bookmarkEnd w:id="153"/>
      <w:r>
        <w:rPr>
          <w:rFonts w:cs="Calibri"/>
        </w:rPr>
        <w:t xml:space="preserve">1) подтверждение даты отправки по форме и формату согласно </w:t>
      </w:r>
      <w:r>
        <w:rPr>
          <w:rFonts w:cs="Calibri"/>
          <w:color w:val="0000FF"/>
        </w:rPr>
        <w:t>приложениям № 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2</w:t>
      </w:r>
      <w:r>
        <w:rPr>
          <w:rFonts w:cs="Calibri"/>
        </w:rPr>
        <w:t xml:space="preserve">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й форме по телекоммуникационным каналам связи, утвержденному приказом Федеральной налоговой службы от 09.06.2011 № 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.07.2011, регистрационный номер 21307; Российская газета, 2011, 19 июля), с изменениями, внесенными приказом Федеральной налоговой службы от 21.11.2011 № ММВ-7-6/790@ (зарегистрирован Министерством юстиции Российской Федерации 21.12.2011, регистрационный номер 22728, Российская газета, 2012, 25 января), от 28.10.2014 № ММВ-7-14/556@ (зарегистрирован Министерством юстиции Российской Федерации 18.11.2014, регистрационный номер 34752, Российская газета, 2014, 28 января) (далее - Порядок, утвержденный приказом ФНС России от 09.06.2011 № ММВ-7-6/362@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квитанция о приеме по форме и формату согласно </w:t>
      </w:r>
      <w:r>
        <w:rPr>
          <w:rFonts w:cs="Calibri"/>
          <w:color w:val="0000FF"/>
        </w:rPr>
        <w:t>приложениям № 3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4</w:t>
      </w:r>
      <w:r>
        <w:rPr>
          <w:rFonts w:cs="Calibri"/>
        </w:rPr>
        <w:t xml:space="preserve"> к Порядку, утвержденному приказом ФНС России от 09.06.2011 № ММВ-7-6/362@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4" w:name="Par2341"/>
      <w:bookmarkEnd w:id="154"/>
      <w:r>
        <w:rPr>
          <w:rFonts w:cs="Calibri"/>
        </w:rPr>
        <w:t xml:space="preserve">3) уведомление об отказе в приеме по форме и формату согласно </w:t>
      </w:r>
      <w:r>
        <w:rPr>
          <w:rFonts w:cs="Calibri"/>
          <w:color w:val="0000FF"/>
        </w:rPr>
        <w:t>приложениям № 5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6</w:t>
      </w:r>
      <w:r>
        <w:rPr>
          <w:rFonts w:cs="Calibri"/>
        </w:rPr>
        <w:t xml:space="preserve"> к Порядку, утвержденному приказом ФНС России от 09.06.2011 № ММВ-7-6/362@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извещение о получении электронного документа по форме и формату согласно </w:t>
      </w:r>
      <w:r>
        <w:rPr>
          <w:rFonts w:cs="Calibri"/>
          <w:color w:val="0000FF"/>
        </w:rPr>
        <w:t>приложениям № 7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8</w:t>
      </w:r>
      <w:r>
        <w:rPr>
          <w:rFonts w:cs="Calibri"/>
        </w:rPr>
        <w:t xml:space="preserve"> к Порядку, утвержденному приказом ФНС России от 09.06.2011 №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</w:t>
      </w:r>
      <w:r>
        <w:rPr>
          <w:rFonts w:cs="Calibri"/>
          <w:color w:val="0000FF"/>
        </w:rPr>
        <w:t>подпунктах 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3</w:t>
      </w:r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информационное сообщение о представительстве в отношениях, регулируемых законодательством о налогах и сборах, по форме и формату согласно </w:t>
      </w:r>
      <w:r>
        <w:rPr>
          <w:rFonts w:cs="Calibri"/>
          <w:color w:val="0000FF"/>
        </w:rPr>
        <w:t>приложениям № 10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11</w:t>
      </w:r>
      <w:r>
        <w:rPr>
          <w:rFonts w:cs="Calibri"/>
        </w:rPr>
        <w:t xml:space="preserve"> к Порядку, утвержденному приказом ФНС России от 09.06.2011 № ММВ-7-6/362@, в случае подписания Уведомления представителем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едставлении в налоговый орган Уведомления и получении от налогового органа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правление и получ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06.04.2011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; 2014, № 11, ст. 1098, № 26, ст. 339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правление Уведомления в электронной форме по телекоммуникационным каналам связи осуществляется в зашифрова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атой представления Уведомления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ведомл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ведомление не считается принятым налоговым орга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представления налогоплательщиком (его представителем) Уведомления в налоговый орган, в компетенцию которого не входит прием этого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 если Уведомление не соответствует утвержденному форм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отсутствия в Уведомлении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 или несоответствия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5" w:name="Par2358"/>
      <w:bookmarkEnd w:id="155"/>
      <w:r>
        <w:rPr>
          <w:rFonts w:cs="Calibri"/>
        </w:rPr>
        <w:t>II. Процедуры представления Уведомл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телекоммуникационным каналам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логоплательщиком формируется Уведомление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тверждение даты от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витанцию о приеме (уведомление об отказе в приеме), подписанную усиленной квалифицированной электронной подписью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уведомления об отказе в приеме налогоплательщик устраняет указанные в этом уведомлении ошибки и повторяет процедуру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оснований для отказа в приеме Уведомл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ператор электронного документообор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иксирует дату представления Уведомления и формирует подтверждение даты от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оператором электронного документооборота налоговому органу вместе с Уведомлением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8:00Z</dcterms:created>
  <dc:creator>irina_spodarenko</dc:creator>
  <dc:description/>
  <cp:keywords/>
  <dc:language>en-US</dc:language>
  <cp:lastModifiedBy>irina_spodarenko</cp:lastModifiedBy>
  <dcterms:modified xsi:type="dcterms:W3CDTF">2015-05-27T10:58:00Z</dcterms:modified>
  <cp:revision>1</cp:revision>
  <dc:subject/>
  <dc:title/>
</cp:coreProperties>
</file>