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о в Минюсте России 5 июня 2013 г. № 28668</w:t>
      </w:r>
    </w:p>
    <w:p>
      <w:pPr>
        <w:pStyle w:val="ConsPlusNormal"/>
        <w:pBdr>
          <w:bottom w:val="single" w:sz="6" w:space="0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30 апреля 2013 г. № 182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ФОРМЫ И ПОРЯД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ДАЧИ СПРАВКИ О СУММЕ ЗАРАБОТНОЙ ПЛАТЫ, ИНЫХ ВЫПЛ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ВОЗНАГРАЖДЕНИЙ ЗА ДВА КАЛЕНДАРНЫХ ГОДА, ПРЕДШЕСТВУЮЩИ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ДУ ПРЕКРАЩЕНИЯ РАБОТЫ (СЛУЖБЫ, ИНОЙ ДЕЯТЕЛЬНОСТ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ЛИ ГОДУ ОБРАЩЕНИЯ ЗА СПРАВКОЙ О СУММЕ ЗАРАБОТНОЙ ПЛАТЫ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ЫХ ВЫПЛАТ И ВОЗНАГРАЖДЕНИЙ, И ТЕКУЩИЙ КАЛЕНДАРНЫЙ ГОД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КОТОРУЮ БЫЛИ НАЧИСЛЕНЫ СТРАХОВЫЕ ВЗНОСЫ, И О КОЛИЧЕСТВ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ЛЕНДАРНЫХ ДНЕЙ, ПРИХОДЯЩИХСЯ В УКАЗАННОМ ПЕРИОД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ПЕРИОДЫ ВРЕМЕННОЙ НЕТРУДОСПОСОБНОСТИ, ОТПУС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БЕРЕМЕННОСТИ И РОДАМ, ОТПУСКА ПО УХОДУ ЗА РЕБЕНКОМ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ИОД ОСВОБОЖДЕНИЯ РАБОТНИКА ОТ РАБОТЫ С ПОЛНЫ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ЛИ ЧАСТИЧНЫМ СОХРАНЕНИЕМ ЗАРАБОТНОЙ ПЛАТЫ В СООТВЕТСТВ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 ЗАКОНОДАТЕЛЬСТВОМ РОССИЙСКОЙ ФЕДЕРАЦИИ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СЛИ НА СОХРАНЯЕМУЮ ЗАРАБОТНУЮ ПЛАТУ ЗА ЭТОТ ПЕРИ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РАХОВЫЕ ВЗНОСЫ В ФОНД СОЦИАЛЬНОГО СТРАХ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ОССИЙСКОЙ ФЕДЕРАЦИИ НЕ НАЧИСЛЯЛИС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3 части 2 статьи 4.1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 (Собрание законодательства Российской Федерации, 2007, № 1, ст. 18; 2009, № 30, ст. 3739; 2010, № 50, ст. 6601; 2012, № 53, ст. 7601) приказыва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согласно приложению № 1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согласно приложению № 2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 силу приказ Министерства здравоохранения и социального развития Российской Федерации от 17 января 2011 г. № 4н «Об утверждении формы и порядка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» (зарегистрирован Министерством юстиции Российской Федерации 1 марта 2011 г. № 19974)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Топили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Министерства тру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циальной защит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0 апреля 2013 г. № 182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4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умме заработной платы, иных выпла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ознаграждений за два календарных года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шествующих году прекращения работ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лужбы, иной деятельности) или году обращ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правкой о сумме заработной платы, иных выпла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ознаграждений, и текущий календарный год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которую были начислены страховые взносы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о количестве календарных дней, приходящихс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казанном периоде на периоды време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рудоспособности, отпуска по беременност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одам, отпуска по уходу за ребенком, пери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бождения работника от работы с полны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частичным сохранением заработной плат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конодательством Российск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, если на сохраняемую заработную плату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этот период страховые взносы в Фонд соци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ания Российской Федерации не начислялис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ыдачи _____________                                № 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анные о страховател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  наименование  организации  (обособленного  подразделения),  Ф.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го предпринимателя, физического лица 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  территориального  органа  страховщика  по  месту регистр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ателя 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страхователя _________________/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подчиненности ____________________; ИНН/КПП ___________/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 места  нахождения  организации  (обособленного  подразделения)/адрес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оянного  места жительства  индивидуального предпринимателя, физиче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 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___)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анные о застрахованном лиц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ные данны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, номер ______________, кем и когда выдан 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жительст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индекс ________ государство _________ субъект Российской Федер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 город ________________ улица/переулок/проспект 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 ________ корпус _______________ квартира 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 работы (службы, иной деятельности) у страхователя, в течение котор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 подлежало обязательному социальному страхованию  на  случай  време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трудоспособности и в связи с материнством &lt;1&gt;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 20__ г. по __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 20__ г. по __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Сумма  заработной  платы, иных выплат и вознаграждений, на которые был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ы страховые взносы на обязательное социальное страхование на случа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енной  нетрудоспособности  и  в  связи  с  материнством  &lt;2&gt;  или сумм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ой платы, иных выплат и вознаграждений, которые включались  в  базу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начисления  страховых взносов в Фонд социального страхования Российск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 в соответствии с Федеральным законом от 24 июля 2009 г. № 212-ФЗ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  страховых   взносах  в  Пенсионный  фонд  Российской  Федерации,  Фон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го    страхования    Российской    Федерации,   Федеральный   фон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го медицинского страхования» &lt;3&gt;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 &lt;4&gt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 Количество  календарных  дней,  приходящихся  на  периоды време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трудоспособности,  отпуска  по  беременности и родам, отпуска по уходу з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бенком,  период  освобождения  работника от работы с полным или частичны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м  заработной платы в соответствии с законодательством Российск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,  если  на  сохраняемую заработную плату за этот период страховы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носы в Фонд социального страхования Российской Федерации в соответствии с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 законом  от  24  июля  2009 г. № 212-ФЗ «О страховых взносах 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нсионный   фонд   Российской   Федерации,  Фонд  социального  страхова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  Федерации,   Федеральный   фонд   обязательного   медицин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ания» не начислялись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всего ____________________, в том чис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всего ____________________, в том чис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всего ____________________, в том чис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 &lt;4&gt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... год всего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лендарных дней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орган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бособленного подразделения)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й предприниматель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е лиц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 ______________________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&lt;5&gt;)                 (подпись)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 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ечат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ателя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17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&lt;1&gt; 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 (Собрание законодательства Российской Федерации, 2007, № 1, ст. 18; 2009, № 30, ст. 3739; 2011, № 49, ст. 7057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7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&lt;2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17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&lt;3&gt; 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.3 и 3.4 статьи 58 и со статьей 58.1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17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&lt;4&gt; 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17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&lt;5&gt; Заполняется руководителем организации (обособленного подразделения)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Министерства тру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циальной защит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0 апреля 2013 г. № 182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6" w:name="Par186"/>
      <w:bookmarkEnd w:id="6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ДАЧИ СПРАВКИ О СУММЕ ЗАРАБОТНОЙ ПЛАТЫ, ИНЫХ ВЫПЛ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ВОЗНАГРАЖДЕНИЙ ЗА ДВА КАЛЕНДАРНЫХ ГОДА, ПРЕДШЕСТВУЮЩИ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ДУ ПРЕКРАЩЕНИЯ РАБОТЫ (СЛУЖБЫ, ИНОЙ ДЕЯТЕЛЬНОСТ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ЛИ ГОДУ ОБРАЩЕНИЯ ЗА СПРАВКОЙ О СУММЕ ЗАРАБОТНОЙ ПЛАТЫ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ЫХ ВЫПЛАТ И ВОЗНАГРАЖДЕНИЙ, И ТЕКУЩИЙ КАЛЕНДАРНЫЙ ГОД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КОТОРУЮ БЫЛИ НАЧИСЛЕНЫ СТРАХОВЫЕ ВЗНОСЫ, И О КОЛИЧЕСТВ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ЛЕНДАРНЫХ ДНЕЙ, ПРИХОДЯЩИХСЯ В УКАЗАННОМ ПЕРИОД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ПЕРИОДЫ ВРЕМЕННОЙ НЕТРУДОСПОСОБНОСТИ, ОТПУС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БЕРЕМЕННОСТИ И РОДАМ, ОТПУСКА ПО УХОДУ ЗА РЕБЕНКОМ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ИОД ОСВОБОЖДЕНИЯ РАБОТНИКА ОТ РАБОТЫ С ПОЛНЫ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ЛИ ЧАСТИЧНЫМ СОХРАНЕНИЕМ ЗАРАБОТНОЙ ПЛАТЫ В СООТВЕТСТВ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 ЗАКОНОДАТЕЛЬСТВОМ РОССИЙСКОЙ ФЕДЕРАЦИИ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СЛИ НА СОХРАНЯЕМУЮ ЗАРАБОТНУЮ ПЛАТУ ЗА ЭТОТ ПЕРИ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РАХОВЫЕ ВЗНОСЫ В ФОНД СОЦИАЛЬНОГО СТРАХ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ОССИЙСКОЙ ФЕДЕРАЦИИ НЕ НАЧИСЛЯЛИС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устанавливает правила выдачи страхователем застрахованным лицам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 (далее - Справк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дача Справки осуществляется в день прекращения работы (службы, иной деятельности) у страхователя, в течение времени выполнения которой лицо подлежало обязательному социальному страхованию на случай временной нетрудоспособности и в связи с материнством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по адресу его места жительства, известному страхователю, уведомление о необходимости явиться за Справкой либо о даче согласия на отправление ее по почте. В случае согласия застрахованного лица на отправление Справки по почте указанное лицо уведомляет об этом страхователя в письменном вид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страхователем зая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явление может подаваться застрахованным лицом лично либо через его законного представителя (доверенное лицо) или направляться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полненная Справка удостоверяется печатью организации (круглой). Подпись не должна закрываться печатью. Печать проставляется в отведенном месте («Место печати страхователя») в нижнем левом углу Справки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6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6"/>
    </w:tblGrid>
    <w:tr>
      <w:trPr>
        <w:trHeight w:val="1683" w:hRule="exact"/>
      </w:trPr>
      <w:tc>
        <w:tcPr>
          <w:tcW w:w="326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; MS Sans Serif" w:hAnsi="Tahoma; MS Sans Serif" w:cs="Tahoma; MS Sans Serif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333399"/>
              <w:sz w:val="28"/>
              <w:szCs w:val="28"/>
            </w:rPr>
          </w:r>
        </w:p>
      </w:tc>
    </w:tr>
  </w:tbl>
  <w:p>
    <w:pPr>
      <w:pStyle w:val="Normal"/>
      <w:rPr>
        <w:rFonts w:ascii="Tahoma; MS Sans Serif" w:hAnsi="Tahoma; MS Sans Serif" w:cs="Tahoma; MS Sans Serif"/>
        <w:b/>
        <w:b/>
        <w:bCs/>
        <w:color w:val="333399"/>
        <w:sz w:val="20"/>
        <w:szCs w:val="20"/>
      </w:rPr>
    </w:pPr>
    <w:r>
      <w:rPr>
        <w:rFonts w:cs="Tahoma; MS Sans Serif" w:ascii="Tahoma; MS Sans Serif" w:hAnsi="Tahoma; MS Sans Serif"/>
        <w:b/>
        <w:bCs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8:00Z</dcterms:created>
  <dc:creator>user_red</dc:creator>
  <dc:description/>
  <cp:keywords/>
  <dc:language>en-US</dc:language>
  <cp:lastModifiedBy>user_red</cp:lastModifiedBy>
  <dcterms:modified xsi:type="dcterms:W3CDTF">2013-06-14T09:09:00Z</dcterms:modified>
  <cp:revision>1</cp:revision>
  <dc:subject/>
  <dc:title>Зарегистрировано в Минюсте России 5 июня 2013 г</dc:title>
</cp:coreProperties>
</file>