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огрузочно-разгруз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ах и размещении груз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сентября 2014 г. № 64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565"/>
      <w:bookmarkEnd w:id="0"/>
      <w:r>
        <w:rPr>
          <w:rFonts w:cs="Calibri"/>
        </w:rPr>
        <w:t>СПОСОБЫ И ПАРАМЕТРЫ РАЗМЕЩЕНИЯ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526"/>
        <w:gridCol w:w="1896"/>
        <w:gridCol w:w="1601"/>
        <w:gridCol w:w="29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териалы, изделия, оборуд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размещ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ельная высота, шири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казания по размещению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бы диаметром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00 мм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дкладках и прокладках с концевыми упорам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300 мм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седле без прокладок; нижний ряд должен быть уложен на подкладки, укреплен инвентарными металлическими башмаками, концевыми упорами, надежно закрепленными на подкладках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косортный металл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теллажах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: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пакетах и на поддонах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яруса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контейнерах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ярус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контейнеров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даментные блоки, блоки стен подвалов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дкладках и с прокладками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новые блоки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яруса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дкладках и с прокладками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иты перекрытий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дкладках и с прокладками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гели и колонны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дкладках и с прокладками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и мусоропроводов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дкладках и с прокладками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и: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новые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кассеты или пирамиды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дкладках и с прокладками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городочные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кассеты вертикально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дкладках и с прокладками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иточные материалы (асбоцементные плитки, листы асбоцементные или плиты асбоцементные плоские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топы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подкладках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иты асбоцементные полые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рядов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подкладках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епица цементно-песчаная и глиняная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 на ребро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прокладками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ломатериалы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слонять (опирать) материалы к элементам зданий, сооружений, ограждений запрещается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глый лес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прокладками между рядами и установкой упоров против раскатывания. Ширина штабеля менее его высоты не допускается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ические вентиляционные блоки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дкладках и с прокладками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гревательные приборы в виде отдельных секций или в собранном виде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ногабаритное и тяжеловесное оборудование и его части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яды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ряд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подкладках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кло в ящиках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тикально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ряд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подкладках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лонный материал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тикально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ряд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подкладках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изоляционные материалы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хранением в закрытом сухом помещении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тум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плотную тару, исключающую его растекание или в специальные ямы с ограждением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ат (листовая сталь, швеллеры, двутавровые балки, сортовая сталь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 с подкладками и прокладкам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1,2 м при отсутствии упоров-столбиков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ходы между штабелями - не менее 1 м, ширина главного прохода - не менее 2 м.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применении стоечных стеллажей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тояние от штабелей до крайних выступающих частей железнодорожного состава - не менее 1 м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 из толстых листов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применении электромагнитного крана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товой и фасонный прокат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, елочные и стоечные стеллаж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применении крана-штабелера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кий профиль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ирина - 1 м, высота - 0,5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хранении металла в специальных скобах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овой металл, упакованный в пачки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 на специальных металлических подставках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деревянных брусках и укреплен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рокополосная сталь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рулонах, с установкой рулонов на ребро, с обвязко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льная лента цветных металлов в кругах массой до 60 к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горизонтальном положении в 2 яруса не более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в бунтах массой до 60 к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теллажах в подвешенном состояни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обвязкой бунтов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в бунтах массой более 60 к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укладкой бунтов на ребр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ь бунтов должна быть наклонена на 15 - 20° к горизонтальной плоскости, и штабель должен иметь вертикальную опору с одной стороны по торцу бунтов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итки и блюмы сечением 160 x 160 мм и более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автоматизированном захвате груза подъемными средствами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овки: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й до 500 к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пециальной таре, устанавливаемой в штабель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 м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й свыше 500 кг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олу в один ряд или в штабель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 м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6:00Z</dcterms:created>
  <dc:creator>irina_spodarenko</dc:creator>
  <dc:description/>
  <cp:keywords/>
  <dc:language>en-US</dc:language>
  <cp:lastModifiedBy>irina_spodarenko</cp:lastModifiedBy>
  <dcterms:modified xsi:type="dcterms:W3CDTF">2014-11-21T12:06:00Z</dcterms:modified>
  <cp:revision>1</cp:revision>
  <dc:subject/>
  <dc:title/>
</cp:coreProperties>
</file>