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0 июля 2015 г. № 37982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9 мая 2015 г. № 30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МИНИСТЕРСТВОМ 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ГОСУДАРСТВЕННОЙ УСЛУГИ ПО ФОРМ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ВЕДЕНИЮ РЕЕСТРА ОРГАНИЗАЦИЙ, ПРОВОДЯЩИХ СПЕЦИАЛЬ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ЦЕНКУ УСЛОВИЙ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r>
        <w:rPr>
          <w:rFonts w:cs="Calibri"/>
          <w:color w:val="0000FF"/>
        </w:rPr>
        <w:t>статьей 21</w:t>
      </w:r>
      <w:r>
        <w:rPr>
          <w:rFonts w:cs="Calibri"/>
        </w:rPr>
        <w:t xml:space="preserve"> Федерального закона от 28 декабря 2013 г. № 426-ФЗ «О специальной оценке условий труда» (Собрание законодательства Российской Федерации, 2013, № 52, ст. 6991; 2014, № 26, ст. 3366), Федеральным </w:t>
      </w:r>
      <w:r>
        <w:rPr>
          <w:rFonts w:cs="Calibri"/>
          <w:color w:val="0000FF"/>
        </w:rPr>
        <w:t>законом</w:t>
      </w:r>
      <w:r>
        <w:rPr>
          <w:rFonts w:cs="Calibri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3880; № 29, ст. 4291; № 30, ст. 4587; № 49, ст. 7061; 2012, № 31, ст. 4322; 2013, № 14, ст. 1651; № 27, ст. 3477, 3480; № 30, ст. 4084; № 51, ст. 6679; № 52, ст. 6952, 6961, 7009; 2014, № 26, ст. 3366; № 30, ст. 4264; № 49, ст. 6928; 2015, № 1, ст. 67, 72; № 10, ст. 1393), </w:t>
      </w:r>
      <w:r>
        <w:rPr>
          <w:rFonts w:cs="Calibri"/>
          <w:color w:val="0000FF"/>
        </w:rPr>
        <w:t>постановлением</w:t>
      </w:r>
      <w:r>
        <w:rPr>
          <w:rFonts w:cs="Calibri"/>
        </w:rPr>
        <w:t xml:space="preserve">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; № 35, ст. 5092; 2012, № 28, ст. 3908; № 36, ст. 4903; № 50, ст. 7070; № 52, ст. 7507; 2014, № 5, ст. 50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r>
        <w:rPr>
          <w:rFonts w:cs="Calibri"/>
          <w:color w:val="0000FF"/>
        </w:rPr>
        <w:t>Административный регламент</w:t>
      </w:r>
      <w:r>
        <w:rPr>
          <w:rFonts w:cs="Calibri"/>
        </w:rPr>
        <w:t xml:space="preserve"> предоставления Министерством труда и социальной защиты Российской Федерации государственной услуги по формированию и ведению реестра организаций, проводящих специальную оценку условий труда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25"/>
      <w:bookmarkEnd w:id="0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мая 2015 г. № 30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31"/>
      <w:bookmarkEnd w:id="1"/>
      <w:r>
        <w:rPr>
          <w:rFonts w:cs="Calibri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МИНИСТЕРСТВОМ 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ГОСУДАРСТВЕННОЙ УСЛУГИ ПО ФОРМ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ВЕДЕНИЮ РЕЕСТРА ОРГАНИЗАЦИЙ, ПРОВОДЯЩИХ СПЕЦИАЛЬ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ЦЕНКУ УСЛОВИЙ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37"/>
      <w:bookmarkEnd w:id="2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" w:name="Par39"/>
      <w:bookmarkEnd w:id="3"/>
      <w:r>
        <w:rPr>
          <w:rFonts w:cs="Calibri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дминистративный регламент предоставления Министерством труда и социальной защиты Российской Федерации государственной услуги по формированию и ведению реестра организаций, проводящих специальную оценку условий труда (далее соответственно - Министерство, государственная услуга, Административный регламент), определяет стандарт, устанавливает сроки и последовательность административных процедур (действий) Министерства при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" w:name="Par43"/>
      <w:bookmarkEnd w:id="4"/>
      <w:r>
        <w:rPr>
          <w:rFonts w:cs="Calibri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явителями на получение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6"/>
      <w:bookmarkEnd w:id="5"/>
      <w:r>
        <w:rPr>
          <w:rFonts w:cs="Calibri"/>
        </w:rPr>
        <w:t xml:space="preserve">а) в части формирования реестра организаций, проводящих специальную оценку условий труда (далее - реестр организаций) - организации - юридические лица, предполагающие осуществление деятельности по проведению специальной оценки условий труда и представившие в Министерство заявление о регистрации в реестре организаций, предусмотренное </w:t>
      </w:r>
      <w:r>
        <w:rPr>
          <w:rFonts w:cs="Calibri"/>
          <w:color w:val="0000FF"/>
        </w:rPr>
        <w:t>Правилами</w:t>
      </w:r>
      <w:r>
        <w:rPr>
          <w:rFonts w:cs="Calibri"/>
        </w:rPr>
        <w:t xml:space="preserve"> допуска организаций к деятельности по проведению специальной оценки условий труда, их регистрации в реестре организаций, проводящих специальную оценку условий труда, приостановления и прекращения деятельности по проведению специальной оценки условий труда, а также формирования и ведения реестра организаций, проводящих специальную оценку условий труда, утвержденными постановлением Правительства Российской Федерации от 30 июня 2014 г. № 599 (Собрание законодательства Российской Федерации, 2014, № 27, ст. 3780) (далее соответственно - заявление, заявитель, предполагающий осуществление деятельности по проведению специальной оценки условий тру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части ведения реестра организаций - организации - юридические лица, допущенные к деятельности по проведению специальной оценки условий труда и зарегистрированные в реестре организаций (далее - заявитель, зарегистрированный в реестре организ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" w:name="Par49"/>
      <w:bookmarkEnd w:id="6"/>
      <w:r>
        <w:rPr>
          <w:rFonts w:cs="Calibri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чтовый адрес Министерства: Российская Федерация, 127994, ГСП-4, г. Москва, ул. Ильинка, д. 2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электронной почты Министерства: i№fo@rosmi№trud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официального сайта Министерства в информационно-телекоммуникационной сети «Интернет» (далее соответственно - сеть Интернет, официальный сайт Министерства): http://www.rosmi№trud.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лефон Министерства для справок: 8(495) 606-00-6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 работы Министерства (по московскому времен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недельник, вторник, среда, четверг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с 9.00 до 18.00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ятниц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с 9.00 до 16.45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суббота, воскресень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выходной день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еденный переры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с 12.30 до 13.15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формация о предоставлении государственной услуги размещается в сети Интернет, на официальном сайте Министерства, в федеральной государственной информационной системе «Единый портал государственных и муниципальных услуг (функций)» (далее - Единый портал), на информационных стендах в помещениях Министерства, предоставляется по телефону, на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68"/>
      <w:bookmarkEnd w:id="7"/>
      <w:r>
        <w:rPr>
          <w:rFonts w:cs="Calibri"/>
        </w:rPr>
        <w:t>5. На информационных стендах, устанавливаемых в Министерстве в доступных для ознакомления местах, официальном сайте Министерства, на Едином портале разме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Административный регламент или извлечения из 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едения о почтовом адресе Министерства, адресе электронной почты Министерства, официальном сайте Министерства, справочных телефонах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график работы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рядок получения консульт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рядок получ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орядок информирования заявителей, предполагающих осуществление деятельности по проведению специальной оценки условий труда, а также зарегистрированных в реестре организаций, о ход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 должностных лицах Министерства, ответственных за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 вопросам, связанным с предоставлением государственной услуги, заявители, предполагающие осуществление деятельности по проведению специальной оценки условий труда, а также зарегистрированные в реестре организаций, могут обращаться в Министерство ежедневно, кроме выходных и праздничных дней, в соответствии с графиком работы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78"/>
      <w:bookmarkEnd w:id="8"/>
      <w:r>
        <w:rPr>
          <w:rFonts w:cs="Calibri"/>
        </w:rPr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9" w:name="Par80"/>
      <w:bookmarkEnd w:id="9"/>
      <w:r>
        <w:rPr>
          <w:rFonts w:cs="Calibri"/>
        </w:rPr>
        <w:t>Наименова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именование государственной услуги - государственная услуга по формированию и ведению реестра организаций, проводящих специальную оценку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0" w:name="Par84"/>
      <w:bookmarkEnd w:id="10"/>
      <w:r>
        <w:rPr>
          <w:rFonts w:cs="Calibri"/>
        </w:rPr>
        <w:t>Наименование Федерального органа исполнительной в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яющего государствен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едоставление государственной услуги осуществляется Министер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1" w:name="Par89"/>
      <w:bookmarkEnd w:id="11"/>
      <w:r>
        <w:rPr>
          <w:rFonts w:cs="Calibri"/>
        </w:rPr>
        <w:t>Описание результата исполн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91"/>
      <w:bookmarkEnd w:id="12"/>
      <w:r>
        <w:rPr>
          <w:rFonts w:cs="Calibri"/>
        </w:rPr>
        <w:t>9. Результатом предоставления государственной услуги в части формирования реестра организаций является регистрация заявителя, предполагающего осуществление деятельности по проведению специальной оценки условий труда, в реестре организаций либо отказ в так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92"/>
      <w:bookmarkEnd w:id="13"/>
      <w:r>
        <w:rPr>
          <w:rFonts w:cs="Calibri"/>
        </w:rPr>
        <w:t>10. Результатом предоставления государственной услуги в части ведения реестра организаций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несение изменений в сведения, содержащиеся в реестре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несение в реестр организаций записи о возобновлении деятельности заявителя, зарегистрированного в реестре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сключение заявителя, зарегистрированного в реестре организаций, из реестра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97"/>
      <w:bookmarkEnd w:id="14"/>
      <w:r>
        <w:rPr>
          <w:rFonts w:cs="Calibri"/>
        </w:rPr>
        <w:t>Срок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рок предоставления государственной услуги в части формирования реестра организаций не может превышать 20 рабочих дней со дня регистрации в Министерств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обходимости направления Министерством запроса в Федеральную налоговую службу о наличии сведений о заявителе, предполагающем осуществление деятельности по проведению специальной оценки условий труда, в Едином государственном реестре юридических лиц и (или) в Федеральную службу по аккредитации о наличии у указанного заявителя в качестве его структурного подразделения испытательной лаборатории (центра), аккредитованной Федеральной службой по аккредитации, срок рассмотрения заявления может быть продлен, но не более чем на 2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сведений о заявителе, предполагающем осуществление деятельности по проведению специальной оценки условий труда, в реестр организаций осуществляется Министерством в течение 3 рабочих дней со дня принятия Министерством решения по результатам рассмотр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информирует заявителя, предполагающего осуществление деятельности по проведению специальной оценки условий труда, о принятом по результатам рассмотрения заявления решении в течение 5 рабочих дней со дня принятия решения посредством направления соответствующе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рок предоставления государственной услуги в части ведения реестра организаций должен составлять пр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несении изменений в сведения, содержащиеся в реестре организаций, и подлежащих изменению - 20 рабочих дней со дня регистрации в Министерстве заявления заявителя, зарегистрированного в реестре организаций, о внесении соответствующ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несении в реестр организаций записи о возобновлении деятельности заявителя, зарегистрированного в реестре организаций, - 20 рабочих дней со дня регистрации в Министерстве заявления заявителя, зарегистрированного в реестре организаций, о возобновлении его деятельности и документов, подтверждающих устранение причин, послуживших основанием для приостановления деятельности заявителя, зарегистрированного в реестре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сключении заявителя, зарегистрированного в реестре организаций, из реестра организаций - 5 рабочих дней со дня регистрации в Министерстве заявления заявителя, зарегистрированного в реестре организаций, о прекращении осуществления деятельности по проведению специальной оценки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108"/>
      <w:bookmarkEnd w:id="15"/>
      <w:r>
        <w:rPr>
          <w:rFonts w:cs="Calibri"/>
        </w:rPr>
        <w:t>Перечень нормативных правовых актов, регулир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рудовой </w:t>
      </w:r>
      <w:r>
        <w:rPr>
          <w:rFonts w:cs="Calibri"/>
          <w:color w:val="0000FF"/>
        </w:rPr>
        <w:t>кодекс</w:t>
      </w:r>
      <w:r>
        <w:rPr>
          <w:rFonts w:cs="Calibri"/>
        </w:rPr>
        <w:t xml:space="preserve"> Российской Федерации (Собрание законодательства Российской Федерации, 2002, № 1, ст. 3; № 30, ст. 3014, 3033; 2003, № 27, ст. 2700; 2004, № 18, ст. 1690; № 35, ст. 3607; 2005, № 1, ст. 27; № 13, ст. 1209; № 19, ст. 1752; 2006, № 27, ст. 2878; № 41, ст. 4285; № 52, ст. 5498; 2007, № 1, ст. 34; № 17, ст. 1930; № 30, ст. 3808; № 41, ст. 4844; № 43, ст. 5084; № 49, ст. 6070; 2008, № 9, ст. 812; № 30, ст. 3613, 3616; № 52, ст. 6235, 6236; 2009, № 1, ст. 17, 21; № 19, ст. 2270; № 29, ст. 3604; № 30, ст. 3732, 3739; № 46, ст. 5419; № 48, ст. 5717; № 50, ст. 6146; 2010, № 31, ст. 4196; № 52, ст. 7002; 2011, № 1, ст. 49; № 25, ст. 3539; № 27, ст. 3880; № 30, ст. 4586, 4590, 4591, 4596; № 45, ст. 6333, 6335; № 48, ст. 6730, 6735; № 49, ст. 7015, 7031; № 50, ст. 7359; № 52, ст. 7639; 2012, № 10, ст. 1164; № 14, ст. 1553; № 18, ст. 2127; № 31, ст. 4325; № 47, ст. 6399; № 50, ст. 6954, 6957, 6959; № 53, ст. 7605; 2013, № 14, ст. 1666, 1668; № 19, ст. 2322, 2326, 2329; № 23, ст. 2866, 2883; № 27, ст. 3449, 3454, 3477; № 30, ст. 4037; № 48, ст. 6165; № 52, ст. 6986; 2014, № 14, ст. 1542, 1547, 1548; № 19, ст. 2321; № 23, ст. 2930; № 26, ст. 3405; № 30, ст. 4217; № 45, ст. 6143; № 48, ст. 6639; № 49, ст. 6918; № 52, ст. 7543, 7554; 2015, № 1, ст. 10, 42, 7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r>
        <w:rPr>
          <w:rFonts w:cs="Calibri"/>
          <w:color w:val="0000FF"/>
        </w:rPr>
        <w:t>закон</w:t>
      </w:r>
      <w:r>
        <w:rPr>
          <w:rFonts w:cs="Calibri"/>
        </w:rPr>
        <w:t xml:space="preserve"> от 28 декабря 2013 г. № 426-ФЗ «О специальной оценке условий труда» (Собрание законодательства Российской Федерации, 2013, № 52, ст. 6991; 2014, № 26, ст. 3366) (далее - Федеральный закон от 28 декабря 2013 г. № 426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r>
        <w:rPr>
          <w:rFonts w:cs="Calibri"/>
          <w:color w:val="0000FF"/>
        </w:rPr>
        <w:t>закон</w:t>
      </w:r>
      <w:r>
        <w:rPr>
          <w:rFonts w:cs="Calibri"/>
        </w:rPr>
        <w:t xml:space="preserve"> от 27 июля 2006 г. № 149-ФЗ «Об информации, информационных технологиях и о защите информации» (Собрание законодательства Российской Федерации, 2006, № 31, ст. 3448; 2010, № 31, ст. 4196; 2011, № 15, ст. 2038; № 30, ст. 4600; 2012, № 31, ст. 4328; 2013, № 14, ст. 1658; № 23, ст. 2870; № 27, ст. 3479; № 52, ст. 6961, 6963; 2014, № 19, ст. 2302; № 30, ст. 4223, 4243; № 48, ст. 6645; 2015, № 1, ст. 8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r>
        <w:rPr>
          <w:rFonts w:cs="Calibri"/>
          <w:color w:val="0000FF"/>
        </w:rPr>
        <w:t>закон</w:t>
      </w:r>
      <w:r>
        <w:rPr>
          <w:rFonts w:cs="Calibri"/>
        </w:rPr>
        <w:t xml:space="preserve"> от 2 мая 2006 г.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; 2012, № 31, ст. 4470; 2013, № 19, ст. 2307; № 27, ст. 3474; 2014, № 48, ст. 663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r>
        <w:rPr>
          <w:rFonts w:cs="Calibri"/>
          <w:color w:val="0000FF"/>
        </w:rPr>
        <w:t>закон</w:t>
      </w:r>
      <w:r>
        <w:rPr>
          <w:rFonts w:cs="Calibri"/>
        </w:rPr>
        <w:t xml:space="preserve"> от 27 июля 2006 г. № 152-ФЗ «О персональных данных» (Собрание законодательства Российской Федерации, 2006, № 31, ст. 3451; 2009, № 48, ст. 5716; № 52, ст. 6439; 2010, № 27, ст. 3407; № 31, ст. 4173, 4196; № 49, ст. 6409; № 52, ст. 6974; 2011, № 23, ст. 3263; № 31, ст. 4701; 2013, № 14, ст. 1651; № 30, ст. 4038; № 51, ст. 6683; 2014, № 23, ст. 2927; № 30, ст. 4217, 424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r>
        <w:rPr>
          <w:rFonts w:cs="Calibri"/>
          <w:color w:val="0000FF"/>
        </w:rPr>
        <w:t>закон</w:t>
      </w:r>
      <w:r>
        <w:rPr>
          <w:rFonts w:cs="Calibri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3880; № 29, ст. 4291; № 30, ст. 4587; № 49, ст. 7061; 2012, № 31, ст. 4322; 2013, № 14, ст. 1651; № 27, ст. 3477, 3480; № 30, ст. 4084; № 51, ст. 6679; № 52, ст. 6952, 6961, 7009; 2014, № 26, ст. 3366; № 30, ст. 4264; № 49, ст. 6928; 2015, № 1, ст. 67, 72; № 10, ст. 1393) (далее - Федеральный закон от 27 июля 2010 г. № 210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r>
        <w:rPr>
          <w:rFonts w:cs="Calibri"/>
          <w:color w:val="0000FF"/>
        </w:rPr>
        <w:t>закон</w:t>
      </w:r>
      <w:r>
        <w:rPr>
          <w:rFonts w:cs="Calibri"/>
        </w:rPr>
        <w:t xml:space="preserve"> от 6 апреля 2011 г. № 63-ФЗ «Об электронной подписи» (Собрание законодательства Российской Федерации, 2011, № 15, ст. 2036; № 27, ст. 3880; 2012, № 29, ст. 3988; 2013, № 14, ст. 1668; № 27, ст. 3463, 3477; 2014, № 11, ст. 1098; № 26, ст. 339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FF"/>
        </w:rPr>
        <w:t>Указ</w:t>
      </w:r>
      <w:r>
        <w:rPr>
          <w:rFonts w:cs="Calibri"/>
        </w:rPr>
        <w:t xml:space="preserve"> Президента Российской Федерации от 7 мая 2012 г. № 601 «Об основных направлениях совершенствования системы государственного управления» (Собрание законодательства Российской Федерации, 2012, № 19, ст. 233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FF"/>
        </w:rPr>
        <w:t>постановление</w:t>
      </w:r>
      <w:r>
        <w:rPr>
          <w:rFonts w:cs="Calibri"/>
        </w:rPr>
        <w:t xml:space="preserve"> Правительства Российской Федерации от 24 ноября 2009 г. № 953 «Об обеспечении доступа к информации о деятельности Правительства Российской Федерации и федеральных органов исполнительной власти» (Собрание законодательства Российской Федерации, 2009, № 48, ст. 5832; 2012, № 17, ст. 2002; 2013, № 28, ст. 3838; № 30, ст. 4107; 2014, № 42, ст. 573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FF"/>
        </w:rPr>
        <w:t>постановление</w:t>
      </w:r>
      <w:r>
        <w:rPr>
          <w:rFonts w:cs="Calibri"/>
        </w:rPr>
        <w:t xml:space="preserve">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; № 35, ст. 5092; 2012, № 28, ст. 3908; № 36, ст. 4903; № 50, ст. 7070; № 52, ст. 7507; 2014, № 5, ст. 50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FF"/>
        </w:rPr>
        <w:t>постановление</w:t>
      </w:r>
      <w:r>
        <w:rPr>
          <w:rFonts w:cs="Calibri"/>
        </w:rPr>
        <w:t xml:space="preserve">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2011, № 29, ст. 4479) (далее - постановление Правительства Российской Федерации от 7 июля 2011 г. № 55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FF"/>
        </w:rPr>
        <w:t>постановление</w:t>
      </w:r>
      <w:r>
        <w:rPr>
          <w:rFonts w:cs="Calibri"/>
        </w:rPr>
        <w:t xml:space="preserve"> Правительства Российской Федерации от 19 июня 2012 г. № 610 «Об утверждении Положения о Министерстве труда и социальной защиты Российской Федерации» (Собрание законодательства Российской Федерации, 2012, № 26, ст. 3528; 2013, № 22, ст. 2809; № 36, ст. 4578; № 37, ст. 4703; № 45, ст. 5822; № 46, ст. 5952; 2014, № 21, ст. 2710; № 26, ст. 3577; № 29, ст. 4160; № 32, ст. 4499; № 36, ст. 4868; 2015, № 2, ст. 491; № 6, ст. 963; № 16, ст. 238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FF"/>
        </w:rPr>
        <w:t>постановление</w:t>
      </w:r>
      <w:r>
        <w:rPr>
          <w:rFonts w:cs="Calibri"/>
        </w:rPr>
        <w:t xml:space="preserve"> Правительства Российской Федерации от 30 июня 2014 г. № 599 «О порядке допуска организаций к деятельности по проведению специальной оценки условий труда, их регистрации в реестре организаций, проводящих специальную оценку условий труда, приостановления и прекращения деятельности по проведению специальной оценки условий труда, а также формирования и ведения реестра организаций, проводящих специальную оценку условий труда» (Собрание законодательства Российской Федерации, 2014, № 27, ст. 3780) (далее - постановление Правительства Российской Федерации от 30 июня 2014 г. № 59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FF"/>
        </w:rPr>
        <w:t>постановление</w:t>
      </w:r>
      <w:r>
        <w:rPr>
          <w:rFonts w:cs="Calibri"/>
        </w:rPr>
        <w:t xml:space="preserve"> Правительства Российской Федерации от 3 июля 2014 г. № 614 «О порядке аттестации на право выполнения работ по специальной оценке условий труда, выдачи сертификата эксперта на право выполнения работ по специальной оценке условий труда и его аннулирования» (Собрание законодательства Российской Федерации, 2014, № 28, ст. 405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FF"/>
        </w:rPr>
        <w:t>постановление</w:t>
      </w:r>
      <w:r>
        <w:rPr>
          <w:rFonts w:cs="Calibri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Собрание законодательства Российской Федерации, 2012, № 35, ст. 4829; 2014, № 50, ст. 711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FF"/>
        </w:rPr>
        <w:t>постановление</w:t>
      </w:r>
      <w:r>
        <w:rPr>
          <w:rFonts w:cs="Calibri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 4903; 2014, № 50, ст. 7113) (далее - постановление Правительства Российской Федерации от 25 августа 2012 г. № 852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130"/>
      <w:bookmarkEnd w:id="16"/>
      <w:r>
        <w:rPr>
          <w:rFonts w:cs="Calibri"/>
        </w:rPr>
        <w:t>Исчерпывающий перечень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обходимых в соответствии с норматив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оставления государственной услуги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Для предоставления государственной услуги заявитель, предполагающий осуществление деятельности по проведению специальной оценки условий труда, либо заявитель, зарегистрированный в реестре организаций, представляет в Министерство соответственно заявление, предусмотренное </w:t>
      </w:r>
      <w:r>
        <w:rPr>
          <w:rFonts w:cs="Calibri"/>
          <w:color w:val="0000FF"/>
        </w:rPr>
        <w:t>подпунктом «а» пункта 2</w:t>
      </w:r>
      <w:r>
        <w:rPr>
          <w:rFonts w:cs="Calibri"/>
        </w:rPr>
        <w:t xml:space="preserve"> Административного регламента или соответствующее заявление, предусмотренное </w:t>
      </w:r>
      <w:r>
        <w:rPr>
          <w:rFonts w:cs="Calibri"/>
          <w:color w:val="0000FF"/>
        </w:rPr>
        <w:t>пунктом 18</w:t>
      </w:r>
      <w:r>
        <w:rPr>
          <w:rFonts w:cs="Calibri"/>
        </w:rPr>
        <w:t xml:space="preserve"> Административного регламента (далее - заявление о предоставлении государствен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136"/>
      <w:bookmarkEnd w:id="17"/>
      <w:r>
        <w:rPr>
          <w:rFonts w:cs="Calibri"/>
        </w:rPr>
        <w:t>15. Заявление о предоставлении государственной услуги оформляется соответственно на бланке заявителя, предполагающего осуществление деятельности по проведению специальной оценки условий труда, либо зарегистрированного в реестре организаций в произвольной форме, подписывается его руководителем и заверяется печатью. Заявление может быть представлено на бумажном носителе ил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одачи заявления через Единый портал оно должно быть подписано 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138"/>
      <w:bookmarkEnd w:id="18"/>
      <w:r>
        <w:rPr>
          <w:rFonts w:cs="Calibri"/>
        </w:rPr>
        <w:t>16. Для предоставления государственной услуги в части формирования реестра организаций заявитель, предполагающий осуществление деятельности по проведению специальной оценки условий труда, представляет в Министерство заявление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ное наименование и место нахожден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дентификационный номер налогоплательщик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новной государственный регистрационный номер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 наличии в уставных документах заявителя, указания в качестве основного вида деятельности или одного из видов его деятельности проведение специальной оценки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сведения о наличии в качестве структурного подразделения заявителя, предполагающего осуществление деятельности по проведению специальной оценки условий труда, испытательной лаборатории (центра), которая аккредитована Федеральной службой по аккредитации в порядке, установленном законодательством Российской Федерации, с указанием номера, даты выдачи аттестата аккредитации и области ее аккредитации, соответствующей требованиям </w:t>
      </w:r>
      <w:r>
        <w:rPr>
          <w:rFonts w:cs="Calibri"/>
          <w:color w:val="0000FF"/>
        </w:rPr>
        <w:t>пункта 3 части 1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части 2 статьи 19</w:t>
      </w:r>
      <w:r>
        <w:rPr>
          <w:rFonts w:cs="Calibri"/>
        </w:rPr>
        <w:t xml:space="preserve"> Федерального закона от 28 декабря 2014 г. № 426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ведения о наличии у заявителя, предполагающего осуществление деятельности по проведению специальной оценки условий труда, не менее 5 экспертов, работающих по трудовому договору и имеющих сертификат эксперта на право выполнения работ по специальной оценке условий труда, в том числе не менее одного эксперта, имеющего высшее образование по одной из специальностей - врач по общей гигиене, врач по гигиене труда, врач по санитарно-гигиеническим лабораторным исследованиям, с указанием их фамилии, имени, отчества (при наличии), должности и порядкового номера в реестре экспертов организаций, проводящих специальную оценку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адрес электронной почты заявителя, предполагающего осуществление деятельности по проведению специальной оценки условий труд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фамилия, имя и отчество (при наличии) руководителя заявителя, предполагающего осуществление деятельности по проведению специальной оценки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Заявитель, предполагающий осуществление деятельности по проведению специальной оценки условий труда, вправе приложить к заявлению документы (копии документов), подтверждающие указанные в заявлении сведения, в том числе копии аттестата аккредитации испытательной лаборатории (центра) и области ее аккредитации, выписки из Единого государственного реестра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148"/>
      <w:bookmarkEnd w:id="19"/>
      <w:r>
        <w:rPr>
          <w:rFonts w:cs="Calibri"/>
        </w:rPr>
        <w:t>18. Для предоставления государственной услуги в части ведения реестра организаций заявитель, зарегистрированный в реестре организаций, подает в Министерство на бумажном носителе или в форме электронного документа, подписанного усиленной квалифицированной электронной подписью, заявление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несении изменений в сведения, содержащиеся в реестре организаций и подлежащие изменению, с приложением при необходимости копий соответствующ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озобновлении деятельности с приложением документов, подтверждающих устранение причин, послуживших основанием для приостановления деятельности, предусмотренных </w:t>
      </w:r>
      <w:r>
        <w:rPr>
          <w:rFonts w:cs="Calibri"/>
          <w:color w:val="0000FF"/>
        </w:rPr>
        <w:t>пунктом 15</w:t>
      </w:r>
      <w:r>
        <w:rPr>
          <w:rFonts w:cs="Calibri"/>
        </w:rPr>
        <w:t xml:space="preserve"> Правил допуска организаций к деятельности по проведению специальной оценки условий труда, их регистрации в реестре организаций, приостановления и прекращения деятельности по проведению специальной оценки условий труда, а также формирования ведения реестра организаций, утвержденных постановлением Правительства Российской Федерации от 30 июня 2014 г. № 59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кращении осуществления деятельности по проведению специальной оценки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53"/>
      <w:bookmarkEnd w:id="20"/>
      <w:r>
        <w:rPr>
          <w:rFonts w:cs="Calibri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оставления государственной услуги в ч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ирования реестра организаций, которые находя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аспоряжении государственны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159"/>
      <w:bookmarkEnd w:id="21"/>
      <w:r>
        <w:rPr>
          <w:rFonts w:cs="Calibri"/>
        </w:rPr>
        <w:t>19. Для предоставления государственной услуги в части формирования реестра организаций Министерством в рамках межведомственного взаимодействия посредством межведомственного запроса запрашиваются 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едеральной налоговой службе - сведения о заявителе, предполагающем осуществление деятельности по проведению специальной оценки условий труда, в Едином государственном реестре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едеральной службе по аккредитации - сведения об аккредитации заявителя, предполагающего осуществление деятельности по проведению специальной оценки условий труда, в национальной системе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Министерство не вправе требовать от заявителей, предполагающих осуществление деятельности по проведению специальной оценки условий тру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едставление документов, информации, осуществления действий, предусмотренных </w:t>
      </w:r>
      <w:r>
        <w:rPr>
          <w:rFonts w:cs="Calibri"/>
          <w:color w:val="0000FF"/>
        </w:rPr>
        <w:t>частью 1 статьи 7</w:t>
      </w:r>
      <w:r>
        <w:rPr>
          <w:rFonts w:cs="Calibri"/>
        </w:rPr>
        <w:t xml:space="preserve"> Федерального закона от 27 июля 2010 г. № 210-ФЗ, за исключением документов, предусмотренных </w:t>
      </w:r>
      <w:r>
        <w:rPr>
          <w:rFonts w:cs="Calibri"/>
          <w:color w:val="0000FF"/>
        </w:rPr>
        <w:t>частью 6</w:t>
      </w:r>
      <w:r>
        <w:rPr>
          <w:rFonts w:cs="Calibri"/>
        </w:rPr>
        <w:t xml:space="preserve"> статьи указанно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Заявитель, предполагающий осуществление деятельности по проведению специальной оценки условий труда, вправе представить самостоятельно в Министерство документы (копии документов), сведения о которых запрашиваются Министерством в рамках межведомственного взаимодействия согласно </w:t>
      </w:r>
      <w:r>
        <w:rPr>
          <w:rFonts w:cs="Calibri"/>
          <w:color w:val="0000FF"/>
        </w:rPr>
        <w:t>пункту 19</w:t>
      </w:r>
      <w:r>
        <w:rPr>
          <w:rFonts w:cs="Calibri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2" w:name="Par167"/>
      <w:bookmarkEnd w:id="22"/>
      <w:r>
        <w:rPr>
          <w:rFonts w:cs="Calibri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я о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Основанием для отказа в приеме заявления о предоставлении государственной услуги к рассмотрению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части формирования реестра организаций - несоответствие представленного заявителем, предполагающим осуществление деятельности по проведению специальной оценки условий труда, заявления требованиям, предусмотренным </w:t>
      </w:r>
      <w:r>
        <w:rPr>
          <w:rFonts w:cs="Calibri"/>
          <w:color w:val="0000FF"/>
        </w:rPr>
        <w:t>пунктами 15</w:t>
      </w:r>
      <w:r>
        <w:rPr>
          <w:rFonts w:cs="Calibri"/>
        </w:rPr>
        <w:t xml:space="preserve"> - </w:t>
      </w:r>
      <w:r>
        <w:rPr>
          <w:rFonts w:cs="Calibri"/>
          <w:color w:val="0000FF"/>
        </w:rPr>
        <w:t>16</w:t>
      </w:r>
      <w:r>
        <w:rPr>
          <w:rFonts w:cs="Calibri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части ведения реестра организаций - несоответствие представленных заявителем, зарегистрированным в реестре организаций, заявлений требованиям, предусмотренных </w:t>
      </w:r>
      <w:r>
        <w:rPr>
          <w:rFonts w:cs="Calibri"/>
          <w:color w:val="0000FF"/>
        </w:rPr>
        <w:t>пунктом 18</w:t>
      </w:r>
      <w:r>
        <w:rPr>
          <w:rFonts w:cs="Calibri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3" w:name="Par174"/>
      <w:bookmarkEnd w:id="23"/>
      <w:r>
        <w:rPr>
          <w:rFonts w:cs="Calibri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ли отказа в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Оснований для приостановления предоставления государственной услуги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178"/>
      <w:bookmarkEnd w:id="24"/>
      <w:r>
        <w:rPr>
          <w:rFonts w:cs="Calibri"/>
        </w:rPr>
        <w:t>24. Основанием для отказа в предоставлении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несоответствие заявления о предоставлении государственной услуги требованиям к его содержанию и оформлению, предусмотренным </w:t>
      </w:r>
      <w:r>
        <w:rPr>
          <w:rFonts w:cs="Calibri"/>
          <w:color w:val="0000FF"/>
        </w:rPr>
        <w:t>пунктами 15</w:t>
      </w:r>
      <w:r>
        <w:rPr>
          <w:rFonts w:cs="Calibri"/>
        </w:rPr>
        <w:t xml:space="preserve">, </w:t>
      </w:r>
      <w:r>
        <w:rPr>
          <w:rFonts w:cs="Calibri"/>
          <w:color w:val="0000FF"/>
        </w:rPr>
        <w:t>16</w:t>
      </w:r>
      <w:r>
        <w:rPr>
          <w:rFonts w:cs="Calibri"/>
        </w:rPr>
        <w:t xml:space="preserve">, </w:t>
      </w:r>
      <w:r>
        <w:rPr>
          <w:rFonts w:cs="Calibri"/>
          <w:color w:val="0000FF"/>
        </w:rPr>
        <w:t>18</w:t>
      </w:r>
      <w:r>
        <w:rPr>
          <w:rFonts w:cs="Calibri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ление подложных документов или заведомо лож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5" w:name="Par182"/>
      <w:bookmarkEnd w:id="25"/>
      <w:r>
        <w:rPr>
          <w:rFonts w:cs="Calibri"/>
        </w:rPr>
        <w:t>Перечень услуг, которые являются необходим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бязательными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еречень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6" w:name="Par187"/>
      <w:bookmarkEnd w:id="26"/>
      <w:r>
        <w:rPr>
          <w:rFonts w:cs="Calibri"/>
        </w:rPr>
        <w:t>Порядок, размер и основания взимания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шлины или иной платы, взимаемой за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редоставление государствен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7" w:name="Par193"/>
      <w:bookmarkEnd w:id="27"/>
      <w:r>
        <w:rPr>
          <w:rFonts w:cs="Calibri"/>
        </w:rPr>
        <w:t>Максимальное время ожидания в очереди при подач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я о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лучении результат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Время ожидания в очереди при подаче заявления о предоставлении государственной услуги и получении результата предоставления государствен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8" w:name="Par200"/>
      <w:bookmarkEnd w:id="28"/>
      <w:r>
        <w:rPr>
          <w:rFonts w:cs="Calibri"/>
        </w:rPr>
        <w:t>Срок и порядок регистрации заявле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Регистрация заявления о предоставлении государственной услуги, представленного заявителем лично, осуществляется в день его поступления в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Регистрация заявления о предоставлении государственной услуги, направленного с использованием средств почтовой связи, осуществляется в день его поступления в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Регистрация заявления о предоставлении государственной услуги, направленного в форме электронного документа, осуществляется в день его поступления в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Регистрация заявления о предоставлении государственной услуги осуществляется должностным лицом Департамента управления делами Министерства, ответственным за прием и регистрацию корреспонденции (далее - должностное лицо Департамента управления дел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При приеме заявления о предоставлении государственной услуги на бумажном носителе, представленного заявителем лично, на втором экземпляре заявления проставляется дата приема, фамилия должностного лица Департамента управления делами, принявшег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9" w:name="Par209"/>
      <w:bookmarkEnd w:id="29"/>
      <w:r>
        <w:rPr>
          <w:rFonts w:cs="Calibri"/>
        </w:rPr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ая услуга, к месту ожидания и при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ителей, размещению и оформлению визуально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кстовой и мультимедийной информации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Прием заявителей осуществляется в специально оборудованн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Помещения для ожидания и приема заявителей должны соответствовать комфортным для заявителей и оптимальным условиям работы должностных лиц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Помещения должны обеспечивать возможность реализации прав заявителей на предоставление государствен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6. Помещения оборудуются информационными стендами, содержащими сведения, указанные в </w:t>
      </w:r>
      <w:r>
        <w:rPr>
          <w:rFonts w:cs="Calibri"/>
          <w:color w:val="0000FF"/>
        </w:rPr>
        <w:t>пункте 5</w:t>
      </w:r>
      <w:r>
        <w:rPr>
          <w:rFonts w:cs="Calibri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7. Рабочие места должностных лиц Министерства, ответственных за осуществление административных процедур, предусмотренных </w:t>
      </w:r>
      <w:r>
        <w:rPr>
          <w:rFonts w:cs="Calibri"/>
          <w:color w:val="0000FF"/>
        </w:rPr>
        <w:t>пунктом 43</w:t>
      </w:r>
      <w:r>
        <w:rPr>
          <w:rFonts w:cs="Calibri"/>
        </w:rPr>
        <w:t xml:space="preserve"> Административного регламента, должны быть оборудованы персональными компьютерами с доступом к информационным ресурсам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0" w:name="Par221"/>
      <w:bookmarkEnd w:id="30"/>
      <w:r>
        <w:rPr>
          <w:rFonts w:cs="Calibri"/>
        </w:rPr>
        <w:t>Показатели доступности и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азания государственной услуги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личество взаимодействий заявителя с должностными лиц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стерства при предоставлении государственной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продолжительность, возможность получен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ходе предоставления государственной услуги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Показателями доступности и качества оказания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довлетворенность заявителей качеством оказа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лнота, актуальность и достоверность информации о порядке предоставления государственной услуг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глядность форм размещаемой информации о порядк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тсутствие обоснованных жалоб со стороны заявителей по результатам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едоставление возможности подачи заявлений о предоставлении государственной услуги в форме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При представлении заявлений о предоставлении государственной услуги лично предполагается однократное взаимодействие должностного лица Министерства 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1" w:name="Par239"/>
      <w:bookmarkEnd w:id="31"/>
      <w:r>
        <w:rPr>
          <w:rFonts w:cs="Calibri"/>
        </w:rPr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Для получения государственной услуги заявителям предоставляется возможность представить заявления о предоставлении государственной услуги в форме электронного документа через Единый портал путем заполнения специальной интерактивной формы (с предоставлением возможности автоматической идентификации (нумерации) заявлений, использования «личного кабинета» для обеспечения однозначной и конфиденциальной доставки промежуточных сообщений и ответа заявителям в электронном вид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ления о предоставлении государственной услуги, направляемые в Министерство в форме электронного документа, оформляются и представляются заявителями в соответствии с требованиями постановлений Правительства Российской Федерации от </w:t>
      </w:r>
      <w:r>
        <w:rPr>
          <w:rFonts w:cs="Calibri"/>
          <w:color w:val="0000FF"/>
        </w:rPr>
        <w:t>7 июля 2011 г. № 553</w:t>
      </w:r>
      <w:r>
        <w:rPr>
          <w:rFonts w:cs="Calibri"/>
        </w:rPr>
        <w:t xml:space="preserve"> и от </w:t>
      </w:r>
      <w:r>
        <w:rPr>
          <w:rFonts w:cs="Calibri"/>
          <w:color w:val="0000FF"/>
        </w:rPr>
        <w:t>25 августа 2012 г. № 852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Заявителям обеспечивается возможность получения информации о предоставляемой государственной услуге в сети Интернет, на официальном сайте Министерства, на Едином портале, по телефону, на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При направлении заявлений о предоставлении государственной услуги в форме электронного документа обеспечивается возможность направления заявителям уведомлений в электронном виде, подтверждающих их прием и рег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2" w:name="Par247"/>
      <w:bookmarkEnd w:id="32"/>
      <w:r>
        <w:rPr>
          <w:rFonts w:cs="Calibri"/>
        </w:rPr>
        <w:t>III. Состав, последовательность и с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полнения административных процедур, требования 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3" w:name="Par252"/>
      <w:bookmarkEnd w:id="33"/>
      <w:r>
        <w:rPr>
          <w:rFonts w:cs="Calibri"/>
        </w:rPr>
        <w:t>Состав административных процедур по пред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255"/>
      <w:bookmarkEnd w:id="34"/>
      <w:r>
        <w:rPr>
          <w:rFonts w:cs="Calibri"/>
        </w:rPr>
        <w:t>43. Предоставление государственной услуги предусматрив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ем и регистрация заявлени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прос сведений в рамках межведомственного взаимодействия, которые находятся в распоряжении Федеральной налоговой службы, Федеральной службы по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ссмотрение заявления о предоставлении государственной услуги и приняти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аправление уведомления о принятом ре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несение записей в реестр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4. Блок-схема последовательности действий предоставления Министерством государственной услуги предусмотрена </w:t>
      </w:r>
      <w:r>
        <w:rPr>
          <w:rFonts w:cs="Calibri"/>
          <w:color w:val="0000FF"/>
        </w:rPr>
        <w:t>приложением к</w:t>
      </w:r>
      <w:r>
        <w:rPr>
          <w:rFonts w:cs="Calibri"/>
        </w:rPr>
        <w:t xml:space="preserve">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5" w:name="Par263"/>
      <w:bookmarkEnd w:id="35"/>
      <w:r>
        <w:rPr>
          <w:rFonts w:cs="Calibri"/>
        </w:rPr>
        <w:t>Прием и регистрация заявле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Основанием для начала административной процедуры является поступление заявления о предоставлении государственной услуги в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о предоставлении государственной услуги может быть представлено заявителями в Министерство лично, направлено с использованием средств почтовой связи ил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После поступления заявления о предоставлении государственной услуги должностное лицо Департамента управления делами Министерства регистрирует 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269"/>
      <w:bookmarkEnd w:id="36"/>
      <w:r>
        <w:rPr>
          <w:rFonts w:cs="Calibri"/>
        </w:rPr>
        <w:t>47. Зарегистрированное заявление о предоставлении государственной услуги направляется должностному лицу Департамента условий и охраны труда Министерства, ответственному за предоставление государственной услуги (далее - должностное лицо, ответственное за предоставление государствен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7" w:name="Par271"/>
      <w:bookmarkEnd w:id="37"/>
      <w:r>
        <w:rPr>
          <w:rFonts w:cs="Calibri"/>
        </w:rPr>
        <w:t>Запрос сведений в рамках межведомственного взаимодейств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е находятся в распоряжении Федеральной налог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лужбы, Федеральной службы по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Для предоставления государственной услуги в части формирования реестра должностное лицо, ответственное за предоставление государственной услуги, в течение 5 рабочих дней со дня регистрации заявления о предоставлении государственной услуги может запросить посредством использования единой системы межведомственного электронного взаимодействия сведения 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ой налоговой службе - о наличии сведений о заявителе, предполагающем осуществление деятельности по проведению специальной оценки условий труда, в Едином государственном реестре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ой службе по аккредитации - об аккредитации заявителя, предполагающего осуществление деятельности по проведению специальной оценки условий труда, в национальной системе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В случае самостоятельного представления заявителем, предполагающим осуществление деятельности по проведению специальной оценки условий труда, сведений, необходимых для предоставления государственной услуги в части формирования реестра организаций, указанные сведения в рамках межведомственного взаимодействия не запраш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8" w:name="Par280"/>
      <w:bookmarkEnd w:id="38"/>
      <w:r>
        <w:rPr>
          <w:rFonts w:cs="Calibri"/>
        </w:rPr>
        <w:t>Рассмотрение заявления о предоставлении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и и принятие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Должностное лицо, ответственное за предоставление государственной услуги, после поступления заявления о предоставлении государственной услуги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оводит проверку сведений, содержащихся в заявлении о предоставлении государственной услуги, на предмет их соответствия законодательств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пределяет наличие или отсутствие оснований для отказа в предоставлении государственной услуги в соответствии с </w:t>
      </w:r>
      <w:r>
        <w:rPr>
          <w:rFonts w:cs="Calibri"/>
          <w:color w:val="0000FF"/>
        </w:rPr>
        <w:t>пунктом 24</w:t>
      </w:r>
      <w:r>
        <w:rPr>
          <w:rFonts w:cs="Calibri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готовит проект решения Министер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едоставлении государственной услуги в части формирования реестра организаций - о регистрации заявителя, предполагающего осуществление деятельности по проведению специальной оценки условий труда, в реестре организаций в виде уведомления либо об отказе в такой регистрации в виде письма с перечислением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едоставлении государственной услуги в части ведения реестра организаций - о внесении изменений в сведения, содержащиеся в реестре организаций; о возобновлении деятельности заявителя, зарегистрированного в реестре организаций; об исключении заявителя, зарегистрированного в реестре организаций, из реестра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Решение Министерства подписывается директором Департамента условий и охраны труда Министерства, а в его отсутствие - заместителем директора Департамента условий и охраны труда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9" w:name="Par291"/>
      <w:bookmarkEnd w:id="39"/>
      <w:r>
        <w:rPr>
          <w:rFonts w:cs="Calibri"/>
        </w:rPr>
        <w:t>Направление уведомления о принятом реш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293"/>
      <w:bookmarkEnd w:id="40"/>
      <w:r>
        <w:rPr>
          <w:rFonts w:cs="Calibri"/>
        </w:rPr>
        <w:t>52. Основанием для начала административной процедуры является оформление Министерством уведомления о принятом ре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 предоставлении государственной услуги в части формирования реестра организаций - о регистрации заявителя, предполагающего осуществление деятельности по проведению специальной оценки условий труда, в реестре организаций либо об отказе в так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 предоставлении государственной услуги в части ведения реестра организаций - о возобновлении деятельности заявителя, зарегистрированного в реестре организаций; об исключении заявителя, зарегистрированного в реестре организаций, из реестра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3. Уведомления о принятом решении, предусмотренные </w:t>
      </w:r>
      <w:r>
        <w:rPr>
          <w:rFonts w:cs="Calibri"/>
          <w:color w:val="0000FF"/>
        </w:rPr>
        <w:t>пунктом 52</w:t>
      </w:r>
      <w:r>
        <w:rPr>
          <w:rFonts w:cs="Calibri"/>
        </w:rPr>
        <w:t xml:space="preserve"> Административного регламента, направляются в 5-дневный срок со дня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1" w:name="Par298"/>
      <w:bookmarkEnd w:id="41"/>
      <w:r>
        <w:rPr>
          <w:rFonts w:cs="Calibri"/>
        </w:rPr>
        <w:t>Внесение записей в реестр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При предоставлении государственной услуги в части формирования реестра организаций должностное лицо, ответственное за предоставление государственной услуги, вносит в реестр организаций следующие сведения о заявителе, предполагающем осуществление деятельности по проведению специальной оценки условий тру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ное наименование и место нахождения заявителя, предполагающего осуществление деятельности по проведению специальной оценки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дентификационный номер налогоплательщика заявителя, предполагающего осуществление деятельности по проведению специальной оценки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новной государственный регистрационный номер заявителя, предполагающего осуществление деятельности по проведению специальной оценки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егистрационный номер заявителя в реестре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ата принятия решения о внесении сведений о заявителе, предполагающем осуществление деятельности по проведению специальной оценки условий труда, в реестр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При предоставлении государственной услуги в части ведения реестра организаций должностное лицо, ответственное за предоставление государственной услуги, вносит в реестр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изменения сведений, содержащихся в реестре организаций, - сведения, подлежащие изме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устранения причин, послуживших основанием для приостановления деятельности по проведению специальной оценки условий труда, предусмотренных </w:t>
      </w:r>
      <w:r>
        <w:rPr>
          <w:rFonts w:cs="Calibri"/>
          <w:color w:val="0000FF"/>
        </w:rPr>
        <w:t>пунктом 15</w:t>
      </w:r>
      <w:r>
        <w:rPr>
          <w:rFonts w:cs="Calibri"/>
        </w:rPr>
        <w:t xml:space="preserve"> Правил допуска организаций к деятельности по проведению специальной оценки условий труда, их регистрации в реестре организаций, приостановления и прекращения деятельности по проведению специальной оценки условий труда, а также формирования ведения реестра организаций, утвержденных постановлением Правительства Российской Федерации от 30 июня 2014 г. № 599, - запись о возобновлении деятельности заявителя, зарегистрированного в реестре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екращения осуществления деятельности по проведению специальной оценки условий труда - сведения об исключении заявителя из реестра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2" w:name="Par311"/>
      <w:bookmarkEnd w:id="42"/>
      <w:r>
        <w:rPr>
          <w:rFonts w:cs="Calibri"/>
        </w:rPr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Для получения государственной услуги заявителям предоставляется возможность представить заявления о предоставлении государственной услуги в форме электронного документа через Единый портал путем заполнения специальной интерактивной формы (с предоставлением возможности автоматической идентификации (нумерации) заявлений, использования «личного кабинета» для обеспечения однозначной и конфиденциальной доставки промежуточных сообщений и ответа заявителям в электронном вид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ления о предоставлении государственной услуги, направляемые в Министерство в форме электронного документа, оформляются и представляются заявителями в соответствии с требованиями постановлений Правительства Российской Федерации от </w:t>
      </w:r>
      <w:r>
        <w:rPr>
          <w:rFonts w:cs="Calibri"/>
          <w:color w:val="0000FF"/>
        </w:rPr>
        <w:t>7 июля 2011 г. № 553</w:t>
      </w:r>
      <w:r>
        <w:rPr>
          <w:rFonts w:cs="Calibri"/>
        </w:rPr>
        <w:t xml:space="preserve"> и от </w:t>
      </w:r>
      <w:r>
        <w:rPr>
          <w:rFonts w:cs="Calibri"/>
          <w:color w:val="0000FF"/>
        </w:rPr>
        <w:t>25 августа 2012 г. № 852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ям обеспечивается возможность получения информации о предоставляемой государственной услуге в сети Интернет, на официальном сайте Министерства, на Едином портале, по телефону, на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правлении заявлений о предоставлении государственной услуги в форме электронного документа обеспечивается возможность направления заявителям уведомлений в электронном виде, подтверждающих их прием и рег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3" w:name="Par319"/>
      <w:bookmarkEnd w:id="43"/>
      <w:r>
        <w:rPr>
          <w:rFonts w:cs="Calibri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4" w:name="Par322"/>
      <w:bookmarkEnd w:id="44"/>
      <w:r>
        <w:rPr>
          <w:rFonts w:cs="Calibri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сполнением должностными лицами Министерства по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Текущий контроль и координация последовательности действий, определенных административными процедурами по предоставлению государственной услуги, осуществляется должностными лицами Министерства, ответственными за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Контроль за соблюдением и исполнением положений Административного регламента должностными лицами Министерства, ответственными за предоставление государственной услуги, осуществляется постоянно директором Департамента условий и охраны труда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5" w:name="Par329"/>
      <w:bookmarkEnd w:id="45"/>
      <w:r>
        <w:rPr>
          <w:rFonts w:cs="Calibri"/>
        </w:rPr>
        <w:t>Порядок и периодичность осуществления план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неплановых проверок полноты и качеств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, в том числе порядок и 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троля за полнотой и качеством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В целях осуществления контроля за полнотой и качеством предоставления государственной услуги Министерством проводятся плановые и внеплановы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Порядок и периодичность осуществления плановых проверок устанавливается планом работы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ого лица Министерства, ответственного за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Результаты плановых и внеплановых проверок полноты и качества предоставления государственной услуги оформляются в виде акта, в котором отмечаются выявленные недостатки и даются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6" w:name="Par340"/>
      <w:bookmarkEnd w:id="46"/>
      <w:r>
        <w:rPr>
          <w:rFonts w:cs="Calibri"/>
        </w:rPr>
        <w:t>Ответственность должностных лиц Министерства за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ействия (бездействие), принимаемые (осуществляемы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ходе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По результатам проведенных проверок, в случае выявления нарушений соблюдения положений Административного регламента, виновные должностные лица Министерства несут персональную ответственность за решения и действия (бездействие), принимаемые в ходе предоставления государстве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Персональная ответственность должностных лиц Министерства, ответственных за предоставление государственной услуги, закрепляется в их должностных регла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7" w:name="Par347"/>
      <w:bookmarkEnd w:id="47"/>
      <w:r>
        <w:rPr>
          <w:rFonts w:cs="Calibri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троля за предоставлением государственной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ом числе со стороны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Заявители вправе осуществлять контроль за предоставлением государственной услуги путем направления вышестоящему должностному лицу Министерства обоснованной жалобы на решение и (или) действие (бездействие) Министерства, его должностных лиц при предоставлении государственной услуги (далее - жалоба) с указанием конкретных нарушений, совершенных должностными лицами Министерства, ответственными за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8" w:name="Par353"/>
      <w:bookmarkEnd w:id="48"/>
      <w:r>
        <w:rPr>
          <w:rFonts w:cs="Calibri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ействий (бездействия) Министерства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Заявитель вправе подать жалобу в письменной форме, в том числе при личном приеме, ил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9" w:name="Par359"/>
      <w:bookmarkEnd w:id="49"/>
      <w:r>
        <w:rPr>
          <w:rFonts w:cs="Calibri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органа, предоставляющего государственную услугу (Министерство), должностного лица Министерств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б обжалуемых решениях и действиях (бездействии) Министерства, его должност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воды, на основании которых заявитель не согласен с решением и действием (бездействием) Министерства, его должностного лица. Заявителем могут быть представлены документы (при наличии), подтверждающие свои доводы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такого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еренность, оформленная нотариа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0" w:name="Par370"/>
      <w:bookmarkEnd w:id="50"/>
      <w:r>
        <w:rPr>
          <w:rFonts w:cs="Calibri"/>
        </w:rPr>
        <w:t>Органы государственной власти и уполномоч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ассмотрение жалобы должностные лиц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Жалоба подается в Министерство в письменной форме на бумажном носителе ил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приема жалоб совпадает со временем предоставления государстве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алоба в письменной форме может быть направлена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. Жалоба в электронной форме может быть подана заявителем посредством исполь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фициального сайта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Еди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1. При подаче жалобы в электронной форме документы, приложенные к жалоб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а, удостоверяющего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. Жалобы на решения, подписанные директором Департамента условий и охраны труда Министерства, рассматриваются заместителем Министра труда и социальной защиты Российской Федерации в соответствии с распределением обязанностей между руководством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1" w:name="Par384"/>
      <w:bookmarkEnd w:id="51"/>
      <w:r>
        <w:rPr>
          <w:rFonts w:cs="Calibri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Министерство в порядке и сроки, которые устанавливаются соглашением о взаимодействии между многофункциональным центром и Министерством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срок рассмотрения жалобы исчисляется со дня регистрации жалобы в Министер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рушение срока регистрации заявлени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тказ в предоставлении государственной услуги, если основания отказа не предусмотрены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требование внесения заявителем при предоставлении государственной услуги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тказ Министерств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5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r>
        <w:rPr>
          <w:rFonts w:cs="Calibri"/>
          <w:color w:val="0000FF"/>
        </w:rPr>
        <w:t>статьей 5.63</w:t>
      </w:r>
      <w:r>
        <w:rPr>
          <w:rFonts w:cs="Calibri"/>
        </w:rPr>
        <w:t xml:space="preserve"> Кодекса Российской Федерации об административных правонарушениях (Собрание законодательства Российской Федерации, 2002, № 1, ст. 1; 2011, № 49, ст. 7061; 2012, № 31, ст. 4322; 2013, № 52, ст. 6995), или признаков состава преступления должностное лицо Министерства, уполномоченное на рассмотрение жалоб,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2" w:name="Par398"/>
      <w:bookmarkEnd w:id="52"/>
      <w:r>
        <w:rPr>
          <w:rFonts w:cs="Calibri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6. Жалоба подлежит обязательной регистрации в течение 3 рабочих дней со дня ее поступления в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7. При обращении заявителей с жалобой в письменной форме или в форме электронного документа срок ее рассмотрения не должен превышать 15 рабочих дней со дня ее регистрации, а в случае обжалования отказа Министерства, должностного лица Министерства в приеме документов у заявителя или в исправлении допущенных опечаток и ошибок, а также в случае обжалования нарушения установленного срока таких исправлений жалоба должна быть рассмотрена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8. В исключительных случаях, а также в случае направления запроса о дополнительных документах, необходимых для рассмотрения жалобы, в том числе в электронной форме, в другие государственные органы срок рассмотрения жалобы может быть продлен не более чем на 15 рабочих дней с уведомлением об этом заявителя промежуточным ответом, направленным почтовым отправлением не позднее 3 рабочих дней со дня начала продления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3" w:name="Par404"/>
      <w:bookmarkEnd w:id="53"/>
      <w:r>
        <w:rPr>
          <w:rFonts w:cs="Calibri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смотрения (оставления без рассмотрения) жалобы в случа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сли возможность приостановления предусмотр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9. Министерство приостанавливает рассмотрение (оставляет без рассмотрения)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личие вступившего в законную силу решения суда, арбитражного суда по жалобе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ача жалобы лицом, полномочия которого не подтверждены,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0. Министерство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личие в жалобе нецензурных либо оскорбительных выражений, угроз жизни, здоровью и имуществу должностного лица Министерств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4" w:name="Par417"/>
      <w:bookmarkEnd w:id="54"/>
      <w:r>
        <w:rPr>
          <w:rFonts w:cs="Calibri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1. По результатам рассмотрения жалобы в соответствии с </w:t>
      </w:r>
      <w:r>
        <w:rPr>
          <w:rFonts w:cs="Calibri"/>
          <w:color w:val="0000FF"/>
        </w:rPr>
        <w:t>частью 7 статьи 11.2</w:t>
      </w:r>
      <w:r>
        <w:rPr>
          <w:rFonts w:cs="Calibri"/>
        </w:rPr>
        <w:t xml:space="preserve"> Федерального закона от 27 июля 2010 г. № 210-ФЗ принимается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довлетворить жалобу, в том числе в форме отмены принятого решения, исправления допущенных Министерством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решения принимаются в форме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2. При удовлетворении жалобы принимаются меры по устранению выявленных нарушений, в том числе по выдаче заявителю результатов предоставления государственной услуги, указанных в </w:t>
      </w:r>
      <w:r>
        <w:rPr>
          <w:rFonts w:cs="Calibri"/>
          <w:color w:val="0000FF"/>
        </w:rPr>
        <w:t>пунктах 9</w:t>
      </w:r>
      <w:r>
        <w:rPr>
          <w:rFonts w:cs="Calibri"/>
        </w:rPr>
        <w:t xml:space="preserve"> - </w:t>
      </w:r>
      <w:r>
        <w:rPr>
          <w:rFonts w:cs="Calibri"/>
          <w:color w:val="0000FF"/>
        </w:rPr>
        <w:t>10</w:t>
      </w:r>
      <w:r>
        <w:rPr>
          <w:rFonts w:cs="Calibri"/>
        </w:rPr>
        <w:t xml:space="preserve"> Административного регламента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5" w:name="Par425"/>
      <w:bookmarkEnd w:id="55"/>
      <w:r>
        <w:rPr>
          <w:rFonts w:cs="Calibri"/>
        </w:rPr>
        <w:t>Порядок информирования заявителя о результа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3. Ответ по результатам рассмотрения жалобы направляется заявителю не позднее дня, следующего за днем принятия решения по жалобе,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4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органа, предоставляющего государственную услугу (Министерство), должность, фамилия, имя, отчество (при наличии) должностного лица Министерств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омер, дата, место принятия решения по жалобе, включая сведения о должностном лице Министерства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. Ответ по результатам рассмотрения жалобы подписывается уполномоченным на рассмотрение жалобы должностным лицом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6. По желанию заявителя ответ по результатам рассмотрения жалобы может быть направлен не позднее дня, следующего за днем принятия решения по жалобе, в форме электронного документа, подписанного электронной подписью уполномоченного на рассмотрение жалобы должностного лица Министерств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6" w:name="Par440"/>
      <w:bookmarkEnd w:id="56"/>
      <w:r>
        <w:rPr>
          <w:rFonts w:cs="Calibri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7. Решение по результатам рассмотрения жалобы заявитель вправе обжаловать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7" w:name="Par444"/>
      <w:bookmarkEnd w:id="57"/>
      <w:r>
        <w:rPr>
          <w:rFonts w:cs="Calibri"/>
        </w:rPr>
        <w:t>Право заявителя на получение информации и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8. Заявитель вправе обратиться в Министерство за получением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8" w:name="Par449"/>
      <w:bookmarkEnd w:id="58"/>
      <w:r>
        <w:rPr>
          <w:rFonts w:cs="Calibri"/>
        </w:rPr>
        <w:t>Способы информирования заявителей о порядке пода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9. Информирование заявителей о порядке подачи и рассмотрения жалобы осуществляется на информационных стендах в местах предоставления государственных услуг, на официальном сайте Министерства, Едином портал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9" w:name="Par458"/>
      <w:bookmarkEnd w:id="59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оставления Министерств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слуги по формированию и 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естра организаций, проводя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ециальную оценку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уда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труд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 мая 2015 г. № 30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0" w:name="Par470"/>
      <w:bookmarkEnd w:id="60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ДЕЙСТВИЙ ПРЕДОСТАВЛЕНИЯ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И ПО ФОРМИРОВАНИЮ И ВЕДЕНИЮ РЕЕСТРА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ВОДЯЩИХ СПЕЦИАЛЬНУЮ ОЦЕНКУ УСЛОВИЙ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ием и регистрация заявления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о предоставлении государственной услуги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прос сведений в рамках межведомственного взаимодействия,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предусмотренных </w:t>
      </w:r>
      <w:r>
        <w:rPr>
          <w:color w:val="0000FF"/>
        </w:rPr>
        <w:t>пунктом 47</w:t>
      </w:r>
      <w:r>
        <w:rPr/>
        <w:t xml:space="preserve"> Административного регламента,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оторые находятся в распоряжении Федеральной налоговой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лужбы, Федеральной службы по аккредитации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при необходимости)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ссмотрение заявления о предоставлении государственной услуги,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предмет их соответствия законодательству Российской Федерации;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определение наличия или отсутствия оснований для отказа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в предоставлении государственной услуги в соответствии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 xml:space="preserve">с </w:t>
      </w:r>
      <w:r>
        <w:rPr>
          <w:color w:val="0000FF"/>
        </w:rPr>
        <w:t>пунктом 24</w:t>
      </w:r>
      <w:r>
        <w:rPr/>
        <w:t xml:space="preserve"> Административного регламента          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─────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 отсутствии оснований для    │    │При наличии оснований для отказ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каза принимается решение:    │    │принимается решение об отказе в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гистрации в реестре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 регистрации в реестре            │    │          организаций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изаций; о внесении изменений  │    └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в сведения, содержащиеся в реестре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изаций; о возобновлении       │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еятельности                       │                   │</w:t>
      </w:r>
    </w:p>
    <w:p>
      <w:pPr>
        <w:pStyle w:val="ConsPlusNonformat"/>
        <w:jc w:val="both"/>
        <w:rPr/>
      </w:pPr>
      <w:r>
        <w:rPr/>
        <w:t>└────────────────┬──────────────────┘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уведомления о решении: │   │ Направление письма о решении в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казе о регистрации в реестре  │</w:t>
      </w:r>
    </w:p>
    <w:p>
      <w:pPr>
        <w:pStyle w:val="ConsPlusNonformat"/>
        <w:jc w:val="both"/>
        <w:rPr/>
      </w:pPr>
      <w:r>
        <w:rPr/>
        <w:t>│</w:t>
      </w:r>
      <w:r>
        <w:rPr/>
        <w:t>в регистрации в реестре            │   │           организаций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рганизаций; о возобновлении       │   │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еятельности                       │   │ 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┤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остановление деятельности    │   │Исключение из реестра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заявителя:            │   │организаций: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а) административное                │   │а) прекращение деятельности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остановление деятельности       │   │заявителя;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заявителя;                         │   │б) прекращение срока действия    │</w:t>
      </w:r>
    </w:p>
    <w:p>
      <w:pPr>
        <w:pStyle w:val="ConsPlusNonformat"/>
        <w:jc w:val="both"/>
        <w:rPr/>
      </w:pPr>
      <w:r>
        <w:rPr/>
        <w:t>│</w:t>
      </w:r>
      <w:r>
        <w:rPr/>
        <w:t>б) приостановление деятельности    │   │аттестата аккредитации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испытательной лаборатории          │   │испытательной лаборатории;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/>
        <w:t>в) прекращение срока действи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либо аннулирование сертификатов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экспертов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5:00Z</dcterms:created>
  <dc:creator>spodarenko_irina</dc:creator>
  <dc:description/>
  <cp:keywords/>
  <dc:language>en-US</dc:language>
  <cp:lastModifiedBy>spodarenko_irina</cp:lastModifiedBy>
  <dcterms:modified xsi:type="dcterms:W3CDTF">2015-07-24T09:25:00Z</dcterms:modified>
  <cp:revision>1</cp:revision>
  <dc:subject/>
  <dc:title/>
</cp:coreProperties>
</file>