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22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2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ConsPlusTitle"/>
        <w:jc w:val="center"/>
        <w:rPr>
          <w:bCs w:val="false"/>
        </w:rPr>
      </w:pPr>
      <w:r>
        <w:rPr>
          <w:b w:val="false"/>
        </w:rPr>
        <w:t>Об утверждении формы и формата представления налоговой декларации по транспортному налогу в электронной форме и порядка ее запол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80 части первой Налогового кодекса Российской Федерации (Собрание законодательства Российской Федерации, 1998, № 31, ст. 3824, 2016, № 27, ст. 4177) в целях реализации положений главы 28 «Транспортный налог» части второй Налогового кодекса Российской Федерации (Собрание законодательства Российской Федерации, 2000, № 32, ст. 3340; 2002, № 30, ст. 3027; 2016, № 27, ст. 4182) </w:t>
      </w:r>
      <w:r>
        <w:rPr>
          <w:bCs/>
          <w:spacing w:val="4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форму</w:t>
        </w:r>
      </w:hyperlink>
      <w:r>
        <w:rPr>
          <w:bCs/>
          <w:sz w:val="28"/>
          <w:szCs w:val="28"/>
        </w:rPr>
        <w:t xml:space="preserve"> налоговой декларации по транспортному налогу согласно приложению № 1 к настоящему приказу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формат</w:t>
        </w:r>
      </w:hyperlink>
      <w:r>
        <w:rPr>
          <w:bCs/>
          <w:sz w:val="28"/>
          <w:szCs w:val="28"/>
        </w:rPr>
        <w:t xml:space="preserve"> представления налоговой декларации по транспортному налогу в электронной форме согласно приложению № 2 к настоящему приказу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заполнения налоговой декларации по транспортному налогу согласно приложению № 3 к настоящему прика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настоящий приказ применяется начиная с представления налоговой декларации по транспортному налогу за </w:t>
      </w:r>
      <w:hyperlink r:id="rId5">
        <w:r>
          <w:rPr>
            <w:rStyle w:val="InternetLink"/>
            <w:bCs/>
            <w:sz w:val="28"/>
            <w:szCs w:val="28"/>
          </w:rPr>
          <w:t>налоговый период</w:t>
        </w:r>
      </w:hyperlink>
      <w:r>
        <w:rPr>
          <w:bCs/>
          <w:sz w:val="28"/>
          <w:szCs w:val="28"/>
        </w:rPr>
        <w:t xml:space="preserve"> - 2016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риказ ФНС России от 20.02.2012 г. № ММВ-7-11/99@ «Об утверждении формы и формата представления налоговой декларации по транспортному налогу в электронной форме и порядка ее заполнения» (зарегистрирован Министерством юстиции Российской Федерации 29.03.2012, регистрационный номер 23657) с изменениями, внесенными приказами ФНС России от 14.11.2013 № ММВ-7-3/501@ (зарегистрирован Министерством юстиции Российской Федерации 19.12.2013, регистрационный номер 30673), от 25.04.2014 № ММВ-7-11/254@ (зарегистрирован Министерством юстиции Российской Федерации 20.08.2014, регистрационный номер 3369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 xml:space="preserve">       М.В.Мишустин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87770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02350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45835" cy="852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Style29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29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«___» ______ 2016 г.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29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</w:t>
            </w:r>
          </w:p>
        </w:tc>
      </w:tr>
    </w:tbl>
    <w:p>
      <w:pPr>
        <w:pStyle w:val="14"/>
        <w:ind w:left="397" w:right="397" w:hanging="0"/>
        <w:jc w:val="left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налоговой декларации по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транспортному налогу в электронной форме</w:t>
      </w:r>
    </w:p>
    <w:p>
      <w:pPr>
        <w:pStyle w:val="1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2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 Настоящий формат описывает требования к XML файлам (далее – файлам обмена) передачи в электронной форме налоговой декларации по транспортному налогу в налоговые органы.</w:t>
      </w:r>
    </w:p>
    <w:p>
      <w:pPr>
        <w:pStyle w:val="Style24"/>
        <w:rPr/>
      </w:pPr>
      <w:r>
        <w:rPr>
          <w:rFonts w:eastAsia="SimSun;宋体"/>
          <w:sz w:val="28"/>
          <w:szCs w:val="28"/>
        </w:rPr>
        <w:t>2. </w:t>
      </w:r>
      <w:r>
        <w:rPr>
          <w:sz w:val="28"/>
          <w:szCs w:val="28"/>
        </w:rPr>
        <w:t xml:space="preserve">Номер версии настоящего формата </w:t>
      </w:r>
      <w:r>
        <w:rPr>
          <w:color w:val="0000FF"/>
          <w:sz w:val="28"/>
          <w:szCs w:val="28"/>
        </w:rPr>
        <w:t>5.04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LIV</w:t>
      </w:r>
      <w:r>
        <w:rPr>
          <w:rFonts w:eastAsia="SimSun;宋体"/>
          <w:sz w:val="28"/>
          <w:szCs w:val="28"/>
        </w:rPr>
        <w:t>.</w:t>
      </w:r>
    </w:p>
    <w:p>
      <w:pPr>
        <w:pStyle w:val="11"/>
        <w:spacing w:before="360" w:after="240"/>
        <w:rPr/>
      </w:pPr>
      <w:r>
        <w:rPr/>
        <w:t>II. ОПИСАНИЕ ФАЙЛА ОБМЕНА</w:t>
      </w:r>
    </w:p>
    <w:p>
      <w:pPr>
        <w:pStyle w:val="Style28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8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8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TRAND;</w:t>
      </w:r>
    </w:p>
    <w:p>
      <w:pPr>
        <w:pStyle w:val="Style28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8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8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8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8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8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8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4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24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2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TRAND_1_054_00_</w:t>
      </w:r>
      <w:r>
        <w:rPr>
          <w:rFonts w:eastAsia="SimSun;宋体"/>
          <w:color w:val="0000FF"/>
          <w:sz w:val="28"/>
          <w:szCs w:val="28"/>
        </w:rPr>
        <w:t>05_04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2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24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24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5 настоящего формат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2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9"/>
          <w:sz w:val="28"/>
          <w:szCs w:val="28"/>
        </w:rPr>
        <w:t>;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2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2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9"/>
          <w:sz w:val="28"/>
          <w:szCs w:val="28"/>
          <w:lang w:val="en-US"/>
        </w:rPr>
        <w:t>XML</w:t>
      </w:r>
      <w:r>
        <w:rPr>
          <w:rStyle w:val="Style1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9"/>
          <w:sz w:val="28"/>
          <w:szCs w:val="28"/>
          <w:lang w:val="en-US"/>
        </w:rPr>
        <w:t>XML</w:t>
      </w:r>
      <w:r>
        <w:rPr>
          <w:rStyle w:val="Style1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9"/>
          <w:sz w:val="28"/>
          <w:szCs w:val="28"/>
        </w:rPr>
        <w:t>не содержит вложенные элементы;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2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1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1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2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24"/>
        <w:rPr/>
      </w:pPr>
      <w:r>
        <w:rPr>
          <w:rStyle w:val="Style1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9"/>
          <w:sz w:val="28"/>
          <w:szCs w:val="28"/>
          <w:lang w:val="en-US"/>
        </w:rPr>
        <w:t>XML</w:t>
      </w:r>
      <w:r>
        <w:rPr>
          <w:rStyle w:val="Style1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rStyle w:val="Style2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 при необходимости требования к элементу файла обмена, не указанные ранее. </w:t>
      </w:r>
      <w:r>
        <w:rPr>
          <w:rStyle w:val="Style1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4"/>
        <w:rPr>
          <w:rStyle w:val="Style19"/>
          <w:rFonts w:eastAsia="SimSun;宋体"/>
          <w:sz w:val="28"/>
          <w:szCs w:val="28"/>
        </w:rPr>
      </w:pPr>
      <w:r>
        <w:rPr/>
      </w:r>
      <w:r>
        <w:br w:type="page"/>
      </w:r>
    </w:p>
    <w:p>
      <w:pPr>
        <w:pStyle w:val="11"/>
        <w:rPr>
          <w:rFonts w:eastAsia="SimSun;宋体"/>
          <w:b w:val="false"/>
          <w:b w:val="false"/>
          <w:caps w:val="false"/>
          <w:smallCaps w:val="false"/>
        </w:rPr>
      </w:pPr>
      <w:r>
        <w:rPr>
          <w:rFonts w:eastAsia="SimSun;宋体"/>
          <w:b w:val="false"/>
          <w:caps w:val="false"/>
          <w:smallCaps w:val="false"/>
        </w:rPr>
      </w:r>
    </w:p>
    <w:p>
      <w:pPr>
        <w:pStyle w:val="Style24"/>
        <w:ind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7953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284" w:top="589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51"/>
        <w:gridCol w:w="1297"/>
        <w:gridCol w:w="1239"/>
        <w:gridCol w:w="1908"/>
        <w:gridCol w:w="4814"/>
      </w:tblGrid>
      <w:tr>
        <w:trPr>
          <w:tblHeader w:val="true"/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дентификатор фай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дФай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25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рсПр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4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рсия форма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рсФ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: 5.04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 и структура доку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ку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 элемента представлен в таблице 4.2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150"/>
        <w:gridCol w:w="1296"/>
        <w:gridCol w:w="1238"/>
        <w:gridCol w:w="1908"/>
        <w:gridCol w:w="4814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формы отчетности по КН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7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нимает значение: 1152004 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формирования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овой элемент &lt;ДатаТип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й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нимает значение: </w:t>
            </w:r>
          </w:p>
          <w:p>
            <w:pPr>
              <w:pStyle w:val="Normal"/>
              <w:rPr/>
            </w:pPr>
            <w:r>
              <w:rPr/>
              <w:t>34 – год   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 – последний налоговый период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налогового орг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овой элемент &lt;СОНО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р корректиров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rPr>
                <w:sz w:val="24"/>
                <w:szCs w:val="24"/>
              </w:rPr>
            </w:pPr>
            <w:r>
              <w:rPr/>
              <w:t>Принимает значение:</w:t>
            </w:r>
          </w:p>
          <w:p>
            <w:pPr>
              <w:pStyle w:val="Normal"/>
              <w:ind w:left="306" w:hanging="360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06" w:hanging="360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06" w:hanging="360"/>
              <w:rPr>
                <w:sz w:val="24"/>
                <w:szCs w:val="24"/>
              </w:rPr>
            </w:pPr>
            <w:r>
              <w:rPr/>
              <w:t xml:space="preserve">260 – по месту нахождения транспортных средств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о налогоплательщи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, подписавшее доку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ая декларация по транспортному налог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Нал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150"/>
        <w:gridCol w:w="1297"/>
        <w:gridCol w:w="1238"/>
        <w:gridCol w:w="1908"/>
        <w:gridCol w:w="4812"/>
      </w:tblGrid>
      <w:tr>
        <w:trPr>
          <w:tblHeader w:val="true"/>
          <w:trHeight w:val="17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д вида экономической деятельности по классификатору ОКВЭ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ВЭ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2-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нимает значение в соответствии с Общероссийским классификатором видов экономической деятельн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р контактного телеф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л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2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плательщик - орган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П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организация (НПЮЛ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150"/>
        <w:gridCol w:w="1297"/>
        <w:gridCol w:w="1239"/>
        <w:gridCol w:w="1908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100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9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Реорг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51"/>
        <w:gridCol w:w="1297"/>
        <w:gridCol w:w="1239"/>
        <w:gridCol w:w="1908"/>
        <w:gridCol w:w="4814"/>
      </w:tblGrid>
      <w:tr>
        <w:trPr>
          <w:tblHeader w:val="true"/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формы реорганизации (ликвидац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Ре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:</w:t>
            </w:r>
          </w:p>
          <w:p>
            <w:pPr>
              <w:pStyle w:val="Normal"/>
              <w:ind w:left="306" w:hanging="306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06" w:hanging="306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06" w:hanging="306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06" w:hanging="306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06" w:hanging="306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06" w:hanging="306"/>
              <w:rPr>
                <w:sz w:val="24"/>
                <w:szCs w:val="24"/>
              </w:rPr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ИННЮЛТип&gt;  </w:t>
            </w:r>
          </w:p>
          <w:p>
            <w:pPr>
              <w:pStyle w:val="Normal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9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КППТип&gt;  </w:t>
            </w:r>
          </w:p>
          <w:p>
            <w:pPr>
              <w:pStyle w:val="Normal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150"/>
        <w:gridCol w:w="1297"/>
        <w:gridCol w:w="1238"/>
        <w:gridCol w:w="1908"/>
        <w:gridCol w:w="4813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знак лица, подписавшего доку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Под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 элемента представлен в таблице 4.15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7. </w:t>
            </w: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150"/>
        <w:gridCol w:w="1297"/>
        <w:gridCol w:w="1239"/>
        <w:gridCol w:w="1908"/>
        <w:gridCol w:w="4809"/>
      </w:tblGrid>
      <w:tr>
        <w:trPr>
          <w:tblHeader w:val="true"/>
          <w:trHeight w:val="17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Д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12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организации - представителя налогоплательщ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100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по транспортному налогу (ТрНалНД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151"/>
        <w:gridCol w:w="1297"/>
        <w:gridCol w:w="1239"/>
        <w:gridCol w:w="1908"/>
        <w:gridCol w:w="4813"/>
      </w:tblGrid>
      <w:tr>
        <w:trPr>
          <w:tblHeader w:val="true"/>
          <w:trHeight w:val="170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транспортного налога, исчисленная к уплате в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Нал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транспортного налога, подлежащая уплате в бюджет (СумНалПУ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51"/>
        <w:gridCol w:w="1297"/>
        <w:gridCol w:w="1239"/>
        <w:gridCol w:w="1908"/>
        <w:gridCol w:w="4814"/>
      </w:tblGrid>
      <w:tr>
        <w:trPr>
          <w:tblHeader w:val="true"/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Б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2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транспортного  налога, исчисленная к уплате в бюджет по коду ОКТМ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транспортного  налога, исчисленная к уплате в бюджет по коду ОКТМО (СумПУ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51"/>
        <w:gridCol w:w="1297"/>
        <w:gridCol w:w="1239"/>
        <w:gridCol w:w="1908"/>
        <w:gridCol w:w="4814"/>
      </w:tblGrid>
      <w:tr>
        <w:trPr>
          <w:tblHeader w:val="true"/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по ОКТМ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8) | T(=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лИсчис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 сумма авансовых платежей, исчисленная к уплате в бюджет за первый квар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ПУКв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 сумма авансовых платежей, исчисленная к уплате в бюджет за второй квар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ПУКв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 сумма авансовых платежей, исчисленная к уплате в бюджет за третий квар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ПУКв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налога, исчисленная к уплате в бюджет (Сумма налога, исчисленная к уменьше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л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 суммы транспортного налога по каждому транспортному средств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чНалТ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транспортного налога по каждому транспортному средству (РасчНалТС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155"/>
        <w:gridCol w:w="1296"/>
        <w:gridCol w:w="1238"/>
        <w:gridCol w:w="1908"/>
        <w:gridCol w:w="4807"/>
      </w:tblGrid>
      <w:tr>
        <w:trPr>
          <w:tblHeader w:val="true"/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вида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Вид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мент принимает значения из Справочника кодов видов транспортных средств, приведенного в Приложении №5 к Порядку заполнения налоговой декларации по транспортному налогу, утвержденному настоящим приказом (далее – Порядок заполн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дНом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2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а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ка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12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истрационный знак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Знак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3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регистрации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Рег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овой элемент &lt;ДатаТип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снятия с регистрации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СнРег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овой элемент &lt;ДатаТип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ая ба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4.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ица измерения налоговой базы по ОК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ЕИ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 в соответствии с Выпиской кодов единиц измерения налоговой базы на основании общероссийского классификатора единиц измерения, приведенной в приложении №6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логический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колог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нимает значение: 0 | 1 | 2 | 3 | 4 | 5  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лет, прошедших с года выпуска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пуск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 выпуска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Вып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олных месяцев владения транспортным средств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ладен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налогоплательщика в праве на транспортное сред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я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3-2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овой элемент &lt;ПростДроб21&gt;.</w:t>
            </w:r>
          </w:p>
          <w:p>
            <w:pPr>
              <w:pStyle w:val="Normal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rPr/>
            </w:pPr>
            <w:r>
              <w:rPr/>
              <w:t>Формат за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эффициент К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эфК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5.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ая ста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лСта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8.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эффициент К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эфК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3.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исчисленного на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олных месяцев использования льг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Мес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эффициент К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эф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5.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налогового выч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Вы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имает значение в соответствии с классификатором «Коды налоговых льгот и вычета», приведенным в приложении №7 к Порядку заполнения (может принимать значение 40200)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налогового выч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Вы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ИсчислУп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ая льгота в виде освобождения о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Осв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12 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ая льгота в виде уменьшения суммы на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УменС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13 </w:t>
            </w:r>
          </w:p>
        </w:tc>
      </w:tr>
      <w:tr>
        <w:trPr>
          <w:trHeight w:val="170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ая льгота в виде снижения налоговой став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Сниж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льгота в виде освобождения от налогообложения (ЛьготОсвНал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8"/>
        <w:gridCol w:w="1296"/>
        <w:gridCol w:w="1238"/>
        <w:gridCol w:w="1908"/>
        <w:gridCol w:w="4824"/>
      </w:tblGrid>
      <w:tr>
        <w:trPr>
          <w:tblHeader w:val="true"/>
          <w:trHeight w:val="17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налоговой льготы в виде освобождения от налогооб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Осв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5-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rPr/>
            </w:pPr>
            <w:r>
              <w:rPr/>
              <w:t>ЛЛЛЛЛ/ХХХХХХХХХХХХ, где:</w:t>
            </w:r>
          </w:p>
          <w:p>
            <w:pPr>
              <w:pStyle w:val="Normal"/>
              <w:ind w:left="307" w:hanging="307"/>
              <w:rPr/>
            </w:pPr>
            <w:r>
              <w:rPr/>
              <w:t>ЛЛЛЛЛ - значения из классификатора «Коды налоговых льгот и вычета», приведенного в приложении №7 к Порядку заполнения (может принимать значения 30200, 20200 и 20210)</w:t>
            </w:r>
          </w:p>
          <w:p>
            <w:pPr>
              <w:pStyle w:val="Normal"/>
              <w:ind w:left="307" w:hanging="307"/>
              <w:rPr>
                <w:sz w:val="24"/>
                <w:szCs w:val="24"/>
              </w:rPr>
            </w:pPr>
            <w:r>
              <w:rPr/>
              <w:t>/ХХХХХХХХХХХХ – разделительный слеш (/), номер статьи (ХХХХ), пункта (ХХХХ) и подпункта (ХХХХ) закона субъекта Российской Федерации по месту нахождения транспортных средств, в соответствии с которым предоставляется соответствующая льгота (не указывается, если ЛЛЛЛЛ принимает значение 30200)</w:t>
            </w:r>
          </w:p>
        </w:tc>
      </w:tr>
      <w:tr>
        <w:trPr>
          <w:trHeight w:val="17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налоговой льг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Осв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льгота в виде уменьшения суммы налога (ЛьготУменСум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151"/>
        <w:gridCol w:w="1296"/>
        <w:gridCol w:w="1238"/>
        <w:gridCol w:w="1908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налоговой льготы в виде уменьшения суммы нало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УменС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rPr/>
            </w:pPr>
            <w:r>
              <w:rPr/>
              <w:t>ЛЛЛЛЛ/ХХХХХХХХХХХХ, где:</w:t>
            </w:r>
          </w:p>
          <w:p>
            <w:pPr>
              <w:pStyle w:val="Normal"/>
              <w:ind w:left="307" w:hanging="307"/>
              <w:rPr/>
            </w:pPr>
            <w:r>
              <w:rPr/>
              <w:t>ЛЛЛЛЛ - значения из классификатора «Коды налоговых льгот и вычета», приведенного в приложении №7 к Порядку заполнения (может принимать значение 20220)</w:t>
            </w:r>
          </w:p>
          <w:p>
            <w:pPr>
              <w:pStyle w:val="Normal"/>
              <w:ind w:left="307" w:hanging="307"/>
              <w:rPr>
                <w:sz w:val="24"/>
                <w:szCs w:val="24"/>
              </w:rPr>
            </w:pPr>
            <w:r>
              <w:rPr/>
              <w:t>/ХХХХХХХХХХХХ – разделительный слеш (/), номер статьи (ХХХХ), пункта (ХХХХ) и подпункта (ХХХХ) закона субъекта Российской Федерации по месту нахождения транспортных средств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налоговой льг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УменС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льгота в виде снижения налоговой ставки (ЛьготСнижСтав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152"/>
        <w:gridCol w:w="1296"/>
        <w:gridCol w:w="1238"/>
        <w:gridCol w:w="1908"/>
        <w:gridCol w:w="4826"/>
      </w:tblGrid>
      <w:tr>
        <w:trPr>
          <w:tblHeader w:val="true"/>
          <w:trHeight w:val="17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налоговой льготы в виде снижения налоговой ста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Сниж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=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rPr/>
            </w:pPr>
            <w:r>
              <w:rPr/>
              <w:t>ЛЛЛЛЛ/ХХХХХХХХХХХХ, где:</w:t>
            </w:r>
          </w:p>
          <w:p>
            <w:pPr>
              <w:pStyle w:val="Normal"/>
              <w:ind w:left="307" w:hanging="307"/>
              <w:rPr/>
            </w:pPr>
            <w:r>
              <w:rPr/>
              <w:t>ЛЛЛЛЛ - значения из классификатора «Коды налоговых льгот и вычета», приведенного в приложении №7 к Порядку заполнения (может принимать значение 20230)</w:t>
            </w:r>
          </w:p>
          <w:p>
            <w:pPr>
              <w:pStyle w:val="Normal"/>
              <w:ind w:left="307" w:hanging="307"/>
              <w:rPr>
                <w:sz w:val="24"/>
                <w:szCs w:val="24"/>
              </w:rPr>
            </w:pPr>
            <w:r>
              <w:rPr/>
              <w:t>/ХХХХХХХХХХХХ – разделительный слеш (/), номер статьи (ХХХХ), пункта (ХХХХ) и подпункта (ХХХХ) закона субъекта Российской Федерации по месту нахождения транспортных средств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 налоговой льг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Сниж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(1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51"/>
        <w:gridCol w:w="1297"/>
        <w:gridCol w:w="1239"/>
        <w:gridCol w:w="1908"/>
        <w:gridCol w:w="4814"/>
      </w:tblGrid>
      <w:tr>
        <w:trPr>
          <w:tblHeader w:val="true"/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мил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6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6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(1-6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20" w:top="776" w:footer="0" w:bottom="85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093"/>
      <w:bookmarkEnd w:id="0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 201_ г. №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709" w:firstLine="709"/>
        <w:jc w:val="center"/>
        <w:rPr>
          <w:b/>
          <w:b/>
          <w:bCs/>
        </w:rPr>
      </w:pPr>
      <w:bookmarkStart w:id="1" w:name="Par1097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left="-709" w:firstLine="709"/>
        <w:jc w:val="center"/>
        <w:rPr>
          <w:b/>
          <w:b/>
          <w:bCs/>
        </w:rPr>
      </w:pPr>
      <w:r>
        <w:rPr>
          <w:b/>
          <w:bCs/>
        </w:rPr>
        <w:t>ЗАПОЛНЕНИЯ НАЛОГОВОЙ ДЕКЛАРАЦИИ ПО ТРАНСПОРТНОМУ НАЛОГУ</w:t>
      </w:r>
    </w:p>
    <w:p>
      <w:pPr>
        <w:pStyle w:val="Normal"/>
        <w:widowControl w:val="false"/>
        <w:autoSpaceDE w:val="false"/>
        <w:ind w:left="-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1104"/>
      <w:bookmarkEnd w:id="2"/>
      <w:r>
        <w:rPr>
          <w:rFonts w:eastAsia="Calibri"/>
          <w:b/>
          <w:sz w:val="28"/>
          <w:szCs w:val="28"/>
          <w:lang w:eastAsia="en-US"/>
        </w:rPr>
        <w:t>I. Состав налоговой декларации по транспортному налогу</w:t>
      </w:r>
    </w:p>
    <w:p>
      <w:pPr>
        <w:pStyle w:val="Normal"/>
        <w:widowControl w:val="false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Налоговая декларация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 транспортному налогу (далее - декларация) заполняется налогоплательщиками-организациями, осуществляющими уплату транспортного налога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главой 28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(далее - Кодекс) и законами субъектов Российской Федерации, и представляется в налоговые органы: по месту нахождения транспортных средств (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363.1</w:t>
        </w:r>
      </w:hyperlink>
      <w:r>
        <w:rPr>
          <w:rFonts w:eastAsia="Calibri"/>
          <w:sz w:val="28"/>
          <w:szCs w:val="28"/>
          <w:lang w:eastAsia="en-US"/>
        </w:rPr>
        <w:t xml:space="preserve"> Кодекса) или по месту постановки на учет крупнейшего налогоплательщика (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363.1</w:t>
        </w:r>
      </w:hyperlink>
      <w:r>
        <w:rPr>
          <w:rFonts w:eastAsia="Calibri"/>
          <w:sz w:val="28"/>
          <w:szCs w:val="28"/>
          <w:lang w:eastAsia="en-US"/>
        </w:rPr>
        <w:t xml:space="preserve"> Кодекс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состав декларации включ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Титульный лист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Сумма транспортного налога, подлежащая уплате в бюдж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Расчет суммы транспортного налога по каждому транспортному средству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ля заполнения декларации применяются справочники согласно приложениям к настоящему Порядк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кодов, определяющих налоговый период (Приложение № 1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кодов, определяющих способ формы реорганизации (ликвидации) организации (обособленного подразделения) (Приложение № 2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кодов вида места представления декларации (Приложение № 3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кодов, определяющих способ и вид представления декларации (расчета) (Приложение № 4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ик кодов, определяющих виды транспортных средств 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44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 № 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ик кодов, определяющих налоговые льготы и вычеты 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7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 №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российский классификатор единиц измерения (выписка) (Приложение № 6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5" w:name="Par1120"/>
      <w:bookmarkEnd w:id="5"/>
      <w:r>
        <w:rPr>
          <w:rFonts w:eastAsia="Calibri"/>
          <w:b/>
          <w:sz w:val="28"/>
          <w:szCs w:val="28"/>
          <w:lang w:eastAsia="en-US"/>
        </w:rPr>
        <w:t>Раздел II. Общие требования к порядку заполнения декла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Декларация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оставляется за налоговый период (календарный год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аницы декларации имеют сквозную нумерацию, начиная с Титульного листа (страница 00001). Порядковый номер страницы записывается в определенном для нумерации поле («Стр.») слева направо, начиная с первого (левого) знакоместа, следующим образом: для первой страницы «00001»; для десятой страницы, соответственно, «00010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полнении полей декларации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ие текстовых полей декларации осуществляется заглавными печатными симво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ение составляют показатели, значениями которых являются: дата, правильная или десятичная дроб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точк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авильной или десятичной дроби в утвержденной машиноориентированной форме соответствуют два поля, разделенные либо знаком «/» (косая черта), либо знаком «.»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«5011001122» в поле ИНН из двенадцати знакомест показатель заполняется слева направо, начиная с первого знакоместа, в последних двух знакоместах ставится прочерк. Данный показатель заполняется следующим образом: «5011001122--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«1234356.234», то он записывается в двух полях по десять знакомест каждое следующим образом: «1234356---» в первом поле, знак «.» или «/» между полями и «234-------» во втором по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ая простая дробь «1234356/234» должна заполняться по формату: 10 знакомест - для целой части и 10 знакомест - для дробной части, в декларации записывается следующим образом: «1234356---/234-------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ew высотой 16 - 18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В поле показателя «Код по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 xml:space="preserve">« указывается код муниципального образования, на территории которого осуществляется уплата транспортного налога. Код по ОКТМО указывается в соответствии с Общероссийски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лассификатором</w:t>
        </w:r>
      </w:hyperlink>
      <w:r>
        <w:rPr>
          <w:rFonts w:eastAsia="Calibri"/>
          <w:sz w:val="28"/>
          <w:szCs w:val="28"/>
          <w:lang w:eastAsia="en-US"/>
        </w:rPr>
        <w:t xml:space="preserve"> территорий муниципальных образований ОК 033-2013 (далее - код по ОКТМ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заполнении показателя «Код по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 xml:space="preserve">«, под который отводится одиннадцать знакомест, свободные знакоместа справа от значения кода в случае, если код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 xml:space="preserve"> имеет восемь знаков, не подлежит заполнению дополнительными символами (заполняются прочерками). Например, для восьмизначного кода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 xml:space="preserve"> 12445698 в поле «Код по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« указывается одиннадцатизначное значение «12445698---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Декларации по итогам налогового периода представляются не позднее 1 февраля года, следующего за истекшим налоговым периодом (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ункт 3 статьи 363.1</w:t>
        </w:r>
      </w:hyperlink>
      <w:r>
        <w:rPr>
          <w:rFonts w:eastAsia="Calibri"/>
          <w:sz w:val="28"/>
          <w:szCs w:val="28"/>
          <w:lang w:eastAsia="en-US"/>
        </w:rPr>
        <w:t xml:space="preserve"> Кодекс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ставления декларации, а также срок уплаты транспортного налога, приходящийся на выходной (нерабочий) или праздничный день, переносится на первый рабочий день после выходного (нерабочего) или праздничн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0</w:t>
        </w:r>
      </w:hyperlink>
      <w:r>
        <w:rPr>
          <w:rFonts w:eastAsia="Calibri"/>
          <w:sz w:val="28"/>
          <w:szCs w:val="28"/>
          <w:lang w:eastAsia="en-US"/>
        </w:rPr>
        <w:t xml:space="preserve"> Кодек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кларация представляется в электронном виде по телекоммуникационным каналам связи по установленным форматам с электронно-цифровой подписью в соответствии с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02.04.2002 № БГ-3-32/169 «Об утверждении Порядка представления налоговой декларации в электронном виде по телекоммуникационным каналам связи» (зарегистрирован Министерством юстиции Российской Федерации 16 мая 2002 г., регистрационный номер 3437; «Российская газета», 2002, № 89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ри заполнении разделов декларации в верхней части каждой страницы указывается ИНН и код причины постановки на учет (далее - КПП) налого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50"/>
      <w:bookmarkEnd w:id="6"/>
      <w:r>
        <w:rPr>
          <w:rFonts w:eastAsia="Calibri"/>
          <w:sz w:val="28"/>
          <w:szCs w:val="28"/>
          <w:lang w:eastAsia="en-US"/>
        </w:rPr>
        <w:t>2.9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реквизиту «по месту нахождения (учета)» указывается код «260» или «216» 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38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 № 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), а в верхней его части указываются ИНН и КПП организации-правопреемника. В реквизите «налогоплательщик» указывается наименование реорганизованной организации. Код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 xml:space="preserve"> указывается того муниципального образования, на территории которого находилась реорганизованная организация или ее обособлен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8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еквизит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ИНН/КПП реорганизованной организации»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ы форм реорганизации и код ликвидации организации приведены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35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и №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Налогоплательщики,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, на территории которого находятся транспортные средства налогоплательщика, и код налогового органа по месту нахождения (учета) - по месту учета крупнейшего налогоплательщ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7" w:name="Par1156"/>
      <w:bookmarkEnd w:id="7"/>
      <w:r>
        <w:rPr>
          <w:rFonts w:eastAsia="Calibri"/>
          <w:b/>
          <w:sz w:val="28"/>
          <w:szCs w:val="28"/>
          <w:lang w:eastAsia="en-US"/>
        </w:rPr>
        <w:t>III. Порядок заполнения Титульного листа декла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Титульный лист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екларации заполняется налогоплательщиком, за исключением раздела «Заполняется работником налогового орг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и заполнени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Титульного лист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60"/>
      <w:bookmarkEnd w:id="8"/>
      <w:r>
        <w:rPr>
          <w:rFonts w:eastAsia="Calibri"/>
          <w:sz w:val="28"/>
          <w:szCs w:val="28"/>
          <w:lang w:eastAsia="en-US"/>
        </w:rPr>
        <w:t xml:space="preserve">3.2.1. для организации -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4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ИНН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ПП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15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2.9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ИНН и КПП по месту нахождения организации указываю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форме № 12-1-7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приказом Министерства Российской Федерации по налогам и сборам от 27 ноября 1998 г.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Министерством юстиции Российской Федерации 22 декабря 1998 г., регистрационный номер 1664; «Бюллетень нормативных актов федеральных органов исполнительной власти», 1999, № 1) (далее - приказ МНС России от 27 ноября 1998 г. № ГБ-3-12/309), или Свидетельству о постановке на учет юридического лица в налоговом органе по месту нахождения на территории Российской Федерации по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форме № 09-1-2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приказом Министерства Российской Федерации по налогам и сборам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Министерством юстиции Российской Федерации 24 марта 2004 г., регистрационный номер 5685; «Российская газета», 2004, № 64) с изменениями, внесенными приказом Министерства финансов Российской Федерации от 5 ноября 2009 г. № 114н (зарегистрирован Министерством юстиции Российской Федерации 28 января 2010 г., регистрационный номер 16121; «Российская газета», 2010, № 27) (далее - приказ МНС России от 3 марта 2004 г. №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форме № 1-1-Учет</w:t>
        </w:r>
      </w:hyperlink>
      <w:r>
        <w:rPr>
          <w:rFonts w:eastAsia="Calibri"/>
          <w:sz w:val="28"/>
          <w:szCs w:val="28"/>
          <w:lang w:eastAsia="en-US"/>
        </w:rPr>
        <w:t>, утвержденной приказом Федеральной налоговой службы от 1 декабря 2006 г. № САЭ-3-09/826@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/>
          <w:sz w:val="28"/>
          <w:szCs w:val="28"/>
          <w:lang w:eastAsia="en-US"/>
        </w:rPr>
        <w:t xml:space="preserve"> «Об утверждении форм документов, используемых при постановке на учет и снятии с учета российских организаций и физических лиц» (зарегистрирован Министерством юстиции Российской Федерации 27 декабря 2006 г., регистрационный номер 8683; «Российская газета», 2007, № 4) с изменениями, внесенными приказами Федеральной налоговой службы от 16 июля 2008 г. № ММ-3-6/314@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зарегистрирован Министерством юстиции Российской Федерации 31 июля 2008 г., регистрационный номер 12064; «Российская газета», 2008, № 168) и от 15 февраля 2010 г. № ММ-7-6/54@ &lt;*&gt; (зарегистрирован Министерством юстиции Российской Федерации 23 марта 2010 г., регистрационный номер 16695; «Российская газета», 2010, № 66) (далее - приказ ФНС России от 1 декабря 2006 г. № САЭ-3-09/826@)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, или согласно Свидетельству о постановке на учет российской организации в налоговом органе по месту ее нахождения по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форме № 1-1-Учет</w:t>
        </w:r>
      </w:hyperlink>
      <w:r>
        <w:rPr>
          <w:rFonts w:eastAsia="Calibri"/>
          <w:sz w:val="28"/>
          <w:szCs w:val="28"/>
          <w:lang w:eastAsia="en-US"/>
        </w:rPr>
        <w:t>, утвержденной приказом Федеральной налоговой службы от 11 августа 2011 г. № ЯК-7-6/488@ «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» (зарегистрирован Министерством юстиции Российской Федерации 14 сентября 2011 г., регистрационный номер 21794; «Российская газета», 2011, № 213) (далее - приказ ФНС России от 11 августа 2011 г. № ЯК-7-6/488@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ПП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 месту нахождения обособленного подразделения российской организации указываетс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форме № 12-1-8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приказом МНС России от 27 ноября 1998 г. № ГБ-3-12/309, или Уведомлению о постановке на учет в налоговом органе юридического лица по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форме № 09-1-3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приказом МНС России от 3 марта 2004 г. № БГ-3-09/178, или согласно Уведомлению о постановке на учет российской организации в налоговом органе на территории Российской Федерации по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форме № 1-3-Учет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приказом ФНС России от 1 декабря 2006 г. № САЭ-3-09/826@, или согласно Свидетельству о постановке на учет российской организации в налоговом органе по месту ее нахождения по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форме № 1-1-Учет</w:t>
        </w:r>
      </w:hyperlink>
      <w:r>
        <w:rPr>
          <w:rFonts w:eastAsia="Calibri"/>
          <w:sz w:val="28"/>
          <w:szCs w:val="28"/>
          <w:lang w:eastAsia="en-US"/>
        </w:rPr>
        <w:t>, утвержденной приказом ФНС России от 11 августа 2011 г. № ЯК-7-6/488@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4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ИНН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ПП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 месту нахождения иностранной организации, осуществляющей деятельность на территории Российской Федерации, указываются на основании Свидетельства о постановке на учет в налоговом органе по форме № 2401ИМД и (или) Информационного письма об учете в налоговом органе отделения иностранной организации по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форме № 2201И</w:t>
        </w:r>
      </w:hyperlink>
      <w:r>
        <w:rPr>
          <w:rFonts w:eastAsia="Calibri"/>
          <w:sz w:val="28"/>
          <w:szCs w:val="28"/>
          <w:lang w:eastAsia="en-US"/>
        </w:rPr>
        <w:t>, утвержденных приказом Министерства Российской Федерации по налогам и сборам от 7 апреля 2000 г. № АП-3-06/124 «Об утверждении положения об особенностях учета в налоговых органах иностранных организаций» (зарегистрирован Министерством юстиции Российской Федерации 2 июня 2000 г., регистрационный номер 2258; «Бюллетень нормативных актов федеральных органов исполнительной власти», 2000, № 25), с изменениями, внесенными приказом Министерства финансов Российской Федерации от 30 сентября 2010 г. № 117н (зарегистрирован Министерством юстиции Российской Федерации 11 ноября 2010 г., регистрационный номер 18935; «Российская газета», 2010, № 265) (далее - приказ МНС России от 7 апреля 2000 г. № АП-3-06/124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167"/>
      <w:bookmarkEnd w:id="9"/>
      <w:r>
        <w:rPr>
          <w:rFonts w:eastAsia="Calibri"/>
          <w:sz w:val="28"/>
          <w:szCs w:val="28"/>
          <w:lang w:eastAsia="en-US"/>
        </w:rPr>
        <w:t xml:space="preserve">3.2.4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4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ИНН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ПП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форме № 9-КНУ</w:t>
        </w:r>
      </w:hyperlink>
      <w:r>
        <w:rPr>
          <w:rFonts w:eastAsia="Calibri"/>
          <w:sz w:val="28"/>
          <w:szCs w:val="28"/>
          <w:lang w:eastAsia="en-US"/>
        </w:rPr>
        <w:t>, утвержденной приказом Федеральной налоговой службы от 26 апреля 2005 г. № САЭ-3-09/178@ «Об утверждении формы № 9-КНУ «Уведомление о постановке на учет в налоговом органе юридического лица в качестве крупнейшего налогоплательщика» (зарегистрирован Министерством юстиции Российской Федерации 25 мая 2005 г., регистрационный номер 6638; «Бюллетень нормативных актов федеральных органов исполнительной власти», 2005, № 2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5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Номер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ставлении в налоговый орган первичной декларации по реквизиту «номер корректировки» проставляется «0--», при представлении уточненной декларации - указывается номер корректировки (например, «1--», «2--»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транспортного налога, подлежащей уплате, налогоплательщик представляет в налоговый орган уточненную декла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наружении налогоплательщиком в поданной им в налоговый орган налоговой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 вправе провести перерасчет налоговой базы и суммы налога за налоговый период, в котором выявлены ошибки (искажения), относящиеся к прошлым налоговым периодам, также и в тех случаях, когда допущенные ошибки (искажения) привели к излишней уплате нало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зможности определения периода совершения ошибок (искажений) перерасчет налоговой базы и суммы налога производится за налоговый период, в котором выявлены ошибки (искаж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Налоговый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ериод, за который представляется декла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ы, определяющие налоговый период, приведены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33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и №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5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Отчетный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год, за который представляется декла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8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6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од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логового органа, в который представляется декларация согласно документам о постановке на учет в налоговом органе, приведенным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1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х 3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16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3.2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9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6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оды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едставления декларации по транспортному налогу приведены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38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и № 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0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6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лно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1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8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од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вида экономической деятельности налогоплательщика согласно Общероссийскому классификатору видов экономической деятельности ОКВЭД ОК029-2014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(КДЕС ред.2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2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8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Номер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онтактного телефона налогоплательщика должен состоять из кода страны, кода населенного пункта, номера телефона без знаков и пробелов (например, «84950000000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3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9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оличество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траниц, на которых составлена декла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4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9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оличество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9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Титульного листа «Достоверность и полноту сведений, указанных в настоящей декларации, подтверждаю»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в случае подтверждения достоверности и полноты сведений в декларации руководителем организации-налогоплательщика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при представлении декларации налогоплательщиком по строке «фамилия, имя, отчество» указываются построчно полностью фамилия, имя, отчество руководителя организации. Проставляется личная подпись руководителя организации, заверяемая печатью (при наличии) организации, и дата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при представлении декларации представителем налогоплательщика - физическим лицом по строке «фамилия, имя, отчество» указываются построчно полностью фамилия, имя, отчество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при представлении декларации представителем налогоплательщика - юридическим лицом по строке «фамилия, имя, отчество полностью»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декла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3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по строке «фамилия, имя, отчество полностью», заверяемая печатью (при наличии) юридического лица - представителя налогоплательщика, и дата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5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3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ись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руководителя организации либо его представителя и дата подписания проставляются такж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екларации, включая приложения к форме декларации, п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4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Достоверность и полноту сведений, указанных на данной странице, подтверждаю». Дата подписания заполняется в соответствии с п. 2.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П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4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9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Заполняется работником налогового органа» содержит сведения о представлении декла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пособ представления декларации - указывается код согласн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41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ю № 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страниц декла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личество листов подтверждающих документов или их копий, приложенных к декла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та представления декларации, заполняется в соответствии с п. 2.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омер, под которым зарегистрирована деклар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амилия и инициалы имени и отчества работника налогового органа, принявшего декла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дпись работника налогового органа, принявшего декла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203"/>
      <w:bookmarkEnd w:id="10"/>
      <w:r>
        <w:rPr>
          <w:rFonts w:eastAsia="Calibri"/>
          <w:b/>
          <w:sz w:val="28"/>
          <w:szCs w:val="28"/>
          <w:lang w:eastAsia="en-US"/>
        </w:rPr>
        <w:t xml:space="preserve">IV. Порядок заполнения </w:t>
      </w:r>
      <w:r>
        <w:fldChar w:fldCharType="begin"/>
      </w:r>
      <w:r>
        <w:rPr>
          <w:rStyle w:val="InternetLink"/>
          <w:sz w:val="28"/>
          <w:b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3"</w:instrText>
      </w:r>
      <w:r>
        <w:rPr>
          <w:rStyle w:val="InternetLink"/>
          <w:sz w:val="28"/>
          <w:b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8"/>
          <w:szCs w:val="28"/>
          <w:lang w:eastAsia="en-US"/>
        </w:rPr>
        <w:t>Раздела 1</w:t>
      </w:r>
      <w:r>
        <w:rPr>
          <w:rStyle w:val="InternetLink"/>
          <w:sz w:val="28"/>
          <w:b/>
          <w:szCs w:val="28"/>
          <w:rFonts w:eastAsia="Calibri"/>
          <w:lang w:eastAsia="en-US"/>
        </w:rPr>
        <w:fldChar w:fldCharType="end"/>
      </w:r>
      <w:r>
        <w:rPr>
          <w:rFonts w:eastAsia="Calibri"/>
          <w:b/>
          <w:sz w:val="28"/>
          <w:szCs w:val="28"/>
          <w:lang w:eastAsia="en-US"/>
        </w:rPr>
        <w:t xml:space="preserve"> «Сумма транспорт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а, подлежащая уплате в бюджет»</w:t>
      </w:r>
    </w:p>
    <w:p>
      <w:pPr>
        <w:pStyle w:val="Normal"/>
        <w:widowControl w:val="false"/>
        <w:autoSpaceDE w:val="false"/>
        <w:ind w:left="-709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и наличии у налогоплательщика объектов налогообложения, находящихся на территории нескольких муниципальных образований, отнесенных к ведению одного налогового органа, в котором осуществлена постановка на учет налогоплательщика по месту нахождения транспортных средств, заполняется одна декла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1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код бюджетной классификации Российской Федерации (далее - КБК) в соответствии с нормативными правовыми актами о бюджетной классификации, по которому подлежит уплате (или возврату) сумма транспортного налога, указанная в строке с код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3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(ил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4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ждом блоке строк с кодам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7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2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4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Раздела 1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7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2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д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, по которому подлежит уплате сумма транспортного нало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7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2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исчисленная сумма транспортного налога, подлежащая уплате в бюджет за налоговый период, которая формируется как сумма значений по строке с кодом 300 всех представленных страниц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а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екларации с соответствующим кодом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Сумма авансового платежа по транспортному налогу по истечении первого, второго и третьего квартала текущего налогового периода исчисляется как одна четвертая произведения соответствующей налоговой базы и налоговой ставки (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пункт 2.1 статьи 362</w:t>
        </w:r>
      </w:hyperlink>
      <w:r>
        <w:rPr>
          <w:rFonts w:eastAsia="Calibri"/>
          <w:sz w:val="28"/>
          <w:szCs w:val="28"/>
          <w:lang w:eastAsia="en-US"/>
        </w:rPr>
        <w:t xml:space="preserve"> Кодекса)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 (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пункт 3 статьи 362</w:t>
        </w:r>
      </w:hyperlink>
      <w:r>
        <w:rPr>
          <w:rFonts w:eastAsia="Calibri"/>
          <w:sz w:val="28"/>
          <w:szCs w:val="28"/>
          <w:lang w:eastAsia="en-US"/>
        </w:rPr>
        <w:t xml:space="preserve"> Кодекса) и указывается, соответств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2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сумма авансовых платежей по транспортному налогу, исчисленная к уплате в бюджет за первый квартал текущего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2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сумма авансового платежа по транспортному налогу, исчисленная к уплате в бюджет за второй квартал текущего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2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сумма авансового платежа по транспортному налогу, исчисленная к уплате в бюджет за третий квартал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По строке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9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кодом 03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сумма транспортного налога, исчисленная к уплате в бюджет, по данным налогоплательщика по соответствующим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9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е 03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 соответствующими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 xml:space="preserve"> определяется как разница между исчисленной суммой транспортного налога, подлежащей уплате в бюджет за налоговый период, указанной п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7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е 02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и суммами авансовых платежей по транспортному налогу, исчисленных к уплате в бюджет в течение налогового периода, указанными по кода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 02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2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2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 соответствующими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полученное значение отрицательно, то п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9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е 03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тавится прочер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По строке с код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9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4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сумма транспортного налога, исчисленная к уменьшению по итогам налогового периода, определяемая как разница между исчисленной суммой транспортного налога, подлежащей уплате в бюджет за налоговый период, указанной 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7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2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и суммами авансовых платежей по транспортному налогу, подлежащими уплате в бюджет в течение налогового периода, указанными по кода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 02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2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8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2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 соответствующими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полученное значение отрицательно, то по строке с код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9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4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данное значение без знака «-», а если положительно, то по строке с код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9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4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1" w:name="Par1227"/>
      <w:bookmarkEnd w:id="11"/>
      <w:r>
        <w:rPr>
          <w:rFonts w:eastAsia="Calibri"/>
          <w:b/>
          <w:sz w:val="28"/>
          <w:szCs w:val="28"/>
          <w:lang w:eastAsia="en-US"/>
        </w:rPr>
        <w:t>Раздел V. Порядок заполнения Раздела 2 «Расчет су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анспортного налога по каждому транспортному средству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заполняется налогоплательщиком по каждому транспортному средству, зарегистрированному в соответствии с законодательством Российской Федерации. В случае изменения места нахождения организации и снятия с учета в течение налогового периода транспортного средства на территории, подведомственной налоговому органу по прежнему месту нахождения организации, налоговая декларация по транспортному налогу представляется в налоговый орган по новому месту нахождения организации и регистрации транспортного средства. При эт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екларации представляется по каждому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, на территории которых зарегистрированы (были зарегистрированы) в налоговом периоде на налогоплательщика транспортные средства с учетом коэффициента, определяемого по строке с кодом 160 декла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законодательством субъекта Российской Федерации предусмотрено зачисление транспортного налога в региональный бюджет без направления по нормативам суммы налога в бюджеты муниципальных образований, одна декларация может заполняться в отношении общей суммы транспортного налога в отношении всех транспортных средств, местом нахождения которых является территория субъекта Российской Федерации, подлежащей уплате в бюджет субъекта Российской Федерации, по согласованию с налоговым органом по данному субъекту Российской Федерации. В этом случае при заполнении декларации указывается код 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, соответствующий территории муниципального образования, подведомственной налоговому органу по месту представления декла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2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соответствующий код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ОКТМО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3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код вида транспортного средства в соответствии с кодами видов транспортных средст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44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и № 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4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идентификационный номер транспортного средства по документу о регистрации транспортного средства. По наземным транспортным средствам указывается идентификационный номер - VIN, по водным транспортным средствам указывается идентификационный номер судна - ИМО, по воздушным транспортным средствам указывается серийный (идентификационный) номер суд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5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марка транспортного средства из документа о государственной регистрации транспортного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6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регистрационный знак транспортного средства, по водным транспортным средствам указывается регистрационный номер судна, по воздушным транспортным средствам указывается регистрационный знак суд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070 указывается дата регистрации транспортного средства в соответствии документом о государственной регистрации транспортного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оду строки 080 указывается дата прекращения регистрации транспортного сред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кращения регистрации транспортного средства должна соответствовать дате снятия с регистрации транспортного средства, полученной от регистрирующего орг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09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налоговая база, которая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ношении транспортных средств, имеющих двигатели, - как мощность двигателя транспортного средства в лошадиных сил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одным и воздушным транспортным средствам в строке с код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9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мощность двигателя транспортного средства в лошадиных силах. Если транспортное средство имеет несколько двигателей, то налоговая база в отношении данного транспортного средства определяется как сумма мощностей этих двигателей в лошадиных си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одным и воздушным транспортным средствам, не указанным в 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2 пункта 1 статьи 359</w:t>
        </w:r>
      </w:hyperlink>
      <w:r>
        <w:rPr>
          <w:rFonts w:eastAsia="Calibri"/>
          <w:sz w:val="28"/>
          <w:szCs w:val="28"/>
          <w:lang w:eastAsia="en-US"/>
        </w:rPr>
        <w:t xml:space="preserve"> Кодекса, налоговая база определяется как единица транспортного средства. В этом случае в строке с код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09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оставляется «1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10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код единицы измерения налоговой баз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3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м № 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троке с код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1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экологический класс транспортного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12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срок использования транспортного средства (данный показатель определяется в календарных годах от года выпуска транспортного средства и указывается только в случаях установления дифференцированных налоговых ставок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лет, прошедших с года выпуска транспортного средства, определяется по состоянию на 1 января текущего года в календарных годах начиная с года, следующего за годом выпуск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: для исчисления транспортного налога за 2016 год в отношении транспортного средства 2008 года выпуска количество лет, прошедших с года выпуска этого транспортного средства, составит 8 лет (период с 2009 по 2016 год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130 указывается год выпуска (при наличии) транспортного средства, указанный в правоустанавливающих документах на транспортное сред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26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роки 14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ывается количество полных месяцев владения транспортным средством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 (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пункт 3 статьи 362</w:t>
        </w:r>
      </w:hyperlink>
      <w:r>
        <w:rPr>
          <w:rFonts w:eastAsia="Calibri"/>
          <w:sz w:val="28"/>
          <w:szCs w:val="28"/>
          <w:lang w:eastAsia="en-US"/>
        </w:rPr>
        <w:t xml:space="preserve"> Кодек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1. По коду строки 150 указывается доля налогоплательщика в праве на транспортное средство (в виде правильной простой дроби), например: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2"/>
        <w:gridCol w:w="332"/>
        <w:gridCol w:w="332"/>
        <w:gridCol w:w="332"/>
        <w:gridCol w:w="331"/>
        <w:gridCol w:w="332"/>
        <w:gridCol w:w="332"/>
        <w:gridCol w:w="332"/>
        <w:gridCol w:w="332"/>
        <w:gridCol w:w="30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6"/>
      </w:tblGrid>
      <w:tr>
        <w:trPr>
          <w:trHeight w:val="2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46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160 указывается коэффициент (Кв), определяемый как отношение числа полных месяцев, указанных по строке 140, к числу календарных месяцев в налоговом периоде (отчетном периоде), значение коэффициента указывается в виде десятичной дроби с точностью до десятитысячных до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ак далее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ак далее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 (пункт 3 статьи 362 Кодекс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170 указывается налоговая ставка транспортного налога, установленная законом соответствующего субъекта Российской Федерации по месту нахождения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6.1. По коду строки 180 указывается повышающий коэффициент (Кп), установленный пунктом 2 статьи 362 Кодек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190 указывается сумма исчисленного налога, значение которой определяется как произведение налоговой базы, указанной в строке с кодом 090, налоговой ставки, указанной в строке с кодом 170, доли в праве, указанной в строке с кодом 150, коэффициента, указанного в строке с кодом 160, и повышающего коэффициента, указанного в строке с кодом 18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00 указывается количество полных месяцев использования льг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10 указывается коэффициент (Кл), который определяется как отношение числа полных месяцев, в течение которых представляется налоговая льгота, к числу календарных месяцев в налоговом периоде (отчетном периоде). Значение коэффициента указывается в виде десятичной дроби с точностью до десятитысячных д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оду строки 220 в первом поле указывается код налоговой льготы в виде освобождения от налогообложения по транспортному налогу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7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м №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с кодом 220 не заполняется по льготам, установленным законами субъектов Российской Федерации в виде уменьшения суммы транспортного налога, подлежащей уплате в бюджет (код 20220), и в виде снижения налоговой ставки (код 20230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казании кода налоговой льготы 30200 второе поле основание применения льготы не запол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в соответствии с 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статьи 356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законами субъектов Российской Федерации по месту нахождения транспортных средств предусмотрены налоговые льготы, то во втором поле указывается основание для их использования: номер, пункт и подпункт статьи закона субъекта Российской Федерации о транспортном налоге, в соответствии с которым предоставляется соответствующая льгота (для каждой из указанных позиций отведено по 4 знакоместа, при этом заполнение второй части показателя осуществляется слева направо и, если реквизит имеет меньше четырех знаков, свободные знакоместа слева от значения заполняются нулям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имер, если соответствующая льгота установлена подпунктом 10.2 пункта 5 статьи 7 закона субъекта Российской Федерации, то по строке с кодом 220 указывается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</w:tblGrid>
      <w:tr>
        <w:trPr>
          <w:trHeight w:val="27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5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8" w:firstLine="46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 коду строки 220 заполняется в случае установления льготы по транспортному нало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30 указывается сумма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тановления льготы по транспортному налогу в виде освобождения от налогообложения сумма налоговой льготы рассчитывается как произведение налоговой базы, указанной в строке с кодом 090, налоговой ставки, указанной в строке с кодом 170, доли в праве, указанной в строке с кодом 150, повышающего коэффициента, указанного в строке с кодом 180, и коэффициента, указанного в строке с кодом 2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40 в первом поле указывается код налоговой льготы в виде уменьшения суммы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 коду строки 24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</w:t>
      </w: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статьи 356</w:t>
        </w:r>
      </w:hyperlink>
      <w:r>
        <w:rPr>
          <w:rFonts w:eastAsia="Calibri"/>
          <w:sz w:val="28"/>
          <w:szCs w:val="28"/>
          <w:lang w:eastAsia="en-US"/>
        </w:rPr>
        <w:t xml:space="preserve"> Кодекса. Коды налоговых льгот указаны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7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и №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50 указывается сумма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тановления льготы по транспортному налогу законом субъекта Российской Федерации, уменьшающей исчисленную сумму налога в процентах (например, исчисленная сумма налога уменьшается на 50%), сумма налоговой льготы рассчитывается как произведение налоговой базы, указанной в строке с кодом 090, налоговой ставки, указанной в строке с кодом 170, доли в праве, указанной в строке с кодом 150, повышающего коэффициента, указанного в строке с кодом 180, коэффициента, указанного в строке с кодом 210, и процента, уменьшающего исчисленную сумму налога, деленное на с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60 в первом поле указывается код налоговой льготы в виде снижения налоговой ставки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 строке с кодом 26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статьи 356</w:t>
        </w:r>
      </w:hyperlink>
      <w:r>
        <w:rPr>
          <w:rFonts w:eastAsia="Calibri"/>
          <w:sz w:val="28"/>
          <w:szCs w:val="28"/>
          <w:lang w:eastAsia="en-US"/>
        </w:rPr>
        <w:t xml:space="preserve"> Кодекса. Коды налоговых льгот указаны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s/0000-07-713/Desktop/Documents/%D0%92%D0%B7%D0%B0%D0%B8%D0%BC%D0%BE%D0%B4%D0%B5%D0%B9%D1%81%D1%82%D0%B2%D0%B8%D0%B5/%D0%94%D0%B5%D0%BA%D0%BB%D0%B0%D1%80%D0%B0%D1%86%D0%B8%D1%8F%20%D0%BF%D0%BE%20%D0%A2%D0%9D/%D0%9F%D1%80%D0%B8%D0%BA%D0%B0%D0%B7%202016/17.08.2016/%D0%9F%D0%BE%D1%80%D1%8F%D0%B4%D0%BE%D0%BA%20%D0%B8%20%D0%BF%D1%80%D0%B8%D0%BB%D0%BE%D0%B6%D0%B5%D0%BD%D0%B8%D1%8F.doc" \l "Par167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и №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70 указывается сумма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, исчисленной по полной налоговой ставке, и суммы налога, исчисленной по пониженной налоговой ставке, умноженная на долю в праве, указанной в строке с кодом 150, повышающий коэффициент, указанный в строке с кодом 180, и коэффициент, отражаемый в строке с кодом 210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строки 270 = код строки 090 x (налоговая ставка - пониженная ставка) : 100 x код строки 150 x код строки 180 x код строки 2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80 указывается код налогового вычета на транспортное средство, имеющего разрешенную максимальную массу свыше 12 тонн, зарегистрированного в реестре транспортных средств системы взимания платы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логовый вычет - сумма платы в счет возмещения вреда, причиняемого автомобильным </w:t>
      </w:r>
      <w:hyperlink r:id="rId55">
        <w:r>
          <w:rPr>
            <w:rStyle w:val="InternetLink"/>
            <w:rFonts w:eastAsia="Calibri"/>
            <w:sz w:val="28"/>
            <w:szCs w:val="28"/>
          </w:rPr>
          <w:t>дорогам общего пользования</w:t>
        </w:r>
      </w:hyperlink>
      <w:r>
        <w:rPr>
          <w:rFonts w:eastAsia="Calibri"/>
          <w:sz w:val="28"/>
          <w:szCs w:val="28"/>
        </w:rPr>
        <w:t xml:space="preserve"> федерального значения транспортными средствами, имеющими разрешенную максимальную массу свыше 12 тонн, уплаченная в налоговом периоде в отношении такого транспортного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290 указывается сумма налогового вычета в отношении каждого транспортного средства, имеющего разрешенную максимальную массу свыше 12 тонн, зарегистрированного в 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при применении налогового вычета, предусмотренного пунктом 2 статьи 362 Кодекса, сумма налога, подлежащая уплате в бюджет, принимает отрицательное значение, сумма налога принимается равной нулю (пункт 2 статьи 362 Кодекс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у строки 300 указывается сумма транспортного налога, исчисленная по итогам налогового периода налогоплательщиками-организациями в отношении каждого транспортного средства, подлежащая уплате в бюджет, значение которой определяется как разность значений строк с кодами 190 и 230 или разность значений строк с кодом 190 и значений строк с кодами 250, 27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налогового вычета, сумма исчисленного налога уменьшается на сумму платы указанной по строке 290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строки 300 = код строки 190 - код строки 230 ил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д строки 300 = код строки 190 - код строки 250 - код строки 270 или;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д строки 300 = код строки 190 - код строки 290 или;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строки 300 = код строки 190 - код строки 250 - код строки 270 - код строки 290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декла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ранспортному налогу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336"/>
      <w:bookmarkEnd w:id="12"/>
      <w:r>
        <w:rPr/>
        <w:t>КОДЫ, ОПРЕДЕЛЯЮЩИЕ НАЛОГОВЫЙ ПЕРИОД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налоговый период при реорганизации (ликвидации) орган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349"/>
      <w:bookmarkEnd w:id="13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декла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ранспортному налогу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357"/>
      <w:bookmarkEnd w:id="14"/>
      <w:r>
        <w:rPr/>
        <w:t>КОДЫ ФОРМ РЕОРГАНИЗАЦИИ И КОД ЛИКВИДАЦИ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378"/>
      <w:bookmarkEnd w:id="15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декла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ранспортному налогу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386"/>
      <w:bookmarkEnd w:id="16"/>
      <w:r>
        <w:rPr/>
        <w:t>К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Я НАЛОГОВОЙ ДЕКЛАРАЦИИ ПО ТРАНСПОРТНОМУ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сту нахождения транспортных средств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1402"/>
      <w:bookmarkEnd w:id="17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декла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ранспортному налогу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410"/>
      <w:bookmarkEnd w:id="18"/>
      <w:r>
        <w:rPr/>
        <w:t>КОДЫ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ЩИЕ СПОСОБ ПРЕДСТАВЛЕНИЯ НАЛОГОВОЙ ДЕКЛА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ТРАНСПОРТНОМУ НАЛОГУ В НАЛОГОВЫЙ ОР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телекоммуникационным каналам связи с ЭЦ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9" w:name="Par1437"/>
      <w:bookmarkEnd w:id="19"/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декла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ранспортному налогу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445"/>
      <w:bookmarkEnd w:id="20"/>
      <w:r>
        <w:rPr/>
        <w:t>КОДЫ ВИДОВ ТРАНСПОРТНЫХ СРЕДСТВ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65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ида ТС для целей налогооб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анспортн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ые с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л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леты пассажирск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леты грузов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роч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леты пожар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леты аварийно-технической служб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амол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тол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ы пассажирск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ы грузов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роч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ы пожар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ы аварийно-технической служб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ертол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транспортные средства, не имеющие двига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ые транспортные средства, для котор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ется тяга реактивного двига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олеты, имеющие реактивные двиг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здушные транспортны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воздушные суда, имеющие двиг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ые транспортны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а морские и внутреннего пла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пассажирские и грузовые морские и речные самоходные (кроме включенных по коду 421 0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а пассажирские морские и речные (кроме включ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у 421 0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а грузовые морские и речные самоходные (кроме включенных по коду 421 0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спортивные, туристские и прогулоч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, туристские и прогулочные суда самоходные (кроме включенных по кодам 422 00, 423 00 - 426 0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, туристские и прогулочные суда несамоход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х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к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о-моторные с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ходные (буксируемые) с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а пассажирские и грузовые морские и речные несамоход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транспортные средства, не имеющие двигателей (кроме весельных лодо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дные транспортные средства самоход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е с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а аварийно-технической служб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а медицинской служб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водные транспортны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дные транспортные средства несамоход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одные транспортные средства несамоходные, для которых определяется валовая вместим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водные транспортные средства несамоход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 (кроме включенных по коду 570 0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, комбайны и специальные автомаши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ы сельскохозяй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ы проч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ходные комбай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автомашины (кроме включенных по код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тракторы, комбайны и специальные маши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у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усы медицинской служб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усы городского и междугороднего тран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автобу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транспортны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лле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са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амоходные транспортные средства, машины и механизмы на пневматическом и гусеничном ходу (кроме включенных по кодам 530 01 - 530 0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автотранспортны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пециаль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и пожар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шины для очистки и уборки гор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шины аварийно-технической служб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и-фургоны медицинской служб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пециальные автомобили, на шасси которых установлено различное оборудование, агрегаты и установ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1" w:name="Par1628"/>
      <w:bookmarkEnd w:id="21"/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декла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ранспортному налогу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1636"/>
      <w:bookmarkEnd w:id="22"/>
      <w:r>
        <w:rPr/>
        <w:t>К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ИЦ ИЗМЕРЕНИЯ НАЛОГОВОЙ БАЗЫ НА ОСНОВАНИИ ОКЕИ (ВЫПИСК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536"/>
        <w:gridCol w:w="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единиц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тто-регистровая тонна (2,8316 м3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диная си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99 </w:t>
            </w:r>
            <w:hyperlink w:anchor="Par165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лограмм сил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659"/>
      <w:bookmarkEnd w:id="23"/>
      <w:r>
        <w:rPr/>
        <w:t xml:space="preserve">&lt;*&gt; Код условный, действует до внесения изменений в Общероссийский классификатор единиц измерения </w:t>
      </w:r>
      <w:hyperlink r:id="rId56">
        <w:r>
          <w:rPr>
            <w:rStyle w:val="InternetLink"/>
          </w:rPr>
          <w:t>(ОКЕИ)</w:t>
        </w:r>
      </w:hyperlink>
      <w:r>
        <w:rPr/>
        <w:t xml:space="preserve"> в части определения кода единицы измерения килограмма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1665"/>
      <w:bookmarkEnd w:id="24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декла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ранспортному налогу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5" w:name="Par1673"/>
      <w:bookmarkStart w:id="26" w:name="Par1673"/>
      <w:bookmarkEnd w:id="26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ДЫ НАЛОГОВЫХ ЛЬГОТ </w:t>
      </w:r>
      <w:r>
        <w:rPr>
          <w:caps/>
        </w:rPr>
        <w:t>и вы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103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ьготы/вы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готы по транспортному налогу, устанавливаемые законами субъек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</w:rPr>
                <w:t>Статья 356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- льготы в виде освобождения от налогообложения по транспортному налог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ьготы в виде уменьшения суммы транспортного нало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ьготы в виде снижения налоговой ставки транспортного нало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готы (освобождения) по транспортному налогу, предусмотренные международными договорам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</w:rPr>
                <w:t>Статья 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й вычет в отношении каждого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ья 362 Налогового кодекс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9"/>
      <w:headerReference w:type="first" r:id="rId60"/>
      <w:footnotePr>
        <w:numFmt w:val="decimal"/>
        <w:numRestart w:val="eachPage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  <w:p>
      <w:pPr>
        <w:pStyle w:val="Footnote"/>
        <w:ind w:firstLine="18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Style27"/>
        <w:numPr>
          <w:ilvl w:val="0"/>
          <w:numId w:val="0"/>
        </w:numPr>
        <w:tabs>
          <w:tab w:val="left" w:pos="708" w:leader="none"/>
        </w:tabs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9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ы ФНС России от 1 декабря 2006 г. № САЭ-3-09/826@, от 16 июля 2008 г. № ММ-3-6/314@, от 15 февраля 2010 г. № ММ-7-6/54@ утратили силу согласно пункту 4 приказа ФНС России от 11 августа 2011 г. № ЯК-7-6/488@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Обычный (ф) Знак Знак"/>
    <w:qFormat/>
    <w:rPr>
      <w:sz w:val="24"/>
    </w:rPr>
  </w:style>
  <w:style w:type="character" w:styleId="Style20">
    <w:name w:val="курсив (ф) Знак Знак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41">
    <w:name w:val="Заголовок 4 (ф)"/>
    <w:basedOn w:val="Normal"/>
    <w:qFormat/>
    <w:pPr>
      <w:spacing w:before="60" w:after="60"/>
      <w:ind w:firstLine="709"/>
      <w:jc w:val="both"/>
    </w:pPr>
    <w:rPr>
      <w:b/>
      <w:i/>
      <w:sz w:val="24"/>
      <w:szCs w:val="24"/>
    </w:rPr>
  </w:style>
  <w:style w:type="paragraph" w:styleId="Style24">
    <w:name w:val="Обычный (ф)"/>
    <w:basedOn w:val="Normal"/>
    <w:qFormat/>
    <w:pPr>
      <w:ind w:firstLine="709"/>
      <w:jc w:val="both"/>
    </w:pPr>
    <w:rPr>
      <w:sz w:val="24"/>
      <w:lang w:val="en-US"/>
    </w:rPr>
  </w:style>
  <w:style w:type="paragraph" w:styleId="35">
    <w:name w:val="Таблица 3 (ф)"/>
    <w:basedOn w:val="Normal"/>
    <w:qFormat/>
    <w:pPr>
      <w:spacing w:before="240" w:after="120"/>
      <w:jc w:val="right"/>
    </w:pPr>
    <w:rPr>
      <w:sz w:val="24"/>
      <w:szCs w:val="24"/>
    </w:rPr>
  </w:style>
  <w:style w:type="paragraph" w:styleId="14">
    <w:name w:val="Обычный (ф) + 14 пт"/>
    <w:basedOn w:val="Style24"/>
    <w:qFormat/>
    <w:pPr>
      <w:ind w:left="360" w:hanging="0"/>
      <w:jc w:val="center"/>
    </w:pPr>
    <w:rPr>
      <w:sz w:val="28"/>
      <w:szCs w:val="20"/>
    </w:rPr>
  </w:style>
  <w:style w:type="paragraph" w:styleId="Style25">
    <w:name w:val="Обычный (ф) + По центру"/>
    <w:basedOn w:val="Style24"/>
    <w:qFormat/>
    <w:pPr>
      <w:ind w:hanging="0"/>
      <w:jc w:val="center"/>
    </w:pPr>
    <w:rPr>
      <w:szCs w:val="20"/>
    </w:rPr>
  </w:style>
  <w:style w:type="paragraph" w:styleId="Style26">
    <w:name w:val="курсив (ф)"/>
    <w:basedOn w:val="Normal"/>
    <w:qFormat/>
    <w:pPr>
      <w:ind w:left="362" w:hanging="181"/>
      <w:jc w:val="both"/>
    </w:pPr>
    <w:rPr>
      <w:i/>
      <w:sz w:val="24"/>
      <w:lang w:val="en-US"/>
    </w:rPr>
  </w:style>
  <w:style w:type="paragraph" w:styleId="Style27">
    <w:name w:val="маркированный (ф)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8">
    <w:name w:val="Простой"/>
    <w:basedOn w:val="Normal"/>
    <w:qFormat/>
    <w:pPr>
      <w:ind w:firstLine="709"/>
      <w:jc w:val="both"/>
    </w:pPr>
    <w:rPr>
      <w:sz w:val="28"/>
    </w:rPr>
  </w:style>
  <w:style w:type="paragraph" w:styleId="Style2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716ACF21B792940749FD7E20E9494223CFC1691EC7BA22EFCOEL" TargetMode="External"/><Relationship Id="rId3" Type="http://schemas.openxmlformats.org/officeDocument/2006/relationships/hyperlink" Target="consultantplus://offline/ref=FF1C7560DB21BD33F3CB258986161C3A5716ACF21B792940749FD7E20E9494223CFC1691EC7BA32DFCO2L" TargetMode="External"/><Relationship Id="rId4" Type="http://schemas.openxmlformats.org/officeDocument/2006/relationships/hyperlink" Target="consultantplus://offline/ref=FF1C7560DB21BD33F3CB258986161C3A5716ACF21B792940749FD7E20E9494223CFC1691EC7BA026FCO2L" TargetMode="External"/><Relationship Id="rId5" Type="http://schemas.openxmlformats.org/officeDocument/2006/relationships/hyperlink" Target="consultantplus://offline/ref=FF1C7560DB21BD33F3CB258986161C3A5410ABF21A792940749FD7E20E9494223CFC1692EF79FAOA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63961E071E3A4B9754441B245BC88620833CD65A9535119BCEBA98DD64EB9AFFE520AD0259C0036631ACO" TargetMode="External"/><Relationship Id="rId14" Type="http://schemas.openxmlformats.org/officeDocument/2006/relationships/hyperlink" Target="consultantplus://offline/ref=63961E071E3A4B9754441B245BC88620833CD65A9535119BCEBA98DD64EB9AFFE520AD0651C230AFO" TargetMode="External"/><Relationship Id="rId15" Type="http://schemas.openxmlformats.org/officeDocument/2006/relationships/hyperlink" Target="consultantplus://offline/ref=63961E071E3A4B9754441B245BC88620833CD65A9535119BCEBA98DD64EB9AFFE520AD0651C230A3O" TargetMode="External"/><Relationship Id="rId16" Type="http://schemas.openxmlformats.org/officeDocument/2006/relationships/hyperlink" Target="consultantplus://offline/ref=63961E071E3A4B9754441B245BC88620833FDF559432119BCEBA98DD643EABO" TargetMode="External"/><Relationship Id="rId17" Type="http://schemas.openxmlformats.org/officeDocument/2006/relationships/hyperlink" Target="consultantplus://offline/ref=63961E071E3A4B9754441B245BC88620833FDF559432119BCEBA98DD643EABO" TargetMode="External"/><Relationship Id="rId18" Type="http://schemas.openxmlformats.org/officeDocument/2006/relationships/hyperlink" Target="consultantplus://offline/ref=63961E071E3A4B9754441B245BC88620833FDF559432119BCEBA98DD643EABO" TargetMode="External"/><Relationship Id="rId19" Type="http://schemas.openxmlformats.org/officeDocument/2006/relationships/hyperlink" Target="consultantplus://offline/ref=63961E071E3A4B9754441B245BC88620833FDF559432119BCEBA98DD643EABO" TargetMode="External"/><Relationship Id="rId20" Type="http://schemas.openxmlformats.org/officeDocument/2006/relationships/hyperlink" Target="consultantplus://offline/ref=63961E071E3A4B9754441B245BC88620833FDF559432119BCEBA98DD643EABO" TargetMode="External"/><Relationship Id="rId21" Type="http://schemas.openxmlformats.org/officeDocument/2006/relationships/hyperlink" Target="consultantplus://offline/ref=63961E071E3A4B9754441B245BC88620833FDF559432119BCEBA98DD643EABO" TargetMode="External"/><Relationship Id="rId22" Type="http://schemas.openxmlformats.org/officeDocument/2006/relationships/hyperlink" Target="consultantplus://offline/ref=63961E071E3A4B9754441B245BC88620833CD65A9535119BCEBA98DD64EB9AFFE520AD0651C230ADO" TargetMode="External"/><Relationship Id="rId23" Type="http://schemas.openxmlformats.org/officeDocument/2006/relationships/hyperlink" Target="consultantplus://offline/ref=63961E071E3A4B9754441B245BC88620833CD65A9531119BCEBA98DD64EB9AFFE520AD065F3CA5O" TargetMode="External"/><Relationship Id="rId24" Type="http://schemas.openxmlformats.org/officeDocument/2006/relationships/hyperlink" Target="consultantplus://offline/ref=63961E071E3A4B9754441B245BC88620813DD55E90384C91C6E394DF63E4C5E8E269A10359C30B36A5O" TargetMode="External"/><Relationship Id="rId25" Type="http://schemas.openxmlformats.org/officeDocument/2006/relationships/hyperlink" Target="consultantplus://offline/ref=63961E071E3A4B9754441B245BC88620833FDF559432119BCEBA98DD643EABO" TargetMode="External"/><Relationship Id="rId26" Type="http://schemas.openxmlformats.org/officeDocument/2006/relationships/hyperlink" Target="consultantplus://offline/ref=63961E071E3A4B9754441B245BC88620863CD45F91384C91C6E394DF63E4C5E8E269A1035BC10236AEO" TargetMode="External"/><Relationship Id="rId27" Type="http://schemas.openxmlformats.org/officeDocument/2006/relationships/hyperlink" Target="consultantplus://offline/ref=63961E071E3A4B9754441B245BC886208338D25D9430119BCEBA98DD64EB9AFFE520AD0235A0O" TargetMode="External"/><Relationship Id="rId28" Type="http://schemas.openxmlformats.org/officeDocument/2006/relationships/hyperlink" Target="consultantplus://offline/ref=63961E071E3A4B9754441B245BC886208B33D1559D384C91C6E394DF63E4C5E8E269A10359C30836A1O" TargetMode="External"/><Relationship Id="rId29" Type="http://schemas.openxmlformats.org/officeDocument/2006/relationships/hyperlink" Target="consultantplus://offline/ref=63961E071E3A4B9754441B245BC88620833FD55F9733119BCEBA98DD64EB9AFFE520AD0259C30A6331A9O" TargetMode="External"/><Relationship Id="rId30" Type="http://schemas.openxmlformats.org/officeDocument/2006/relationships/hyperlink" Target="consultantplus://offline/ref=63961E071E3A4B9754441B245BC88620863CD45F91384C91C6E394DF63E4C5E8E269A1035BC10336A5O" TargetMode="External"/><Relationship Id="rId31" Type="http://schemas.openxmlformats.org/officeDocument/2006/relationships/hyperlink" Target="consultantplus://offline/ref=63961E071E3A4B9754441B245BC886208338D25D9430119BCEBA98DD64EB9AFFE520AD0135ADO" TargetMode="External"/><Relationship Id="rId32" Type="http://schemas.openxmlformats.org/officeDocument/2006/relationships/hyperlink" Target="consultantplus://offline/ref=63961E071E3A4B9754441B245BC886208B33D1559D384C91C6E394DF63E4C5E8E2693AA5O" TargetMode="External"/><Relationship Id="rId33" Type="http://schemas.openxmlformats.org/officeDocument/2006/relationships/hyperlink" Target="consultantplus://offline/ref=63961E071E3A4B9754441B245BC88620833FD55F9733119BCEBA98DD64EB9AFFE520AD0259C30A6331A9O" TargetMode="External"/><Relationship Id="rId34" Type="http://schemas.openxmlformats.org/officeDocument/2006/relationships/hyperlink" Target="consultantplus://offline/ref=63961E071E3A4B9754441B245BC88620833BD0549530119BCEBA98DD64EB9AFFE520AD0259C0096E31A9O" TargetMode="External"/><Relationship Id="rId35" Type="http://schemas.openxmlformats.org/officeDocument/2006/relationships/hyperlink" Target="consultantplus://offline/ref=63961E071E3A4B9754441B245BC886208738D0589D384C91C6E394DF63E4C5E8E269A10359C30B36A3O" TargetMode="External"/><Relationship Id="rId36" Type="http://schemas.openxmlformats.org/officeDocument/2006/relationships/hyperlink" Target="consultantplus://offline/ref=63961E071E3A4B9754441B245BC886208339DE5F9735119BCEBA98DD64EB9AFFE520AD0259C30A6631AFO" TargetMode="External"/><Relationship Id="rId37" Type="http://schemas.openxmlformats.org/officeDocument/2006/relationships/hyperlink" Target="consultantplus://offline/ref=63961E071E3A4B9754441B245BC88620833FDF559432119BCEBA98DD643EABO" TargetMode="External"/><Relationship Id="rId38" Type="http://schemas.openxmlformats.org/officeDocument/2006/relationships/hyperlink" Target="consultantplus://offline/ref=63961E071E3A4B9754441B245BC88620833FDF559432119BCEBA98DD643EABO" TargetMode="External"/><Relationship Id="rId39" Type="http://schemas.openxmlformats.org/officeDocument/2006/relationships/hyperlink" Target="consultantplus://offline/ref=63961E071E3A4B9754441B245BC88620833CD65A9535119BCEBA98DD64EB9AFFE520AD015AC030AFO" TargetMode="External"/><Relationship Id="rId40" Type="http://schemas.openxmlformats.org/officeDocument/2006/relationships/hyperlink" Target="consultantplus://offline/ref=63961E071E3A4B9754441B245BC88620833CD65A9535119BCEBA98DD64EB9AFFE520AD015AC030ACO" TargetMode="External"/><Relationship Id="rId41" Type="http://schemas.openxmlformats.org/officeDocument/2006/relationships/hyperlink" Target="consultantplus://offline/ref=63961E071E3A4B9754441B245BC88620833FDF559432119BCEBA98DD643EABO" TargetMode="External"/><Relationship Id="rId42" Type="http://schemas.openxmlformats.org/officeDocument/2006/relationships/hyperlink" Target="consultantplus://offline/ref=63961E071E3A4B9754441B245BC88620833FDF559432119BCEBA98DD643EABO" TargetMode="External"/><Relationship Id="rId43" Type="http://schemas.openxmlformats.org/officeDocument/2006/relationships/hyperlink" Target="consultantplus://offline/ref=63961E071E3A4B9754441B245BC88620833FDF559432119BCEBA98DD643EABO" TargetMode="External"/><Relationship Id="rId44" Type="http://schemas.openxmlformats.org/officeDocument/2006/relationships/hyperlink" Target="consultantplus://offline/ref=63961E071E3A4B9754441B245BC88620833FDF559432119BCEBA98DD643EABO" TargetMode="External"/><Relationship Id="rId45" Type="http://schemas.openxmlformats.org/officeDocument/2006/relationships/hyperlink" Target="consultantplus://offline/ref=63961E071E3A4B9754441B245BC88620833FDF559432119BCEBA98DD643EABO" TargetMode="External"/><Relationship Id="rId46" Type="http://schemas.openxmlformats.org/officeDocument/2006/relationships/hyperlink" Target="consultantplus://offline/ref=63961E071E3A4B9754441B245BC88620833FDF559432119BCEBA98DD643EABO" TargetMode="External"/><Relationship Id="rId47" Type="http://schemas.openxmlformats.org/officeDocument/2006/relationships/hyperlink" Target="consultantplus://offline/ref=63961E071E3A4B9754441B245BC88620833FDF559432119BCEBA98DD643EABO" TargetMode="External"/><Relationship Id="rId48" Type="http://schemas.openxmlformats.org/officeDocument/2006/relationships/hyperlink" Target="consultantplus://offline/ref=63961E071E3A4B9754441B245BC88620833CD65A9535119BCEBA98DD64EB9AFFE520AD05503CABO" TargetMode="External"/><Relationship Id="rId49" Type="http://schemas.openxmlformats.org/officeDocument/2006/relationships/hyperlink" Target="consultantplus://offline/ref=63961E071E3A4B9754441B245BC88620833CD65A9535119BCEBA98DD64EB9AFFE520AD05503CAAO" TargetMode="External"/><Relationship Id="rId50" Type="http://schemas.openxmlformats.org/officeDocument/2006/relationships/hyperlink" Target="consultantplus://offline/ref=63961E071E3A4B9754441B245BC88620833CD65A9535119BCEBA98DD64EB9AFFE520AD0259C0036431AFO" TargetMode="External"/><Relationship Id="rId51" Type="http://schemas.openxmlformats.org/officeDocument/2006/relationships/hyperlink" Target="consultantplus://offline/ref=63961E071E3A4B9754441B245BC88620833CD65A9535119BCEBA98DD64EB9AFFE520AD015AC030ACO" TargetMode="External"/><Relationship Id="rId52" Type="http://schemas.openxmlformats.org/officeDocument/2006/relationships/hyperlink" Target="consultantplus://offline/ref=63961E071E3A4B9754441B245BC88620833CD65A9535119BCEBA98DD64EB9AFFE520AD0259C0036631A9O" TargetMode="External"/><Relationship Id="rId53" Type="http://schemas.openxmlformats.org/officeDocument/2006/relationships/hyperlink" Target="consultantplus://offline/ref=63961E071E3A4B9754441B245BC88620833CD65A9535119BCEBA98DD64EB9AFFE520AD0259C0036631A9O" TargetMode="External"/><Relationship Id="rId54" Type="http://schemas.openxmlformats.org/officeDocument/2006/relationships/hyperlink" Target="consultantplus://offline/ref=63961E071E3A4B9754441B245BC88620833CD65A9535119BCEBA98DD64EB9AFFE520AD0259C0036631A9O" TargetMode="External"/><Relationship Id="rId55" Type="http://schemas.openxmlformats.org/officeDocument/2006/relationships/hyperlink" Target="consultantplus://offline/ref=B5E595AE0006D6F51FDAF0866D26BEEBA509A97998D91538D53C669A09BF32687E7A34BAF4F4C561O43AI" TargetMode="External"/><Relationship Id="rId56" Type="http://schemas.openxmlformats.org/officeDocument/2006/relationships/hyperlink" Target="consultantplus://offline/ref=63961E071E3A4B9754441B245BC88620833DD1589336119BCEBA98DD643EABO" TargetMode="External"/><Relationship Id="rId57" Type="http://schemas.openxmlformats.org/officeDocument/2006/relationships/hyperlink" Target="consultantplus://offline/ref=63961E071E3A4B9754441B245BC88620833CD65A9535119BCEBA98DD64EB9AFFE520AD0259C0036631AEO" TargetMode="External"/><Relationship Id="rId58" Type="http://schemas.openxmlformats.org/officeDocument/2006/relationships/hyperlink" Target="consultantplus://offline/ref=63961E071E3A4B9754441B245BC88620833CD65A9531119BCEBA98DD64EB9AFFE520AD0259C30A6031A8O" TargetMode="Externa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8:00Z</dcterms:created>
  <dc:creator>Малых А.И.</dc:creator>
  <dc:description/>
  <dc:language>en-US</dc:language>
  <cp:lastModifiedBy>spodarenko_irina</cp:lastModifiedBy>
  <cp:lastPrinted>2016-08-15T14:42:00Z</cp:lastPrinted>
  <dcterms:modified xsi:type="dcterms:W3CDTF">2016-08-31T10:28:00Z</dcterms:modified>
  <cp:revision>2</cp:revision>
  <dc:subject/>
  <dc:title>ПРИЛОЖЕНИЯ</dc:title>
</cp:coreProperties>
</file>