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3.11.2015 № ММВ-7-11/512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580│1012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1005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3"/>
      <w:bookmarkEnd w:id="0"/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о подтверждении права на осуществление уменьшения исчисле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суммы налога на доходы физических лиц на сумму уплаче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логоплательщиком фиксированных авансов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Номер заявления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│ │ │ │ │ │ │ │ │ │ │ Представляется в налоговый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рган (код)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В  соответствии  с </w:t>
      </w:r>
      <w:r>
        <w:rPr>
          <w:color w:val="0000FF"/>
          <w:sz w:val="18"/>
        </w:rPr>
        <w:t>пунктом 6 статьи 227.1</w:t>
      </w:r>
      <w:r>
        <w:rPr>
          <w:sz w:val="18"/>
        </w:rPr>
        <w:t xml:space="preserve"> Налогового кодекса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сит подтвердить прав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 xml:space="preserve">(наименование организации/фамилия, имя, отчество </w:t>
      </w:r>
      <w:r>
        <w:rPr>
          <w:color w:val="0000FF"/>
          <w:sz w:val="18"/>
        </w:rPr>
        <w:t>&lt;2&gt;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физического лица </w:t>
      </w:r>
      <w:r>
        <w:rPr>
          <w:color w:val="0000FF"/>
          <w:sz w:val="18"/>
        </w:rPr>
        <w:t>&lt;3&gt;</w:t>
      </w:r>
      <w:r>
        <w:rPr>
          <w:sz w:val="18"/>
        </w:rPr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ить  сумму  налога  на  доходы  физических лиц в │ │ │ │ │ году  с  доход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/налогоплательщиков     на     сумму     уплаченных    указанн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ом/указанными    налогоплательщиками   фиксированных    авансов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латежей за период действия патента в соответствующем налоговом период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явление   составлено   на │ │ │ │ страницах   с   приложением    подтверждающи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ов 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заявлении, 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Сведения о представлении заяв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организации         │</w:t>
      </w:r>
    </w:p>
    <w:p>
      <w:pPr>
        <w:pStyle w:val="ConsPlusNonformat"/>
        <w:jc w:val="both"/>
        <w:rPr/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физическое лицо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- представитель                    │Настоящее заявление представлено (код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┌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 │ │ │ │ страницах с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└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руководителя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изации либо представителя полностью)│заявления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│ │ │ │ │ │ │ │ │ │ │ │ │            │      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регистри-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              │ровано за №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____________________  _________________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Фамилия, И.О.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" w:name="P123"/>
      <w:bookmarkEnd w:id="1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Порядковый номер заявления в году.</w:t>
      </w:r>
    </w:p>
    <w:p>
      <w:pPr>
        <w:pStyle w:val="ConsPlusNonformat"/>
        <w:jc w:val="both"/>
        <w:rPr>
          <w:sz w:val="18"/>
        </w:rPr>
      </w:pPr>
      <w:bookmarkStart w:id="2" w:name="P124"/>
      <w:bookmarkEnd w:id="2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наличии (относится ко всем листам заявления).</w:t>
      </w:r>
    </w:p>
    <w:p>
      <w:pPr>
        <w:pStyle w:val="ConsPlusNonformat"/>
        <w:jc w:val="both"/>
        <w:rPr>
          <w:sz w:val="18"/>
        </w:rPr>
      </w:pPr>
      <w:bookmarkStart w:id="3" w:name="P125"/>
      <w:bookmarkEnd w:id="3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Физическое лицо - индивидуальный  предприниматель,  занимающийся  част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актикой   нотариус,  адвокат,  учредивший  адвокатский  кабинет,  другое  лицо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нимающееся   в  установленном законодательством  Российской  Федерации  порядк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астной практикой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580│1029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Сведения о налогоплательщике, претендующем на уменьш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исчисленной суммы налога на доходы физических лиц на сумму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 xml:space="preserve">уплаченных фиксированных авансовых платежей </w:t>
      </w:r>
      <w:r>
        <w:rPr>
          <w:color w:val="0000FF"/>
          <w:sz w:val="18"/>
        </w:rPr>
        <w:t>&lt;4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милия, имя, отчество физического лиц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милия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я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ство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   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ждения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я о документе, удостоверяющем личность:       Код вида документа </w:t>
      </w:r>
      <w:r>
        <w:rPr>
          <w:color w:val="0000FF"/>
          <w:sz w:val="18"/>
        </w:rPr>
        <w:t>&lt;5&gt;</w:t>
      </w:r>
      <w:r>
        <w:rPr>
          <w:sz w:val="18"/>
        </w:rPr>
        <w:t xml:space="preserve">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и   │ │ │ │ │ │ │ │ │ │ │ │ │ │ │ │ │ │ │ │ │  Дата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    └─┴─┴─┴─┴─┴─┴─┴─┴─┴─┴─┴─┴─┴─┴─┴─┴─┴─┴─┴─┘  выдачи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милия, имя, отчество физического лиц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милия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я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ство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   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ждения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я о документе, удостоверяющем личность:       Код вида документа </w:t>
      </w:r>
      <w:r>
        <w:rPr>
          <w:color w:val="0000FF"/>
          <w:sz w:val="18"/>
        </w:rPr>
        <w:t>&lt;5&gt;</w:t>
      </w:r>
      <w:r>
        <w:rPr>
          <w:sz w:val="18"/>
        </w:rPr>
        <w:t xml:space="preserve">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и   │ │ │ │ │ │ │ │ │ │ │ │ │ │ │ │ │ │ │ │ │  Дата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    └─┴─┴─┴─┴─┴─┴─┴─┴─┴─┴─┴─┴─┴─┴─┴─┴─┴─┴─┴─┘  выдачи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милия, имя, отчество физического лиц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милия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я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ство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   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ждения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я о документе, удостоверяющем личность:       Код вида документа </w:t>
      </w:r>
      <w:r>
        <w:rPr>
          <w:color w:val="0000FF"/>
          <w:sz w:val="18"/>
        </w:rPr>
        <w:t>&lt;5&gt;</w:t>
      </w:r>
      <w:r>
        <w:rPr>
          <w:sz w:val="18"/>
        </w:rPr>
        <w:t xml:space="preserve">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и   │ │ │ │ │ │ │ │ │ │ │ │ │ │ │ │ │ │ │ │ │  Дата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    └─┴─┴─┴─┴─┴─┴─┴─┴─┴─┴─┴─┴─┴─┴─┴─┴─┴─┴─┴─┘  выдачи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4" w:name="P222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Заполняется необходимое количество листов с  указанием  всех  необходим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квизитов.</w:t>
      </w:r>
    </w:p>
    <w:p>
      <w:pPr>
        <w:pStyle w:val="ConsPlusNonformat"/>
        <w:jc w:val="both"/>
        <w:rPr>
          <w:sz w:val="18"/>
        </w:rPr>
      </w:pPr>
      <w:bookmarkStart w:id="5" w:name="P224"/>
      <w:bookmarkEnd w:id="5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Указывается  код  вида  документа, удостоверяющего личность: 10 - паспор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странного    гражданина, 12 - вид  на   жительство   в  Российской  Федерации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5 - разрешение   на   временное  проживание  в  Российской  Федерации,  62 - вид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жительство иностранного гражданина,  63 - свидетельство о регистрации по мест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бывания, 91 - иные докумен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Достоверность и полноту сведений, указа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 (подпись) 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2:00Z</dcterms:created>
  <dc:creator>spodarenko_irina</dc:creator>
  <dc:description/>
  <cp:keywords/>
  <dc:language>en-US</dc:language>
  <cp:lastModifiedBy>spodarenko_irina</cp:lastModifiedBy>
  <dcterms:modified xsi:type="dcterms:W3CDTF">2015-12-16T10:42:00Z</dcterms:modified>
  <cp:revision>1</cp:revision>
  <dc:subject/>
  <dc:title/>
</cp:coreProperties>
</file>