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8 сентября 2010 г. № 1838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5 августа 2010 г. № 5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«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х управленческих архивных документов, образу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оцессе деятельност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и организаций,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ков хран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 части 1 статьи 4 и частью 3 статьи 6 Федерального закона от 22.10.2004 № 125-ФЗ «Об архивном деле в Российской Федерации» (Собрание законодательства Российской Федерации, 25.10.2004, № 43, ст. 4169; 11.12.2006, № 50, ст. 5280; 03.12.2007, № 49, ст. 6079; 19.05.2008, № 20, ст. 2253), а также подпунктом 5.2.9 Положения о Министерстве культуры Российской Федерации, утвержденного Постановлением Правительства Российской Федерации от 29.05.2008 № 406 (Собрание законодательства Российской Федерации, 02.06.2007, № 22, ст. 2583; 20.10.2008, № 42, ст. 4825; 17.11.2008, № 46, ст. 5337; 19.01.2009, № 3, ст. 378; 09.02.2009, № 6, ст. 738; 22.06.2009, № 25, ст. 306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А.Е. Бусыг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Бусыг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вгуста 2010 г. № 55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Цент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но-провероч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ии при Росархиве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сентября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Х УПРАВЛЕНЧЕСКИХ АРХИВНЫХ ДОКУМЕНТОВ, ОБРАЗУ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ОЦЕССЕ ДЕЯТЕЛЬНОСТ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И ОРГАНИЗАЦИЙ,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КОВ 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 в тексте - Перечень) подготовлен в соответствии с Федеральным законом от 22 октября 2004 г. № 125-ФЗ «Об архивном деле в Российской Федерации» (Собрание законодательства Российской Федерации, 2004, № 43, ст. 4169; 2006, № 50, ст. 5280; 2008, № 20, ст. 2253), с учетом положений других федеральных законов и иных нормативных правовых актов Российской Федерации, регламентирующих состав и сроки хранения отдельных видов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еречень включает типовые управленческие архивные документы (далее - документы), образующиеся в процессе деятельности государственных органов, органов местного самоуправления и организаций (далее в тексте - организаций) при осуществлении однотипных (общих для всех или большинства) управленческих функций, независимо от формы собственности, с указанием сроков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ечень состоит из 12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1 включает документы, отражающие распорядительные, организационные функции управления, функции контроля, а также правовое обеспечение управления, организацию документационного обеспечения управления и хранения документов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ы 2 - 4 включают документы, последовательно раскрывающие планирование, ценообразование, финансирование, кредитование, учет и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5 содержит документы об организации и осуществлении экономических, научно-технических, культурных и иных связей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6 включает документы об информационном обслуживании деятель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7 включает документы по организации труда, нормированию труда, тарификации, оплате труда,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8 содержит документы о работе с кадрами: приеме, перемещении, увольнении работников, повышении их квалификации, проведении аттестации, а также награ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9 содержит документы о материально-техническом обеспечении деятельности и организации хранения имущественно-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10 включает документы по административному и хозяйственному обслуживанию организаций: соблюдению правил внутреннего распорядка, эксплуатации служебных зданий, транспортному обслуживанию, внутренней связи, обеспечению безопас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11 содержит документы, отражающие социально-бытовые вопросы, в том числе, социальное страхование, жилищно-бытовые вопросы, организацию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дел 12 содержит документы, отражающие организацию деятельности первичных профсоюзных и иных общественных организаций (объеди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еречень имеет 4 граф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№ 1 Перечня указаны номера статей. Статьям в Перечне присвоена единая сквозная нум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№ 2 Перечня приведены виды документов. Перечень не содержит в статьях конкретные наименования документов, а дает обобщенное наименование каждого вида документа. При объединении в одной статье разных видов документов по одному вопросу, имеющих одинаковый срок хранения, используется термин «документы», а в скобках раскрываются наименования основных видов документов, включенных в ст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№ 3 Перечня указаны сроки хранения документов на бумажных и электронных носителях, исчисление которых производится с 1 января года, следующего за годом окончания их делопроизво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№ 4 Перечня приводятся примечания, комментирующие и уточняющие сроки хра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ля удобства пользования Перечнем к нему составлен указатель, в котором в алфавитном порядке перечислены виды документов и вопросы их содержания со ссылками на номера соответствующих статей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ЕРЕЧЕНЬ ТИПОВЫХ УПРАВЛЕНЧЕСКИХ АРХИВН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УЮЩИХСЯ В ПРОЦЕССЕ ДЕЯТЕЛЬНОСТИ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, ОРГАНОВ МЕСТНОГО САМОУПРАВЛЕНИЯ И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 УКАЗАНИЕМ СРОКОВ 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      Вид документа          │ Срок хранения │    Приме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- │                                │ документа &lt;*&gt;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ьи  │    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2                │       3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1" w:name="Par79"/>
      <w:bookmarkEnd w:id="1"/>
      <w:r>
        <w:rPr>
          <w:rFonts w:eastAsia="Courier New"/>
        </w:rPr>
        <w:t xml:space="preserve">                     </w:t>
      </w:r>
      <w:r>
        <w:rPr/>
        <w:t>1. ОРГАНИЗАЦИЯ СИСТЕМЫ УПР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.1. Руковод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84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Законы и иные нормативные       │               │(1) Относящиеся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е акты (указы,          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), распоряжения    │               │организации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субъектов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нормативны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е акты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9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Проекты законов и иных          │               │(1) Относящиеся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    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субъектов │               │организации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орматив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;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доклады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предложения) по и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10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Регистры нормативных правовых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Российской Федерации,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;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ормативных       │               │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; документы по их │               │регистрах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ю                         │               │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31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Инициативные предложения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ные в государственны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Российской Федераци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органы субъекто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органы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;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докладные записк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справки) по и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41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Поручения Президента Российской │Пост. (1)      │(1) П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равительства        │               │оперативным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иных      │               │непрофильным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      │               │данн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      │               │вопроса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│               │деятельности -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;│               │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обзоры, доклад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заключения, справки) п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выполнению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53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Поручения вышестоящих           │Пост. (1)      │(1) По оператив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; документы (обзоры, │               │вопроса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ы, расчеты, заключения,   │               │деятельности -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по их выполнению       │               │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58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Поручения руководства           │5 л. ЭПК       │(1) Срок хра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структурным         │               │поручени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м; документы       │               │оформленных виз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равки, докладные, служебные  │               │на документ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заключения) по их      │               │соответству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(1)                  │               │сроку хран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66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Документы (доклады, обзоры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сводки, справки) п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ю законов и и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177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│Государственный реестр  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98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│Свидетельства о включении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естр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203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│Регистрационное дело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едения, представленные для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 муниципальног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государственный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, копии устава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свидетельства о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ва муниципального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информация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щаяся к конкретному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у образованию)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217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│Уставы муниципальных образований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219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│Соглашения по передаче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между органам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224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│Документы (конкурсные заявки,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) на создание особ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зон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228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│Документы (конкурсные заявки,   │3 г. (1)       │(1) В случа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) на создание особых│               │возникнов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зон, не прошедшие │               │споров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ый отбор                │               │разногласи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бу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овных дел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ирательст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яются д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нес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241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│Соглашения, дополнительные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о создании особ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зон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245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│Реестр резидентов особых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зон   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" w:name="Par266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│Протоколы, постановления,       │               │(1) Присланны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стенограммы; документы │               │сведения - д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равки, доклады, информации, 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сводки,      │               │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) к ним:                 │               │(2) Оператив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седаний у Президента       │Пост. (1)      │совещаний - 5 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й Совета Федерации      │               │(3) При слож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Собрания Российской│               │структур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заседаний            │               │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Думы            │               │(структура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Собрания Российской│               │структуре) -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заседаний            │               │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Российской        │               │(4) Бюллетен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заседаний органов    │               │голосования - д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ой власти субъектов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заседаний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 субъектов          │               │акционе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заседаний │               │общества; посл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 │               │прекращения - ЭП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оллегиальных, совещательных,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орган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организаций)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легии, совета, дирекци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ления и др.)                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онтрольных (ревизионных)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организаци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й) (советов, комисси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 координации определен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деятельности              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научных, экспертных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, консультативны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организаци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й) (комитетов,       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й, советов и др.)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совещаний у руководителя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2)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собраний трудовых коллективов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собраний структурных         │5 л. (3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организа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общих собраний акционеров,   │Пост. &lt;**&gt; (4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щиков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собраний, сходов граждан     │Пост. &lt;**&gt;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публичных слушаний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313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│Приказы, распоряжения; документы│               │(1) Присланны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равки, сводки, информации,   │               │сведения - д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ы) к ним:                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основной (профильной)     │Пост. &lt;**&gt; (1) │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(2) 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личному составу (прием,   │75 л. (2) ЭПК  │дисциплинар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е, совмещение,        │               │взыскания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, увольнение; аттестация,│               │ежегод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квалификации,         │               │оплачиваем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оение званий (чинов);      │               │отпуск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фамилии; поощрения,   │               │отпуск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ждения; оплата труда,      │               │в связи с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рование, различные выплаты;│               │обучением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виды отпусков работников с  │               │дежурства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ми, вредными и опасными   │               │краткосроч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, отпуска по     │               │внутрироссийских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ребенком, отпуска без  │               │зарубеж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ения содержания           │               │командировках -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работной платы); дежурства по│               │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ю основной деятельности;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ые внутрироссийские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убежные командировки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ки для работников с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ми, вредными и опасны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)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 административно-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м вопроса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" w:name="Par341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│Проекты приказов, распоряжений;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к ним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344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│Документы (справки, доклад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переписка) о выполне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ов, распоряжен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348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│Документы (постановления,       │               │(1) Относящиеся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рекомендации,         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олюции, протоколы,           │               │организации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ограммы) международных,   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, региональных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ых, ведомственных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евых съездов, конгрессов,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«круглых столов»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й, юбилейных дат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ых приемов, встреч: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362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│Документы (отчеты, доклады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) о реализации решен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здов, конгрессов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совещан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367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│Переписка о реализации решений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здов, конгрессов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совещан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371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│Стандарты качества      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(бюджетных)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: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377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│Переписка о разработке и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стандартов качеств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услуг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381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│Правила, инструкции, регламенты: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386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│Рекомендации:           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(согласования)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391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│Проекты правил, инструкций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ов; документы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ключения, предложения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докладные запис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их разработк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397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│Проекты рекомендаций; документы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ключения, предложения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докладные запис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их разработк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402"/>
      <w:bookmarkEnd w:id="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│Переписка по применению правил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й, регламентов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406"/>
      <w:bookmarkEnd w:id="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│Переписка с государственными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Российской Федерац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органам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местного самоуправле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ым (профильным)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деятель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414"/>
      <w:bookmarkEnd w:id="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│Переписка с вышестоящей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ей по основны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ым) направления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419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│Переписка с подведомственными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чиненными) организациями п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(профильным)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деятель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" w:name="Par424"/>
      <w:bookmarkEnd w:id="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│Переписка с другими  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основны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ым) направления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1.2. Организационные основы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433"/>
      <w:bookmarkEnd w:id="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│Единые Государственные реестры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, индивидуаль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437"/>
      <w:bookmarkEnd w:id="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│Документы (заявления, копии   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х документов,       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реестра, справки,    │               │деятельности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уведомления и др.) о   │               │Решения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, о прекраще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юридического лица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445"/>
      <w:bookmarkEnd w:id="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 │Документы (заявления, решения,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ные сведения              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:│               │деятельности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тво, место жительства,  │               │Решения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регистраци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, справ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уведомления и др.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регистр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в качеств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екращении деятельност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в качеств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" w:name="Par459"/>
      <w:bookmarkEnd w:id="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 │Свидетельства о государственной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, о регистрац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юридических лиц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;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на открытие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ов, представительст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" w:name="Par466"/>
      <w:bookmarkEnd w:id="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 │Информационные письма,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ения, уведомления 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на учет 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регистрирующи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" w:name="Par472"/>
      <w:bookmarkEnd w:id="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 │Единые государственные реестры; │Пост. (2)      │(1) Не указанны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по их ведению (1)     │               │самостояте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ьях Перечня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" w:name="Par496"/>
      <w:bookmarkEnd w:id="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 │Государственные реестры;        │Пост. (2)      │(1) Не указанны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                      │               │самостояте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х ведению (1)               │               │статьях Перечня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" w:name="Par520"/>
      <w:bookmarkEnd w:id="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 │Опись объектов, подлежащих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аничению между Российско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ей и субъекто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межд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м Российской Федерации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образованием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" w:name="Par527"/>
      <w:bookmarkEnd w:id="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 │Документы (описание границ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ы, справки, переписка) по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ию границ муниципаль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" w:name="Par532"/>
      <w:bookmarkEnd w:id="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  │Списки населенных пунктов: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составления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" w:name="Par537"/>
      <w:bookmarkEnd w:id="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  │Документы (решения,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, справк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ереписка) об адресах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мых вновь построенным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м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" w:name="Par543"/>
      <w:bookmarkEnd w:id="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  │Документы (доклады, положения о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преемственности, отчеты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акты, заключения)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, переименован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передаче из одно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в другую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" w:name="Par550"/>
      <w:bookmarkEnd w:id="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 │Переписка о реорганизации,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именовании организаци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из одной системы 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ую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" w:name="Par555"/>
      <w:bookmarkEnd w:id="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 │Документы (протоколы,           │Пост. &lt;**&gt; (1) │(1) Полный соста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уведомления, выписки│               │видов докумен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государственного реестра,    │               │указан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судов, переписка) о     │               │соответствующ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организации          │               │законодатель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" w:name="Par561"/>
      <w:bookmarkEnd w:id="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 │Уставы, положения организации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иповые и индивидуальные):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" w:name="Par567"/>
      <w:bookmarkEnd w:id="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 │Договоры о создании (учреждении)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, изменения и дополне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" w:name="Par571"/>
      <w:bookmarkEnd w:id="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 │Протоколы учредительных собраний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х организаций;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акты и др.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" w:name="Par576"/>
      <w:bookmarkEnd w:id="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 │Списки учредителей (участников)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х организаций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" w:name="Par579"/>
      <w:bookmarkEnd w:id="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 │Административные регламенты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Российск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государствен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субъектов Российск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органов местног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предоставления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и исполнения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: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" w:name="Par594"/>
      <w:bookmarkEnd w:id="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  │Положения о структурных 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х организации; о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ах, представительствах: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" w:name="Par601"/>
      <w:bookmarkEnd w:id="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 │Положения о подразделениях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равлениях, отделах, секторах)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структурных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" w:name="Par609"/>
      <w:bookmarkEnd w:id="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 │Положения о коллегиальных,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, контрольных,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ых, экспертных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, консультативны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организации: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" w:name="Par618"/>
      <w:bookmarkEnd w:id="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 │Проекты уставов, положений;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докладны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предложения, отзывы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их разработк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" w:name="Par623"/>
      <w:bookmarkEnd w:id="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 │Документы (протоколы, планы,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справки, переписка)     │               │завер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групп комиссий по      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и определенных видов  │               │рабочих груп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" w:name="Par629"/>
      <w:bookmarkEnd w:id="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 │Доверенности, выданные на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отдельных видов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филиалам,          │               │дей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ам              │               │довер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634"/>
      <w:bookmarkEnd w:id="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  │Доверенности, выданные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организации, н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е интерес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" w:name="Par639"/>
      <w:bookmarkEnd w:id="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  │Документы (перечень сведений,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и др.) по установлению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а коммерческой, служебной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 тайны 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" w:name="Par645"/>
      <w:bookmarkEnd w:id="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  │Документы (протоколы, эскизы,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я, заявки, уведомле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переписка) о разработк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гистрации символик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" w:name="Par651"/>
      <w:bookmarkEnd w:id="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  │Структуры и схемы организа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; пояснительны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 к ним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" w:name="Par659"/>
      <w:bookmarkEnd w:id="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  │Проекты структур и схем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управления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" w:name="Par662"/>
      <w:bookmarkEnd w:id="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  │Переписка о разработке структур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хем организации управления   │               │утвер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" w:name="Par665"/>
      <w:bookmarkEnd w:id="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 │Документы (планы, обоснования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) о совершенствован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управления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" w:name="Par669"/>
      <w:bookmarkEnd w:id="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  │Социально-экономический паспорт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территориальн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, организац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" w:name="Par673"/>
      <w:bookmarkEnd w:id="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  │Технико-экономический паспорт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(организации)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" w:name="Par676"/>
      <w:bookmarkEnd w:id="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  │Списки, перечни организаций,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предприятий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а: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" w:name="Par683"/>
      <w:bookmarkEnd w:id="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  │Штатные расписания организаци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к ним: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" w:name="Par689"/>
      <w:bookmarkEnd w:id="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  │Проекты штатных расписаний;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предложения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по их разработке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ю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" w:name="Par694"/>
      <w:bookmarkEnd w:id="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  │Переписка по разработке и      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ю штатных расписаний    │               │утвер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" w:name="Par697"/>
      <w:bookmarkEnd w:id="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  │Штатные расстановки (штатно-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очный состав работников)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" w:name="Par700"/>
      <w:bookmarkEnd w:id="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 │Номенклатура должностей: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ново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" w:name="Par705"/>
      <w:bookmarkEnd w:id="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  │Расчеты лимита должностей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8" w:name="Par707"/>
      <w:bookmarkEnd w:id="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  │Положения, инструкции о правах и│               │(1) Индивидуа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ях должностных лиц    │               │работников - 75 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иповые):                      │               │(2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(1)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" w:name="Par714"/>
      <w:bookmarkEnd w:id="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  │Договоры о правах и обязанностях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ленами коллегиальных,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и других органов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" w:name="Par719"/>
      <w:bookmarkEnd w:id="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  │Акты приема-передачи; приложения│               │(1) После сме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, составленные при смене:  │               │должностного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уководителя организации     │Пост. &lt;**&gt;     │ответственного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олжностных, ответственных и │5 л. (1)       │материаль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 ответственных лиц   │               │ответстве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л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" w:name="Par726"/>
      <w:bookmarkEnd w:id="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  │Должностные регламенты (типовые)│               │(1) Индивидуа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│               │работников - 75 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:                       │               │(2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(1)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" w:name="Par733"/>
      <w:bookmarkEnd w:id="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  │Кодексы профессиональной этики: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" w:name="Par739"/>
      <w:bookmarkEnd w:id="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  │Отчеты о соблюдении кодексов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 этик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" w:name="Par742"/>
      <w:bookmarkEnd w:id="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  │Документы (информации, справки,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ки, сведения, докладны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) по основной отраслев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ой) деятель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" w:name="Par748"/>
      <w:bookmarkEnd w:id="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  │Переписка по организационным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деятельност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" w:name="Par751"/>
      <w:bookmarkEnd w:id="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  │Договоры (отчуждения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ительных прав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онные) о передаче прав н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интеллектуальн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" w:name="Par757"/>
      <w:bookmarkEnd w:id="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  │Документы (аналитические обзоры,│Пост. (1)      │(1) По оператив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ы) об основной            │               │хозяйствен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ой) деятельности,      │               │вопросам - 5 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мые в органы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, органы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стоящие организац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" w:name="Par765"/>
      <w:bookmarkEnd w:id="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  │Документы (доклады, обзор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ки, докладные, служебны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правки),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мые структурным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ми руководств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" w:name="Par772"/>
      <w:bookmarkEnd w:id="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 │Документы (служеб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) работников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" w:name="Par776"/>
      <w:bookmarkEnd w:id="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  │Документы (справки, докладные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е записки, перечн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ов, рассмотрен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гиальными и исполнительны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, планы, проспект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стки заседаний, предложе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вестке дня собран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ов, оперативные сводк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административно-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й деятельност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" w:name="Par787"/>
      <w:bookmarkEnd w:id="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  │Документы (повестки, извещен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лашения, рекламны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пекты, поздравитель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, тематические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льбомы, фонодокумент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ы) об организации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съездов, конгрессов,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«круглых» стол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й, юбилейных дат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ых приемов, встреч: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" w:name="Par801"/>
      <w:bookmarkEnd w:id="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  │Переписка об организации и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съездов, конгрессов,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«круглых» стол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й, юбилейных дат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ых приемов, встреч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" w:name="Par807"/>
      <w:bookmarkEnd w:id="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  │Документы (положения, программы,│               │(1) Дипломы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отчеты, протоколы,     │               │грамоты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ограммы, решения о вручении │               │удостоверения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мов (1), грамот (1),       │               │наградам - пост.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й (1) к наградам) о │               │награжд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конкурсов и смотров  │               │организация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ессионального мастерства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их, научных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)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" w:name="Par820"/>
      <w:bookmarkEnd w:id="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  │Переписка о проведении конкурсов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отров (профессиональног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тва, творческих, научных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)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" w:name="Par825"/>
      <w:bookmarkEnd w:id="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  │Документы (программы, доклады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ления, сообщения) съездов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грессов, конференций,       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круглых столов», совещаний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ов, встреч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" w:name="Par831"/>
      <w:bookmarkEnd w:id="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  │Документы (исторические и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ческие справки, обзоры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борки публикаций в средства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фонодокументы,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ы) по истор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ее подразделени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7" w:name="Par839"/>
      <w:bookmarkEnd w:id="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  │Документы (заявления, копии     │5 л. (2) ЭПК   │(1) Вид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х документов,       │               │документ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, копии документов, │               │отдельным сфера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х возможность      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определенного вида│               │указаны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копии платежных   │               │соответствующ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опись представленных│               │законодатель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отоколы, решения, │               │(2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, документ,          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й наличие лицензии,│               │действия лицензи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актов проверок) (1) по    │               │Протоколы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ованию                  │               │решения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лиценз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8" w:name="Par856"/>
      <w:bookmarkEnd w:id="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 │Лицензии, их дубликаты,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копии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9" w:name="Par859"/>
      <w:bookmarkEnd w:id="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  │Сводные реестры лицензий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0" w:name="Par880"/>
      <w:bookmarkEnd w:id="1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  │Реестр лицензий         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1" w:name="Par901"/>
      <w:bookmarkEnd w:id="1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│Положения о лицензирован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видов деятельности: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2" w:name="Par908"/>
      <w:bookmarkEnd w:id="1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│Журналы регистрации выдачи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й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3" w:name="Par911"/>
      <w:bookmarkEnd w:id="1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ования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4" w:name="Par914"/>
      <w:bookmarkEnd w:id="1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│Перечни видов лицензируемо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: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5" w:name="Par921"/>
      <w:bookmarkEnd w:id="1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│Документы (заявления, справки,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реестров, копии      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х документов,       │               │аккредитации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о проверке            │               │Протоколы, реш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я определенному виду │               │- пос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копии лицензий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, протоколы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экспертные заключен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акты) по аттестаци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6" w:name="Par932"/>
      <w:bookmarkEnd w:id="1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│Свидетельства о государственной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, аттест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7" w:name="Par935"/>
      <w:bookmarkEnd w:id="1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│Реестры аттестатов, свидетельств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аккредитации     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8" w:name="Par956"/>
      <w:bookmarkEnd w:id="1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│Положения об аккредита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существляющ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 организаций: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9" w:name="Par964"/>
      <w:bookmarkEnd w:id="1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│Журналы, книги регистраци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и аттестатов, свидетельст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аккредитации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0" w:name="Par968"/>
      <w:bookmarkEnd w:id="1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, аккредит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1" w:name="Par971"/>
      <w:bookmarkEnd w:id="1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│Документы (декларации о         │10 л. (1) ЭПК  │(1) У заявителя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, изображение знака │               │3 г. ЭПК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я, уведомления,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зательные материалы,        │               │дей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 исследований,         │               │сертификата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, экспертные           │               │Протоколы, реш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решения) по         │               │- пос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ц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2" w:name="Par980"/>
      <w:bookmarkEnd w:id="1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│Сертификаты соответствия        │Пост. (1)      │(1) У заявителя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г. ЭПК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3" w:name="Par986"/>
      <w:bookmarkEnd w:id="1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│Единый реестр зарегистрированных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добровольной сертификации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4" w:name="Par1007"/>
      <w:bookmarkEnd w:id="1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│Единый реестр деклараций о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 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5" w:name="Par1028"/>
      <w:bookmarkEnd w:id="1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│Договоры добровольного          │10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я соответствия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6" w:name="Par1032"/>
      <w:bookmarkEnd w:id="1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│Перечень объектов, подлежащи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ции: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7" w:name="Par1039"/>
      <w:bookmarkEnd w:id="1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│Реестр выданных сертификатов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я        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8" w:name="Par1060"/>
      <w:bookmarkEnd w:id="1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ц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9" w:name="Par1063"/>
      <w:bookmarkEnd w:id="1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│Переписка о государственной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прав на недвижимо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 и сделок с ни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0" w:name="Par1067"/>
      <w:bookmarkEnd w:id="1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│Генеральные доверенности на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управления имущество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1" w:name="Par1070"/>
      <w:bookmarkEnd w:id="1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│Документы (акты, протоколы,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заключения) по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ю имущественног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преемства юридических лиц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й)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2" w:name="Par1076"/>
      <w:bookmarkEnd w:id="1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│Переписка о подтверждении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правопреемств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(организаций)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3" w:name="Par1080"/>
      <w:bookmarkEnd w:id="1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│Документы (акты, решения) о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имущества 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е управл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му управляющем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4" w:name="Par1085"/>
      <w:bookmarkEnd w:id="1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│Договоры доверительного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имуществом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5" w:name="Par1088"/>
      <w:bookmarkEnd w:id="1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│Документы (акты, решения) о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собственником имуществ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перативное управление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е ведени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6" w:name="Par1094"/>
      <w:bookmarkEnd w:id="1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│Договоры, контракты,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на прав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го управления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го ведения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 (нежилым фондом)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7" w:name="Par1100"/>
      <w:bookmarkEnd w:id="1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│Документы (акты инвентаризации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бухгалтерск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ы, перечни долг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и др.) о продаж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ых комплекс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приятий, зданий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) юридическим лица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8" w:name="Par1108"/>
      <w:bookmarkEnd w:id="1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│Переписка о передаче имущества в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е управл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му управляющем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9" w:name="Par1112"/>
      <w:bookmarkEnd w:id="1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│Переписка о передаче    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м имущества 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е управление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е ведени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0" w:name="Par1118"/>
      <w:bookmarkEnd w:id="1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│Переписка о продаже юридическим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имущественных комплекс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1" w:name="Par1121"/>
      <w:bookmarkEnd w:id="1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│Документы (программы, переписка,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по государственному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у земель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2" w:name="Par1125"/>
      <w:bookmarkEnd w:id="1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│Документы (ходатайства, выписки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земельного кадастра, коп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й глав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, губернаторов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о переводе земель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из одной категории в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ую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3" w:name="Par1133"/>
      <w:bookmarkEnd w:id="1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│Заключения о возможности выкупа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4" w:name="Par1136"/>
      <w:bookmarkEnd w:id="1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│Документы (постановления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я, схемы, планы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по оформлению земель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в собственность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5" w:name="Par1141"/>
      <w:bookmarkEnd w:id="1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│Переписка по земельным вопросам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6" w:name="Par1143"/>
      <w:bookmarkEnd w:id="1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│Перечень (список)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ользователей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7" w:name="Par1146"/>
      <w:bookmarkEnd w:id="1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│Похозяйственные книги и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фавитные книги хозяйст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8" w:name="Par1149"/>
      <w:bookmarkEnd w:id="1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│Документы (информации, сведения,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переписка и др.) об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ъятии земельных участков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для государственных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9" w:name="Par1155"/>
      <w:bookmarkEnd w:id="1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│Документы (постановления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и имущества, акты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выписки из реестра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тчужден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ъятии) недвижимого имуществ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0" w:name="Par1163"/>
      <w:bookmarkEnd w:id="1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│Документы (жалобы, судебные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и, переписка) по             │               │вынес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отестованию собственником    │               │оконча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по отчуждению (изъятию, │               │реш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визиции) его имуществ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1" w:name="Par1169"/>
      <w:bookmarkEnd w:id="1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│Документы (постановления,       │Пост. &lt;**&gt; (1) │(1) Полный соста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протоколы, уставы,     │               │видов докумен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, балансы, акты, договоры, │               │указан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ы, свидетельства и др.) │               │соответствующ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иватизации                  │               │законодатель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2" w:name="Par1175"/>
      <w:bookmarkEnd w:id="1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│Программы, планы приватизации   │Пост. (1)      │(1) Присланны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              │               │сведения - д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имущества       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3" w:name="Par1180"/>
      <w:bookmarkEnd w:id="1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│Перечни, акты инвентаризаци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его приват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комплекс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л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предприят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4" w:name="Par1186"/>
      <w:bookmarkEnd w:id="1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│Перечень объектов, не подлежащих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в состав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комплекс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л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предприят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5" w:name="Par1192"/>
      <w:bookmarkEnd w:id="1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│Предложения государственных и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рганизац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приятий) о приватизац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его имущества в текущем году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боснованием и расчетам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6" w:name="Par1198"/>
      <w:bookmarkEnd w:id="1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│Журнал регистрации дел по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предприятий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7" w:name="Par1202"/>
      <w:bookmarkEnd w:id="1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│Информации о результатах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федеральног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имущества субъект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имуществ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8" w:name="Par1208"/>
      <w:bookmarkEnd w:id="1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9" w:name="Par1211"/>
      <w:bookmarkEnd w:id="1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│Реестры акционеров, выписки из  │Пост. &lt;**&gt; (1)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ов акционеров 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0" w:name="Par1232"/>
      <w:bookmarkEnd w:id="1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│Реестры владельцев ценных бумаг │Пост. &lt;**&gt; (1)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1" w:name="Par1253"/>
      <w:bookmarkEnd w:id="1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│Списки аффилированных лиц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2" w:name="Par1255"/>
      <w:bookmarkEnd w:id="1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│Списки лиц, имеющих право на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денды, списки лиц, имеющи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на участие в обще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рании акционеров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3" w:name="Par1260"/>
      <w:bookmarkEnd w:id="1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│Доверенности (копии             │Пост. &lt;**&gt;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ей) (1) на участие в │               │подлин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собрании акционер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4" w:name="Par1264"/>
      <w:bookmarkEnd w:id="1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│Документы (сертификаты,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 регистр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, акты) о приеме-передач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(пакетов акций)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5" w:name="Par1269"/>
      <w:bookmarkEnd w:id="1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│Добровольное предложение о      │5 л. (1)       │(1) По операциям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и более 30 процентов │               │акциями 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открытого общества с      │               │ценными бумаг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агаемыми документами        │               │находящими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в соста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дел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6" w:name="Par1283"/>
      <w:bookmarkEnd w:id="1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│Обязательное предложение о      │5 л. (1)       │(1) По операциям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и акций открытого    │               │акциями 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, а также иных          │               │ценными бумаг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иссионных ценных бумаг,       │               │находящими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ртируемых в акции открытого│               │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с прилагаемыми         │               │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                     │               │собственности,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в соста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дел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7" w:name="Par1297"/>
      <w:bookmarkEnd w:id="1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│Конкурирующее предложение в     │5 л. (1)       │(1) По операциям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соответствующих ценных│               │акциями 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с прилагаемыми документами│               │ценными бумаг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и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в соста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дел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8" w:name="Par1311"/>
      <w:bookmarkEnd w:id="1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│Уведомление о праве требования  │5 л. (1)       │(1) По операциям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упа ценных бумаг с           │               │акциями 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агаемыми документами        │               │ценными бумаг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и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в соста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дел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9" w:name="Par1325"/>
      <w:bookmarkEnd w:id="1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│Требование о выкупе ценных бумаг│5 л. (1)       │(1) По операциям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лагаемыми документами      │               │акциями 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ми бумаг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и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в соста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дел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о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0" w:name="Par1339"/>
      <w:bookmarkEnd w:id="1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│Договоры о продаже-покупке акций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1" w:name="Par1341"/>
      <w:bookmarkEnd w:id="1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│Передаточные распоряжения,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передачу пакета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й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2" w:name="Par1345"/>
      <w:bookmarkEnd w:id="1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│Журналы, книги учета работы с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ями и выдачи выписок из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акционеров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3" w:name="Par1349"/>
      <w:bookmarkEnd w:id="1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│Положения о долевой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4" w:name="Par1352"/>
      <w:bookmarkEnd w:id="1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│Отчеты эмитента:      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 I квартал финансового     │Пост.          │отчета за I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четного) года                │               │квартал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за II - IV кварталы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(отчетного) года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5" w:name="Par1358"/>
      <w:bookmarkEnd w:id="1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│Документы (подписные лист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и на приобретение акций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 подтверждения, карточк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доходов акционеров и др.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кционированию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6" w:name="Par1364"/>
      <w:bookmarkEnd w:id="1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│Решения о выпуске 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олнительном выпуске) цен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, проспекты (проспекты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иссии) ценных бумаг, измене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/или дополнения в решения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е (дополнительном выпуске)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х бумаг, отчеты об итога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а (дополнительног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а) ценных бумаг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ые 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и органам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7" w:name="Par1377"/>
      <w:bookmarkEnd w:id="1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│Сообщения, содержащие           │3 г. (1)       │(1) В случа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, подлежащую раскрытию│               │возникнов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ынке ценных бумаг           │               │споров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гласи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бу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овных дел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ирательст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яется д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сн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8" w:name="Par1390"/>
      <w:bookmarkEnd w:id="1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│Отчеты профессиональ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рынка ценных бумаг  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0 «О внесении изменений в   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организации»; 050  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Об участии в судебны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х, ответчиком в которых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ила организация»):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составления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месту представления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9" w:name="Par1400"/>
      <w:bookmarkEnd w:id="1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│Документы (заявления должника,  │Пост. &lt;**&gt; (1) │(1) Полный соста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ов, уполномоченного     │               │видов докумен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 документы к ним; отзыв │               │указан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ика на заявления о         │               │соответствующ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ии банкротом;            │               │законодательстве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; заключения о       │               │По заверш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имущества, акты       │               │работы докумен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и имущества; списки│               │передаются в фон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ов; протоколы собраний  │               │ликвидирова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ов, комитетов кредиторов│               │организации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кументы к ним; решения;     │               │соответствующ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арбитражного суда;  │               │государственный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 финансового оздоровления и│               │муниципаль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 погашения задолженности;│               │архи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 внешнего управления;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 требований кредиторов;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 с реестродержателем;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 страхования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на случа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ния ущерба лицам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им в деле о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ротстве; отчеты организации-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ика о погашен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; мировы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; переписка и др.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ротстве организац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0" w:name="Par1427"/>
      <w:bookmarkEnd w:id="1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│Единый государственный реестр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регулируемых организаций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итражных управляющих  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1" w:name="Par1448"/>
      <w:bookmarkEnd w:id="1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│Документы (заявления, копии   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х документов,       │               │прек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, дипломов, трудовых│               │деятель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ек, справки) об организац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саморегулируемы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арбитраж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х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2" w:name="Par1456"/>
      <w:bookmarkEnd w:id="1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│Отчеты арбитражных управляющих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еменного управляющего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го управляющего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или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управляющего);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к ним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3" w:name="Par1463"/>
      <w:bookmarkEnd w:id="1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│Документы (распоряжения, заявки,│Пост. (1) &lt;**&gt; │(1) Движим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 продаж, списки, договоры  │               │имущества (мебель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ли-продажи, отчеты           │               │автотранспорт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ых оценщиков,          │               │оргтехника и др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родаже имущества  │               │- 5 л. ЭП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-должника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1.3. Контр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4" w:name="Par1474"/>
      <w:bookmarkEnd w:id="1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 │Документы (доклады, справки,    │               │(1) Для внутренн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акты, заключения,       │               │провер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, предписания,     │               │организации - 5 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) проверок     │               │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: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комплексных, тематических (по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(профильным) для данн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направления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)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труктурных подразделений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5" w:name="Par1486"/>
      <w:bookmarkEnd w:id="1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│Документы (акты, предписания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справки, докладны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) ревизий организации (з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документ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х бухгалтерск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изий, предусмотренных ст.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):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6" w:name="Par1496"/>
      <w:bookmarkEnd w:id="1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│Переписка о проведении проверок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визий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7" w:name="Par1499"/>
      <w:bookmarkEnd w:id="1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│Журналы, книги учета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истрации) проверок, ревизий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ешений, определений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исаний, актов, заключени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8" w:name="Par1504"/>
      <w:bookmarkEnd w:id="1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│Журналы, книги учета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истрации) контроля з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м решений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й, предписаний, актов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й проверок, ревиз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9" w:name="Par1510"/>
      <w:bookmarkEnd w:id="1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│Переписка о выполнении решений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й, предписаний, актов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й проверок, ревиз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0" w:name="Par1514"/>
      <w:bookmarkEnd w:id="1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│Протокольные поручения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Думы; документы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кладные записки, справк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переписка) по и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1" w:name="Par1520"/>
      <w:bookmarkEnd w:id="1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│Парламентские запросы, запросы и│Пост. (1)      │(1) Запросы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членов Совета         │               │обращ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депутатов           │               │депутат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Думы            │               │представи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Собрания Российской│               │органов вла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; документы (обзоры,   │               │субъект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по их       │               │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ю                    │               │Федерации,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-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2" w:name="Par1532"/>
      <w:bookmarkEnd w:id="1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│Документы (обзоры, аналитические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о рассмотре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 граждан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3" w:name="Par1536"/>
      <w:bookmarkEnd w:id="1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│Документы (доклад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одки, информаци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состоянии работы п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ю обращений граждан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4" w:name="Par1541"/>
      <w:bookmarkEnd w:id="1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│Обращения граждан (предложения, │               │(1) В случа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жалобы, претензии и  │               │неоднокра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; документы (справки,       │               │обращения - 5 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ереписка) по их      │               │после последн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ю:                   │               │рассмотр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едложения, письма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ого характера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жалобы, содержащи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серьезных недостатка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лоупотреблениях, корруп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ичного характера 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перативного характера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1.4. Правовое обеспечение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5" w:name="Par1558"/>
      <w:bookmarkEnd w:id="1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│Единый государственный реестр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на недвижимое имущество и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ок с ним             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6" w:name="Par1579"/>
      <w:bookmarkEnd w:id="1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│Свидетельства, сертификаты на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собственности, владе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имуществом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и перерегистра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рменных наименований, знак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7" w:name="Par1586"/>
      <w:bookmarkEnd w:id="1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│Документы (постановления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, заявки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решения) к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м, сертификатам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8" w:name="Par1591"/>
      <w:bookmarkEnd w:id="1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│Переписка по вопросам           │5 л. (1) ЭПК   │(1) После выдач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я прав собственности │               │свидетельства 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и физических лиц    │               │прав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9" w:name="Par1596"/>
      <w:bookmarkEnd w:id="1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│Документы (постановления,       │5 л. (2) ЭПК   │(1) Протокол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, акты, решения,     │               │административ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 (1), заключения,      │               │комисс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осы, заявления, переписка) о│               │муниципа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и норм                 │               │образований - 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, конфликтах,   │               │(2) О серьез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ах, иных вопросах правового │               │нарушения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│               │повлекш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бужд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овных дел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ирательств,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0" w:name="Par1610"/>
      <w:bookmarkEnd w:id="1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│Копии документов (исковых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й, доверенностей, актов,│               │вынесения реш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к, докладных записок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атайств, протоколов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й, постановлений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), представляемых 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е, судебны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, третейские суды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1" w:name="Par1619"/>
      <w:bookmarkEnd w:id="1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ого характер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2" w:name="Par1622"/>
      <w:bookmarkEnd w:id="1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│Договоры, соглашения об оказании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услуг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3" w:name="Par1626"/>
      <w:bookmarkEnd w:id="1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│Документы (заключения, справки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проведению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экспертизы документ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4" w:name="Par1630"/>
      <w:bookmarkEnd w:id="1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│Документы (обзоры, справки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сведения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рганизации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правовой работы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5" w:name="Par1635"/>
      <w:bookmarkEnd w:id="1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│Переписка по оперативным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 вопросам, в т.ч. 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яснении законодательства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6" w:name="Par1639"/>
      <w:bookmarkEnd w:id="1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│Картотеки, книги, журналы, базы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регистрации арбитражных  │               │вынес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, претензий и исков          │               │последнего реш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7" w:name="Par1643"/>
      <w:bookmarkEnd w:id="1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│Базы данных (справочные,        │               │(1) По мест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текстовые):                │               │разработки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законодательным актам     │До замены      │утвер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(1)     │законодате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нормативным документам    │Пост. &lt;**&gt;     │актов - пост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струкциям, правилам)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8" w:name="Par1651"/>
      <w:bookmarkEnd w:id="1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│Книги записей юридических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ций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1.5. Документационное обеспечение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 организация хранения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9" w:name="Par1659"/>
      <w:bookmarkEnd w:id="1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│Перечни документов: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0" w:name="Par1665"/>
      <w:bookmarkEnd w:id="2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│Типовые и примерные номенклатуры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: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1" w:name="Par1672"/>
      <w:bookmarkEnd w:id="2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│Номенклатуры дел организации    │               │(1) Структур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одные), классификаторы дел и │               │подразделений -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:                     │               │замены новыми и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(1)      │ранее 3 л. по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передачи дел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архив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уничтож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тенных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нклатуре дел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2" w:name="Par1682"/>
      <w:bookmarkEnd w:id="2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│Табель форм документов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мых в организации: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составления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3" w:name="Par1688"/>
      <w:bookmarkEnd w:id="2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│Проекты документов (номенклатур,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ей, классификаторов дел и │               │утверж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) об организац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в делопроизводств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 составе и срока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хран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4" w:name="Par1695"/>
      <w:bookmarkEnd w:id="2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│Документы (докладные, служебные │1 г. (1)       │(1) После снятия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ведения, справки,     │               │контрол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ки, отчеты) о снят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с контроля и 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лении сроков их исполне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5" w:name="Par1701"/>
      <w:bookmarkEnd w:id="2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│Списки адресов обязательной 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ылки документов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6" w:name="Par1704"/>
      <w:bookmarkEnd w:id="2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│Переписка о нарушении правил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ылки документ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7" w:name="Par1707"/>
      <w:bookmarkEnd w:id="2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│Отчеты, акты об использовании,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чтожении бланков строго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8" w:name="Par1711"/>
      <w:bookmarkEnd w:id="2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│Планы мероприятий по охране     │5 л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ой тайны в организации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9" w:name="Par1714"/>
      <w:bookmarkEnd w:id="2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│Документы (списки, заявки,      │5 л. (1)       │(1) После снятия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по учету и принятию │               │у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служивание обладателе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й информ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0" w:name="Par1719"/>
      <w:bookmarkEnd w:id="2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│Документы (списки,              │5 л. (1)       │(1) После сня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, расписки) лиц,   │               │грифа огранич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вших обязательства о       │               │доступа 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зглашении сведений          │               │сведения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ого доступа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фиденциального характера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ой и коммерческой тайны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1" w:name="Par1727"/>
      <w:bookmarkEnd w:id="2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│Целевые программы, концепци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тизации; документы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хническое задание, акт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, внедрения, протоколы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к ним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2" w:name="Par1733"/>
      <w:bookmarkEnd w:id="2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│Паспорта информатизации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3" w:name="Par1736"/>
      <w:bookmarkEnd w:id="2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│Документы (акты, заключения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расчеты, обоснова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, заказы, переписка) 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и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онного обеспечения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внедрен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ых информацион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4" w:name="Par1745"/>
      <w:bookmarkEnd w:id="2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│Документы (заявки, наряды,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ереписка) об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ии рабочих мест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технико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5" w:name="Par1750"/>
      <w:bookmarkEnd w:id="2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хническог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системы электронног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6" w:name="Par1755"/>
      <w:bookmarkEnd w:id="2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│Договоры о проектировании,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, внедрении,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, сопровождении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ых систем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продукт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7" w:name="Par1761"/>
      <w:bookmarkEnd w:id="2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│Документы (справки, таблиц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совершенствованию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ого обеспечения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8" w:name="Par1765"/>
      <w:bookmarkEnd w:id="2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│Документы (акты, справки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и, расчеты, ведомост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ы учета сдачи и приемк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сле ремонта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состоянии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ремонтных, наладоч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технических средст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9" w:name="Par1773"/>
      <w:bookmarkEnd w:id="2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│Программные продукты (комплексы)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0" w:name="Par1775"/>
      <w:bookmarkEnd w:id="2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│Распорядительная и      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о-техническая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я (инструкции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а и др.)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ему персоналу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телям информации п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е информации: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1" w:name="Par1786"/>
      <w:bookmarkEnd w:id="2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│Базы данных информационных      │В соответствии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                         │со сроком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ных в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у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2" w:name="Par1793"/>
      <w:bookmarkEnd w:id="2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│Списки лиц, имеющих допуск к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ому оборудованию, к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3" w:name="Par1797"/>
      <w:bookmarkEnd w:id="2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│Перечни установленного и   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установленного компьютерного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4" w:name="Par1801"/>
      <w:bookmarkEnd w:id="2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│Договоры, соглашения об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м обмене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5" w:name="Par1806"/>
      <w:bookmarkEnd w:id="2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│Документы (акты, заключения,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о состоя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нформации в организац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6" w:name="Par1810"/>
      <w:bookmarkEnd w:id="2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│Документы (заявки, отчеты,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ы) по антивирусной защит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электронно-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ой техник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7" w:name="Par1815"/>
      <w:bookmarkEnd w:id="2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│Схемы организации           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птографической защиты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й информ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8" w:name="Par1819"/>
      <w:bookmarkEnd w:id="2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│Перечни паролей персональных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ов, содержащих  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ую информацию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9" w:name="Par1823"/>
      <w:bookmarkEnd w:id="2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│Акты об уничтожении средств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птографической защиты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и машинных носителе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лючевой информацие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0" w:name="Par1828"/>
      <w:bookmarkEnd w:id="2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│Перечни работ по резервному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рованию информ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1" w:name="Par1831"/>
      <w:bookmarkEnd w:id="2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│Журналы учета машинных носителей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программно-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средств защит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т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анкционированных действий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пителей на жестких дисках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работы с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й информацие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2" w:name="Par1840"/>
      <w:bookmarkEnd w:id="2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│Журналы поэкземплярного учета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криптографической защиты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эксплуатационной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документации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ючевых документов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3" w:name="Par1846"/>
      <w:bookmarkEnd w:id="2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│Сертификаты ключа подписи       │Пост. &lt;**&gt; (1) │(1)В фор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храня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5 л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исключ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реестр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ючей подпис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4" w:name="Par1855"/>
      <w:bookmarkEnd w:id="2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│Документы (заявления об       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и ключа электронной  │               │аннулир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ой подписи и сертификата  │               │(прекращ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юча подписи;                  │               │действия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уведомления о       │               │сертификата клю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и и аннулировании │               │подписи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сертификата ключа      │               │истеч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, акты уничтожения       │               │установле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ого ключа электронной     │               │федеральны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ой подписи и др.) о       │               │законом сро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и аннулировании        │               │исковой да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цифровой подпис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5" w:name="Par1868"/>
      <w:bookmarkEnd w:id="2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│Единый государственный реестр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ключей подписи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6" w:name="Par1889"/>
      <w:bookmarkEnd w:id="2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│Реестры сертификатов ключей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удостоверяющего центра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7" w:name="Par1910"/>
      <w:bookmarkEnd w:id="2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│Регламенты работы        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заимодействия)   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х центров: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8" w:name="Par1917"/>
      <w:bookmarkEnd w:id="2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│Договоры между удостоверяющим 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м и владельцем сертификата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юча подписи          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9" w:name="Par1921"/>
      <w:bookmarkEnd w:id="2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│Переписка о сертификатах ключа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0" w:name="Par1924"/>
      <w:bookmarkEnd w:id="2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│Реестры должностных лиц, которым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ются сертификаты ключа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                 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1" w:name="Par1945"/>
      <w:bookmarkEnd w:id="2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│Списки уполномоченных лиц -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цев сертификатов ключ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от организац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2" w:name="Par1949"/>
      <w:bookmarkEnd w:id="2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│Документы (заявки и уведомления │15 л. (1)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гистрации и о внесении      │               │исключ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реестр; табели      │               │уполномоч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должностей и видов    │               │лица организации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одписываемых с     │               │владельц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ю электронной цифровой    │               │сертификата клю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) о регистрации          │               │подписи из реестр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х лиц организации 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 уполномоченных лиц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- владельце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ов ключа подпис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3" w:name="Par1961"/>
      <w:bookmarkEnd w:id="2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│Заявления на подтверждение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цифровой подписи 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м документе 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цифровой подпис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лица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удостоверяющег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4" w:name="Par1969"/>
      <w:bookmarkEnd w:id="2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│Соглашения между участниками  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оративной информационн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 порядке ведения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и аннулирования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а ключа подпис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5" w:name="Par1975"/>
      <w:bookmarkEnd w:id="2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│Акты сдачи в эксплуатацию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мест со средствам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цифровой подпис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6" w:name="Par1979"/>
      <w:bookmarkEnd w:id="2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│Акты о выполнении работы по   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и настройке комплекто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электронной цифров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7" w:name="Par1984"/>
      <w:bookmarkEnd w:id="2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│Дело фонда (исторические и      │Пост. (1)      │(1) 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ческие справки, сведения о│               │государствен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е и объеме дел и          │               │муницип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акты проверки       │               │архивы передаю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я и состояния документов, │               │при ликвид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и передачи, выделения дел│               │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кументов к уничтожению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ратах и повреждения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отоколы выемк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акты рассекречива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 документы, отражающи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у с фондом)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8" w:name="Par1997"/>
      <w:bookmarkEnd w:id="2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│Документы (книги учета          │Пост. (1)      │(1)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и выбытия           │               │государствен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списки фондов,      │               │муницип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, карточки фондов, паспорта│               │архивы передаю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ов, реестры описей)        │               │при ликвид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ого учета                 │               │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9" w:name="Par2004"/>
      <w:bookmarkEnd w:id="2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│Описи дел (1):                  │               │(1) Структур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стоянного хранения         │Пост. &lt;**&gt; (2) │подразделений - 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твержденные)                  │               │г. посл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личному составу           │Пост. (3)      │утверждения ЭП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ременного хранения          │3 г. (4)       │(ЭК) св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го раздел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Неутвержд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мин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3) На постоянн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ы передаю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ликвид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4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чтожения дел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0" w:name="Par2024"/>
      <w:bookmarkEnd w:id="2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│Топографические указатели       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1" w:name="Par2027"/>
      <w:bookmarkEnd w:id="2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│Документы (заявления,   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, переписка) о допуск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знакомлению с документа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2" w:name="Par2031"/>
      <w:bookmarkEnd w:id="2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│Документы (постановления, акты,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, заявки, заказы)     │               │возв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выдачи дел (изъятия дел), │               │документов.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ей во временное пользование │               │актов выдачи дел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времен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друг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-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3" w:name="Par2040"/>
      <w:bookmarkEnd w:id="2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│Книги, журналы, карточки, базы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регистрации выдач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ых справок, копий, выписок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окументов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4" w:name="Par2045"/>
      <w:bookmarkEnd w:id="2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│Копии архивных справок, выданные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просам граждан; документы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явления, запросы, справк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к ним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5" w:name="Par2050"/>
      <w:bookmarkEnd w:id="2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│Договоры, соглашения с архивными│5 л. (2) ЭПК   │(1) Договор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, иными             │               │депозитар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вопросам       │               │хран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ого дела и                │               │документ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опроизводства (1)            │               │договоры прием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6" w:name="Par2066"/>
      <w:bookmarkEnd w:id="2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│Заключения государственного,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архива о состав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приватизируем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ликвидируем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7" w:name="Par2072"/>
      <w:bookmarkEnd w:id="2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опроизводства и архивног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8" w:name="Par2076"/>
      <w:bookmarkEnd w:id="2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│Отчеты, справки об объеме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оборота в организаци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9" w:name="Par2079"/>
      <w:bookmarkEnd w:id="2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│Книги, карточки (базы данных),  │               │(1) Хранят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ы, журналы регистрации и  │               │организации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:                       │               │Подлежат приему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аспорядительных документов  │Пост. &lt;**&gt; (1) │государственный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ой (профильной)        │               │муниципаль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архив, если могу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спорядительных документов  │75 л. (1)      │быть использова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чному составу (2)           │               │в качестве науч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аспорядительных документов  │5 л.           │справоч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дминистративно-хозяйственной│               │аппара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(2) 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поступающих и отправляемых   │5 л.           │дисциплинар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в т.ч. по           │               │взыскания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почте, отправлений  │               │ежегод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ы фельдъегерской связью     │               │оплачиваем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контроля исполнения          │3 г.           │отпуск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│               │отпусках, в связ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обращений граждан            │5 л.           │с обучением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телеграмм, телефонограмм,    │3 г.           │дежурства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сов, заявок на переговоры    │               │краткосроч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фотофонодокументов,          │3 г. (1)       │внутрироссийских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ов                 │               │зарубеж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заявок, заказов, нарядов на  │1 г.           │командировках -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ерокопирование документов     │               │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0" w:name="Par2104"/>
      <w:bookmarkEnd w:id="2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│Документы (журналы, книги,      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, сводки, акты) учета:     │               │возвращения все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ема посетителей           │3 г.           │дел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ссылки документов          │2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отсутствия (повреждения)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(приложений) 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х отправлениях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бланков строгой отчетности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машинописных, компьютерных,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ровальных работ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выдачи дел во временное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регистрации показаний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змерения температуры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ост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1" w:name="Par2120"/>
      <w:bookmarkEnd w:id="2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│Книги, журналы учета:           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лектронных носителей        │5 л. (1)       │списания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ыдачи электронных дисков    │5 л. (1)       │При услов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аролей                      │5 л. (2)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ключевых носителей           │5 л. (3)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сертификатов электронных     │5 л. (3)       │(2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ых подписей               │               │парол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выдачи ключевых носителей к  │5 л.           │(3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птографическим средствам     │               │ключ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нформации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копирования баз данных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технических средств защиты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2" w:name="Par2134"/>
      <w:bookmarkEnd w:id="2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│Книги, журналы учета:           │               │(1) После сня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экземпляров (копий)          │3 г. (1)       │грифа огранич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содержащих сведе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го характера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электронных носителей,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сведения      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го характера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263" w:name="Par2143"/>
      <w:bookmarkEnd w:id="263"/>
      <w:r>
        <w:rPr>
          <w:rFonts w:eastAsia="Courier New"/>
        </w:rPr>
        <w:t xml:space="preserve">                       </w:t>
      </w:r>
      <w:r>
        <w:rPr/>
        <w:t>2. ПЛАНИРОВАНИЕ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2.1. Прогнозир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4" w:name="Par2148"/>
      <w:bookmarkEnd w:id="2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│Целевые программы (федеральные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, муниципальные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евые), прогнозы развит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ов, отдельных направлени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: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5" w:name="Par2158"/>
      <w:bookmarkEnd w:id="2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│Проекты целевых программ,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в; документы (справк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доклады, таблицы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по их разработк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6" w:name="Par2163"/>
      <w:bookmarkEnd w:id="2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│Переписка о разработке целевых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7" w:name="Par2166"/>
      <w:bookmarkEnd w:id="2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│Документы (доклады, отчеты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) о ходе выполнения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программ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8" w:name="Par2170"/>
      <w:bookmarkEnd w:id="2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│Переписка о ходе выполнения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программ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9" w:name="Par2173"/>
      <w:bookmarkEnd w:id="2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│Прогнозы (перспективные планы,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) деятельности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рганизац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0" w:name="Par2177"/>
      <w:bookmarkEnd w:id="2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│Концепции развития организации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1" w:name="Par2179"/>
      <w:bookmarkEnd w:id="2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│Проекты перспективных планов,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концепций развития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документы (доклады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, расчет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) к ним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2. Текущее планир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2" w:name="Par2189"/>
      <w:bookmarkEnd w:id="2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│Планы экономического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развития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: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3" w:name="Par2197"/>
      <w:bookmarkEnd w:id="2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│Бизнес-планы; документы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хнико-экономически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ия, заключения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расчеты) к ни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4" w:name="Par2202"/>
      <w:bookmarkEnd w:id="2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│Государственные, муниципальные  │5 л. (1) ЭПК   │(1) По круп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ы на поставку товаров,  │               │поставкам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│               │наиболее важ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м, услугам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&lt;**&gt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5" w:name="Par2208"/>
      <w:bookmarkEnd w:id="2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│Документы (конкурсная           │               │(1) По круп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ция, протоколы,        │               │поставкам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озаписи, запросы, извещения,│               │наиболее важ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, заявки, сводные    │               │работам, услугам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и, технические задания,    │               │пост. &lt;**&gt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 - календарные планы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, информационны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ы, копии договор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трактов) и др.) о проведе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конкурсов, конкурсов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ировочных заявок (котировок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кционов на поставку товар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ужд организации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организации - заказчике    │5 л. (1) ЭПК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6" w:name="Par2225"/>
      <w:bookmarkEnd w:id="2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│Положения о комиссиях по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ю заказов на поставк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выполнение работ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организац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7" w:name="Par2230"/>
      <w:bookmarkEnd w:id="2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│Переписка о проведении открытых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, конкурс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ировочных заявок (котировок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кционов по размещению заказо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ставку товаров, выполнени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оказание услуг для нужд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8" w:name="Par2238"/>
      <w:bookmarkEnd w:id="2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│Журналы регистрации протоколов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рганизации по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ю заказов на поставк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выполнение работ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9" w:name="Par2244"/>
      <w:bookmarkEnd w:id="2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│Журналы регистрации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организаций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вших заявки, прибывших н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у вскрытия конвертов с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ами на участие в конкурс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ставку товаров, выполне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оказания услуг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0" w:name="Par2252"/>
      <w:bookmarkEnd w:id="2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│Журналы регистрации заявок на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конкурсе, аукционе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осах котировок цен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1" w:name="Par2256"/>
      <w:bookmarkEnd w:id="2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│Реестры государственных,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контрактов,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ных по итогам размещения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                       │               │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2" w:name="Par2277"/>
      <w:bookmarkEnd w:id="2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│Документы (извещения о          │Пост. &lt;**&gt; (1) │(1) По отклон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, заявки на участие в  │               │заявкам - 5 л. ЭП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, протоколы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, договоры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глашения), заключения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) о проведении конкурс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аво получения грант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3" w:name="Par2285"/>
      <w:bookmarkEnd w:id="2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│Положения (регламенты)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ых комиссий - Эксперт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ов на право получен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т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4" w:name="Par2290"/>
      <w:bookmarkEnd w:id="2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│Представления на кандидатов для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рания в состав Эксперт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ов на право получен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тов; документы к ни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5" w:name="Par2295"/>
      <w:bookmarkEnd w:id="2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│Переписка о проведении конкурсов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аво получения грант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6" w:name="Par2298"/>
      <w:bookmarkEnd w:id="2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│Журналы учета заявок об участии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нкурсах на право получе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т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7" w:name="Par2302"/>
      <w:bookmarkEnd w:id="2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│Годовые планы организации:      │               │(1) В друг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основным (профильным) для │Пост. (1)      │организациях -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ой организации направлениям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вспомогательным для данной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направления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8" w:name="Par2310"/>
      <w:bookmarkEnd w:id="2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│Проекты планов организации;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заключен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к ним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9" w:name="Par2314"/>
      <w:bookmarkEnd w:id="2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│Планы, программы мероприятий по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м направления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(ликвидация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чрезвычай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, стихийных бедствий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срочных видов работ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е руководство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0" w:name="Par2323"/>
      <w:bookmarkEnd w:id="2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│Оперативные планы (квартальные,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чные) работы по всем 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деятель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ее структур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1" w:name="Par2329"/>
      <w:bookmarkEnd w:id="2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│Документы (отчеты, таблицы,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расчеты) по налоговому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ю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2" w:name="Par2333"/>
      <w:bookmarkEnd w:id="2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│Годовые планы работы структурных│5 л.(1)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организации       │               │годовых план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орган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3" w:name="Par2338"/>
      <w:bookmarkEnd w:id="2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│Индивидуальные планы работников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4" w:name="Par2340"/>
      <w:bookmarkEnd w:id="2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│Документы (графики, справки,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анализы, таблиц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е тетради) о разработк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5" w:name="Par2345"/>
      <w:bookmarkEnd w:id="2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│Документы (доклад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) об измене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6" w:name="Par2349"/>
      <w:bookmarkEnd w:id="2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│Аналитические записки (анализы)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полнении планов организации: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ерспективных, годовых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лугодовых, квартальных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7" w:name="Par2354"/>
      <w:bookmarkEnd w:id="2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│Документы (справки, информации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б итогах социально-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го развит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8" w:name="Par2359"/>
      <w:bookmarkEnd w:id="2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2.3. Цено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9" w:name="Par2366"/>
      <w:bookmarkEnd w:id="2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│Прейскуранты, ценники, тарифы на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ю и услуги: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0" w:name="Par2372"/>
      <w:bookmarkEnd w:id="3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│Справки, расчеты по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ированию цен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1" w:name="Par2375"/>
      <w:bookmarkEnd w:id="3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│Документы (справки, обоснования,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нормативные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, калькуляции) 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, применении цен и и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е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2" w:name="Par2383"/>
      <w:bookmarkEnd w:id="3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│Ценовые соглашения между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и и поставщиками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их         │               │дей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                       │               │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3" w:name="Par2388"/>
      <w:bookmarkEnd w:id="3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│Протоколы согласования цен на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родукцию и услуг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4" w:name="Par2391"/>
      <w:bookmarkEnd w:id="3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│Протоколы заседаний тиражно-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куляционной комисс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5" w:name="Par2394"/>
      <w:bookmarkEnd w:id="3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ообразования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6" w:name="Par2397"/>
      <w:bookmarkEnd w:id="3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│Переписка о разработке,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и изменении тариф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7" w:name="Par2400"/>
      <w:bookmarkEnd w:id="3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│Переписка с иностранными      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о тарифа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3. ФИНАНСИРОВАНИЕ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3.1. Финансирование, кредит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8" w:name="Par2409"/>
      <w:bookmarkEnd w:id="3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│Бюджетное послание Президент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9" w:name="Par2416"/>
      <w:bookmarkEnd w:id="3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│Бюджетная классификац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й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0" w:name="Par2423"/>
      <w:bookmarkEnd w:id="3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│Сводная бюджетная роспись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юджетная роспись) на текущи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и плановы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: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й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1" w:name="Par2432"/>
      <w:bookmarkEnd w:id="3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│Бюджетная смета бюджетног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й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2" w:name="Par2439"/>
      <w:bookmarkEnd w:id="3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│Лимиты бюджетных обязательств: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3" w:name="Par2445"/>
      <w:bookmarkEnd w:id="3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│Справки об изменении сводн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и лимито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обязательств: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4" w:name="Par2453"/>
      <w:bookmarkEnd w:id="3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│Справки о бюджетных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ях, лимитах бюджет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, предельных объема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, доведен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ю бюджетных средств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у источник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дефицита бюджета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ему во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ведомственной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: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5" w:name="Par2468"/>
      <w:bookmarkEnd w:id="3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│Финансовые планы перспективные: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6" w:name="Par2473"/>
      <w:bookmarkEnd w:id="3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│Планы (бюджеты) организации:    │               │(1) В друг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ансовый (баланс доходов и  │               │организациях -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);                     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ансирования и кредитования;│               │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алютный;                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ьных балансов; 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питальных вложений;         │               │(3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труду и заработной плате;  │               │годовых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были;                      │        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разования, распределения и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фонд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копления и расходования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ных средств и др.: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  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          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ые                  │5 л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месячные                     │1 г. (3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7" w:name="Par2492"/>
      <w:bookmarkEnd w:id="3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│Проекты планов (бюджетов)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8" w:name="Par2495"/>
      <w:bookmarkEnd w:id="3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│Выписки из соответствующих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вых счетов, приложения к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ам из лицевых счетов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 о состоянии лицев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ов с приложением платеж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9" w:name="Par2502"/>
      <w:bookmarkEnd w:id="3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│Документы (уведомления, справки,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ы, заявки, извещения и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по поступлениям в бюджеты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системы Российск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0" w:name="Par2508"/>
      <w:bookmarkEnd w:id="3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│Документы (данные, сведения,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) мониторинга качества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менеджмента: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1" w:name="Par2514"/>
      <w:bookmarkEnd w:id="3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│Документы (уведомления, расчеты,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, справки, сведения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, поручения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обоснования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разработке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и финансовых плано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юджетов)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2" w:name="Par2522"/>
      <w:bookmarkEnd w:id="3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│Документы (ходатайства,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е расчеты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ые проекты, грант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, заключения) 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ом кредитовании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й деятельност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3" w:name="Par2529"/>
      <w:bookmarkEnd w:id="3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│Казначейские уведомления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е расписания; реестры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расписаний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4" w:name="Par2533"/>
      <w:bookmarkEnd w:id="3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│Экономические нормативы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обеспечения и и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я; расчеты к ним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5" w:name="Par2537"/>
      <w:bookmarkEnd w:id="3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│Переписка об экономических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х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6" w:name="Par2540"/>
      <w:bookmarkEnd w:id="3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│Финансово-экономические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ъюнктурные обзоры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7" w:name="Par2547"/>
      <w:bookmarkEnd w:id="3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│Сметы (доходов и расходов)      │               │(1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бюджетного         │               │Административ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по приносящей доход │               │хозяй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; сведения о сметных│               │расходов - 5 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х: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8" w:name="Par2555"/>
      <w:bookmarkEnd w:id="3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│Документы (справки, сведения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расходные расписа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поручения, заявк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финансово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 всех направлен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9" w:name="Par2562"/>
      <w:bookmarkEnd w:id="3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│Отчеты (аналитические таблицы) о│               │(1) В друг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планов (исполнения   │               │организациях -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) организации:          │               │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ансового;                  │               │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ансирования и кредитования;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алютного;             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ьных балансов;        │               │(3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питальных вложений;         │     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труду и заработной плате;  │        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были;                    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разования, распределения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фонд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копления и расходования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ных средств и др.: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  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                     │Пост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ые                  │5 л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месячные                     │1 г. (3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0" w:name="Par2582"/>
      <w:bookmarkEnd w:id="3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│Документы (проекты договоров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п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 совершения круп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ок федеральным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унитарным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и, подведомственны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органам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1" w:name="Par2591"/>
      <w:bookmarkEnd w:id="3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│Отчеты по государственным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заказам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трактам):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аукциона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конкурса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едставляющей организации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2" w:name="Par2598"/>
      <w:bookmarkEnd w:id="3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│Сведения о заключенных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х (их изменении); об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и (прекраще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) государственных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контракт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3" w:name="Par2605"/>
      <w:bookmarkEnd w:id="3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│Переписка об изменении расходов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держание аппарата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и административно-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е нужды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4" w:name="Par2610"/>
      <w:bookmarkEnd w:id="3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│Документы (акты, докладные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переписка) о соблюде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 дисциплины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5" w:name="Par2614"/>
      <w:bookmarkEnd w:id="3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│Документы (положения, справки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докладные запис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формирован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 организации и и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6" w:name="Par2620"/>
      <w:bookmarkEnd w:id="3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│Переписка об открытии, закрытии,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, оплате текущих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х, бюджетных счетов,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денежно-расчет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7" w:name="Par2626"/>
      <w:bookmarkEnd w:id="3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│Документы (положения, карточки)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ткрытии, закрытии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оформлении расчетных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х, корреспондентских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лицевых счет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8" w:name="Par2632"/>
      <w:bookmarkEnd w:id="3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│Переписка с банками по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плаченным счетам и по отказам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ов в оплате счет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9" w:name="Par2636"/>
      <w:bookmarkEnd w:id="3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│Договоры банковского счета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0" w:name="Par2640"/>
      <w:bookmarkEnd w:id="3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│Срочные финансовые донесения,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ые отчеты и сведения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1" w:name="Par2643"/>
      <w:bookmarkEnd w:id="3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│Документы (доклад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ния, информации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ения, справки, отчет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вопроса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ания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2" w:name="Par2649"/>
      <w:bookmarkEnd w:id="3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│Кредитные договоры, договоры    │5 л. (1) ЭПК   │(1) После пол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ма и иные долговые           │               │ис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; документы,       │               │обязательств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предоставление   │               │списа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а (займа) и исполнение    │               │задолженностей п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иком своих обязательств    │               │обязательству и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м основания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3" w:name="Par2657"/>
      <w:bookmarkEnd w:id="3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│Переписка о размещении акций,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4" w:name="Par2660"/>
      <w:bookmarkEnd w:id="3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│Переписка о начислении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денд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5" w:name="Par2663"/>
      <w:bookmarkEnd w:id="3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│Заявки на получение кредитов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я креди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6" w:name="Par2666"/>
      <w:bookmarkEnd w:id="3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│Переписка о нормах обязательных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ов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7" w:name="Par2669"/>
      <w:bookmarkEnd w:id="3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яснения порядка финансовог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бюджетных инвестици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8" w:name="Par2673"/>
      <w:bookmarkEnd w:id="3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│Сводные ведомости по открытым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ам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9" w:name="Par2676"/>
      <w:bookmarkEnd w:id="3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│Сведения о расходова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: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месячные            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0" w:name="Par2682"/>
      <w:bookmarkEnd w:id="3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│Расходные кассовые расписания и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редита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1" w:name="Par2685"/>
      <w:bookmarkEnd w:id="3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│Кассовые планы: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месячные            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2" w:name="Par2690"/>
      <w:bookmarkEnd w:id="3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│Отчеты по кассовым планам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353" w:name="Par2693"/>
      <w:bookmarkEnd w:id="353"/>
      <w:r>
        <w:rPr>
          <w:rFonts w:eastAsia="Courier New"/>
        </w:rPr>
        <w:t xml:space="preserve">                           </w:t>
      </w:r>
      <w:r>
        <w:rPr/>
        <w:t>4. УЧЕТ И ОТЧЕТ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4.1. Бухгалтерский учет и отчет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4" w:name="Par2698"/>
      <w:bookmarkEnd w:id="3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│Бухгалтерская (финансовая)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ь               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хгалтерские балансы, отчеты о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лях и убытках, отчеты о    │     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м использовании средств,  │        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я к ним и др.):      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ая годовая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солидированная)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годовая 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ая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месячная                     │1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5" w:name="Par2710"/>
      <w:bookmarkEnd w:id="3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│Бюджетная отчетность (балансы,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справки, пояснительные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):                  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ая                      │Пост. &lt;**&gt;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ая                  │5 л. (1)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месячная                     │1 г. (2)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6" w:name="Par2717"/>
      <w:bookmarkEnd w:id="3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│Передаточные акты,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ительные, ликвидационны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ы; пояснительные записки к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7" w:name="Par2722"/>
      <w:bookmarkEnd w:id="3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│Аналитические документы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аблицы, доклады) к годово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й (бюджетной)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8" w:name="Par2727"/>
      <w:bookmarkEnd w:id="3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│Документы (протоколы, акты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рассмотрении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бухгалтерско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юджетной) отчетност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9" w:name="Par2732"/>
      <w:bookmarkEnd w:id="3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│Отчеты об исполнении смет: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             │Пост.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0" w:name="Par2737"/>
      <w:bookmarkEnd w:id="3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│Отчеты по субсидиям, субвенциям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м из бюджетов: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лугодовые, квартальные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1" w:name="Par2742"/>
      <w:bookmarkEnd w:id="3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│Бухгалтерская (финансовая)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ь по международны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ам финансовой отчетност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ругим стандартам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2" w:name="Par2747"/>
      <w:bookmarkEnd w:id="3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, бюджетног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бухгалтерско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инансовой) отчетности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3" w:name="Par2754"/>
      <w:bookmarkEnd w:id="3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│Документы учетной политик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чий план счетов, формы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учетных документов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4" w:name="Par2759"/>
      <w:bookmarkEnd w:id="3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1 │Регистры бухгалтерского    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юджетного) учета (главная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а, журналы-ордера,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ьные ордера, журналы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по счетам, оборотны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, накопительны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, разработочны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, реестры, книг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чки), ведомости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ные списки и др.)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5" w:name="Par2770"/>
      <w:bookmarkEnd w:id="3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│Первичные учетные документы и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я к ним,         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фиксировавшие факт совершения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операции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ившиеся основанием для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их записей (кассовы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и книги, банковски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, корешки банковски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ковых книжек, ордера, табел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ения банков и переводны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, акты о приеме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списании имущества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квитанции, накладны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ансовые отчеты, переписка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6" w:name="Par2786"/>
      <w:bookmarkEnd w:id="3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│Утвержденные лимиты, фонд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: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7" w:name="Par2793"/>
      <w:bookmarkEnd w:id="3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│Сведения об учете фондов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итов заработной платы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 за их распределением, 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х по перерасходу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о заработно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, об удержании из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, из средств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рахования, 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е отпускных и выход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й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8" w:name="Par2804"/>
      <w:bookmarkEnd w:id="3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│Реестры закупок товаров, работ, │5 л. (1) 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осуществляемых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ей без         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 государственного или │               │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тракта        │               │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9" w:name="Par2825"/>
      <w:bookmarkEnd w:id="3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│Документы (акты, сведения,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о взаимных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х и перерасчетах между   │               │взаиморасче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0" w:name="Par2830"/>
      <w:bookmarkEnd w:id="3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│Переписка о приобретении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го имущества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целярских принадлежностей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и авиабилет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е услуг средств связи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административно-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х расходах; 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мест в гостиница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1" w:name="Par2839"/>
      <w:bookmarkEnd w:id="3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│Счета-фактуры                   │4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2" w:name="Par2841"/>
      <w:bookmarkEnd w:id="3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│Документы (счета, справки,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финансовы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благотворительн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3" w:name="Par2846"/>
      <w:bookmarkEnd w:id="3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│Переписка о сроках и размере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ной платы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4" w:name="Par2849"/>
      <w:bookmarkEnd w:id="3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│Документы (заявления, поручения,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валютных операция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упка, продажа)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5" w:name="Par2853"/>
      <w:bookmarkEnd w:id="3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│Документы (отчеты, сводки) о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и валютных и конверсион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, операций с гранта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6" w:name="Par2857"/>
      <w:bookmarkEnd w:id="3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│Отчеты о платежах и поступлениях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юты:                  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             │Пост.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                     │Пост.          │годовых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ые                  │3 г. (1)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месячные                     │1 г. (2)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7" w:name="Par2864"/>
      <w:bookmarkEnd w:id="3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│Оперативные отчеты по счетам в  │10 л. (1)      │(1) После закрыт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валюте за границей  │               │с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8" w:name="Par2867"/>
      <w:bookmarkEnd w:id="3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│Оперативные отчеты о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и иностранной валюты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агранкомандировк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9" w:name="Par2871"/>
      <w:bookmarkEnd w:id="3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│Отчеты по драгоценным металлам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0" w:name="Par2875"/>
      <w:bookmarkEnd w:id="3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│Гарантийные письма  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нт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1" w:name="Par2879"/>
      <w:bookmarkEnd w:id="3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│Переписка о выдаче и возврате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суд                            │               │погашения ссуд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2" w:name="Par2882"/>
      <w:bookmarkEnd w:id="3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│Документы (справки, акты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, переписка) 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и кредиторск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3" w:name="Par2887"/>
      <w:bookmarkEnd w:id="3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│Перечень лиц, имеющих право     │5 л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и первичных учетных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4" w:name="Par2891"/>
      <w:bookmarkEnd w:id="3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│Свидетельства о постановке на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 в налоговых органа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5" w:name="Par2894"/>
      <w:bookmarkEnd w:id="3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│Документы (расчеты, сводки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таблицы, сведения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начисленных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ных суммах налогов 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ы всех уровней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фонды,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по ним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6" w:name="Par2902"/>
      <w:bookmarkEnd w:id="3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│Перечень выплат, на которые н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яются страховые взносы 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социаль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ы: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7" w:name="Par2911"/>
      <w:bookmarkEnd w:id="3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│Документы (расчеты, сведения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решения, спис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, переписка) об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бождении от уплаты налогов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льгот, отсрочек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ы или отказе в ней п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м, акцизным и другим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м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8" w:name="Par2920"/>
      <w:bookmarkEnd w:id="3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│Документы (акты сверок, справки)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уплате налогов в бюджет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етами, ценными бумагам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ами продукции, товар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услуг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9" w:name="Par2926"/>
      <w:bookmarkEnd w:id="3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│Акты-справки о погашении налогов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долженности) векселями       │               │погашения налог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0" w:name="Par2929"/>
      <w:bookmarkEnd w:id="3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│Документы (заявления,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я, справки-график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) об оплате, размене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-передаче векселе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1" w:name="Par2934"/>
      <w:bookmarkEnd w:id="3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│Документы (таблицы, акты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) по дополнительном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ю за определенны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ремени из-за пересмотр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законодательства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2" w:name="Par2940"/>
      <w:bookmarkEnd w:id="3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│Реестры расчета земельного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│Расчетные ведомости по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ю страховых взносов в  │               │годовых - пост.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циального                │               │нарастающим итог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:                    │               │за IV квартал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3" w:name="Par2950"/>
      <w:bookmarkEnd w:id="3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│Отчеты по перечислению денежных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 по государственному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ому страхованию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4" w:name="Par2954"/>
      <w:bookmarkEnd w:id="3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│Налоговые декларации (расчеты)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по всем вида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5" w:name="Par2958"/>
      <w:bookmarkEnd w:id="3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│Налоговые декларации и расчеты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нсовых платежей по единому   │               │лицевых счетов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му налогу              │               │ведомост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6" w:name="Par2965"/>
      <w:bookmarkEnd w:id="3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│Налоговые карточки по учету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и налога на доходы      │               │проведе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лиц (ф. № 1-НДФЛ)    │               │провер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визии).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лиц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ов - 75 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7" w:name="Par2972"/>
      <w:bookmarkEnd w:id="3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│Декларации и расчеты авансовых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по страховым взносам на│               │лицевых счетов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пенсионное         │               │ведомост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                    │               │начис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8" w:name="Par2979"/>
      <w:bookmarkEnd w:id="3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│Сведения о доходах физических 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                            │               │лицевых счетов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9" w:name="Par2986"/>
      <w:bookmarkEnd w:id="3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│Реестры сведений о доходах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лиц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0" w:name="Par2989"/>
      <w:bookmarkEnd w:id="4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│Переписка о разногласиях по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налогообложения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имания акцизных и други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1" w:name="Par2994"/>
      <w:bookmarkEnd w:id="4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│Документы (решения, справки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заявления, переписка) 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руктуризации задолженност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траховым взносам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2" w:name="Par2999"/>
      <w:bookmarkEnd w:id="4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│Документы (списки объектов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я, перечни льгот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снения, сведения, расчеты)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счету налоговой базы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ми лицами за налоговы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3" w:name="Par3006"/>
      <w:bookmarkEnd w:id="4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│Книги учета доходов и расходов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индивидуаль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применяющи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ощенную систему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я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4" w:name="Par3012"/>
      <w:bookmarkEnd w:id="4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│Документы (планы, отчеты,  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, акты, справки, 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переписка) о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документаль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изий финансово-хозяйственн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контрольно-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изионной работе, в т.ч.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е кассы, правильност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имания налогов и др.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5" w:name="Par3022"/>
      <w:bookmarkEnd w:id="4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│Критерии (система показателей)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й, п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их финансовая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ая отчетность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обязательному аудиту: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6" w:name="Par3032"/>
      <w:bookmarkEnd w:id="4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│Стандарты, методики проведе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та: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7" w:name="Par3038"/>
      <w:bookmarkEnd w:id="4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 │Планы аудита (общие)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8" w:name="Par3044"/>
      <w:bookmarkEnd w:id="4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│Программы аудита (общие):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9" w:name="Par3050"/>
      <w:bookmarkEnd w:id="4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│Договоры оказания аудиторских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0" w:name="Par3054"/>
      <w:bookmarkEnd w:id="4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│Аудиторские заключения по       │5 л. (1) ЭПК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й (финансовой)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          │               │провер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визии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дов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инансово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- пост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1" w:name="Par3063"/>
      <w:bookmarkEnd w:id="4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│Переписка о наложенных на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ю взысканиях, штрафа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2" w:name="Par3066"/>
      <w:bookmarkEnd w:id="4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│Документы (справки, акты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, переписка) 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ах, растратах, хищения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3" w:name="Par3070"/>
      <w:bookmarkEnd w:id="4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│Положения об оплате труда и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ровании работников: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4" w:name="Par3076"/>
      <w:bookmarkEnd w:id="4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│Документы (сводные расчетные    │5 л. (2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четно-платежные) ведомости  │               │лицевых счето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абуляграммы) и документы к    │   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, расчетные листы на выдачу  │               │(2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, пособий,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нораров, материальной помощи и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 выплат (1); доверенности н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денежных сумм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но-материальных ценностей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аннулирован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и) о получе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и других выплат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5" w:name="Par3089"/>
      <w:bookmarkEnd w:id="4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│Лицевые карточки, счета 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6" w:name="Par3092"/>
      <w:bookmarkEnd w:id="4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│Переписка о выплате заработной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7" w:name="Par3095"/>
      <w:bookmarkEnd w:id="4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│Документы (копии отчетов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списки работников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выписки из протоколов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переписка) о выплат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й, оплате лист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удоспособности, материальн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8" w:name="Par3103"/>
      <w:bookmarkEnd w:id="4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│Исполнительные листы работников │До минования   │(1) Не менее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полнительные документы)      │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9" w:name="Par3106"/>
      <w:bookmarkEnd w:id="4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│Документы (заявления, решения,  │До минования   │(1) Не менее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об оплате   │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отпусков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0" w:name="Par3110"/>
      <w:bookmarkEnd w:id="4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│Лицевые счета акционеров        │5 л. (1)       │(1) После перехо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и. При усло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1" w:name="Par3117"/>
      <w:bookmarkEnd w:id="4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│Ведомости на выдачу дивидендов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2" w:name="Par3119"/>
      <w:bookmarkEnd w:id="4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│Ведомости на выдачу компенсаций │25 л. (1)      │(1) После вы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за причинение ущерба  │               │компенс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м и фондовом рынка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3" w:name="Par3123"/>
      <w:bookmarkEnd w:id="4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│Государственный реестр  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,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яющего государственную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ну                           │               │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е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4" w:name="Par3143"/>
      <w:bookmarkEnd w:id="4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│Документы (карты учета,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устанавливающие документ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акты) по ведению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государственного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имуществ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5" w:name="Par3149"/>
      <w:bookmarkEnd w:id="4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│Реестры балансодержателей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Российской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6" w:name="Par3170"/>
      <w:bookmarkEnd w:id="4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│Документы (распоряжения,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и, акты) по передач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из федерально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в собственность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муниципальную собственность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обственности субъект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ую или муниципальную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, из муниципальн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в федеральную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 или собственность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7" w:name="Par3184"/>
      <w:bookmarkEnd w:id="4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│Документы (списки имущества,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соглашения) о порядк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я долевой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между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ами имущества и ег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е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8" w:name="Par3191"/>
      <w:bookmarkEnd w:id="4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│Документы (предписания, акты,   │15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е иски, переписка) о     │               │вынес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востребования имущества │               │оконча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ужого незаконного владения  │               │судебного реш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9" w:name="Par3196"/>
      <w:bookmarkEnd w:id="4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│Документы (протоколы заседаний  │Пост. &lt;**&gt; (1) │(1) О товар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онных комиссий,    │               │матери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онные описи,       │               │ценностя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, акты, ведомости) об     │               │(движим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и активов,         │               │имуществе) -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 │               │При услов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0" w:name="Par3205"/>
      <w:bookmarkEnd w:id="4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│Инвентаризационные описи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онных комиссий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1" w:name="Par3208"/>
      <w:bookmarkEnd w:id="4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│Документы (протоколы, акты,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ведомости, заключения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ереоценке основных фондов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и амортизации основ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оценке стоим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организац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2" w:name="Par3215"/>
      <w:bookmarkEnd w:id="4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 │Документы (заявки, акты оценки, │10 л. (1) ЭПК  │(1) После продаж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 и др.) по продаж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имого имущества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3" w:name="Par3219"/>
      <w:bookmarkEnd w:id="4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│Документы (справки, акты,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решения и др.) 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е конфискованног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реабилитированн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(жертв политическ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ессий)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4" w:name="Par3226"/>
      <w:bookmarkEnd w:id="4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│Акты о передаче прав на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от прежнего к новому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бладателю (с баланса н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5" w:name="Par3232"/>
      <w:bookmarkEnd w:id="4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│Переписка о разделе совместной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юридических лиц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6" w:name="Par3235"/>
      <w:bookmarkEnd w:id="4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 │Переписка о приеме на баланс,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, списании материаль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(движимого имущества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7" w:name="Par3239"/>
      <w:bookmarkEnd w:id="4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│Документы (заявки, справки,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иты, расчеты) о расходах на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орудования,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го и жилого фонд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8" w:name="Par3244"/>
      <w:bookmarkEnd w:id="4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│Договоры, соглашения (1)        │5 л. (2) ЭПК   │(1) Не указанны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статья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9" w:name="Par3252"/>
      <w:bookmarkEnd w:id="4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│Протоколы разногласий по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   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0" w:name="Par3256"/>
      <w:bookmarkEnd w:id="4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│Завещания         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1" w:name="Par3258"/>
      <w:bookmarkEnd w:id="4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│Договоры дарения  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2" w:name="Par3260"/>
      <w:bookmarkEnd w:id="4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│Договоры подряда с юридическими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     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3" w:name="Par3264"/>
      <w:bookmarkEnd w:id="4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│Договоры проката    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4" w:name="Par3268"/>
      <w:bookmarkEnd w:id="4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│Договоры ренты    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5" w:name="Par3270"/>
      <w:bookmarkEnd w:id="4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│Договоры возмездного оказания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консультационных,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, услуг по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) работникам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6" w:name="Par3275"/>
      <w:bookmarkEnd w:id="4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│Договоры-поручения              │5 л. ЭПК (1)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7" w:name="Par3279"/>
      <w:bookmarkEnd w:id="4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│Договоры найма      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8" w:name="Par3283"/>
      <w:bookmarkEnd w:id="4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│Договоры мены       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9" w:name="Par3287"/>
      <w:bookmarkEnd w:id="4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│Договоры страхования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й и гражданской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       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0" w:name="Par3291"/>
      <w:bookmarkEnd w:id="4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│Документы (заявления, заключения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щика, переписка) по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ой деятельности 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1" w:name="Par3295"/>
      <w:bookmarkEnd w:id="4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│Договоры по лизингу имущества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2" w:name="Par3298"/>
      <w:bookmarkEnd w:id="4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│Документы (списки объектов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акты, расчеты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ислений от прибыли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лизингу имуществ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3" w:name="Par3304"/>
      <w:bookmarkEnd w:id="4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│Договоры по залогу имущества    │10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гу недвижи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- пос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4" w:name="Par3311"/>
      <w:bookmarkEnd w:id="4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│Документы (расчеты стоимости    │10 л. (1) ЭПК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акты, переписка) по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гу имущества организации    │               │действия договора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гу недвижи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- пос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5" w:name="Par3318"/>
      <w:bookmarkEnd w:id="4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│Паспорта сделок    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6" w:name="Par3320"/>
      <w:bookmarkEnd w:id="4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│Переписка по вопросам оказания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ых услуг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7" w:name="Par3323"/>
      <w:bookmarkEnd w:id="4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│Документы (расчеты, заключения,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к договорам,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м                     │               │действия догов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8" w:name="Par3328"/>
      <w:bookmarkEnd w:id="4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 │Документы (акты, справки, счета)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иеме выполненных работ: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договорам, контрактам,    │5 л. (1) ЭПК   │действия догов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м на работы,          │               │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щиеся к основной     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ой) деятельности       │               │лицевых счето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 трудовым договорам,       │5 л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 подряда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 хозяйственным,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м договорам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м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9" w:name="Par3341"/>
      <w:bookmarkEnd w:id="4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│Договоры о материальной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материально     │               │уволь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го лица             │               │материаль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0" w:name="Par3347"/>
      <w:bookmarkEnd w:id="4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│Образцы подписей материально    │До минования   │(1) Не менее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ых лиц               │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1" w:name="Par3350"/>
      <w:bookmarkEnd w:id="4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│Книги, журналы, карточки учета: │        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ценных бумаг                 │Пост. &lt;**&gt;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ступления валюты           │5 л. (1)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регистрации договоров купли- │Пост. &lt;**&gt;     │(2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и движимого и недвижимого │               │оконча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в т.ч. акций         │               │действия догов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договоров, контрактов,       │5 л. (2)       │контракт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с юридическими лицами│               │соглаш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основных средств (зданий,    │5 л. (3)       │(3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), иного имущества,   │               │ликвид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 │               │основных средств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договоров, актов о приеме-   │Пост. &lt;**&gt;     │При услов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имущества        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расчетов с организациями     │5 л. (4)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приходно-расходных кассовых  │5 л. (4)       │(4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(счетов, платежных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)            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погашенных векселей на уплату│5 л. (5)       │(5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                         │               │погашения налога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реализации товаров, работ,   │5 л. (6)       │При услов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облагаемых и не    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гаемых налогом на 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ную стоимость           │               │(6) С дат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хозяйственного имущества     │5 л. (4)       │последней записи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териальных ценностей)        │               │При услов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) вспомогательные, контрольные │5 л. (4)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анспортные, грузовые, весовые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) подотчетных лиц 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) исполнительных листов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) сумм доходов и подоходного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 работников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) депонированной заработной    │5 л. (4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) депонентов по депозитным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м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) доверенностей                │5 л. (4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) учета покупок; учета продаж  │4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2" w:name="Par3389"/>
      <w:bookmarkEnd w:id="4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│Программы, руководства по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внедрению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ых систе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3" w:name="Par3398"/>
      <w:bookmarkEnd w:id="4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│Переписка об организации 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и автоматизирован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учета и отчет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4" w:name="Par3402"/>
      <w:bookmarkEnd w:id="4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│Формы (альбомы форм)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фицированных первич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 регистр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5" w:name="Par3411"/>
      <w:bookmarkEnd w:id="4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│Заказы на бланки документов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и отчетност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4.2. Статистический учет и отчет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6" w:name="Par3418"/>
      <w:bookmarkEnd w:id="4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4 │Отчеты организации о выполнении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пективных (долговременных),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и текущих программ,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, годовых планов; анализы │     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ов:                        │               │полугодовых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и с большей  │Пост. &lt;**&gt;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и с большей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лугодов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месячные                     │1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7" w:name="Par3431"/>
      <w:bookmarkEnd w:id="4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│Отчеты филиалов,      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,        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черних предприятий:      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             │Пост.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                     │Пост.   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вартальные                  │5 л. (1)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месячные                     │1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8" w:name="Par3439"/>
      <w:bookmarkEnd w:id="4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│Отчеты руководителей организаций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деятельности федераль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унитар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и представителе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ов Российской Федерации 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управления открыт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онерных обществ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мые в федеральны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исполнительной власт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унитар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субъектов Российск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муниципаль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9" w:name="Par3453"/>
      <w:bookmarkEnd w:id="4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│Отчеты статистические,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ие сведения и       │     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 по всем основным        │               │(2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ым) направлениям и     │     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деятельности (для данной  │               │полугодовых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); документы         │               │квартальных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формации, докладные записки и│               │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к ним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и с большей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и с большей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лугодов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месячные                     │1 г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единовременные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0" w:name="Par3470"/>
      <w:bookmarkEnd w:id="4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│Документы (доклады,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тические таблицы и справки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ие бюллетени) об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ах деятельности организац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1" w:name="Par3475"/>
      <w:bookmarkEnd w:id="4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│Статистические отчеты и таблицы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сем вспомогательны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и видам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(для данно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); документы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формации, докладные записки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к ним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водные годовые и с большей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годовые и с большей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лугодовые     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квартальные     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месячные            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единовременные      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2" w:name="Par3491"/>
      <w:bookmarkEnd w:id="4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│Документы (списки, сведения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, данные, информации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целевых програм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3" w:name="Par3495"/>
      <w:bookmarkEnd w:id="4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│Отчеты о выполнении заказо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ых, муниципаль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ов) на поставку товаров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работ, оказани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: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4" w:name="Par3503"/>
      <w:bookmarkEnd w:id="4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2 │Отчеты о выполнении грантов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5" w:name="Par3505"/>
      <w:bookmarkEnd w:id="4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│Документы (таблицы, расчеты,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о составлении свод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их отчетов, сведени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6" w:name="Par3509"/>
      <w:bookmarkEnd w:id="4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│Оперативные статистические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сведения, сводки о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планов организац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структурных подразделен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7" w:name="Par3514"/>
      <w:bookmarkEnd w:id="4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│Годовые отчеты о работе       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      │               │годовых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кварт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ов о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8" w:name="Par3521"/>
      <w:bookmarkEnd w:id="4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│Индивидуальные отчеты работников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9" w:name="Par3523"/>
      <w:bookmarkEnd w:id="4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│Журналы учета передаваемых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их данных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0" w:name="Par3526"/>
      <w:bookmarkEnd w:id="4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│Вспомогательные книги по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му и статистическом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у и отчетност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1" w:name="Par3530"/>
      <w:bookmarkEnd w:id="4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│Переписка о составлении,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и и проверк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ческой отчет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2" w:name="Par3534"/>
      <w:bookmarkEnd w:id="4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│Бланки форм статистическо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(систематизированны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):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483" w:name="Par3543"/>
      <w:bookmarkEnd w:id="483"/>
      <w:r>
        <w:rPr>
          <w:rFonts w:eastAsia="Courier New"/>
        </w:rPr>
        <w:t xml:space="preserve">            </w:t>
      </w:r>
      <w:r>
        <w:rPr/>
        <w:t>5. ЭКОНОМИЧЕСКИЕ, НАУЧНЫЕ, КУЛЬТУРНЫЕ И ИНЫЕ СВЯЗ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5.1. Организация связ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4" w:name="Par3548"/>
      <w:bookmarkEnd w:id="4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│Уставы, положения международных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(объединений)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ом которых являетс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5" w:name="Par3553"/>
      <w:bookmarkEnd w:id="4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│Распорядительные документы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х организаций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ом которых являетс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6" w:name="Par3558"/>
      <w:bookmarkEnd w:id="4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│Переписка об участии в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международ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7" w:name="Par3562"/>
      <w:bookmarkEnd w:id="4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│Указания (задания) специалистам,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ющим участие в работ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х организац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динений)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8" w:name="Par3567"/>
      <w:bookmarkEnd w:id="4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│Документы (справки, заявления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переписка) 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лении в международ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объединения)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89" w:name="Par3572"/>
      <w:bookmarkEnd w:id="4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│Документы (протоколы, решения,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ы, справки) об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, научных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ых и иных связях с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организациям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0" w:name="Par3578"/>
      <w:bookmarkEnd w:id="4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│Документы (программы, планы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встреч, графи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и, приглашения, переписка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приема 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представителе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убежных и российски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1" w:name="Par3586"/>
      <w:bookmarkEnd w:id="4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│Инструкции (указания, задания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) представителям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о ведению встреч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говоров)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2" w:name="Par3591"/>
      <w:bookmarkEnd w:id="4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│Документы (протоколы встреч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говоров), тексты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лений, записи бесед)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представителей зарубеж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оссийских организаци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3" w:name="Par3597"/>
      <w:bookmarkEnd w:id="4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│Документы (доклады, справки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сведения, отчеты) 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встреч (переговоров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едставителями зарубежных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их организац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4" w:name="Par3603"/>
      <w:bookmarkEnd w:id="4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│Журналы, карточки учета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щений организац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ями зарубеж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5.2. Осуществление связ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5" w:name="Par3612"/>
      <w:bookmarkEnd w:id="4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│Контракты, договоры, соглашения,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- намерения об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, научных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ых и иных связях;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особые условия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 разногласий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ия, правовые заключе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к ним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6" w:name="Par3621"/>
      <w:bookmarkEnd w:id="4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│Документы (проекты, предложения,│10 л. (1) ЭПК  │(1) 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справки, сведения,  │               │предоставлен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расчеты, переписка) │               │научно-техн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готовке контрактов,        │               │помощи зарубеж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, соглашений           │               │организациями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7" w:name="Par3628"/>
      <w:bookmarkEnd w:id="4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│Документы (акты, технико-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е обоснования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справки, сведения) 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сообразности сотрудничеств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8" w:name="Par3633"/>
      <w:bookmarkEnd w:id="4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│Книги регистрации соглашений,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, контрактов об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, научных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ых и иных связя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9" w:name="Par3639"/>
      <w:bookmarkEnd w:id="4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│Программы (прогнозы, планы)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, научных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ых и иных связей: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0" w:name="Par3646"/>
      <w:bookmarkEnd w:id="5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│Документы (предложения, 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, расчеты) 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планов научно-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, экономического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и иных вид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а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1" w:name="Par3653"/>
      <w:bookmarkEnd w:id="5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│Переписка о разработке,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и, изменении плано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технического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го, культурного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видов сотрудничеств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2" w:name="Par3659"/>
      <w:bookmarkEnd w:id="5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│Документы (докладные записки,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) о выполне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 научно-технического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го, культурного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видов сотрудничеств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3" w:name="Par3665"/>
      <w:bookmarkEnd w:id="5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│Документы (программы, планы,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) об инновационно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4" w:name="Par3669"/>
      <w:bookmarkEnd w:id="5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│Отчеты специалистов об участии в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международных организаци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грессов, сессий, пленум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умов)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5" w:name="Par3674"/>
      <w:bookmarkEnd w:id="5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│Переписка с зарубежными       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вопроса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экономической деятельност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6" w:name="Par3678"/>
      <w:bookmarkEnd w:id="5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│Переписка с российскими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вопроса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экономической деятельност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7" w:name="Par3682"/>
      <w:bookmarkEnd w:id="5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│Документы (информационные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ьма, сообщения, вырезки из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) об экономическом, научно-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, культурном и и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х сотрудничества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8" w:name="Par3688"/>
      <w:bookmarkEnd w:id="5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│Конъюнктурные обзоры по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ортно-импортным поставка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09" w:name="Par3691"/>
      <w:bookmarkEnd w:id="5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│Документы (заключения, справки,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-экономически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ия) о целесообразност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ок импортной продукции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0" w:name="Par3697"/>
      <w:bookmarkEnd w:id="5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│Переписка об экспортных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ортных поставках: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 зарубежными организациями  │1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с вышестоящими организациями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 другими организациями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1" w:name="Par3703"/>
      <w:bookmarkEnd w:id="5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│Договоры с организациями об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делегаций,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жающих в зарубежные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к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2" w:name="Par3708"/>
      <w:bookmarkEnd w:id="5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│Документы (программы, план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протоколы, переписка) об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и, стажировке иностран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в Российско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российски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за рубежо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3" w:name="Par3715"/>
      <w:bookmarkEnd w:id="5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 │Контракты на обучение,  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ировку иностранных          │               │оконча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в Российской       │               │действия контрак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российски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за рубежо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514" w:name="Par3722"/>
      <w:bookmarkEnd w:id="514"/>
      <w:r>
        <w:rPr>
          <w:rFonts w:eastAsia="Courier New"/>
        </w:rPr>
        <w:t xml:space="preserve">                      </w:t>
      </w:r>
      <w:r>
        <w:rPr/>
        <w:t>6. ИНФОРМАЦИОННОЕ ОБСЛУЖИ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6.1. Сбор (получение) информации, маркетин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5" w:name="Par3727"/>
      <w:bookmarkEnd w:id="5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│Документы (справки, докладные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водки, отчеты) об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деятельност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етинге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6" w:name="Par3732"/>
      <w:bookmarkEnd w:id="5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│Переписка об организации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и и осуществлен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деятельност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етинге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7" w:name="Par3737"/>
      <w:bookmarkEnd w:id="5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│Аналитические обзоры по основным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ым) направлениям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: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8" w:name="Par3744"/>
      <w:bookmarkEnd w:id="5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│Информационные обзоры (доклады)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19" w:name="Par3747"/>
      <w:bookmarkEnd w:id="5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│Переписка со средствами массовой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по освещению основ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ьных) направлени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0" w:name="Par3752"/>
      <w:bookmarkEnd w:id="5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│Критические отзывы, опровержения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оверных сведений 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1" w:name="Par3756"/>
      <w:bookmarkEnd w:id="5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│Программы маркетинговых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2" w:name="Par3759"/>
      <w:bookmarkEnd w:id="5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│Документы (сводные таблицы и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 (мониторинги) движе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 на рынке, справки, доклад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 маркетингов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х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3" w:name="Par3765"/>
      <w:bookmarkEnd w:id="5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│Документы (анкеты, тесты,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вью) об оперативном анализе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в продукции, услуга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4" w:name="Par3769"/>
      <w:bookmarkEnd w:id="5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│Переписка об аккредитации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средств массов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5" w:name="Par3773"/>
      <w:bookmarkEnd w:id="5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│Документы (запросы, заяв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ереписка) 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в научно-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материалах: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на материалы, изданные за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ежом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на материалы, изданные в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6" w:name="Par3782"/>
      <w:bookmarkEnd w:id="5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│Переводы информационных статей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иностранных изданий   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7" w:name="Par3785"/>
      <w:bookmarkEnd w:id="5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│Переписка о переводе иностранной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ратуры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8" w:name="Par3788"/>
      <w:bookmarkEnd w:id="5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│Заявки на переводы статей из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книг, журнал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29" w:name="Par3791"/>
      <w:bookmarkEnd w:id="5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│Книги, журналы регистраци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технической информац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0" w:name="Par3794"/>
      <w:bookmarkEnd w:id="5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│Документы (заявки, планы, акты,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чни, переписка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и и работе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-информационных служб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1" w:name="Par3800"/>
      <w:bookmarkEnd w:id="5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│Информационные подборки систем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ьного распространения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и документационног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руководства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ативные и библиографически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борки, тематические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графические указател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ратуры, справочные базы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2" w:name="Par3810"/>
      <w:bookmarkEnd w:id="5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│Общероссийские классификаторы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-экономической 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информации: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3" w:name="Par3818"/>
      <w:bookmarkEnd w:id="5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│Документы (списки, каталоги,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и, отчеты, переписка) об   │               │получ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и годовой подписки на  │               │подпис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ратуру                      │               │литератур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4" w:name="Par3823"/>
      <w:bookmarkEnd w:id="5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│Акты проверки справочно-    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служб организации│               │следующей провер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5" w:name="Par3826"/>
      <w:bookmarkEnd w:id="5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│Акты списания книг и            │10 л. (1)      │(1) После провер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х изданий           │               │справочно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организ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6" w:name="Par3831"/>
      <w:bookmarkEnd w:id="5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│Документы (книги учета          │До ликвидации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-информационных        │справочно-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, картотека периодических│информационных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, формуляры, карточки,   │служб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ы, списки, каталоги, базы │организации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) учета материал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-информационных служб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7" w:name="Par3840"/>
      <w:bookmarkEnd w:id="5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│Договоры об информационном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8" w:name="Par3844"/>
      <w:bookmarkEnd w:id="5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│Документы (справки, сводки,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отчеты) об учет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научно-техническ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6.2. Распространение информации, рекла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39" w:name="Par3853"/>
      <w:bookmarkEnd w:id="5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│Информационные издания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юллетени, информацион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ки, сообщения и письма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логи, списки, справочник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ики):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До ликвидации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0" w:name="Par3863"/>
      <w:bookmarkEnd w:id="5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│Статьи, тексты телерадиопередач,│До минования   │(1) Фотофо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шюры, диаграммы,             │надобности (1) │документы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фонодокументы,              │               │видеодокументы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ы по научно-       │               │5 л. ЭП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информ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1" w:name="Par3869"/>
      <w:bookmarkEnd w:id="5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│Документы (тематико-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озиционные планы, планы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экспонатов, схемы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я, характеристик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онатов, каталоги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одители, проспекты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бомы, буклеты, списк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, доклады, справк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зывы, отчеты, информации) об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и организации в выставках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марках, презентация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2" w:name="Par3881"/>
      <w:bookmarkEnd w:id="5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│Документы (планы-проспект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еты, сценарии) об организац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еч с представителям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сти с целью и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накомления с деятельностью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3" w:name="Par3888"/>
      <w:bookmarkEnd w:id="5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│Документы (дипломы,   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, аттестаты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ы) о награжден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за участие 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ках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4" w:name="Par3894"/>
      <w:bookmarkEnd w:id="5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│Переписка об организации и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выставок, ярмарок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ент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5" w:name="Par3898"/>
      <w:bookmarkEnd w:id="5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│Документы (программы, план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ы лекций, справк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 проведении н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ке, ярмарке, презентаци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й, бесед и други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6" w:name="Par3905"/>
      <w:bookmarkEnd w:id="5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│Журналы учета проведения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урсий по выставка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7" w:name="Par3908"/>
      <w:bookmarkEnd w:id="5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│Переписка о проведении на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ке, ярмарке, презентаци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й, бесед и други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8" w:name="Par3913"/>
      <w:bookmarkEnd w:id="5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│Договоры (контракты) о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и и выпуске рекламы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тракт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9" w:name="Par3918"/>
      <w:bookmarkEnd w:id="5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│Документы (заявки, переписка) о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и и выпуске рекламы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0" w:name="Par3921"/>
      <w:bookmarkEnd w:id="5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│Документы (буклеты, плакаты,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фонодокументы,       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ы, информации) п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й деятельност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1" w:name="Par3927"/>
      <w:bookmarkEnd w:id="5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│Сообщения, статьи, разъяснения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ложение официальной позиции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о вопросам е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2" w:name="Par3932"/>
      <w:bookmarkEnd w:id="5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8 │Документы (коммерческие 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я, прайс-листы,       │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кеты, образцы (модули) текста │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ы, «www» страницы 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ете) об оперативно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й деятельност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3" w:name="Par3939"/>
      <w:bookmarkEnd w:id="5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│Переписка о разработке научно-  │3 г. (1)       │(1) С зарубеж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изданий,         │               │странами - 5 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радио- и телепередач,│               │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е киноинформ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4" w:name="Par3944"/>
      <w:bookmarkEnd w:id="5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│Переписка о тираже издания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5" w:name="Par3946"/>
      <w:bookmarkEnd w:id="5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│Переписка об охране авторских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6" w:name="Par3949"/>
      <w:bookmarkEnd w:id="5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│Заявки организации на издание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ратуры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7" w:name="Par3952"/>
      <w:bookmarkEnd w:id="5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│Документы (информации, сведения,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ки, отчеты, справки) об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й (профильной)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ет-сайте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8" w:name="Par3959"/>
      <w:bookmarkEnd w:id="5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│Информации о требованиях к  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м представления и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информации н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м сайте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9" w:name="Par3964"/>
      <w:bookmarkEnd w:id="5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│Документы (информации, отчеты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-релизы, проекты докладов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лений, фотофонодокумент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документы) о деятельност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подготовленны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-службой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0" w:name="Par3971"/>
      <w:bookmarkEnd w:id="5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6 │Документы (доклады, тезис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переписка) о размеще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на Интернет-сайт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1" w:name="Par3976"/>
      <w:bookmarkEnd w:id="5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│Переписка об учете, движении и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форм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2" w:name="Par3979"/>
      <w:bookmarkEnd w:id="5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│Переписка об оперативной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й деятельност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3" w:name="Par3982"/>
      <w:bookmarkEnd w:id="5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│Переписка с издательствами и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графиями о производств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ной продукци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4" w:name="Par3986"/>
      <w:bookmarkEnd w:id="5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│Переписка о распространении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сылке) информацион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565" w:name="Par3991"/>
      <w:bookmarkEnd w:id="565"/>
      <w:r>
        <w:rPr>
          <w:rFonts w:eastAsia="Courier New"/>
        </w:rPr>
        <w:t xml:space="preserve">                           </w:t>
      </w:r>
      <w:r>
        <w:rPr/>
        <w:t>7. ТРУДОВЫЕ ОТНО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7.1. Организация труда и служеб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6" w:name="Par3996"/>
      <w:bookmarkEnd w:id="5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 │Документы (информации, справки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списки, отчеты) о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, движении,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и, использовани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7" w:name="Par4002"/>
      <w:bookmarkEnd w:id="5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│Документы (справки, сведения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) о высвобождении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в работниках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рабочих мест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озрастной структуре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-квалификационном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е высвобожденных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работник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8" w:name="Par4011"/>
      <w:bookmarkEnd w:id="5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│Документы (справки, информации)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квотировании рабочих мест дл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озащищенных категор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9" w:name="Par4016"/>
      <w:bookmarkEnd w:id="5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ройства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0" w:name="Par4019"/>
      <w:bookmarkEnd w:id="5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│Направления, уведомления на/о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ройство/е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1" w:name="Par4022"/>
      <w:bookmarkEnd w:id="5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│Предложения органов власти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о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в привлече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работников и объема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 на осуществлени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и гражданами трудов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 Российско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2" w:name="Par4031"/>
      <w:bookmarkEnd w:id="5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│Переписка о потребности в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и иностран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и объемах квот на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иностранным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и трудовой деятельност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оссийской Федер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3" w:name="Par4038"/>
      <w:bookmarkEnd w:id="5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│Документы (справки, планы,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схемы, карты) п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ю процессо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4" w:name="Par4043"/>
      <w:bookmarkEnd w:id="5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│Документы (нормативы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, доклады, справк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информации) 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и структуры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управления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5" w:name="Par4049"/>
      <w:bookmarkEnd w:id="5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│Перечни профессий: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6" w:name="Par4055"/>
      <w:bookmarkEnd w:id="5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1 │Уставы (положения) о соблюден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циплины труда: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7" w:name="Par4062"/>
      <w:bookmarkEnd w:id="5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│Документы (рекомендации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физиологические нормы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о диагностик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 пригодност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/или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8" w:name="Par4072"/>
      <w:bookmarkEnd w:id="5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│Документы (акты, протокол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докладные записки) об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труда при совмеще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9" w:name="Par4077"/>
      <w:bookmarkEnd w:id="5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│Журналы учета работников,       │До минования   │(1) Для работник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щающих профессии           │надобности (1) │с тяжелым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ми, опас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0" w:name="Par4083"/>
      <w:bookmarkEnd w:id="5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│Документы (расчеты,  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, обоснования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повыше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ьности труд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1" w:name="Par4088"/>
      <w:bookmarkEnd w:id="5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 │Коллективные договоры           │Пост. &lt;**&gt; (1) │(1) Присланны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- д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2" w:name="Par4093"/>
      <w:bookmarkEnd w:id="5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│Соглашения генеральные,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ые, региональные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евые (межотраслевые)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е и иные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3" w:name="Par4099"/>
      <w:bookmarkEnd w:id="5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│Переписка о ходе заключения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ных договор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4" w:name="Par4102"/>
      <w:bookmarkEnd w:id="5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9 │Документы (протоколы, анализы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акты, отчеты) 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е выполнения услови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ного договора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5" w:name="Par4107"/>
      <w:bookmarkEnd w:id="5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0 │Переписка о проверке выполнения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коллективного договора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6" w:name="Par4110"/>
      <w:bookmarkEnd w:id="5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 │Документы (требования, справки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ротоколы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) о коллектив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спорах с участием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редника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7" w:name="Par4116"/>
      <w:bookmarkEnd w:id="5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 │Документы (решения, перечень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гласий, предложения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) по забастовочному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ю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8" w:name="Par4121"/>
      <w:bookmarkEnd w:id="5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 │Документы (отчеты, справки,     │5 л. (1) ЭПК   │(1) При тяжелых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) о переводе          │               │вредных и опас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на сокращенный       │               │условиях труда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 день или рабочую неделю │   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9" w:name="Par4126"/>
      <w:bookmarkEnd w:id="5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│Документы (заявления, докладные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правки, расчеты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) о разрешении трудов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0" w:name="Par4131"/>
      <w:bookmarkEnd w:id="5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 │Документы (сводки, сведения,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баланс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времени) об учет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времени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1" w:name="Par4136"/>
      <w:bookmarkEnd w:id="5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│Табели (графики), журналы учета │5 л. (1)       │(1) При тяжелых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го времени                │               │вредных и опас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труда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2" w:name="Par4141"/>
      <w:bookmarkEnd w:id="5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│Документы (акты, сообщения,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докладные, служебны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правки, переписка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и дисциплины труда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7.2. Нормирование труда, тарификация, оплата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3" w:name="Par4150"/>
      <w:bookmarkEnd w:id="5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│Типовые нормативы по труду: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4" w:name="Par4156"/>
      <w:bookmarkEnd w:id="5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│Нормы выработки и расценок (1): │               │(1) Времен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нормы выработки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расценок - 3 г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после заме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5" w:name="Par4162"/>
      <w:bookmarkEnd w:id="5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│Документы (справки, расчет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предложения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азработке норм выработки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ценок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6" w:name="Par4167"/>
      <w:bookmarkEnd w:id="5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1 │Тарифно-квалификационны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ики, сетки, ставки: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7" w:name="Par4174"/>
      <w:bookmarkEnd w:id="5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 │Переписка о дополнении,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и тарифно-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справочник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ок, ставок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8" w:name="Par4179"/>
      <w:bookmarkEnd w:id="5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│Тарификационные ведомости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ски)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9" w:name="Par4182"/>
      <w:bookmarkEnd w:id="5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│Документы (расчеты, анализы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о пересмотре 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норм выработки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ценок, тарифных сеток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ок, совершенствова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форм оплаты труда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денежного содержания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0" w:name="Par4190"/>
      <w:bookmarkEnd w:id="6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5 │Документы (справки, докладные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акты, отчеты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) о контроле з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ем правил нормирова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расходовании фонд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1" w:name="Par4197"/>
      <w:bookmarkEnd w:id="6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│Переписка об упорядочении и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и размеров заработн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, денежного содержания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и премий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2" w:name="Par4202"/>
      <w:bookmarkEnd w:id="6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│Переписка об оплате работы в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ичные дни, дни отдыха и з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хурочные работы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3" w:name="Par4206"/>
      <w:bookmarkEnd w:id="6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│Утвержденные разряды (уровни)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ы труда, выплаты денежног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по должностя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4" w:name="Par4215"/>
      <w:bookmarkEnd w:id="6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│Документы (протоколы, акты,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) об оплате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выплате денежног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и начислении стаж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лицам, замещающи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должност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5" w:name="Par4222"/>
      <w:bookmarkEnd w:id="6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│Документы (расчеты, справки,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) о премирован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6" w:name="Par4226"/>
      <w:bookmarkEnd w:id="6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│Переписка об образовании 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фонд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го поощрен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7.3. Охрана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7" w:name="Par4234"/>
      <w:bookmarkEnd w:id="6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│Документы (положения, протоколы,│45 л. (1) ЭПК  │(1) При тяжелых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предложения,           │               │вредных и опас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перечни стандартов и│               │условиях труда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, перечни рабочих мест,     │   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ия, данные, информации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 рабочих мест, карты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рабочих мест, планы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аттестации рабочих мест по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 труда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8" w:name="Par4244"/>
      <w:bookmarkEnd w:id="6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│Акты, предписания по технике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; документы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равки, докладные записк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) об их выполнен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9" w:name="Par4249"/>
      <w:bookmarkEnd w:id="6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│Комплексные планы улучшения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и охраны труда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оздоровитель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0" w:name="Par4254"/>
      <w:bookmarkEnd w:id="6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│Переписка о разработке и ходе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комплексных планов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я условий и охран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санитарно-оздоровитель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1" w:name="Par4260"/>
      <w:bookmarkEnd w:id="6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│Документы (справки, предложения,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ия, рекомендации)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и мерах по улучшению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и охраны труда, техник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2" w:name="Par4266"/>
      <w:bookmarkEnd w:id="6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│Переписка о состоянии и мерах по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ю условий и охран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техники безопасност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3" w:name="Par4270"/>
      <w:bookmarkEnd w:id="6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│Планы мероприятий по улучшению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труда работник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4" w:name="Par4273"/>
      <w:bookmarkEnd w:id="6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│Документы (акты, справки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) о результата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выполнения соглашени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охраны труд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5" w:name="Par4278"/>
      <w:bookmarkEnd w:id="6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│Документы (доклад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доклады, отчеты, акт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состоянии условий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труда женщин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6" w:name="Par4284"/>
      <w:bookmarkEnd w:id="6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│Перечень работ с тяжелыми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ми, опасными условия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при выполнении которых н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применение труда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лиц, не достигших 18-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его возраста: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7" w:name="Par4295"/>
      <w:bookmarkEnd w:id="6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│Перечень профессий с тяжелым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ми, опасными условия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: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8" w:name="Par4303"/>
      <w:bookmarkEnd w:id="6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│Списки работающих на     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с тяжелыми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ми, опасными условия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9" w:name="Par4308"/>
      <w:bookmarkEnd w:id="6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│Полисы страхования гражданской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опас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объект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0" w:name="Par4312"/>
      <w:bookmarkEnd w:id="6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 │Табели и наряды работников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х, вредных, опас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1" w:name="Par4316"/>
      <w:bookmarkEnd w:id="6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6 │Правила по охране труда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инвалидов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2" w:name="Par4323"/>
      <w:bookmarkEnd w:id="6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│Документы (акты, заключения,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 и др.), подтверждающи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е, вредные, опасны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труда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3" w:name="Par4328"/>
      <w:bookmarkEnd w:id="6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│Переписка о предупредительных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 на случай стихий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ствий, чрезвычайных ситуаци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4" w:name="Par4332"/>
      <w:bookmarkEnd w:id="6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│Планы-схемы эвакуации людей и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ценностей в случае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5" w:name="Par4336"/>
      <w:bookmarkEnd w:id="6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│Нормы запасов оборудования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на случай аварий: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6" w:name="Par4343"/>
      <w:bookmarkEnd w:id="6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1 │Документы (отчеты, справки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 причинах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емости работник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7" w:name="Par4348"/>
      <w:bookmarkEnd w:id="6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 │Акты расследования      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отравлений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8" w:name="Par4352"/>
      <w:bookmarkEnd w:id="6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│Договоры страхования работников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несчастных случаев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ступле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ого случ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75 л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9" w:name="Par4359"/>
      <w:bookmarkEnd w:id="6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│Документы (программы, списки,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бучен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технике безопасност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0" w:name="Par4363"/>
      <w:bookmarkEnd w:id="6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 │Протоколы аттестации по технике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1" w:name="Par4366"/>
      <w:bookmarkEnd w:id="6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│Журналы, книги учета: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офилактических работ по    │10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е безопасност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нструктажа по технике       │10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роведения аттестации по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е безопасност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2" w:name="Par4374"/>
      <w:bookmarkEnd w:id="6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│Документы (условия, программы,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ы, рекомендации)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тров-конкурсов по охране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и технике безопасност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3" w:name="Par4379"/>
      <w:bookmarkEnd w:id="6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│Извещения медпункта о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х в результат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ев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4" w:name="Par4383"/>
      <w:bookmarkEnd w:id="6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 │Сведения об авариях и несчастных│5 л. (1) ЭПК   │(1) Сведения 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ях                         │               │несчаст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ях, связ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еловечески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и, - пос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5" w:name="Par4390"/>
      <w:bookmarkEnd w:id="6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 │Книги, журналы регистрации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ев, учета авари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6" w:name="Par4393"/>
      <w:bookmarkEnd w:id="6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│Переписка об авариях и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ях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7" w:name="Par4396"/>
      <w:bookmarkEnd w:id="6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│Документы (акты, заключения,    │               │(1) Связанных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протоколы, справки) о   │               │крупны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авариях и      │               │материа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ях:             │               │ущербом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исшествия        │75 л. (1) ЭПК  │человечески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          │жертвами - пос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8" w:name="Par4404"/>
      <w:bookmarkEnd w:id="6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 │Документы (протоколы, справки,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тяжелых, вредных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х условиях производства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матизме и профессиональ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х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39" w:name="Par4410"/>
      <w:bookmarkEnd w:id="6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│Документы (доклады, анализы) о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х, вредных, опас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производства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матизме и профессиональ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х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0" w:name="Par4416"/>
      <w:bookmarkEnd w:id="6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│Переписка о профессиональных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х, производственном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матизме и мерах по и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анению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1" w:name="Par4421"/>
      <w:bookmarkEnd w:id="6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 │Документы (акты, докладные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заключения) 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ращении рабочего дня в связ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яжелыми, вредными, опасным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и труда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2" w:name="Par4427"/>
      <w:bookmarkEnd w:id="6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│Документы (докладные записки,   │3 г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заключения, переписка) об │               │других докумен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 рабочих и служащих  │               │о тяжелых, вред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й одеждой, обувью,    │               │и опасных услови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питанием            │               │труда акт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 - 75 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3" w:name="Par4434"/>
      <w:bookmarkEnd w:id="6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│Нормы обеспечения специальной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ой и обувью,  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ьным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ми, специальны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: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составления и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4" w:name="Par4443"/>
      <w:bookmarkEnd w:id="6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│Списки (ведомости) на выдачу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й одежды и обув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питания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5" w:name="Par4447"/>
      <w:bookmarkEnd w:id="6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│Переписка о сокращении рабочего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я в связи с тяжелым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ми, опасными условия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6" w:name="Par4452"/>
      <w:bookmarkEnd w:id="6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 │Документы (постановления, акты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ы, справки) о санитарном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организац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7" w:name="Par4456"/>
      <w:bookmarkEnd w:id="6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│Журналы учета исполнения        │3 г. (1)       │(1) После опл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й о штрафах         │               │последнего штраф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анного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8" w:name="Par4461"/>
      <w:bookmarkEnd w:id="6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│Журналы регистрации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взысканий з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санитарных норм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49" w:name="Par4466"/>
      <w:bookmarkEnd w:id="6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│Переписка о проведении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гигиенических мероприятий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0" w:name="Par4470"/>
      <w:bookmarkEnd w:id="6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│Перечни профессий, работник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подлежат проведению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медицински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ов: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1" w:name="Par4479"/>
      <w:bookmarkEnd w:id="6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│Переписка о проведении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смотров работнико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2" w:name="Par4482"/>
      <w:bookmarkEnd w:id="6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 │Анкеты обследования условий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работников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653" w:name="Par4486"/>
      <w:bookmarkEnd w:id="653"/>
      <w:r>
        <w:rPr>
          <w:rFonts w:eastAsia="Courier New"/>
        </w:rPr>
        <w:t xml:space="preserve">                          </w:t>
      </w:r>
      <w:r>
        <w:rPr/>
        <w:t>8. КАДРОВОЕ ОБЕСПЕ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8.1. Прием, перемещение (перевод), увольнение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4" w:name="Par4491"/>
      <w:bookmarkEnd w:id="6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│Документы (доклады, сводки,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) о состоянии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е работы с кадрам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5" w:name="Par4495"/>
      <w:bookmarkEnd w:id="6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│Переписка о приеме,  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и, перемещени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е работников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6" w:name="Par4499"/>
      <w:bookmarkEnd w:id="6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 │Документы (заявки, сведения,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отребности 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х, сокращен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свобождении) работник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7" w:name="Par4504"/>
      <w:bookmarkEnd w:id="6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 │Переписка о переводе работников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ругие организац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8" w:name="Par4507"/>
      <w:bookmarkEnd w:id="6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│Документы (списки, ходатайства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, характеристик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кеты) по формированию резерв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на прием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9" w:name="Par4512"/>
      <w:bookmarkEnd w:id="6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3 │Сведения о составе работников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ающих государствен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по полу, возрасту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, стажу работы за год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0" w:name="Par4517"/>
      <w:bookmarkEnd w:id="6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│Письменные уведомления   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теля об увольнен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 указанием причин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1" w:name="Par4522"/>
      <w:bookmarkEnd w:id="6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│Локальные нормативные акты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ожения, инструкции) о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 работников: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2" w:name="Par4529"/>
      <w:bookmarkEnd w:id="6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│Личные дела (заявления, копии   │               │(1) Вид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ов и выписки из них, копии│               │документ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ых документов, листки по    │               │входящих в соста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у кадров, анкеты,           │               │личных дел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онные листы и др.)(1): │               │опреде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руководителей организации;   │Пост. &lt;**&gt;     │категор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ов руководящих,             │               │работников указа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, контрольных     │               │в соответствующ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организации; членов     │               │законодатель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путатов) представительны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Российской Федераци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;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имеющих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и иные зва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и, награды, степени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ания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работников, в т.ч.   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3" w:name="Par4550"/>
      <w:bookmarkEnd w:id="6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│Трудовые договоры (служебные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ы), трудовые соглашения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подряда, не вошедшие 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личных дел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4" w:name="Par4555"/>
      <w:bookmarkEnd w:id="6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│Личные карточки работников, в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временных работник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5" w:name="Par4558"/>
      <w:bookmarkEnd w:id="6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│Выездные дела специалистов,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анных на работу за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ежом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6" w:name="Par4562"/>
      <w:bookmarkEnd w:id="6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 │Сведения о доходах, об имуществе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язательствах имущественног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государствен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и муниципальн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 не вошедшие в соста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ых дел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7" w:name="Par4569"/>
      <w:bookmarkEnd w:id="6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│Характеристики, резюме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не вошедшие в соста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ых дел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8" w:name="Par4573"/>
      <w:bookmarkEnd w:id="6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2 │Переписка по вопросам   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(политической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, медицинской)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9" w:name="Par4578"/>
      <w:bookmarkEnd w:id="6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│Документы (анкеты, 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биографии, листки по учет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, заявления,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тельные письма) лиц, н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на работу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0" w:name="Par4584"/>
      <w:bookmarkEnd w:id="6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│Подлинные личные документы      │До             │(1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удовые книжки, дипломы,      │востребования  │Невостребованные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ы, удостоверения,       │(1)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)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1" w:name="Par4589"/>
      <w:bookmarkEnd w:id="6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│Документы (справки, докладные,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е записки, коп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ов, выписки из приказ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др.), не вошедшие 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личных дел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2" w:name="Par4595"/>
      <w:bookmarkEnd w:id="6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│Документы (заявления работника о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ии на обработку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, сведе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) о субъекте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3" w:name="Par4601"/>
      <w:bookmarkEnd w:id="6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│Акты приема-передачи личных дел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пр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е на другую работу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4" w:name="Par4606"/>
      <w:bookmarkEnd w:id="6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│Командировочные удостоверения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ия и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ки. 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ки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ы Крайне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а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авненные к н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, - 75 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5" w:name="Par4617"/>
      <w:bookmarkEnd w:id="6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│Документы (служебные задания,   │5 л. ЭПК (1)   │(1) Д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переписка) о            │               │долгосроч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ании работников       │               │зарубеж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ок -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6" w:name="Par4623"/>
      <w:bookmarkEnd w:id="6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│Протоколы заседаний конкурсных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й по замещению вакант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, избранию на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, формирован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ого резерва; заключению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х контрактов с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граждански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, достигшими возраста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-ти лет; документы (справк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и и др.) к ни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7" w:name="Par4634"/>
      <w:bookmarkEnd w:id="6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 │Документы (выписки из   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ов, списки трудов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) для конкурсных комисси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мещению вакантны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, избранию на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лиц (работников), н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личных дел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8" w:name="Par4642"/>
      <w:bookmarkEnd w:id="6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│Документы (заявления, справки и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претендентов на замещение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должностей            │               │конкурса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9" w:name="Par4649"/>
      <w:bookmarkEnd w:id="6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│Переписка о замещении вакантных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, избрании на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, подготовке кадровог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а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0" w:name="Par4654"/>
      <w:bookmarkEnd w:id="6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│Переписка о прохождении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1" w:name="Par4658"/>
      <w:bookmarkEnd w:id="6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│Переписка по вопросам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я трудового стаж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2" w:name="Par4662"/>
      <w:bookmarkEnd w:id="6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│Документы (представления,     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атайства, анкеты, акты) об   │               │приказов - 75 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и персональных       │               │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ок, окладов, надбавок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3" w:name="Par4667"/>
      <w:bookmarkEnd w:id="6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│Переписка об установлении и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е персональных ставок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ладов, надбавок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4" w:name="Par4671"/>
      <w:bookmarkEnd w:id="6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│Протоколы заседаний комиссии по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ю требований к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ому поведению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егулированию конфликт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5" w:name="Par4678"/>
      <w:bookmarkEnd w:id="6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 │Документы (заявления, протоколы,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докладные, служебные   │               │урегулир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) по вопросам соблюдения │               │конфлик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служебному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 работников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егулированию конфликт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ов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6" w:name="Par4686"/>
      <w:bookmarkEnd w:id="6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│Документы (служебные,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снительные записк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протоколы, заявле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) о фактах обращения в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клонения государствен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к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ю коррупцион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; о соблюден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служебному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, регулированию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та интересов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7" w:name="Par4699"/>
      <w:bookmarkEnd w:id="6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│Уведомления о фактах обращения в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клонения государствен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к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ю коррупцион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; об осуществле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оплачиваемой деятельност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граждански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и муниципальным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8" w:name="Par4710"/>
      <w:bookmarkEnd w:id="6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2 │Документы (заявления, служебные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заключения и др.)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х проверках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муниципаль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9" w:name="Par4717"/>
      <w:bookmarkEnd w:id="6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 │Журналы регистрации: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уведомлений о фактах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в целях склонения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муниципаль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к совершению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правонарушен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уведомлений об осуществлении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оплачиваемой деятельност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граждански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и муниципальным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лужебных проверок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муниципаль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заявлений о соблюдении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служебному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, регулированию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та интересов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0" w:name="Par4738"/>
      <w:bookmarkEnd w:id="6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4 │Реестры федеральных             │Пост. (1)      │(1) Сост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 государственных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субъектов  │               │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         │               │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         │               │опреде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1" w:name="Par4759"/>
      <w:bookmarkEnd w:id="6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 │Списки:               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членов руководящих и         │Пост. &lt;**&gt;     │лицевых счето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органов          │               │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етеранов и участников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войны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оенных действий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награжденных государственными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ми наградами, удостоенн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иных званий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й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аботников            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прошедших аттестацию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одлежащих воинскому учету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кандидатов на выдвижение по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получающих персональн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ки, оклады                  │10 л. (1)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обучающихся без отрыва от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работников, ушедших на пенсию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лиц, выезжающих за границу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2" w:name="Par4782"/>
      <w:bookmarkEnd w:id="6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 │Документы (отчеты, акты,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б учете трудов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ек и вкладышей к ни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3" w:name="Par4786"/>
      <w:bookmarkEnd w:id="6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 │Переписка об оформлении         │5 л. (1)       │(1) Для зарубеж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ок                    │               │командировок -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. ЭПК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4" w:name="Par4790"/>
      <w:bookmarkEnd w:id="6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 │Переписка о получении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аничных паспорт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организац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5" w:name="Par4794"/>
      <w:bookmarkEnd w:id="6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│Переписка (заявки) по оформлению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чению иностранных виз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6" w:name="Par4797"/>
      <w:bookmarkEnd w:id="6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0 │Переписка по воинскому учету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7" w:name="Par4800"/>
      <w:bookmarkEnd w:id="6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 │Документы (планы, отчеты) по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ированию граждан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ющих в запасе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8" w:name="Par4804"/>
      <w:bookmarkEnd w:id="6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 │Журналы проверок состояния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ого учета и бронирова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ебывающих в запас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9" w:name="Par4808"/>
      <w:bookmarkEnd w:id="6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 │Графики предоставления отпусков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0" w:name="Par4810"/>
      <w:bookmarkEnd w:id="7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 │Документы (характеристики,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справк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ривлечении к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лиц, нарушивши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ую дисциплину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1" w:name="Par4816"/>
      <w:bookmarkEnd w:id="7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 │Книги, журналы, карточки учета: 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риема, перемещения          │75 л.          │уволь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вода), увольнения          │               │(2) В зарубеж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командировки -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личных дел, личных карточек, │75 л.          │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договоров (контрактов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соглашений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ыдачи (учета движения)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книжек и вкладышей к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бланков трудовых книжек и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ышей к ним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выдачи справок о заработной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, стаже, месте работы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лиц, подлежащих воинскому    │3 г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у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отпусков           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работников, выбывающих в     │5 л. (2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е командировки;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вающих в организацию, куда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командирован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регистрации прибытия и выезда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ов и членов их семей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в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анпредставительства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Российской Федерации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е организа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выдачи командировочных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й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выдачи общегражданских и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аничных паспорт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8.2. Установление квалификации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2" w:name="Par4852"/>
      <w:bookmarkEnd w:id="7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 │Протоколы заседаний,            │15 л. (1) ЭПК  │(1) 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аттестационных,   │               │предприятиях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,               │               │тяжелыми, вред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икационных комиссий;       │               │и опасны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протоколы счетных    │               │условиями труда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й; бюллетени тайного     │               │75 л. ЭП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сования) к ним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3" w:name="Par4860"/>
      <w:bookmarkEnd w:id="7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 │Аттестационные заключения;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предложения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, копии документов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выполнения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выданных в ход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) к ним, не вошедшие 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личных дел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4" w:name="Par4868"/>
      <w:bookmarkEnd w:id="7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8 │Документы (представления,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дипломы,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я, свидетельства) 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оении классных чинов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званий, не вошедши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 личных дел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5" w:name="Par4875"/>
      <w:bookmarkEnd w:id="7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9 │Заявления о несогласии с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ми аттестационных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,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икационных комиссий;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справки, заключения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х рассмотрени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6" w:name="Par4882"/>
      <w:bookmarkEnd w:id="7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 │Квалификационные требования: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7" w:name="Par4888"/>
      <w:bookmarkEnd w:id="7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1 │Документы (тесты, анкеты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ники) по определению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ценке) профессиональ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, возможностей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8" w:name="Par4897"/>
      <w:bookmarkEnd w:id="7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 │Переписка об аттестации,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экзамена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09" w:name="Par4900"/>
      <w:bookmarkEnd w:id="7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3 │Списки членов аттестационных,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,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икационных комиссий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0" w:name="Par4904"/>
      <w:bookmarkEnd w:id="7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4 │Документы (справки, анкеты,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) по тарификации персонала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1" w:name="Par4907"/>
      <w:bookmarkEnd w:id="7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 │Итоговые сводки, сведения,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и проведения аттестации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экзамен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2" w:name="Par4911"/>
      <w:bookmarkEnd w:id="7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6 │Журналы регистрации, выдачи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мов, удостоверений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 о присвое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ой категор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3" w:name="Par4916"/>
      <w:bookmarkEnd w:id="7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7 │Графики проведения аттестации,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х экзамено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8.3. Повышение квалификации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4" w:name="Par4923"/>
      <w:bookmarkEnd w:id="7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8 │Документы (доклады, справки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расчеты, докладные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отчеты) о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одготовке работников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и вторым профессиям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и квалифик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5" w:name="Par4930"/>
      <w:bookmarkEnd w:id="7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9 │Переписка о переподготовке,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и квалифик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рганиз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6" w:name="Par4934"/>
      <w:bookmarkEnd w:id="7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│Примерные образовательны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долгосрочные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):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7" w:name="Par4941"/>
      <w:bookmarkEnd w:id="7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1 │Учебные планы, программы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: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8" w:name="Par4947"/>
      <w:bookmarkEnd w:id="7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│Учебно-методические пособия: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19" w:name="Par4952"/>
      <w:bookmarkEnd w:id="7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 │Документы (проекты, отзыв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разработке учеб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планов, пособ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0" w:name="Par4956"/>
      <w:bookmarkEnd w:id="7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 │Списки рекомендованных          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иков, методических и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пособий, учебных фильмо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1" w:name="Par4960"/>
      <w:bookmarkEnd w:id="7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 │Стенограммы лекций      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одавателей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2" w:name="Par4963"/>
      <w:bookmarkEnd w:id="7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│Курсовые и контрольные работы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шателей учебных заведений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й), осуществляющи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квалифик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3" w:name="Par4969"/>
      <w:bookmarkEnd w:id="7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 │Переписка об организации работы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 (организаций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4" w:name="Par4974"/>
      <w:bookmarkEnd w:id="7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 │Документы (акты, докладные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ведомости, переписка)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орудовании учеб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, кабинетов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х, обеспечении учебны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и, учебной 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ой литературы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ми фильмами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5" w:name="Par4983"/>
      <w:bookmarkEnd w:id="7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 │Планы повышения квалификац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составления и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6" w:name="Par4990"/>
      <w:bookmarkEnd w:id="7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 │Отчеты о выполнении планов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и квалифик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7" w:name="Par4994"/>
      <w:bookmarkEnd w:id="7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 │Договоры о повышении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8" w:name="Par4998"/>
      <w:bookmarkEnd w:id="7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 │Графики работы учебных заведений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й), осуществляющи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квалифик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29" w:name="Par5003"/>
      <w:bookmarkEnd w:id="7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│Журналы учета занятий учебных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 (организаций)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0" w:name="Par5008"/>
      <w:bookmarkEnd w:id="7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 │Книги учета контрольных работ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1" w:name="Par5010"/>
      <w:bookmarkEnd w:id="7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 │Книги, журналы учета посещения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слушателями учебн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 (организаций)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2" w:name="Par5016"/>
      <w:bookmarkEnd w:id="7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│Ведомости учета часов работы    │5 л. (1)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одавателей                  │               │лицевых счетов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л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3" w:name="Par5020"/>
      <w:bookmarkEnd w:id="7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7 │Ставки почасовой оплаты труда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одавателей и консультантов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4" w:name="Par5023"/>
      <w:bookmarkEnd w:id="7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8 │Документы (расписания, планы,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) о проведении занятий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ций, зачет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5" w:name="Par5027"/>
      <w:bookmarkEnd w:id="7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 │Документы (представления, списки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и, переписка) 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ии стипендий учащимся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6" w:name="Par5032"/>
      <w:bookmarkEnd w:id="7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 │Документы (заявки, программы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, планы, отчеты, отзыв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, характеристики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рганизации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практики и стажировк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шателей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7" w:name="Par5039"/>
      <w:bookmarkEnd w:id="7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│Документы (планы, сведения,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рганизации 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учебно-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экскурси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8" w:name="Par5044"/>
      <w:bookmarkEnd w:id="7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2 │Списки, ведомости распределения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филю обучения слушателей  │               │окончания обу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 (организаций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39" w:name="Par5050"/>
      <w:bookmarkEnd w:id="7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│Списки лиц, окончивших учебные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я (организации)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0" w:name="Par5055"/>
      <w:bookmarkEnd w:id="7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4 │Журналы регистрации выдач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й об окончани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 (организаций)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повышение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8.4. Награж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1" w:name="Par5065"/>
      <w:bookmarkEnd w:id="7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 │Документы (представление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ные листы, ходатайства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и, автобиограф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решений,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й, протоколов и др.)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едставлении к награждению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, муниципальны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домственными наградам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оении званий, присуждени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й: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награждающих организациях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представляющих организациях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2" w:name="Par5078"/>
      <w:bookmarkEnd w:id="7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 │Журналы учета выдачи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наград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3" w:name="Par5082"/>
      <w:bookmarkEnd w:id="7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 │Государственные, муниципальные и│До             │(1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награды           │востребования  │Невостребован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достоверения), оставшиеся не  │(1)            │- 75 л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енными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4" w:name="Par5087"/>
      <w:bookmarkEnd w:id="7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│Документы (выписки из решений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й) о награжден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и орденами и медаля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5" w:name="Par5091"/>
      <w:bookmarkEnd w:id="7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 │Документы (протоколы, выписки,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, справки, постановления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и регистрации),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право на выдач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й участник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оруженных конфликтов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аварий и други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6" w:name="Par5100"/>
      <w:bookmarkEnd w:id="7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 │Ходатайства о выдаче дубликатов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к государственным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и ведомственны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ам взамен утраченных;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заявления, справки) к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: 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 награждающих организациях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7" w:name="Par5109"/>
      <w:bookmarkEnd w:id="7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│Журналы учета выдачи дубликатов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к государственным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и ведомственным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ам, взамен утраченны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8" w:name="Par5114"/>
      <w:bookmarkEnd w:id="7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2 │Переписка о награждении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присвоении почет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аний, присуждении преми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49" w:name="Par5118"/>
      <w:bookmarkEnd w:id="7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 │Протоколы вручения    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наград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0" w:name="Par5122"/>
      <w:bookmarkEnd w:id="7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 │Документы (рекомендации, перечн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) об оформлен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работников к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ждению: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1" w:name="Par5131"/>
      <w:bookmarkEnd w:id="7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 │Документы (представления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атайства, переписка) 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шении государственных наград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2" w:name="Par5135"/>
      <w:bookmarkEnd w:id="7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 │Документы (представления,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атайства, характеристик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графии, выписки из решений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й, приказы,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занесении на Доску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ета, не вошедшие в состав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ых дел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3" w:name="Par5143"/>
      <w:bookmarkEnd w:id="7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│Книга Почета организации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754" w:name="Par5146"/>
      <w:bookmarkEnd w:id="754"/>
      <w:r>
        <w:rPr>
          <w:rFonts w:eastAsia="Courier New"/>
        </w:rPr>
        <w:t xml:space="preserve">            </w:t>
      </w:r>
      <w:r>
        <w:rPr/>
        <w:t>9. МАТЕРИАЛЬНО-ТЕХНИЧЕСКОЕ ОБЕСПЕЧЕНИЕ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9.1. Снабжение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5" w:name="Par5151"/>
      <w:bookmarkEnd w:id="7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 │Особые условия поставк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материалов: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6" w:name="Par5158"/>
      <w:bookmarkEnd w:id="7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го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деятельност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7" w:name="Par5162"/>
      <w:bookmarkEnd w:id="7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│Списки поставщиков и 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8" w:name="Par5165"/>
      <w:bookmarkEnd w:id="7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1 │Реестры недобросовестных        │Пост. (1)      │(1)Соста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ов товаров,            │               │документ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ей работ, услуг       │               │сведени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ю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м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и ак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ю ве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ются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посл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ия 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9" w:name="Par5186"/>
      <w:bookmarkEnd w:id="7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 │Договоры контрактации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0" w:name="Par5190"/>
      <w:bookmarkEnd w:id="7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│Документы (сводные ведомости,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, расчеты) о потребност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атериалах (сырье)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и, продукц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1" w:name="Par5195"/>
      <w:bookmarkEnd w:id="7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 │Документы (заявки, заказы,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яды, графики отгрузки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етчерские журналы, запис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, сводки, сведения) 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е материалов (сырья)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другой продукц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2" w:name="Par5202"/>
      <w:bookmarkEnd w:id="7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5 │Комплектовочные ведомости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3" w:name="Par5204"/>
      <w:bookmarkEnd w:id="7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 │Спецификации на отгрузку и      │5 л. (1)       │(1) Импор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ку продукции, материалов  │               │оборудования -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ырья), оборудования           │               │оконч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4" w:name="Par5209"/>
      <w:bookmarkEnd w:id="7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│Таможенные декларации (экземпляр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внешнеэкономической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)         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5" w:name="Par5213"/>
      <w:bookmarkEnd w:id="7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8 │Журналы учета материалов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ырья), продукции 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отправляем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ям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6" w:name="Par5218"/>
      <w:bookmarkEnd w:id="7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 │Документы (акты, рекламации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справки) о качестве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(отправляемых)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(сырья), продукц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7" w:name="Par5224"/>
      <w:bookmarkEnd w:id="7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 │Гарантийные талоны на продукцию,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у, оборудование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нт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8" w:name="Par5228"/>
      <w:bookmarkEnd w:id="7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 │Отчеты об остатках, поступлении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ходовании материал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ырья), продукции, оборудова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69" w:name="Par5232"/>
      <w:bookmarkEnd w:id="7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│Документы (распоряжения, наряды,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, накладные) об  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е товаров со складов и    │               │провер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грузке продукции              │               │(ревизий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9.2. Организация хранения материально-имущественных це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0" w:name="Par5241"/>
      <w:bookmarkEnd w:id="7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3 │Нормативы складских запасов 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1" w:name="Par5244"/>
      <w:bookmarkEnd w:id="7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4 │Договоры хранения (складского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)                       │               │истеч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2" w:name="Par5249"/>
      <w:bookmarkEnd w:id="7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 │Документы (уведомления, карточки│5 л. (1)       │(1) После спис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материально-имущественных │               │материаль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(движимого имущества),│               │имуще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довые и амбарные книги,      │               │ценност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ские свидетельства,        │               │(движим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, наряды, погрузочные │               │имущества).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, лимитно-заборные карты) │               │условии про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учете прихода, расхода,      │               │провер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я остатков материалов     │               │(ревиз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ырья), продукции, оборудовани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кладах, базах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3" w:name="Par5261"/>
      <w:bookmarkEnd w:id="7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 │Переписка об учете прихода,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а, наличия остатко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(сырья), продукц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 складах, база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4" w:name="Par5266"/>
      <w:bookmarkEnd w:id="7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│Документы (справки, отчеты,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 складском хранении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имущественных       │               │провер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(движимого имущества) │               │(ревиз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5" w:name="Par5271"/>
      <w:bookmarkEnd w:id="7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 │Книги учета распоряжений на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 товаров и продукции со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6" w:name="Par5275"/>
      <w:bookmarkEnd w:id="7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│Книги учета и списания тары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7" w:name="Par5277"/>
      <w:bookmarkEnd w:id="7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0 │Нормы естественной убыли,       │        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продуктов: 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8" w:name="Par5283"/>
      <w:bookmarkEnd w:id="7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│Переписка об организации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материально-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ых ценностей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вижимого имущества)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79" w:name="Par5288"/>
      <w:bookmarkEnd w:id="7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2 │Пропуска на вывоз товаров и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со склад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780" w:name="Par5292"/>
      <w:bookmarkEnd w:id="780"/>
      <w:r>
        <w:rPr>
          <w:rFonts w:eastAsia="Courier New"/>
        </w:rPr>
        <w:t xml:space="preserve">                 </w:t>
      </w:r>
      <w:r>
        <w:rPr/>
        <w:t>10. АДМИНИСТРАТИВНО-ХОЗЯЙСТВЕННЫЕ ВОПРОС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0.1. Соблюдение правил внутреннего распорядка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4250"/>
        <w:gridCol w:w="2125"/>
        <w:gridCol w:w="2500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внутреннего распорядка  </w:t>
              <w:br/>
              <w:t xml:space="preserve">(служебного распорядка)         </w:t>
              <w:br/>
              <w:t xml:space="preserve">организации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. (1)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1" w:name="Par5297"/>
            <w:bookmarkEnd w:id="781"/>
            <w:r>
              <w:rPr>
                <w:rFonts w:cs="Courier New" w:ascii="Courier New" w:hAnsi="Courier New"/>
                <w:sz w:val="20"/>
                <w:szCs w:val="20"/>
              </w:rPr>
              <w:t xml:space="preserve">(1) После замены  </w:t>
              <w:br/>
              <w:t xml:space="preserve">новыми            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кты, докладные,     </w:t>
              <w:br/>
              <w:t xml:space="preserve">служебные записки, переписка) о </w:t>
              <w:br/>
              <w:t xml:space="preserve">нарушении правил внутреннего    </w:t>
              <w:br/>
              <w:t xml:space="preserve">распорядк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2" w:name="Par5301"/>
            <w:bookmarkEnd w:id="782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, журналы оттисков и       </w:t>
              <w:br/>
              <w:t xml:space="preserve">слепков печатей, штампов,       </w:t>
              <w:br/>
              <w:t xml:space="preserve">факсимиле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3" w:name="Par5306"/>
            <w:bookmarkEnd w:id="783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иска об утверждении печатей</w:t>
              <w:br/>
              <w:t xml:space="preserve">и штампов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4" w:name="Par5310"/>
            <w:bookmarkEnd w:id="784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ы учета выдачи печатей и  </w:t>
              <w:br/>
              <w:t xml:space="preserve">штампов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5" w:name="Par5313"/>
            <w:bookmarkEnd w:id="785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ы уничтожения печатей и      </w:t>
              <w:br/>
              <w:t xml:space="preserve">штампов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г. (1)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6" w:name="Par5316"/>
            <w:bookmarkEnd w:id="786"/>
            <w:r>
              <w:rPr>
                <w:rFonts w:cs="Courier New" w:ascii="Courier New" w:hAnsi="Courier New"/>
                <w:sz w:val="20"/>
                <w:szCs w:val="20"/>
              </w:rPr>
              <w:t>(1) При отсутствии</w:t>
              <w:br/>
              <w:t xml:space="preserve">книг, журналов,   </w:t>
              <w:br/>
              <w:t>оттисков и слепков</w:t>
              <w:br/>
              <w:t>- пост. &lt;**&gt;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кты, докладные,     </w:t>
              <w:br/>
              <w:t xml:space="preserve">служебные записки, заявки,      </w:t>
              <w:br/>
              <w:t xml:space="preserve">списки, переписка) о выдаче,    </w:t>
              <w:br/>
              <w:t>утрате удостоверений, пропусков,</w:t>
              <w:br/>
              <w:t xml:space="preserve">идентификационных карт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7" w:name="Par5321"/>
            <w:bookmarkEnd w:id="787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ниги регистрации (учета выдачи)</w:t>
              <w:br/>
              <w:t xml:space="preserve">удостоверений, пропусков,       </w:t>
              <w:br/>
              <w:t xml:space="preserve">идентификационных карт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8" w:name="Par5327"/>
            <w:bookmarkEnd w:id="788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 акты на бланки         </w:t>
              <w:br/>
              <w:t xml:space="preserve">удостоверений, пропусков,       </w:t>
              <w:br/>
              <w:t xml:space="preserve">идентификационных карт,         </w:t>
              <w:br/>
              <w:t xml:space="preserve">расходные акты уничтожения      </w:t>
              <w:br/>
              <w:t xml:space="preserve">удостоверений, пропусков,       </w:t>
              <w:br/>
              <w:t xml:space="preserve">корешков к ним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89" w:name="Par5331"/>
            <w:bookmarkEnd w:id="789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ые пропуска, корешки       </w:t>
              <w:br/>
              <w:t xml:space="preserve">пропусков в служебные здания и  </w:t>
              <w:br/>
              <w:t xml:space="preserve">на вынос материальных ценностей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90" w:name="Par5338"/>
            <w:bookmarkEnd w:id="790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заявки, переписка) о </w:t>
              <w:br/>
              <w:t xml:space="preserve">допуске в служебные помещения в </w:t>
              <w:br/>
              <w:t xml:space="preserve">нерабочее время и выходные дн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91" w:name="Par5342"/>
            <w:bookmarkEnd w:id="791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, журналы, табели          </w:t>
              <w:br/>
              <w:t xml:space="preserve">регистрации прихода и ухода     </w:t>
              <w:br/>
              <w:t xml:space="preserve">(местных командировок)          </w:t>
              <w:br/>
              <w:t xml:space="preserve">работников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92" w:name="Par5346"/>
            <w:bookmarkEnd w:id="792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ки, книги адресов и         </w:t>
              <w:br/>
              <w:t xml:space="preserve">телефонов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. (1)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93" w:name="Par5351"/>
            <w:bookmarkEnd w:id="793"/>
            <w:r>
              <w:rPr>
                <w:rFonts w:cs="Courier New" w:ascii="Courier New" w:hAnsi="Courier New"/>
                <w:sz w:val="20"/>
                <w:szCs w:val="20"/>
              </w:rPr>
              <w:t xml:space="preserve">(1) После замены  </w:t>
              <w:br/>
              <w:t xml:space="preserve">новыми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10.2. Эксплуатация зданий,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4" w:name="Par5358"/>
      <w:bookmarkEnd w:id="7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6 │Документы (справки, информации,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и) о передаче зданий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государственную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ую собственность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5" w:name="Par5363"/>
      <w:bookmarkEnd w:id="7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7 │Переписка о передаче зданий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в государственную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ую собственность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6" w:name="Par5367"/>
      <w:bookmarkEnd w:id="7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8 │Документы (справки, информации,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и и др.) о передаче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и зданий, помещений 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 организа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7" w:name="Par5372"/>
      <w:bookmarkEnd w:id="7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9 │Документы (акты, справки,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паспорта,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е планы жилья) 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е помещений в жилые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жилые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8" w:name="Par5378"/>
      <w:bookmarkEnd w:id="7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0 │Документы (планы, копии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х документ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и др.) о прекращени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постоянного, бессрочног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пожизненного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уемого владения земельны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ми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99" w:name="Par5386"/>
      <w:bookmarkEnd w:id="7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1 │Договоры, соглашения о приеме и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е зданий, помещений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в аренду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баренду); документы (акты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паспорта, планы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е планы жилья, схемы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) к ним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0" w:name="Par5394"/>
      <w:bookmarkEnd w:id="8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2 │Книги, журналы, карточки, базы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регистрации договоров об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зданий, помещений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1" w:name="Par5399"/>
      <w:bookmarkEnd w:id="8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3 │Документы (заявки, анкеты,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я, копии учредительн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латежны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), представляемые н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и (аукционы, конкурсы) по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ле-продаже земель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зданий и другог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2" w:name="Par5408"/>
      <w:bookmarkEnd w:id="80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4 │Опись документов, представляемы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орги (аукцион, конкурс) п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ле-продаже земельных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зданий и другог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: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ликвидации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3" w:name="Par5417"/>
      <w:bookmarkEnd w:id="8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5 │Документы (заявки, предложения,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намерениях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ные документы) об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торгов (аукционов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) по продаже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л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имуществ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4" w:name="Par5425"/>
      <w:bookmarkEnd w:id="8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6 │Протоколы торгов (аукциона,     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) по купле-продаже      │               │проведения торгов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, зданий и    │               │У победите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имущества:              │               │торгов - д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проведения          │Пост. &lt;**&gt;     │ликвид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5 л. (1)       │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5" w:name="Par5432"/>
      <w:bookmarkEnd w:id="8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7 │Договоры о купле-продаже   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участков, зданий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и другого имущества;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проектно-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ыскательские заключения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на строительство 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к ним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6" w:name="Par5440"/>
      <w:bookmarkEnd w:id="8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8 │Документы (информации, справки,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ки, сведения, отчеты) п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владения, пользования 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я имуществом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7" w:name="Par5445"/>
      <w:bookmarkEnd w:id="8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9 │Карты сведений об объекте учета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я, пользования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я земельным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ми, зданиями, помещениям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м имуществом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8" w:name="Par5451"/>
      <w:bookmarkEnd w:id="8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 │Переписка о сдаче и приеме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, помещений в аренду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09" w:name="Par5454"/>
      <w:bookmarkEnd w:id="8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 │Акты приема и передачи зданий,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земельных участков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имущества в пользование,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е, аренду от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и физических лиц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0" w:name="Par5460"/>
      <w:bookmarkEnd w:id="8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 │Паспорта зданий (1),            │5 л. (2) ЭПК   │(1) Паспор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(1)                  │               │зданий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ы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- пос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, сооруж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1" w:name="Par5471"/>
      <w:bookmarkEnd w:id="8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3 │Паспорта оборудования           │5 л. (1) ЭПК   │(1) После спис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2" w:name="Par5474"/>
      <w:bookmarkEnd w:id="8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4 │Документы (информации, акты,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докладные, служебны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правки, переписка) п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охраны объект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наследия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3" w:name="Par5480"/>
      <w:bookmarkEnd w:id="8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5 │Переписка с архитектурными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пекциями о паспортиз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4" w:name="Par5484"/>
      <w:bookmarkEnd w:id="8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6 │Договоры о страховании зданий,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5" w:name="Par5488"/>
      <w:bookmarkEnd w:id="8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7 │Документы (полисы, соглашения,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страховании зданий,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│               │страхо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6" w:name="Par5492"/>
      <w:bookmarkEnd w:id="8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8 │Планы размещения организации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7" w:name="Par5495"/>
      <w:bookmarkEnd w:id="8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9 │Переписка о предоставлении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организаци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8" w:name="Par5498"/>
      <w:bookmarkEnd w:id="8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 │Переписка о вселении, выселении,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лении сроков пользования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ми, занимаемым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ей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9" w:name="Par5503"/>
      <w:bookmarkEnd w:id="8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 │Документы (доклады, обзор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справки, заявки, докладны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планы-графики работ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состоянии зданий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занимаемых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ей, необходимост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апитального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ремонта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0" w:name="Par5512"/>
      <w:bookmarkEnd w:id="8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 │Документы (заявления, протоколы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раний, справки, журналы      │               │перевыбор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заявлений) по выбору│               │управляющ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х компаний            │               │компан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1" w:name="Par5517"/>
      <w:bookmarkEnd w:id="8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3 │Переписка о содержании зданий,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их территорий 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лежащем техническом 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м состояни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2" w:name="Par5522"/>
      <w:bookmarkEnd w:id="8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4 │Документы (заявки, акты,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роведе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гигиенической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помещений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3" w:name="Par5527"/>
      <w:bookmarkEnd w:id="8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5 │Договоры энергоснабжения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4" w:name="Par5531"/>
      <w:bookmarkEnd w:id="8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6 │Документы (заявки, отчеты,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топливно-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ческих ресурсах 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5" w:name="Par5536"/>
      <w:bookmarkEnd w:id="8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7 │Договоры коммунального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организации        │               │истеч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6" w:name="Par5541"/>
      <w:bookmarkEnd w:id="8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8 │Переписка о коммунальном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организаци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7" w:name="Par5544"/>
      <w:bookmarkEnd w:id="8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9 │Документы (справки, сводки,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одготовке зданий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к зиме 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дительных мерах от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хийных бедствий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8" w:name="Par5550"/>
      <w:bookmarkEnd w:id="8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 │Журналы учета неполадок при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техническог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помещений, зданий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0.3. Транспортное обслуживание, внутренняя связ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29" w:name="Par5559"/>
      <w:bookmarkEnd w:id="8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 │Договоры обязательного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гражданской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владельцев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0" w:name="Par5564"/>
      <w:bookmarkEnd w:id="8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2 │Документы (справки, докладные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ведения, переписка) об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развитии, состоян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ксплуатации различных вид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1" w:name="Par5570"/>
      <w:bookmarkEnd w:id="8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3 │Договоры по автострахованию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2" w:name="Par5574"/>
      <w:bookmarkEnd w:id="8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4 │Переписка о выделении и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ии автотранспорта з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и должностным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3" w:name="Par5579"/>
      <w:bookmarkEnd w:id="8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5 │Документы (заявки, расчеты,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определе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организации 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ах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4" w:name="Par5584"/>
      <w:bookmarkEnd w:id="8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 │Договоры о перевозке грузов и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транспортных средств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5" w:name="Par5588"/>
      <w:bookmarkEnd w:id="8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7 │Переписка о перевозке грузов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6" w:name="Par5590"/>
      <w:bookmarkEnd w:id="8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8 │Заявки на перевозку грузов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7" w:name="Par5592"/>
      <w:bookmarkEnd w:id="8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9 │Нормативы загрузки транспортных 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8" w:name="Par5595"/>
      <w:bookmarkEnd w:id="8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 │Условия по перевозке грузов: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39" w:name="Par5601"/>
      <w:bookmarkEnd w:id="8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1 │Документы (акты, заключения,    │10 л. (1) ЭПК  │(1) Связанные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несения, протоколы) аварийных │               │крупны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й                        │               │материа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щербом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чески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и - пос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0" w:name="Par5608"/>
      <w:bookmarkEnd w:id="8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2 │Переписка о безопасности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различных видов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1" w:name="Par5612"/>
      <w:bookmarkEnd w:id="8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3 │Переписка об авариях и дорожно-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происшествия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2" w:name="Par5615"/>
      <w:bookmarkEnd w:id="8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4 │Журналы учета дорожно-          │10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происшестви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3" w:name="Par5618"/>
      <w:bookmarkEnd w:id="8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5 │Технические характеристики      │1 г. (1)       │(1) После спис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│               │транспорт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4" w:name="Par5622"/>
      <w:bookmarkEnd w:id="8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6 │Паспорта транспортных средств   │До списания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5" w:name="Par5626"/>
      <w:bookmarkEnd w:id="8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 │Документы (сведения, ведомости, │3 г. (1)       │(1) После спис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переписка) о техническом  │               │транспорт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и списании            │               │средст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6" w:name="Par5631"/>
      <w:bookmarkEnd w:id="8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8 │Документы (заявки, акты,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графики обслуживан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ремонте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7" w:name="Par5636"/>
      <w:bookmarkEnd w:id="8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9 │Журналы учета заявок на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ремонта и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ого осмотра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8" w:name="Par5641"/>
      <w:bookmarkEnd w:id="8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 │Документы (заправочные лимиты и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, оперативные отчеты и  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переписка) о расходе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а, горюче-смазоч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запчасте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49" w:name="Par5647"/>
      <w:bookmarkEnd w:id="8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 │Документы (графики, сводки, 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о выходе автомобилей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инию                   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0" w:name="Par5651"/>
      <w:bookmarkEnd w:id="8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2 │Путевые листы              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визии).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друг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е, вредны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е услов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- 75 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1" w:name="Par5662"/>
      <w:bookmarkEnd w:id="8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3 │Журналы диспетчерские 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2" w:name="Par5664"/>
      <w:bookmarkEnd w:id="8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4 │Книги, журналы учета путевых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3" w:name="Par5667"/>
      <w:bookmarkEnd w:id="8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5 │Переписка об обеспечении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связи съездов,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совещаний и други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4" w:name="Par5672"/>
      <w:bookmarkEnd w:id="8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6 │Документы (справки, докладные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ки, сведения, переписка) о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и средств связи и их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5" w:name="Par5677"/>
      <w:bookmarkEnd w:id="8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7 │Документы (доклады, справки,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) по организации защиты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ых каналов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й связ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6" w:name="Par5682"/>
      <w:bookmarkEnd w:id="8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8 │Переписка о состоянии внутренней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7" w:name="Par5685"/>
      <w:bookmarkEnd w:id="8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9 │Разрешения на установку и   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средств связи     │               │оконч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связ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8" w:name="Par5690"/>
      <w:bookmarkEnd w:id="8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 │Переписка с операторами сотовой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об организации связ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9" w:name="Par5693"/>
      <w:bookmarkEnd w:id="8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1 │Договоры об организации,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, аренде и ремонте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связи       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0" w:name="Par5697"/>
      <w:bookmarkEnd w:id="8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2 │Переписка о проведении работ по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изации, радиофикации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и эксплуатаци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связи организаци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1" w:name="Par5702"/>
      <w:bookmarkEnd w:id="8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3 │Схемы линий внутренней связи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2" w:name="Par5705"/>
      <w:bookmarkEnd w:id="8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4 │Акты ввода в эксплуатацию линий │1 г. (1)       │(1) После сня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                  │               │линий связ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3" w:name="Par5708"/>
      <w:bookmarkEnd w:id="8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5 │Документы (ведомости, акты,     │1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е листы, сводки,      │               │устра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порты) об учете повреждений,  │               │неполадо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осмотра и ремонта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связ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4" w:name="Par5714"/>
      <w:bookmarkEnd w:id="8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6 │Акты приемки средств связи и   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после текущего и   │               │проведения ремо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5" w:name="Par5718"/>
      <w:bookmarkEnd w:id="8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7 │Журналы учета заявлений о       │2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и средств связ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6" w:name="Par5721"/>
      <w:bookmarkEnd w:id="8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8 │Картотеки, книги учета средств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7" w:name="Par5724"/>
      <w:bookmarkEnd w:id="8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9 │Книги учета записи дежурных на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стациях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8" w:name="Par5727"/>
      <w:bookmarkEnd w:id="8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 │Книги регистрации междугородных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разговоров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10.4. Обеспечение безопасност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69" w:name="Par5734"/>
      <w:bookmarkEnd w:id="8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1 │Документы (планы, отчеты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, служебные записк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, справки, переписка) об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й 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жарной охраны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0" w:name="Par5741"/>
      <w:bookmarkEnd w:id="87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2 │Документы (планы, отчеты, акты,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писки) об организаци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по гражданской обороне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м ситуация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1" w:name="Par5746"/>
      <w:bookmarkEnd w:id="87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3 │Приказы начальника гражданской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объекта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2" w:name="Par5749"/>
      <w:bookmarkEnd w:id="87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4 │Планы оповещения граждан,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ющих в запасе, при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ии мобилизац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3" w:name="Par5753"/>
      <w:bookmarkEnd w:id="87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5 │Планы-схемы действий личного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при чрезвычайных 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ях в случае, есл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дленная эвакуация из здания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а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4" w:name="Par5759"/>
      <w:bookmarkEnd w:id="87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6 │Документы (акты, справки, планы,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, сводки, сведения) об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едовании охраны и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жарного состояния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5" w:name="Par5765"/>
      <w:bookmarkEnd w:id="87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7 │Акты аттестации режимных       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средств электронно-  │               │переаттестации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ой техники,         │               │оконч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й в этих помещениях  │               │эксплуат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6" w:name="Par5771"/>
      <w:bookmarkEnd w:id="87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8 │Регистр опасных веществ, отходов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 потребления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видов продук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7" w:name="Par5775"/>
      <w:bookmarkEnd w:id="87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9 │Паспорт антитеррористической и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иверсионной защищенност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8" w:name="Par5779"/>
      <w:bookmarkEnd w:id="87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 │Журналы регистрации инструктажа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жарной безопасности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79" w:name="Par5782"/>
      <w:bookmarkEnd w:id="87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 │Отчеты о пожарах:               │               │(1) 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годовые                      │Пост.          │годовых - по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квартальные           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0" w:name="Par5786"/>
      <w:bookmarkEnd w:id="88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 │Акты о пожарах                  │5 л. (1) ЭПК   │(1) С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чески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и - пос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1" w:name="Par5790"/>
      <w:bookmarkEnd w:id="88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 │Переписка о выявлении причин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ов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2" w:name="Par5793"/>
      <w:bookmarkEnd w:id="88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 │Переписка о предупредительных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ах от стихийных бедствий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3" w:name="Par5796"/>
      <w:bookmarkEnd w:id="88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 │Документы (протоколы, акты,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едения, докладные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е записки) о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ледовании чрезвычайных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шествий при охране зданий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и пожаров, перевозке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4" w:name="Par5804"/>
      <w:bookmarkEnd w:id="88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 │Документы (планы, отчеты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сводки) постоянно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пожарно-технически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й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5" w:name="Par5809"/>
      <w:bookmarkEnd w:id="88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 │Журналы учета, списки           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й гражданской обороны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6" w:name="Par5812"/>
      <w:bookmarkEnd w:id="88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8 │Книги учета имущества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гражданской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7" w:name="Par5816"/>
      <w:bookmarkEnd w:id="88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9 │Переписка о приобретении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жарного оборудования 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я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8" w:name="Par5820"/>
      <w:bookmarkEnd w:id="88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 │Списки противопожарного         │3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инвентаря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9" w:name="Par5823"/>
      <w:bookmarkEnd w:id="88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 │Списки, графики дежурных по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0" w:name="Par5826"/>
      <w:bookmarkEnd w:id="89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 │Списки эвакуируемых работников и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ов их семей                 │               │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1" w:name="Par5829"/>
      <w:bookmarkEnd w:id="89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 │Документы (планы, отчеты,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справки, акты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улучшен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террористической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епленности организац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2" w:name="Par5836"/>
      <w:bookmarkEnd w:id="89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 │Журналы приема (сдачи) под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у режимных помещений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хранилищ, сейфов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аллических шкафов) и ключе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них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3" w:name="Par5842"/>
      <w:bookmarkEnd w:id="8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 │Договоры об охранной    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4" w:name="Par5846"/>
      <w:bookmarkEnd w:id="8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6 │Схемы дислокации постов охраны  │1 г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5" w:name="Par5849"/>
      <w:bookmarkEnd w:id="8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7 │Отчеты об устройстве и   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технических средств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6" w:name="Par5853"/>
      <w:bookmarkEnd w:id="8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8 │Книги, карточки, акты учета    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я, движения 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нного состояния оруж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припасов и спецсредств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7" w:name="Par5858"/>
      <w:bookmarkEnd w:id="8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9 │Переписка об оформлении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й на право хранения 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шения оружия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8" w:name="Par5862"/>
      <w:bookmarkEnd w:id="89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 │Документы (акты, справки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, служебные записки,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, переписка) по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пропускного режима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99" w:name="Par5868"/>
      <w:bookmarkEnd w:id="89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 │Образцы подписей служебных      │До минования   │(1) Не менее 5 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ений                   │надобности (1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0" w:name="Par5871"/>
      <w:bookmarkEnd w:id="90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2 │Книги, журналы учета    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чатывания помещений, приема-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ачи дежурств и ключей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1" w:name="Par5875"/>
      <w:bookmarkEnd w:id="90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3 │Документы (акты, справки,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списки,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) по оперативным вопросам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организации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902" w:name="Par5881"/>
      <w:bookmarkEnd w:id="902"/>
      <w:r>
        <w:rPr>
          <w:rFonts w:eastAsia="Courier New"/>
        </w:rPr>
        <w:t xml:space="preserve">                      </w:t>
      </w:r>
      <w:r>
        <w:rPr/>
        <w:t>11. СОЦИАЛЬНО-БЫТОВЫЕ ВОПРОС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1.1. Социальное страх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3" w:name="Par5886"/>
      <w:bookmarkEnd w:id="9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4 │Комплексные программы социальной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населения: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минования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обности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4" w:name="Par5893"/>
      <w:bookmarkEnd w:id="90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5 │Переписка по вопросам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социального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5" w:name="Par5897"/>
      <w:bookmarkEnd w:id="90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6 │Листки нетрудоспособности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6" w:name="Par5899"/>
      <w:bookmarkEnd w:id="90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7 │Книги, журналы регистрации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ков нетрудоспособност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7" w:name="Par5902"/>
      <w:bookmarkEnd w:id="90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8 │Документы (описи документов,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к исправлений, приложение к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дительной ведомости) п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ифицированному учету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8" w:name="Par5908"/>
      <w:bookmarkEnd w:id="9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9 │Рекомендации по подготовк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к назначению пенсий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: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 месту разработки и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 других организациях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09" w:name="Par5916"/>
      <w:bookmarkEnd w:id="90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 │Личные дела:                    │               │(1) После сня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лучателей ежемесячной      │5 л. (1)       │получателя с у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пенсий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лучателей социальной     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, социального пособия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получателей сумм возмещения  │5 л. (1)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а здоровью в связ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адиационным воздействие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реабилитированных граждан и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пострадавших от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х репрессий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ветеранов труда, ветеранов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войны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еров с большим страховым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ем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получателей персональных     │5 л. (1) ЭПК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 из средств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, бюджет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муниципалитетов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0" w:name="Par5937"/>
      <w:bookmarkEnd w:id="9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1 │Списки работников, уходящих на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ую пенсию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1" w:name="Par5940"/>
      <w:bookmarkEnd w:id="9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2 │Списки лиц, имеющих право на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выплаты (адресную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ую помощь)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2" w:name="Par5944"/>
      <w:bookmarkEnd w:id="9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3 │Документы (протоколы, 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справки, переписка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боте комиссии социальног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организаци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3" w:name="Par5949"/>
      <w:bookmarkEnd w:id="9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4 │Документы (копии отчетов,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и из протоколов,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 выплате пособий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й, выплате по листкам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удоспособности, по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му страхованию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4" w:name="Par5956"/>
      <w:bookmarkEnd w:id="9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5 │Индивидуальные сведения о       │75 л. ЭПК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м стаже, заработке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награждении), доходе и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сленных страховых взносах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ахованного лица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5" w:name="Par5962"/>
      <w:bookmarkEnd w:id="9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6 │Переписка о назначении          │5 л. (1)       │(1) По льгот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енсий и пособий│               │пенсиям - 10 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6" w:name="Par5966"/>
      <w:bookmarkEnd w:id="9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7 │Сведения о выполнении  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квот на рабочие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и движении денежны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(при невыполнении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квотирования рабочих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)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7" w:name="Par5973"/>
      <w:bookmarkEnd w:id="9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8 │Журналы, книги учета:           │        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ыданных полисов медицинского│3 г. (1)       │последней запис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ыдачи страхового            │75 л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государственного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го страхования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ыдачи удостоверений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ированным гражданам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жертвам политических репрессий)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8" w:name="Par5983"/>
      <w:bookmarkEnd w:id="9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9 │Договоры с медицинскими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ми организациями        │               │истеч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19" w:name="Par5988"/>
      <w:bookmarkEnd w:id="9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 │Переписка со страховыми       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по обязательному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му страхованию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0" w:name="Par5992"/>
      <w:bookmarkEnd w:id="9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1 │Медицинские полисы      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1" w:name="Par5995"/>
      <w:bookmarkEnd w:id="9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2 │Договоры о медицинском и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курортном    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работников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2" w:name="Par5999"/>
      <w:bookmarkEnd w:id="9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3 │Документы (списки, справки,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переписка) о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м и санаторно-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ортном обслуживании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3" w:name="Par6005"/>
      <w:bookmarkEnd w:id="9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4 │Документы (списки, планы-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и, переписка) о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х медицинских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х работников врачами-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нтами отдельных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4" w:name="Par6012"/>
      <w:bookmarkEnd w:id="9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5 │Расходные ордера на санаторно-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ортные путевки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5" w:name="Par6015"/>
      <w:bookmarkEnd w:id="9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6 │Документы (заявки, требования,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адные, ведомости) о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путевок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6" w:name="Par6019"/>
      <w:bookmarkEnd w:id="9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7 │Переписка о приобретении путевок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тские оздоровительные лагеря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7" w:name="Par6022"/>
      <w:bookmarkEnd w:id="9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8 │Списки детей, направленных в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оздоровительные лагер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8" w:name="Par6025"/>
      <w:bookmarkEnd w:id="9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9 │Списки детей работников         │До замены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новыми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29" w:name="Par6028"/>
      <w:bookmarkEnd w:id="9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 │Документы (заявления, справки,  │5 л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 предоставлении мест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тских дошкольных и школьных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0" w:name="Par6033"/>
      <w:bookmarkEnd w:id="9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1 │Документы (акты приема-передачи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х вещей, обязательства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ы и др.) о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деятельности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1" w:name="Par6038"/>
      <w:bookmarkEnd w:id="9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2 │Списки физических лиц,       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- объектов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сти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2" w:name="Par6042"/>
      <w:bookmarkEnd w:id="9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3 │Переписка о благотворительной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2. Жилищно-бытовые вопрос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3" w:name="Par6049"/>
      <w:bookmarkEnd w:id="9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4 │Журналы регистрации жилого фонда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4" w:name="Par6051"/>
      <w:bookmarkEnd w:id="9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5 │Протоколы заседаний жилищной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; документы (заявления,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ки, справки) к ни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5" w:name="Par6055"/>
      <w:bookmarkEnd w:id="9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 │Документы (докладные записки,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переписка) о           │               │предо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, распределении   │               │жилой площад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и работникам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6" w:name="Par6060"/>
      <w:bookmarkEnd w:id="9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7 │Книги учета граждан, нуждающихся│10 л. (1)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жилой площади, предоставляемой│               │предо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говорам социального найма  │               │жилой площад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7" w:name="Par6064"/>
      <w:bookmarkEnd w:id="9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8 │Книги учета граждан, нуждающихся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жебной жилой площади       │               │предо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8" w:name="Par6068"/>
      <w:bookmarkEnd w:id="9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9 │Документы (акты, сведения,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я) об обследовании     │               │предо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бытовых условий         │               │жилой площад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9" w:name="Par6073"/>
      <w:bookmarkEnd w:id="9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0 │Учетные дела граждан,           │10 л. (1)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жилой площади,    │               │предо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ой по договорам    │               │жилого помещ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найма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0" w:name="Par6078"/>
      <w:bookmarkEnd w:id="9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1 │Учетные дела граждан, принятых  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ет в качестве нуждающихся в│               │освобожд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ой жилой площади         │               │служебного жил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1" w:name="Par6083"/>
      <w:bookmarkEnd w:id="9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2 │Договоры о праве пользования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йма) жилой площадью, аренде и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ене жилых помещений   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2" w:name="Par6087"/>
      <w:bookmarkEnd w:id="9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3 │Книги регистрации документов по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жилых помещений в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 граждан и учета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ированной жилой площади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3" w:name="Par6092"/>
      <w:bookmarkEnd w:id="9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4 │Реестры регистрации: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заявлений на приватизацию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я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оговоров на приватизацию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я 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выдачи договоров на     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ю жилья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4" w:name="Par6100"/>
      <w:bookmarkEnd w:id="9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5 │Переписка о вселении, выселении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длении сроков пользования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ью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5" w:name="Par6104"/>
      <w:bookmarkEnd w:id="9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6 │Документы (охранные  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, заявления,       │               │оконч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 и др.) о бронировании │               │бронир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6" w:name="Par6109"/>
      <w:bookmarkEnd w:id="9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7 │Документы (заявления, справки,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, акты и др.) на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ю жилья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7" w:name="Par6113"/>
      <w:bookmarkEnd w:id="9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8 │Документы (заявления, копии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 о рождении,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) по отчуждению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и несовершеннолетних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дажа, обмен жилой площади)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8" w:name="Par6119"/>
      <w:bookmarkEnd w:id="9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9 │Карточки учета закрепления жилой│3 г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за несовершеннолетними  │               │достиж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                          │               │совершеннолет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9" w:name="Par6123"/>
      <w:bookmarkEnd w:id="9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 │Договоры купли-продажи, дарения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 работникам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0" w:name="Par6127"/>
      <w:bookmarkEnd w:id="9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 │Договоры о сохранении права     │5 л. (1)       │(1) После сня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за временно         │               │брон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ющим нанимателем жил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1" w:name="Par6132"/>
      <w:bookmarkEnd w:id="9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2 │Документы (заявления,         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и жилой площади,   │               │возвра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 и др.) по сохранению    │               │нанимател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пользования за временно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ющим нанимателем жилой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2" w:name="Par6139"/>
      <w:bookmarkEnd w:id="9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3 │Договоры пожизненного содержания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иждивением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3" w:name="Par6142"/>
      <w:bookmarkEnd w:id="9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4 │Документы (сведения, справ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об аренде, дарении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щании, купле-продаже жилых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работникам организации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4" w:name="Par6147"/>
      <w:bookmarkEnd w:id="9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5 │Ордера на право пользования  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й площадью, корешки ордеров;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социального найма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5" w:name="Par6151"/>
      <w:bookmarkEnd w:id="9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6 │Книги учета выдачи ордеров на   │Пост.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ую площадь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6" w:name="Par6154"/>
      <w:bookmarkEnd w:id="9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7 │Переписка о выселении граждан из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ебных, самовольно занятых   │               │освобождения жил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│               │площад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7" w:name="Par6158"/>
      <w:bookmarkEnd w:id="9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8 │Книги регистрации жильцов       │Пост. (1)      │(1) Передаются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мовые, поквартирные книги)   │               │хран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ы после сно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8" w:name="Par6165"/>
      <w:bookmarkEnd w:id="9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9 │Протоколы правления товариществ │Пост. &lt;**&gt;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в жилья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9" w:name="Par6168"/>
      <w:bookmarkEnd w:id="9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 │Лицевые счета квартиросъемщиков │5 л. (1)       │(1) После зам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0" w:name="Par6171"/>
      <w:bookmarkEnd w:id="9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1 │Договоры на обслуживание жилых  │5 л. (1)    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находящихся в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организации       │               │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1" w:name="Par6175"/>
      <w:bookmarkEnd w:id="9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2 │Документы (предписания, акты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иска) по вопросам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го состояния и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территорий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ов     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2" w:name="Par6181"/>
      <w:bookmarkEnd w:id="9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3 │Договоры управления             │5 л. (1) ЭПК   │(1) Посл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ми домами         │               │истечения сро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догов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3" w:name="Par6185"/>
      <w:bookmarkEnd w:id="96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 │Переписка о коммунальном        │1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и жилой площади,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йся в собственности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4" w:name="Par6190"/>
      <w:bookmarkEnd w:id="96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5 │Документы (копии извещений,     │5 л. (1)       │(1) При усло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расчеты, ведомости,   │               │про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) о квартирной плате     │               │проверки (ревиз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5" w:name="Par6194"/>
      <w:bookmarkEnd w:id="9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6 │Документы (копии справок,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енностей), выдаваемые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цам жилищно-коммунальными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6" w:name="Par6199"/>
      <w:bookmarkEnd w:id="9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7 │Документы (акты, справки,       │3 г.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ладные записки, сведения,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я, переписка) об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итания работников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7" w:name="Par6204"/>
      <w:bookmarkEnd w:id="9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8 │Документы (докладные записки,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ки, информации, переписка)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коллективном садоводстве и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ичестве      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8" w:name="Par6209"/>
      <w:bookmarkEnd w:id="9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9 │Протоколы заседаний правлений   │5 л. ЭПК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оводческих товариществ;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(заявления, решения,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) к ним            │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1.3. Организация дос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4250"/>
        <w:gridCol w:w="2125"/>
        <w:gridCol w:w="2500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правки, сведения,   </w:t>
              <w:br/>
              <w:t xml:space="preserve">отчеты, переписка,              </w:t>
              <w:br/>
              <w:t xml:space="preserve">фотофонодокументы,              </w:t>
              <w:br/>
              <w:t xml:space="preserve">видеодокументы) об организации  </w:t>
              <w:br/>
              <w:t xml:space="preserve">досуга работников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69" w:name="Par6218"/>
            <w:bookmarkEnd w:id="969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доклады, планы,      </w:t>
              <w:br/>
              <w:t xml:space="preserve">схемы, карты, буклеты) по       </w:t>
              <w:br/>
              <w:t xml:space="preserve">туристической инфраструктуре    </w:t>
              <w:br/>
              <w:t xml:space="preserve">города, район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0" w:name="Par6224"/>
            <w:bookmarkEnd w:id="970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постановления,       </w:t>
              <w:br/>
              <w:t xml:space="preserve">решения, протоколы, положения,  </w:t>
              <w:br/>
              <w:t xml:space="preserve">программы, сценарии) о          </w:t>
              <w:br/>
              <w:t>проведении культурно-массовых, в</w:t>
              <w:br/>
              <w:t xml:space="preserve">т.ч. благотворительных,         </w:t>
              <w:br/>
              <w:t xml:space="preserve">мероприятий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1" w:name="Par6229"/>
            <w:bookmarkEnd w:id="971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3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меты, списки,       </w:t>
              <w:br/>
              <w:t xml:space="preserve">отчеты, информации, справки,    </w:t>
              <w:br/>
              <w:t xml:space="preserve">отчеты, переписка) о проведении </w:t>
              <w:br/>
              <w:t xml:space="preserve">культурно-массовых, в т.ч.      </w:t>
              <w:br/>
              <w:t xml:space="preserve">благотворительных, мероприятий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2" w:name="Par6236"/>
            <w:bookmarkEnd w:id="972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иска об организации чтения </w:t>
              <w:br/>
              <w:t xml:space="preserve">лекций, докладов, бесед,        </w:t>
              <w:br/>
              <w:t xml:space="preserve">проведения экскурсий для        </w:t>
              <w:br/>
              <w:t xml:space="preserve">работников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3" w:name="Par6242"/>
            <w:bookmarkEnd w:id="973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писки, переписка) о </w:t>
              <w:br/>
              <w:t xml:space="preserve">проведении и участии в смотрах, </w:t>
              <w:br/>
              <w:t xml:space="preserve">конкурсах самодеятельного       </w:t>
              <w:br/>
              <w:t xml:space="preserve">творчеств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4" w:name="Par6247"/>
            <w:bookmarkEnd w:id="974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ценарии, тематические планы    </w:t>
              <w:br/>
              <w:t xml:space="preserve">проведения вечеров, концертов,  </w:t>
              <w:br/>
              <w:t xml:space="preserve">устных журналов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5" w:name="Par6252"/>
            <w:bookmarkEnd w:id="975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правки, сводки,     </w:t>
              <w:br/>
              <w:t xml:space="preserve">списки, программы, таблицы,     </w:t>
              <w:br/>
              <w:t xml:space="preserve">протоколы, переписка) о         </w:t>
              <w:br/>
              <w:t xml:space="preserve">проведении и участии в          </w:t>
              <w:br/>
              <w:t xml:space="preserve">спортивных и оздоровительных    </w:t>
              <w:br/>
              <w:t xml:space="preserve">мероприятиях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6" w:name="Par6256"/>
            <w:bookmarkEnd w:id="976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ости на выдачу спортивного </w:t>
              <w:br/>
              <w:t xml:space="preserve">инвентаря и спортивной формы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7" w:name="Par6263"/>
            <w:bookmarkEnd w:id="977"/>
            <w:r>
              <w:rPr>
                <w:rFonts w:cs="Courier New" w:ascii="Courier New" w:hAnsi="Courier New"/>
                <w:sz w:val="20"/>
                <w:szCs w:val="20"/>
              </w:rPr>
              <w:t xml:space="preserve">5 л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9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заявки, разнарядки,  </w:t>
              <w:br/>
              <w:t xml:space="preserve">переписка) о подготовке и       </w:t>
              <w:br/>
              <w:t xml:space="preserve">оборудовании площадок и         </w:t>
              <w:br/>
              <w:t xml:space="preserve">помещений для занятия           </w:t>
              <w:br/>
              <w:t xml:space="preserve">физкультурой и спортом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8" w:name="Par6266"/>
            <w:bookmarkEnd w:id="978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ы учета, расписания работы</w:t>
              <w:br/>
              <w:t xml:space="preserve">секций, групп, кружков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9" w:name="Par6272"/>
            <w:bookmarkEnd w:id="979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нкеты, справки,     </w:t>
              <w:br/>
              <w:t xml:space="preserve">списки) туристов, выезжающих в  </w:t>
              <w:br/>
              <w:t xml:space="preserve">зарубежные страны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0" w:name="Par6275"/>
            <w:bookmarkEnd w:id="980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иска об организации        </w:t>
              <w:br/>
              <w:t xml:space="preserve">зарубежных путешествий, туров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1" w:name="Par6279"/>
            <w:bookmarkEnd w:id="981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82" w:name="Par6283"/>
      <w:bookmarkEnd w:id="982"/>
      <w:r>
        <w:rPr>
          <w:rFonts w:eastAsia="Courier New"/>
        </w:rPr>
        <w:t xml:space="preserve">                  </w:t>
      </w:r>
      <w:r>
        <w:rPr/>
        <w:t>12. ДЕЯТЕЛЬНОСТЬ ПЕРВИЧНЫХ ПРОФСОЮЗ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2.1. Организация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4250"/>
        <w:gridCol w:w="2125"/>
        <w:gridCol w:w="2500"/>
      </w:tblGrid>
      <w:tr>
        <w:trPr>
          <w:trHeight w:val="1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протоколы, доклады,  </w:t>
              <w:br/>
              <w:t xml:space="preserve">стенограммы, постановления,     </w:t>
              <w:br/>
              <w:t xml:space="preserve">резолюции, перечни участников и </w:t>
              <w:br/>
              <w:t xml:space="preserve">др.) о проведении общих,        </w:t>
              <w:br/>
              <w:t xml:space="preserve">отчетно-выборных конференций,   </w:t>
              <w:br/>
              <w:t xml:space="preserve">собраний, пленумов, бюро,       </w:t>
              <w:br/>
              <w:t xml:space="preserve">советов и др.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3" w:name="Par6289"/>
            <w:bookmarkEnd w:id="983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докладные записки,   </w:t>
              <w:br/>
              <w:t xml:space="preserve">справки, календарные планы,     </w:t>
              <w:br/>
              <w:t xml:space="preserve">отчеты, переписка) об           </w:t>
              <w:br/>
              <w:t xml:space="preserve">организации и проведении        </w:t>
              <w:br/>
              <w:t xml:space="preserve">отчетно-выборных кампаний,      </w:t>
              <w:br/>
              <w:t xml:space="preserve">общественных мероприятий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4" w:name="Par6297"/>
            <w:bookmarkEnd w:id="984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бюллетени            </w:t>
              <w:br/>
              <w:t xml:space="preserve">голосования, списки кандидатов, </w:t>
              <w:br/>
              <w:t xml:space="preserve">выдвинутых в новый состав       </w:t>
              <w:br/>
              <w:t xml:space="preserve">руководства организации -       </w:t>
              <w:br/>
              <w:t xml:space="preserve">объединения) о выборах          </w:t>
              <w:br/>
              <w:t>руководящих органов общественной</w:t>
              <w:br/>
              <w:t xml:space="preserve">организации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5" w:name="Par6304"/>
            <w:bookmarkEnd w:id="985"/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     </w:t>
              <w:br/>
              <w:t xml:space="preserve">срока          </w:t>
              <w:br/>
              <w:t xml:space="preserve">полномочий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6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реализации критических    </w:t>
              <w:br/>
              <w:t xml:space="preserve">замечаний и предложений,        </w:t>
              <w:br/>
              <w:t xml:space="preserve">высказанных в адрес организации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6" w:name="Par6312"/>
            <w:bookmarkEnd w:id="986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7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заявления, заявки,   </w:t>
              <w:br/>
              <w:t xml:space="preserve">списки, акты, справки,          </w:t>
              <w:br/>
              <w:t xml:space="preserve">переписка) о приеме в члены     </w:t>
              <w:br/>
              <w:t xml:space="preserve">организации (объединения),      </w:t>
              <w:br/>
              <w:t xml:space="preserve">перечисления членских взносов,  </w:t>
              <w:br/>
              <w:t xml:space="preserve">оказании материальной помощи,   </w:t>
              <w:br/>
              <w:t xml:space="preserve">получении, аннулировании        </w:t>
              <w:br/>
              <w:t xml:space="preserve">членских билетов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7" w:name="Par6317"/>
            <w:bookmarkEnd w:id="987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ости учета членских взносов</w:t>
              <w:br/>
              <w:t xml:space="preserve">и пожертвова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8" w:name="Par6326"/>
            <w:bookmarkEnd w:id="988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9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кты, справки,       </w:t>
              <w:br/>
              <w:t>отчеты, переписка) о получении и</w:t>
              <w:br/>
              <w:t xml:space="preserve">расходовании государственных    </w:t>
              <w:br/>
              <w:t xml:space="preserve">субсидий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9" w:name="Par6329"/>
            <w:bookmarkEnd w:id="989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договоры, соглашения,</w:t>
              <w:br/>
              <w:t xml:space="preserve">переписка) о финансировании     </w:t>
              <w:br/>
              <w:t xml:space="preserve">деятельности сторонними         </w:t>
              <w:br/>
              <w:t xml:space="preserve">организациями и частными лицам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0" w:name="Par6334"/>
            <w:bookmarkEnd w:id="990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иска о задолженности,      </w:t>
              <w:br/>
              <w:t xml:space="preserve">порядке уплаты членских взносов </w:t>
              <w:br/>
              <w:t xml:space="preserve">и расходовании средств          </w:t>
              <w:br/>
              <w:t xml:space="preserve">общественной организацией       </w:t>
              <w:br/>
              <w:t xml:space="preserve">(объединением)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1" w:name="Par6339"/>
            <w:bookmarkEnd w:id="991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ные карточки членов 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2" w:name="Par6345"/>
            <w:bookmarkEnd w:id="992"/>
            <w:r>
              <w:rPr>
                <w:rFonts w:cs="Courier New" w:ascii="Courier New" w:hAnsi="Courier New"/>
                <w:sz w:val="20"/>
                <w:szCs w:val="20"/>
              </w:rPr>
              <w:t xml:space="preserve">До снятия с    </w:t>
              <w:br/>
              <w:t xml:space="preserve">учета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3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свобожденных          </w:t>
              <w:br/>
              <w:t xml:space="preserve">должностей по общественной      </w:t>
              <w:br/>
              <w:t xml:space="preserve">организации (объединению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3" w:name="Par6349"/>
            <w:bookmarkEnd w:id="993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ки и карточки учета         </w:t>
              <w:br/>
              <w:t xml:space="preserve">освобожденных работников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4" w:name="Par6353"/>
            <w:bookmarkEnd w:id="994"/>
            <w:r>
              <w:rPr>
                <w:rFonts w:cs="Courier New" w:ascii="Courier New" w:hAnsi="Courier New"/>
                <w:sz w:val="20"/>
                <w:szCs w:val="20"/>
              </w:rPr>
              <w:t xml:space="preserve">75 л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, журналы учета выдачи     </w:t>
              <w:br/>
              <w:t xml:space="preserve">членских билетов и учетных      </w:t>
              <w:br/>
              <w:t xml:space="preserve">карточек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5" w:name="Par6358"/>
            <w:bookmarkEnd w:id="995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ы членских билетов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6" w:name="Par6362"/>
            <w:bookmarkEnd w:id="996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изы символики и атрибутик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7" w:name="Par6364"/>
            <w:bookmarkEnd w:id="997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ы о количестве полученных и</w:t>
              <w:br/>
              <w:t>израсходованных билетов, бланк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8" w:name="Par6366"/>
            <w:bookmarkEnd w:id="998"/>
            <w:r>
              <w:rPr>
                <w:rFonts w:cs="Courier New" w:ascii="Courier New" w:hAnsi="Courier New"/>
                <w:sz w:val="20"/>
                <w:szCs w:val="20"/>
              </w:rPr>
              <w:t xml:space="preserve">3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12.2. Осуществление деятельности первичных профсоюз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4250"/>
        <w:gridCol w:w="2125"/>
        <w:gridCol w:w="2500"/>
      </w:tblGrid>
      <w:tr>
        <w:trPr>
          <w:trHeight w:val="1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9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кты, докладные      </w:t>
              <w:br/>
              <w:t xml:space="preserve">записки, программы, регламенты, </w:t>
              <w:br/>
              <w:t xml:space="preserve">протоколы, тексты выступлений,  </w:t>
              <w:br/>
              <w:t xml:space="preserve">справки, переписка) об          </w:t>
              <w:br/>
              <w:t xml:space="preserve">осуществлении основных          </w:t>
              <w:br/>
              <w:t xml:space="preserve">направлений общественной        </w:t>
              <w:br/>
              <w:t xml:space="preserve">деятельности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9" w:name="Par6374"/>
            <w:bookmarkEnd w:id="999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совместных действий       </w:t>
              <w:br/>
              <w:t xml:space="preserve">организаций по реализации       </w:t>
              <w:br/>
              <w:t xml:space="preserve">общественных начинаний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0" w:name="Par6382"/>
            <w:bookmarkEnd w:id="1000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планы мероприятий,   </w:t>
              <w:br/>
              <w:t xml:space="preserve">отчеты, переписка) по участию   </w:t>
              <w:br/>
              <w:t xml:space="preserve">работников организации в        </w:t>
              <w:br/>
              <w:t xml:space="preserve">добровольных формированиях      </w:t>
              <w:br/>
              <w:t>(постах экологического контроля,</w:t>
              <w:br/>
              <w:t xml:space="preserve">добровольной службы спасения,   </w:t>
              <w:br/>
              <w:t xml:space="preserve">группах по реставрации          </w:t>
              <w:br/>
              <w:t xml:space="preserve">памятников культуры и т.п.)     </w:t>
              <w:br/>
              <w:t xml:space="preserve">общенационального и             </w:t>
              <w:br/>
              <w:t xml:space="preserve">регионального уровня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1" w:name="Par6386"/>
            <w:bookmarkEnd w:id="1001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заявки, протоколы,   </w:t>
              <w:br/>
              <w:t xml:space="preserve">программы, списки, обращения и  </w:t>
              <w:br/>
              <w:t xml:space="preserve">др.) о проведении митингов,     </w:t>
              <w:br/>
              <w:t xml:space="preserve">демонстраций, забастовок и      </w:t>
              <w:br/>
              <w:t xml:space="preserve">других общественных мероприятий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2" w:name="Par6397"/>
            <w:bookmarkEnd w:id="1002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ые решения профсоюзной  </w:t>
              <w:br/>
              <w:t xml:space="preserve">организации и работодателя о    </w:t>
              <w:br/>
              <w:t>регулировании социально-трудовых</w:t>
              <w:br/>
              <w:t xml:space="preserve">отношений в организации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3" w:name="Par6403"/>
            <w:bookmarkEnd w:id="1003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списки, переписка) об</w:t>
              <w:br/>
              <w:t>участии общественной организации</w:t>
              <w:br/>
              <w:t xml:space="preserve">(объединения) в проведении      </w:t>
              <w:br/>
              <w:t xml:space="preserve">всероссийских и региональных    </w:t>
              <w:br/>
              <w:t xml:space="preserve">выборов, референдумов, опросов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4" w:name="Par6408"/>
            <w:bookmarkEnd w:id="1004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нкеты, инструкции,  </w:t>
              <w:br/>
              <w:t xml:space="preserve">отчеты, аналитические справки,  </w:t>
              <w:br/>
              <w:t xml:space="preserve">переписка) по социологическим   </w:t>
              <w:br/>
              <w:t xml:space="preserve">опросам населения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5" w:name="Par6414"/>
            <w:bookmarkEnd w:id="1005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6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акты, докладные      </w:t>
              <w:br/>
              <w:t xml:space="preserve">записки, справки) об            </w:t>
              <w:br/>
              <w:t xml:space="preserve">осуществлении контроля за       </w:t>
              <w:br/>
              <w:t xml:space="preserve">исполнением условий заключенных </w:t>
              <w:br/>
              <w:t xml:space="preserve">соглашений, коллективных        </w:t>
              <w:br/>
              <w:t xml:space="preserve">договоров, соблюдением          </w:t>
              <w:br/>
              <w:t xml:space="preserve">работодателями, должностными    </w:t>
              <w:br/>
              <w:t>лицами законодательства о труде,</w:t>
              <w:br/>
              <w:t xml:space="preserve">использованием средств фондов,  </w:t>
              <w:br/>
              <w:t xml:space="preserve">формируемых за счет страховых   </w:t>
              <w:br/>
              <w:t xml:space="preserve">взносов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6" w:name="Par6419"/>
            <w:bookmarkEnd w:id="1006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7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протоколы,           </w:t>
              <w:br/>
              <w:t xml:space="preserve">стенограммы, резолюции,         </w:t>
              <w:br/>
              <w:t xml:space="preserve">постановления) руководящих      </w:t>
              <w:br/>
              <w:t>органов общественной организации</w:t>
              <w:br/>
              <w:t xml:space="preserve">(объединения) - комитетов,      </w:t>
              <w:br/>
              <w:t xml:space="preserve">советов, бюро, правлений,       </w:t>
              <w:br/>
              <w:t xml:space="preserve">секций, групп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7" w:name="Par6431"/>
            <w:bookmarkEnd w:id="1007"/>
            <w:r>
              <w:rPr>
                <w:rFonts w:cs="Courier New" w:ascii="Courier New" w:hAnsi="Courier New"/>
                <w:sz w:val="20"/>
                <w:szCs w:val="20"/>
              </w:rPr>
              <w:t>Пост. &lt;**&gt;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8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протоколы, сведения, </w:t>
              <w:br/>
              <w:t xml:space="preserve">докладные записки, справки) о   </w:t>
              <w:br/>
              <w:t xml:space="preserve">деятельности комиссий, секций,  </w:t>
              <w:br/>
              <w:t xml:space="preserve">групп общественной организации 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8" w:name="Par6439"/>
            <w:bookmarkEnd w:id="1008"/>
            <w:r>
              <w:rPr>
                <w:rFonts w:cs="Courier New" w:ascii="Courier New" w:hAnsi="Courier New"/>
                <w:sz w:val="20"/>
                <w:szCs w:val="20"/>
              </w:rPr>
              <w:t xml:space="preserve">Пост.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9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мандаты, подписные,  </w:t>
              <w:br/>
              <w:t xml:space="preserve">опросные листы, информации,     </w:t>
              <w:br/>
              <w:t>переписка и др.) о делегировании</w:t>
              <w:br/>
              <w:t xml:space="preserve">членов первичной организации    </w:t>
              <w:br/>
              <w:t xml:space="preserve">(объединения) на общероссийские </w:t>
              <w:br/>
              <w:t xml:space="preserve">форумы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09" w:name="Par6445"/>
            <w:bookmarkEnd w:id="1009"/>
            <w:r>
              <w:rPr>
                <w:rFonts w:cs="Courier New" w:ascii="Courier New" w:hAnsi="Courier New"/>
                <w:sz w:val="20"/>
                <w:szCs w:val="20"/>
              </w:rPr>
              <w:t xml:space="preserve">5 л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иска о финансово-          </w:t>
              <w:br/>
              <w:t xml:space="preserve">хозяйственной деятельности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10" w:name="Par6452"/>
            <w:bookmarkEnd w:id="1010"/>
            <w:r>
              <w:rPr>
                <w:rFonts w:cs="Courier New" w:ascii="Courier New" w:hAnsi="Courier New"/>
                <w:sz w:val="20"/>
                <w:szCs w:val="20"/>
              </w:rPr>
              <w:t xml:space="preserve">5 л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дневники работы,     </w:t>
              <w:br/>
              <w:t xml:space="preserve">стенгазеты, бюллетени, молнии,  </w:t>
              <w:br/>
              <w:t xml:space="preserve">плакаты, листки) о деятельности </w:t>
              <w:br/>
              <w:t xml:space="preserve">групп, секций общественной      </w:t>
              <w:br/>
              <w:t xml:space="preserve">организации (объединения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11" w:name="Par6457"/>
            <w:bookmarkEnd w:id="1011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2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и дежурств членов         </w:t>
              <w:br/>
              <w:t xml:space="preserve">добровольных обществ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12" w:name="Par6463"/>
            <w:bookmarkEnd w:id="1012"/>
            <w:r>
              <w:rPr>
                <w:rFonts w:cs="Courier New" w:ascii="Courier New" w:hAnsi="Courier New"/>
                <w:sz w:val="20"/>
                <w:szCs w:val="20"/>
              </w:rPr>
              <w:t xml:space="preserve">1 г.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3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е материалы        </w:t>
              <w:br/>
              <w:t xml:space="preserve">(листовки, брошюры, листы,      </w:t>
              <w:br/>
              <w:t xml:space="preserve">фотофонодокументы и             </w:t>
              <w:br/>
              <w:t xml:space="preserve">видеодокументы) о деятельности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13" w:name="Par6466"/>
            <w:bookmarkEnd w:id="1013"/>
            <w:r>
              <w:rPr>
                <w:rFonts w:cs="Courier New" w:ascii="Courier New" w:hAnsi="Courier New"/>
                <w:sz w:val="20"/>
                <w:szCs w:val="20"/>
              </w:rPr>
              <w:t xml:space="preserve">5 л. ЭПК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14" w:name="Par6475"/>
      <w:bookmarkEnd w:id="1014"/>
      <w:r>
        <w:rPr/>
        <w:t>&lt;*&gt; Срок хранения «постоянно» (далее - Пост.) документов в организациях, не являющихся источниками комплектования государственных, муниципальных архивов, не может быть менее дес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хранения «до минования надобности» не может быть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тка «ЭПК» («ЦЭК», «ЭК») означает, что часть документов может быть отнесена к сроку хранения «постоян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15" w:name="Par6478"/>
      <w:bookmarkEnd w:id="1015"/>
      <w:r>
        <w:rPr/>
        <w:t>&lt;**&gt; Здесь и далее звездочки &lt;**&gt; означают, что при ликвидации организаций, не являющихся источниками комплектования государственных, муниципальных архивов, документы принимаются на постоянное хранение по принципу выборки организаций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ИСОК СОК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-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. -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. - постоян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. - стат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ЭК - центральная эксперт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ЭПК - центральная экспертно-провероч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 - эксперт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К - экспертно-провероч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16" w:name="Par6491"/>
      <w:bookmarkEnd w:id="1016"/>
      <w:r>
        <w:rPr/>
        <w:t>УКАЗАТЕЛЬ ВИДОВ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ИОГРАФИИ                                                663, 735,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 поздравительные                                      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ования членских билетов                        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     режимных           помещений, средств    8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вычислитель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вода в эксплуатацию линий связи                         8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едрения информационных технологий                  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врата конфискованного имущества  реабилитированным    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требования имущества                                  4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чи,   уничтожения   и    утраты       пропусков и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достовер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и имущества организации-должника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и имущественных комплексов                  126, 1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й                                           4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                                             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арийных                                              8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квидации организации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бланки удостоверений, пропусков, идентификационных    7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рмативные правовые               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заимных   расчетах    и       перерасчетах между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дел (изъятии дел), описей                       251,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выполнении  работ   по   установке   и   настройке    2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лектов средств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биторской и кредиторской задолженности               3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качестве    материалов    (сырья),    продукции,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плектовании  и  работе  справочно-информационных 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нормирования  труда, 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рушении правил внутреннего  распорядка  и  охраны    7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едостачах, растратах, хищениях                        4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помещений в жилые и нежилые                   7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оценке  основных  фондов,  определении  износа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ных средств, оценки стоимости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сональных данных работников                         6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жарах                                                8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и расходовании государственных субсидий      9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, сдаче, списании имущества и материалов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оведении   санитарно-гигиенической    обработки    8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ах выполнения соглашений по охране труда        6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условий коллективного договора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ассмотрении    и    утверждении    бухгалтерской    3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бюджетной)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организации, переименовании организации, передаче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и благоустройстве дворов          9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организации                       6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финансовой дисциплины                       3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документационного   обеспечения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здании  и  аннулировании  электронной   цифровой    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кращении рабочего дня                                6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ащиты информации                            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наладочных  работ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ехническом состоянии и списании транспорта            8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спользовании  и  уничтожении   бланков   строгой    2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еспечении  рабочих   и   служащих   специальной    6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еждой, обувью, специальным пит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орудовании  учебных  лабораторий,   мастерских,    7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и   учебными   программами,    литератур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ь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учении, стажировке иностранных специалистов         5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лате  труда,  выплате  денежного   содержания и 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и    стажа    работы    лицам,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работы  по  гражданской    обороне и 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руда                                     5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 контроля  общественной  организации    9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     за     различными     направл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 основных  направлений  общественной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чуждении (изъятии) недвижимого имущества        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технической   и   антитеррористической 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становлении   персональных   ставок,   окладов,   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б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едования жилищно-бытовых условий работников          9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едования  охраны  и  противопожарного   состояния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латы, размена, приема-передачи векселей                3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и жилья для приватизации                            9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точные                                             3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и прав на недвижимое имущество  с  баланса  на    4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лан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и  собственником  имущества  в   доверительное    1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и  собственником   имущества   в   оперативное    1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, хозяйственное 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 и аккредитации          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рганизации                           8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ополнительному налогообложению                       3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логу имущества                                      4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зингу имущества                                     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даче имущества из одной собственности в другую    4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даже движимого имущества                           4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ледованию чрезвычайных происшествий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тяжелые,  вредные,  опасные   условия    6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ения      имущественного      правопреемства   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(организац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 выполненных работ                                 4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-передачи                                          79, 153, 66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91, 9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-передачи    зданий,    помещений,    земельных    8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ков,  имущества  в  пользование,   распоряж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ен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ки, внедрения целевых программ информатизации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ки средств связи, сигнализации после ремонта        8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ные на бланки удостоверений, пропусков              7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ревизий, проверок                             173, 174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и наличия дел                                    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ки справочно-информационных служб                  5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екречивания                                         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ледования      профессиональных      заболеваний,    6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равлений и причин ава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а транспортных средств     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ок оплаты  налогов  в  бюджет  зачетами,  ценными    3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маг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дачи  в  эксплуатацию  рабочих  мест  со  средствами    2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сания книг и периодических изданий                    5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ки безопасности                                     6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чтожения печатей и штампов                            7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чтожения    средств    криптографической    защиты    2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   и   машинных   носителей   с    ключ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чтожения удостоверений, пропусков, корешков к ним     7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ления долевой собственности имущества             4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тверждения бухгалтерской и бюджетной отчетности         3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строгой отчетности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  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, компьютерных работ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личия, движения и качественного состояния оружия,    8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оеприпасов и спец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(повреждения)  документов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реждений, технического осмотра и ремонта средств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 посетителей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оказаний приборов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овых книжек и вкладышей к ним                      6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-СПРАВКИ                                                 3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ЬБОМЫ                  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смотре и применении норм  выработки,  расценок,    5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ных сеток и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условий коллективного договора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планов                                      2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    антивирусной         защите         средств    2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вычислитель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овий производства, травматизма и  профессиональных    6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КЕ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лиза потребности в продукции, услугах                 5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участия  в  торгах  (аукционах,    конкурсах) по    7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пле-продаже земельных участков,  зданий  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не принятых на работу                               6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едования условий труда                               6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циологическим опросам населения                    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арификации персонала                                 7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                                             652, 656, 67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ламные                                               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ов                                                 9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ТЫ                                                    539, 6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ОЗАПИСИ                        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Ы ДАННЫ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ок,   заказов,   нарядов   на    ксерокопирование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х систем                                    2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роля исполнения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тературы                                           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щений граждан  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конодательным актам, нормативным документам         1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упающих и отправляемых документов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рядительных документов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арбитражных дел, претензий, исков            1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выдачи архивных справок, копий, выписок      2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договоров об  аренде  помещений,  зданий,    7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грамм,   телефонограмм,   факсов,       заявок на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го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тофонодокументов, видеодокументов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АНС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ие                                            126, 3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                                               3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го времени                                         5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ительные, ликвидационные                           3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ПЛАНЫ                                                 2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И                                                       4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ШЮРЫ                                                      536, 10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ЛЕТЫ                                                      537, 546,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ЛЛЕТЕН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лосования                                              696, 9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групп, секций общественных организаций    10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тистические                                           4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Б-СТРАНИЦЫ в Интернете                                    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ОСТ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рабочих мест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ого (бюджетного) учета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онные                                       4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ртплаты                  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лектовочные                                          7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дивидендов                                     4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компенсаций                                    4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специальной одежды  и  обуви,  специального    6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спортивного инвентаря                          9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олучение путевок                                     9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копительные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оценке  основных  фондов,  определении  износа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ных средств, оценки стоимости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материалах, сырье, оборудовании          7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аттестации, квалификационных экзаменов      7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наладочных  работ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орудовании  учебных  лабораторий,   мастерских,    7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и   учебными   программами,    литератур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ь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отные    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крытым кредитам                                     3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ределения по профилю обучения слушателей             7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о-платежные                                      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икационные                                          5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ого состояния и списания транспорта             8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повреждений,  технического  осмотра  и  ремонта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часов работы преподавателей                        7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членских взносов и пожертвований                   9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ОДОКУМЕНТЫ                                               90, 95, 53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6, 555, 96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государственного реестра                              49, 104,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земельного кадастра о переводе земельных  участков    1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категории в катего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приказов                                              656, 665,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протоколов                                            6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 протоколов  о  выплате  пособий,  пенсий,  оплате    415, 9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стков нетрудоспособ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 протоколов,  постановлений,  решений,  стенограм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 протоколов,  постановлений,  решений,  стенограм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 протоколов,  постановлений,  решений,  стенограм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реестра о государственной регистрации юридического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реестров акционеров                                   1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решений, постановлений                                735, 738,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соответствующих лицевых счетов                        3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ЕЗКИ из газет                                             5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ЙНЫЕ ТАЛОНЫ                                           7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ОТЫ                                                      5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ТЫ                                                   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хода автомобилей на линию                              8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ижения цен на рынке        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журств                                                 881, 893, 10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я транспортных средств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грузки, поставки материалов (сырья), оборудования и   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гашения задолженности организации-должника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я отпусков                                  6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  и  пребывания  представителей    зарубежных и   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и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аттестации, квалификации, квалификационных    7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зам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практики, стажировки                      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, занятий                                          722, 7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рабочего времени                                   5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иторинга качества финансового менеджмента   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                           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 рабочих мест по условиям труда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моженные                                               7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вые                                                392, 393, 3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я                                   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ездные                                                 6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е                                                   656, 9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е                                       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ные граждан, нуждающихся в жилой площади             9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ные граждан, принятых на учет  по  предоставлению    9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й площа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  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Ы                                                    5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ПЛОМЫ                                                      539, 664,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ВНИКИ                                                     10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И                                                 14, 15, 6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1, 119, 15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6, 273,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енды                                               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ого счета                                        3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мездного оказания услуг                               4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рения                                                  439, 9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бровольного подтверждения соответствия                 1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ительного управления имущества                      1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йма                                                    3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тивные                                             5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го обслуживания организаций                   8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рактации                                             7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едитные                                                3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пли-продажи земельных участков, зданий, помещений      797, 9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пли-продажи имущества организации-должника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ду удостоверяющим центром и владельцем сертификата    2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люча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ны                                                     4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бслуживание жилых помещений                          9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раво  оперативного  управления,   хозяйственного    1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ения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иватизацию жилья                                    9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йма                                                    4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териальной ответственности                           4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едицинском и санаторно-курортном обслуживании         9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зке грузов и аренде транспорта                   8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прав   на   результат   интеллектуальной    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вышении квалификации работников                      7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авах и обязанностях                                  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аве пользования  (найма),  аренде,  обмене  жилых    9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а организации-должника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проектировании,      разработке,      внедрении    2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атизированных систем, программн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 выпуске рекламы                           5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здании (учреждении) общества                         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хранений права пользования жилой площадью            9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финансировании     деятельности      сторонними    9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и частными лиц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м обмене                                 2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м обслуживании                           5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уживании делегаций,  выезжающих  в  зарубежные    5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анд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казании юридических услуг                            1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эксплуатации,  аренде   и   ремонте    8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утренне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хранной деятельности                                 8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экономических, научных, культурных и иных связях     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эксплуатации, аренде и ремонте внутренней связи       8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ного страхования гражданской ответственности    8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азания аудиторских услуг                               4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4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втострахованию                                       8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архивного дела и делопроизводства            2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логу имущества                                      4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зингу имущества                                     4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ряда с работниками                                    6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ряда с юридическими лицами                            4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жизненного содержания с иждивением                     9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ажи-покупки акций                                    1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ката                                                  4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нты                                                    4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медицинскими страховыми организациями                  9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реестродержателем  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я зданий, сооружений                           8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я     имущественной      и      гражданской    4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я  ответственности  на  случай   причинения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щерба лицам, участвующим в деле о банкрот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я работников                                   6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ые                                                 6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 многоквартирными домами                       9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ранения                                                 7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нергоснабжения                                          8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Ы-НАМЕРЕНИЯ                                          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Ы-ПОРУЧЕНИЯ                                           4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НЫЕ ЗАПИС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инициативным предложениям                     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отчетам                                                467, 4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равил, инструкций, рекомендаций              29,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ступлении    в    международные     организации    4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, утрате удостоверений и пропусков           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ыполнении    планов    научного,    культурного,    4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го сотрудн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комиссий, секций,  групп  общественной    9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ом садоводстве и огородничестве              9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нормирования  труда, 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нарушении    правил    внутреннего    распорядка,    7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пускного режи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,  переподготовке  работников,  повышении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, распределении жилой площади            9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влечении  к  ответственности  лиц,   нарушивших    6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дисципли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ревизий, проверок                           173, 174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витии средств связи                                 8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норм выработки и расценок                   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ледовании чрезвычайных происшествий при  охране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, возникновении пожаров, перевозке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 и о  продлении  сроков 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х 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финансовой дисциплины                       3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кращении рабочего дня                                6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работы по рассмотрению обращений граждан     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ых спорах                                       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ормировании фондов организации и их расходовании      3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зменении планов                                      2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, рекламе     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еспечении  рабочих   и   служащих   специальной    6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еждой, обувью, специальным пит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орудовании  учебных  лабораторий,   мастерских,    7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и   учебными   программами,    литератур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ь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организации   и   проведении    отчетно-выборных 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руда                                     5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развитии,  состоянии,  эксплуатации    8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х видов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 контроля  общественной  организации    9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     за     различными     направл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общественной деятельности           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рабочего времени                                5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рганизации                           8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требований   к   служебному 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и   у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полнению поручений                                  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авил, инструкций, регламентов         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уставов, положений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ехнике безопасности                                  6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организации      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ухгалтерской (бюджетной) отчетности                   3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конам и иным нормативным правовым актам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казам, распоряжениям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ставках, ярмарках, презентациях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риказов, распоряжений  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ркетинговых исследованиях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одготовке,   переподготовке   кадров,   повышении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ах организации                                  1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нформации на Интернет-сайте                5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еализации    решений    съездов,    конгрессов, 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организации,   переименовании     организации, о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е 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                                  6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структуры аппарата управления       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рке работы с кадрами                  6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ходе выполнения целевых программ                       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тогах деятельности организации                       4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условиях     производства,     производственном    6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вматизме и профессиональных заболе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законов  и  иных  нормативных  правовых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рганизации защиты телекоммуникационных каналов  и    8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уристической инфраструктуре города, района          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организации      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   конгрессов,    конференций,    совещаний,    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минаров, приемов, 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хивного учета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ваемые       жильцам        жилищно-коммунальными    9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изнес-планам                                          2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ухгалтерской (бюджетной) отчетности                   3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ведомостям на выдачу зарплаты и других выплат         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договорам  о  купле-продаже  земельных   участков,    7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 о приеме-сдаче помещений, зданий в аренду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убаренд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конам и иным нормативным правовым актам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ям                                             6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инициативным предложениям                     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контрактам, договорам, соглашениям                     455,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копиям архивных справок 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отчетам                                                171, 467, 4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,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едставлениям                                         2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казам и распоряжениям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, 2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риказов, распоряжений               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                                             52, 670, 69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 собраний кредиторов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реестрам                                               41, 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видетельствам, сертификатам                           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ходатайствам                                           7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ссовые 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арийных                                              8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курсных                                             6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общественных мероприятий                    9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не принятых на работу                               6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принявших обязательства о неразглашении сведений    2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раниченного досту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е подлинные                                         6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иторинга качества финансового менеджмента   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иватизацию жилья                                    9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создание особых экономических зон                     14,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665,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анкротстве организации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лаготворительной деятельности                         9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ронировании жилой площади                             9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заимных   расчетах    и       перерасчетах между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 возврате             конфискованного имущества    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билитированным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ступлении    в    международные     организации    4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ыборах    руководящих    органов    общественной    9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, утрате удостоверений и пропусков           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лате пособий, пенсий                                415, 9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сотрудничества                       4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риказов, распоряжений  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                            265,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свобождении и потребности в работниках               562, 6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ходе автомобилей на линию                            8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   индивидуального        предпринимателя,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и деятельности физического лица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 юридического   лица, о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и деятельност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биторской и кредиторской задолженности               3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елегировании  членов   общественной   организации   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 на общероссийские фору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еятельности  комиссий  общественной   организации    998, 10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, 86, 5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иагностике профессиональной пригодности работников    5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долгосрочном   кредитовании   и    инвестиционной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в служебные помещения                          7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к ознакомлению с документами                   2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купках импортной продукции                           5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несении на Доску Почета организации                 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качестве    материалов    (сырья),    продукции,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артплате                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отировании рабочих мест                              5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ом садоводстве и огородничестве              9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ых трудовых спорах                           5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андировках                                          6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плектовании  и  работе  справочно-информационных 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нормирования  труда, 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квидации организации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шении государственных наград                         7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ркетинговых исследованиях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едицинском и санаторно-курортном обслуживании      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граждении за участие в выставках                     5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граждении иностранными орденами и медалями           7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личии,  движении,  комплектовании,  использовании    753,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 и друг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рушении правил внутреннего распорядка                7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ии стипендий                                   7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ных и перечисленных суммах налогов          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едостачах, растратах, хищениях                        4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воде  земельных  участков   из     категории в    1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помещений в жилые и нежилые                   7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работников на сокращенный рабочий день        5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зданий,  помещений  в   государственную,    7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ую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 зданий,   помещений   в   собственность    7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даче собственником  имущества  в  доверительное    1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собственником  имущества  в  оперативное    1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, хозяйственное ведение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оценке основных фондов, определении их износа  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смотре и применении норм  выработки,  расценок,    5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ных сеток и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иодических медицинских осмотрах работников          9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вышении производительности труда                     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дготовке   зданий,   сооружений     к    зиме и    8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дительных мерах от 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и оборудовании площадок и помещений  для    9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нятия физкультурой и спор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,  переподготовке  работников,  повышении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заработной платы                            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и расходовании государственных субсидий      9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путевок                                      9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рядке   востребования   имущества     из чужого    4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законного вла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рядке установления  долевой  собственности  между    4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ственниками имущества и его разд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научно-информационных материалах         5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требности   в   работниках,    их    сокращении    5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ысвобожден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и поставке материалов (сырья)              7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ставлении  к  награждению,  присвоению  званий,    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уждению прем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ест в детских дошкольных и школьных    9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, распределении жилой площади            9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екращении   права   постоянного,    бессрочного    7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я,  пожизненного,   наследуемого   вла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ми участ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мировании                                  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влечении  к  ответственности  лиц,   нарушивших    6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дисципли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 в члены общественных организаций             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 выполненных работ                               4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-передаче акций                                  1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 представителей иностранных организаций          487, 4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классных чинов и специальных званий        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чинах заболевания работников                        6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занятий                                     7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и  смотров  (профессионального    92, 9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стерства, творческих, научных, обществен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2,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лекций, бесед                               5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открытых конкурсов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оведении   санитарно-гигиенической    обработки    8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ах соглашений об охране труда                   6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коллективного договора        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а организации-должника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даже  имущественных  комплексов   (предприятий,    1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, сооруж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витии средств связи                                 8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 выпуске рекламы                           5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нформации на Интернет-сайте                5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планов, прогнозов               292, 2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планов сотрудничества организаций           4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учебных пособий, планов, программ           7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норм выработки и расценок                   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ешении трудовых споров                            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ледовании чрезвычайных происшествий 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ассмотрении    и    утверждении    бухгалтерской    3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бюджетной)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асходах    на    приобретение     оборудования, 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го и жил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асходе  бензина,  горюче-смазочных   материалов и 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ча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ализации решений съездов, конференций, совещаний  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гистрации  уполномоченных  лиц     организации в    2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е уполномоченных лиц организаций  -  владельц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а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кламной деятельности                                 546,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монте транспортных средств   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организации,   переименовании     организации, о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е 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организации                       6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кладском хранении                                     7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лужебных  проверках  государственных  гражданских    6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 и муниципальных 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 и о  продлении  сроков 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х 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финансовой дисциплины                       3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документационного обеспечения    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структуры аппарата управления        67,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здании  и  аннулировании  электронной   цифровой    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кращении рабочего дня                                6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авлении отчетов                                    4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ащиты информации                            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наладочных  работ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рке работы с кадрами                  6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работы по рассмотрению обращений граждан     181, 182,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86, 494, 5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траховании зданий, сооружений                         8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убъектах персональных данных                          6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техническом  состоянии  и  списании   транспортных    8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опливно-энергетических ресурсах и водоснабжении       8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 целях  склонения  к  совершению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; о соблюдении треб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служебному  поведению,   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ировании всех видов деятельности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финансировании     деятельности      сторонними    9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и частными лиц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ормировании фондов организации и их расходовании      3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ренде, дарении,  завещании,  купле-продаже  жилых    9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ъятии  земельных   участков,     территорий для    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вентаризации                                        4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новационной деятельности                   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              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тогах деятельности организации                       4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итогах    социально-экономического     развития    2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еспечении  рабочих   и   служащих   специальной    6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еждой, обувью, специальным пит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орудовании  учебных  лабораторий,   мастерских,    7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и   учебными   программами,    литератур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ь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жилищно-бытовых условий работников       9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 противопожарного  состояния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учении технике безопасности                         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учении,  стажировке  иностранных  и  российских    5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еративном  анализе  потребности  в   продукции,    5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лате  труда,  выплате  денежного   содержания и 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и    стажа    работы    лицам,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, размене, приеме-передаче векселей             3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учебных отпусков                               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ределении потребности организации в транспортных    8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организации    встреч     с     представителями    5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организации    деятельности    саморегулируемых    1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арбитражных управ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досуга работников                         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организации   и   проведении    отчетно-выборных 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аний,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проведении практики, стажировки     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и  проведении  съездов,  конгрессов,   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совещаний, приемов, 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проведении учебных  производственных    7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кур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работы  по  гражданской    обороне и 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развитии,  состоянии,  эксплуатации    8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х видов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торгов,  конкурсов    (аукционов) по    7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аже государственного или муниципальн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руда при совмещении профессий            5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нащении рабочих мест оргтехникой                    2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осуществлении     деятельности     общественной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контроля общественной организации за    9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ми направлениями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крытии, закрытии, состоянии текущих и  расчетных    3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ч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пуске товаров со складов и отгрузки продукции       7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чуждении  (изъятии)  недвижимого  имущества  для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,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формлении подписки на литературу                     5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формлении представления работников к награждению     7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технической   и   антитеррористической 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условий  и  охраны  труда,  санитарном    603, 6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оянии и технике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плате  налогов  в  бюджеты   зачетами,   ценными    3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магами, постав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условиях    производства,         травматизме и    633, 6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ых заболе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становлении   персональных   ставок,   окладов,   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б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становлении  режима   коммерческой,   служебной,    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ой тайны в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в выставках, ярмарках, презентациях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в спортивных мероприятиях            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общественной организации  (объединения)  в    9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всероссийских  и  региональных   выб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ерендумах, опрос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использования научно-технической информации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повреждений, технического осмотра и  ремонта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чете   прихода,   расхода,   наличия   остатков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(сырья),   продукции,     оборудован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ладах, баз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рабочего времени                                5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трудовых книжек и вкладышей к ним               6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                      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ных средств, оценки стоимости имущества         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вичные бухгалтерские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ежные                                                793, 7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кционированию                                        1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    антивирусной         защите         средств    2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вычислитель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, аккредитации, сертификации                104,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бронированию граждан, пребывающих в запасе            6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алютным вопросам                                     371, 3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едению регистров                                 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едению реестров                                      41, 42, 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владения,  пользования  и  распоряжения 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рганизации                           8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санитарного состояния  и  благоустройства    9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й д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требований   к   служебному 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и  урегулированию   конфли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бору управляющей компании                       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полнению поручений                                  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осударственному мониторингу земель                   1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ополнительному налогообложению                       3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бастовочному движению                               5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креплению границ муниципальных образований          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логу имущества                                      4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нформатизации                                 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законов  и  иных  нормативных  правовых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тории организации                                   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упле-продаже земельных участков, зданий и другого    7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зингу имущества                                     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алоговому планированию                               2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определению   индивидуальных    профессиональных    7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протестованию собственником решений по отчуждению    1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зъятию, реквизиции) е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рганизации защиты телекоммуникационных каналов  и    8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чуждению жилой площади                              9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формлению земельных участков в собственность         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даче имущества из одной собственности в другую    4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сонифицированному учету работников                 8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подтверждению   имущественного    правопреемства   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(организац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уплениям в бюджеты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ведению правовой экспертизы документов             1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даже движимого имущества                           4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работе    комиссии    социального    страхования    9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и изменению штатных расписаний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азработке   правил,   инструкций,   регламентов,    29,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уставов, положений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мотрению запросов                                 1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чету налоговой базы       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граммного обеспечения            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цессов труда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гласованию совершения крупных сделок                3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хранению права пользования жилой площадью           9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циологическим опросам населения                    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траховой деятельности                                4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арификации персонала                                 7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уристической инфраструктуре города, района          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астию  работников  организации  в  добровольных    9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ированиях   общенационального   и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ету  и  принятию  на  обслуживание  обладателей    2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иденциальн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финансовым вопросам благотворительной деятельности    3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формированию резерва работников                       6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ценообразованию                         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 Интернет-сайте          5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 право   на   выдачу    удостоверений 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ооруженных конфликтов, ликвидации  ава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предоставление кредита (займа)            3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тяжелые,  вредные,  опасные   условия    6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 действующих пожарных комиссий                  8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устанавливающие                                     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тендентов на замещение вакантных должностей           6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 митингов,  демонстраций,     забастовок и   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, ревизий организаций                            173, 174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структурных подразделений                    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комиссий  по  координации  определенных 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рядительные  международных  организаций,  членом    4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торых является орга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ящих    органов    общественных    организаций    9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отров  и  конкурсов  по  охране  труда  и   технике    6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организации      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конференций,  «круглых  столов», 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ов                                                 9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защиты информации                        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ной политики                                         3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ладения, пользования, распоряжения имуществом      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, изъятия дел                                    251,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       справочно-информационных     служб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 и компьютерных работ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(повреждения) документов 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 посетителей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оказаний приборов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Я                                                 219,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ЕС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                                              8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ые срочные                                       3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ЛИКАТЫ лицензий                                           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ОБЫ (ПРЕТЕНЗИИ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                                                 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протестованию собственником решений по отчуждению    1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зъятию, реквизиции) е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ций по счетам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тисков и слепков печатей, штампов, факсимиле           7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 состояния  воинского  учета  и  бронирования    6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 под охрану режимных помещений                     8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министративных взысканий                             6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рбитражных дел, претензий, исков                      1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архивных справок                                2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аттестатов, свидетельств об аккредитации        1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дипломов,   удостоверений,    свидетельств о    7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своении квалификационной катег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лицензий                                        1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л по приватизации предприятий, организаций           1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спетчерские                                          8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 об  аренде  помещений, зданий,  земельных    7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ого фонда                                           9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 на участие  в конкурсе,  аукционе,  запросах    2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тировок ц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й о  соблюдении  требований  к   служебному    6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едению, регулированию конфликта 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й по выбору управляющей компании           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ктажа по пожарной безопасности                   8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учно-технической информации                          5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частных случаев                                     6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ставителей   организаций,   подавших    заявки,    2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бывших   на   процедуру   вскрытия  конвертов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ками на участие в конкурсе на поставку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олнения работ, оказания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хода и ухода работников                             7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токолов  комиссии   организации  по   размещению    2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азов   на   поставку товаров,  выполнение 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азание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домлений о  фактах  обращения в целях  склонения    6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ых      гражданских      служащи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ых служащих к  совершению  корруп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домлений  об   осуществлении   иной оплачиваемой    6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государственными гражданскими 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муниципальными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ебных  проверок  государственных  гражданских и    6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ых 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и контро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ения       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,  заказов,  нарядов   на    ксерокопирование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й граждан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ающих и отправляемых документов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рядительных документов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заявлений    по   выбору   управляющей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грамм,  телефонограмм,   факсов,    заявок   на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го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тофонодокументов, видеодокументов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арий                                                 6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259,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помогательные,     контрольные     (транспортные,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е, вес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нных полисов медицинского страхования          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дел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дубликатов документов   к  государственным,    7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ым  и  ведомственным   наградам  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ра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 ключевых  носителей   к  криптографическим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ам защиты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командировочных удостоверений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наград                                          7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паспортов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печатей и штампов                               7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справок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страхового  свидетельства  государственного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нсионного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трудовых книжек и вкладышей к ним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  удостоверений   об   окончании    учебных    7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ведений,  осуществляющих  повышение  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удостоверений реабилитированным гражданам   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членских билетов и учетных карточек             9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электронных дисков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ентов по депозитным суммам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ированной заработной платы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веренностей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актов о приеме-передаче имущества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соглашений, контрактов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рожно-транспортных происшествий                      8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й о повреждении средств связи                  8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 об участии  в конкурсах  на  право получения    2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а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 на  проведение ремонта  и  профилактического    8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мотра транспор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ьных листов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ения постановлений о штрафах                     6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ктажа по технике безопасности           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ючевых носителей   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пирования баз данных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стков нетрудоспособности                             8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ых  дел,  личных карточек,  трудовых  договоров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нтрактов), трудовых согла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, подлежащих воинскому учету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 справочно-информационных служб          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 (сырья), продукции и оборудования           7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 и компьютерных работ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ных           носителей            информации,    2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о-технических средств защиты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поладок при эксплуатации оборудования                8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ечатывания помещений                                 8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х   средств   (зданий,    сооружений), иного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а,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пусков      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(повреждения)  документов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лей              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ашенных векселей на уплату налогов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тчетных лиц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упок; продаж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тителей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щений  организации  представителями  зарубежных    4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щения занятий                                      7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я валюты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, перемещения, увольнения работников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ходно-расходных кассовых документов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аттестации по технике безопасности 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экскурсий по выставкам                      5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рок, ревизий                                      176, 1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ческих работ по технике безопасности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ых листов                                         8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, направленных в командировки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, совмещающих профессии                      5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с акциями                                       1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секций, групп, кружков                          9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его времени                                       5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четов с организациями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товаров, работ,  услуг, облагаемых  и не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лагаемых налогом на добавленную 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договоров  купли-продажи   движимого и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оказаний приборов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 прибытия    и    выезда  сотрудников,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енных в загранич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дачи и приемки оборудования после ремонта         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тификатов электронных цифровых подписей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 криптографической защиты информации            2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тистических данных                                  4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мм доходов работников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их средств защиты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ебных занятий                                        7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ирований гражданской обороны                       8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озяйственного имущества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ных бумаг 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земпляров (копий) документов, содержащих сведения    2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фиденциаль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ых носителей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ых    носителей,    содержащих    сведения    2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фиденциаль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Ы-ОРДЕРА   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ЩАНИЯ                                                    4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андировках                                          6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открытых конкурсов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едению встреч, переговоров                           4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, работающим в международных организациях    4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е                                       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бные                                                  7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Ы                                                       212, 251, 46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онных комиссий                                 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удиторские                                              4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го,  муниципального  архива  о  составе    2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 приватизируемой организации; ликвидиру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изнес-планам                                          2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, соглашениям                                 455,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конам и иным нормативным правовым актам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инициативным предложениям                     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,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                                        2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видетельствам, сертификатам                           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остановления  аттестационных,   тарификационных,    6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онных 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екты правил, инструкций, регламентов            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екты рекомендаций       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екты штатных расписаний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учебные пособия, планы, программы                     7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озможности выкупа земельных участков                  1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лате пособий, пенсий                                415, 9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долгосрочном   кредитовании   и    инвестиционной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качестве    материалов    (сырья),    продукции,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квидации организаций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классных чинов и специальных званий        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изводительности труда                               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, применении, корректировке цен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ассмотрении    и    утверждении    бухгалтерской    3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бюджетной)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организации,   переименовании     организации, о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е 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лужебных  проверках  государственных  гражданских    6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 и муниципальных 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документационного   обеспечения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защите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кращении рабочего дня                                6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ащиты информации                            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тоимости имущества организации-должника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яжелых, вредных,  опасных  условиях  производства,    6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вматизме и профессиональных заболе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 целях  склонения  к  совершению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; о соблюдении треб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служебному  поведению,   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целесообразности импортных закупок                     5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32, 8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еспечении  рабочих   и   служащих   специальной    6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еждой, обувью, специальным пит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жилищно-бытовых условий работников       9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оценке,    переоценке    стоимости    имущества,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ределения износа основных средств                  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, аккредитации, сертификации                104,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подтверждению   имущественного    правопреемства   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(организац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ведению правовой экспертизы документов             1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траховой деятельности                                4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ету  и  принятию  на  обслуживание  обладателей    2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иденциальн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тяжелые,  вредные,  опасные   условия    6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, ревизий организаций                            173, 174, 1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Ы и иные нормативные правовые акты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                                                       489,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                                     2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яснительные                                            352, 3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архивных справок 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научных информационных материалах        5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открытых конкурсов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рламентские, депутатов                                 1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видетельствам, сертификатам                           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курсные на создание особых экономических зон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дел                                            2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пропусков и удостоверений                  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издание литературы                                    5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кредиты                                               3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материалы (сырье), оборудование, продукцию           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рганизацию и проведение практики, стажировки     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формление и получение иностранных виз                6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формление подписки на литературу                     5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ереводы статей из книг, журналов                     5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еревозку грузов                                      8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олучение членских билетов                         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иобретение акций                                    1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ведение встреч, приемов                           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оведение ремонта         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проведение   санитарно-гигиенической   обработки    8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утевки                                               9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размещение и выпуск рекламы                           5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создание особых экономических зон                     14,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транспортные средства                                 8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в служебные помещения                          7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комплектовании   справочно-информационных   служб 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и оборудовании площадок и помещений  для    9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нятия физкультурой и спор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научных информационных материалах        5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потребности     в         работниках, сокращении    6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ысвобождении)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 митингов,   демонстраций     и других   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открытых конкурсов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а организации-должника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асходах    на    приобретение     оборудования, 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го жил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гистрации  уполномоченных  лиц     организации в    2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е  уполномоченных лиц  организаций - владельц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а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монте транспортных средств   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наладочных  работ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опливно-энергетических ресурсах и водоснабжении       8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торгов,  (конкурсов,   аукционов) по    7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аже государственного или муниципальн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нащении рабочих мест оргтехникой                    2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    антивирусной         защите         средств    2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вычислитель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уплениям в бюджеты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даже движимого имущества                           4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ету  и  принятию  на  обслуживание  обладателей    2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иденциальн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финансированию                       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яемые  на  торги  (аукционы,    конкурсы) по    7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пле-продаже  земельных  участков,  зданий  и  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битражных управляющих                                  1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                                                 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аттестацию и аккредитацию          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архивных справок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лечение, путевки                                   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одтверждение  электронной  цифровой    подписи в    2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м документе, электронной  цифровой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ого лица, уполномоченного удостоверя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иватизацию жилья                                    9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анкротстве организации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ронировании жилой площади                             9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ступлении    в    международные     организации    4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дубликатов документов о наградах                7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лате пособий, оплате листков нетрудоспособности,   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   индивидуального        предпринимателя,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и деятельности физического лица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юридического   лица,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и деятельност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к ознакомлению с документами                   2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есогласии   с   постановлениями   аттестационных,    6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онных 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ест в детских дошкольных и школьных    9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, распределении жилой площади            9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иеме   в   члены    общественной    организации 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, перемещении, увольнении работников             656, 663,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лужебных  проверках  государственных  гражданских    6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 и муниципальных 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гласии на обработку персональных данных              6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здании  и  аннулировании  электронной   цифровой    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 целях  склонения  к  совершению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; о соблюдении треб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служебному  поведению,   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, размене, приеме-передаче векселей             3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учебных отпусков                               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алютным вопросам                                     3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требований   к   служебному 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и   у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бору управляющей компании                       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чуждению жилой площади                              9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хранению права пользования жилой площади            9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траховой деятельности                                4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рудовым спорам                                      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тендентов на замещение вакантных должностей           6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   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пунктов о  пострадавших  в  результате  несчастных    6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ча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становке на учет в соответствующих регистрирующих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открытых  конкурсов,  заявок  котировок,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укц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и  проведении  съездов,  конгрессов,    9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«круглых» столов, приемов, 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уплениям в бюджеты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ИЯ           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КАТОРЫ нормативные                         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                                                  27, 77, 21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8, 655,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ВЬЮ                                                     5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отчетам                                                467, 4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казам, распоряжениям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соглашений по охране труда                  6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                           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ставках, ярмарках, презентациях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елегировании  членов   общественной   организации   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 на общероссийские фору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, 5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отировании рабочих мест                              5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ом садоводстве и огородничестве              9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личии,  движении,  комплектовании,  использовании    5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работников на сокращенный рабочий день        5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зданий,  помещений  в   государственную,    7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ую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,   приобретении   зданий,     помещений в    7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ственность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ереподготовке   работников,   обучении    вторым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ям, повышении 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зультатах  приватизации  федерального  имущества,    1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     субъекта     Российской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кламной деятельности                                 5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структуры аппарата управления       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работ по рассмотрению обращений граждан      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ебованиях к формам  представления  информации  на    5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фициальном сайте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ъятии  земельных   участков,     территорий для    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итогах    социально-экономического     развития    2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технической   и   антитеррористической 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носящиеся к конкретному муниципальному образованию  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владения,  пользования  и  распоряжения 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полнению поручений                                  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бастовочному движению                               5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законов  и  иных  нормативных  правовых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работе    комиссии    социального    страхования    9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 Интернет-сайте          5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И СУДЕБНЫЕ                                                139, 4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ЬКУЛЯЦИИ                                    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ТЕ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битражных дел, претензий, исков                        1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справочно-информационных служб организации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 связи                                            8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Ч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евые                                                  4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е                                                   6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вые                                                3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крытии, закрытии, состоянии,  оплате   текущих и    3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ых сч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арбитражных дел, претензий, исков            1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договоров об  аренде  помещений,  зданий,    7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и контро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,   заказов,  нарядов   на   ксерокопирование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я исполнения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й граждан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ающих и отправляемых документов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рядительных документов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грамм,   телефонограмм,   факсов,     заявок на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го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тофонодокументов, видеодокументов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ухгалтерского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помогательные,      контрольные    (транспортные,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совые, груз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командировочных удостоверений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паспортов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справок                                         252,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трудовых книжек и вкладышей к ним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ентов по депозитным суммам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ированной заработной платы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веренностей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актов о приеме-передаче имущества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контрактов, соглашений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ходов акционеров                                     1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репления  жилой  площади за  несовершеннолетними    9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ьных листов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, подлежащих воинскому учету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ых   дел,   трудовых  договоров  (контрактов),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овых согла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 справочно-информационных служб          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ьно-имущественных ценностей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личия, движения и качественного состояния оружия,    8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оеприпасов и спец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вобожденных работников общественных организаций      9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х   средств   (зданий,    сооружений), иного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а,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пусков      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ашенных векселей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тчетных лиц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щений  организации  представителями  зарубежных    4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я валюты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, перемещения, увольнения работников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ходно-расходных кассовых документов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, направленных в командировки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четов с организациями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товаров, работ,  услуг,  облагаемых и не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лагаемых налог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договоров  купли-продажи   движимого и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 прибытия   и    выезда   сотрудников,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енных в загранич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 связи                                          8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мм доходов и подоходного налога работников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етные     членов      общественной    организации    9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озяйственного имущества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ных бумаг 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рабочих мест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митно-заборные                     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уристической инфраструктуре города, района          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ссов труда                     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владения, пользования, распоряжения имуществом     7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имущества                                          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АЛОГИ                                                     529, 532, 53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ИТАНЦИИ    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ТОРЫ                                               524, 5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ЦИЯ БЮДЖЕТНАЯ                                      3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ов и телефонов                                      7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фавитные хозяйств                                      1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мбарные                             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помогательные по учету и отчетности                    4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ные бухгалтерские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ей юридических консультаций                         1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ссовые 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тисков и слепков печатей, штампов, факсимиле           7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хозяйственные                                          1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ета организации                                       7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рбитражных дел, претензий, исков                      1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архивных справок                                2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  об  аренде  помещений, зданий, земельных    7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о    передаче   жилых   помещений  в    9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бственность  организации и учета  приватизиру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ой площа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,   подтверждающих    право     на выдачу 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й  участников  вооруженных  конфли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квидации аварий и 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ьцов (домовые, поквартирные книги)                  9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ок,   заказов,  нарядов   на   ксерокопирование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довые                           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я исполнения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стков нетрудоспособности                             8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дугородных телефонных разговоров                    8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учно-технической информации                          5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частных случаев                                     6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й граждан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ающих и отправляемых документов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хода и ухода работников                             7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рядительных документов организации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,  выдачи  аттестаций,   свидетельств об    1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ккреди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глашений, договоров, контрактов                      4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грамм  и   телефонограмм,   факсов,   заявок на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го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й и пропусков, идентификационных карт      7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ета и списания тары                                  7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тофонодокументов, видеодокументов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арий                                                 6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259,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ухгалтерского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помогательные,    контрольные,     транспортные,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е, вес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нных полисов медицинского страхования          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дел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 ключевых  носителей   к  криптографическим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ам защиты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командировочных удостоверений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ордеров на жилую площадь                        9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паспортов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справок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 страхового  свидетельства  государственного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нсионного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трудовых книжек и вкладышей к ним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удостоверений реабилитированным гражданам       9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членских билетов и учетных карточек             9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электронных дисков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аждан, нуждающихся в жилой площади                   927, 9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ентов по депозитным суммам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нированной заработной платы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веренностей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актов о приеме-передаче имущества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говоров, контрактов, соглашений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ходов и расходов                                     4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иси дежурных на телефонных станциях                 8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а подразделений гражданской обороны            8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ктажа по технике безопасности           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ьных листов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ючевых носителей   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ых работ                                      7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пирования баз данных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, подлежащих воинскому учету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ых  дел,  личных карточек,  трудовых  договоров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нтрактов), трудовых согла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 и компьютерных работ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личия, движения и качественного состояния оружия,    8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оеприпасов и спец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ечатывания помещений                                 8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х   средств   (зданий,    сооружений), иного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а,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пусков                               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(повреждения)  документов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лей              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ашенных векселей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тчетных лиц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упок-продаж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тителей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ещения занятий                                      7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я валюты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я и выбытия документов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, перемещения, увольнения работников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ходно-расходных кассовых документов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аттестации по технике безопасности 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ческих работ по технике безопасности         6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ых листов                                         8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, направленных в командировки            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с акциями                                       1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ряжений   на   отпуск  товаров  и продукции со    7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кла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четов с организациями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товаров, работ,  услуг, облагаемых  и не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лагаемых налогом на добавленную 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визий, проверок                                      176, 1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договоров  купли-продажи   движимого и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движим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оказаний приборов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  прибытия   и    выезда   сотрудников,    6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енных в загранич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тификатов электронных цифровых подписей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равочно-информационных изданий                   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 связи                                          8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мм доходов и подоходного налога работников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их средств защиты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озяйственного имущества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ных бумаг                                           4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ых носителей                                  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ых    носителей,    содержащих    сведения    2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фиденциаль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ЖКИ трудовые                                               6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Ы профессиональной этики                                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бучение иностранных специалистов                     5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оставку товаров, выполнение работ, оказание услуг    2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аво оперативного управления имуществом              1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 выпуске рекламы                           5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тановлении сотрудничества организаций              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атизации  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ебные                                                6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П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тизации                                    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организации                                     2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 проверок по лицензированию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хивных справок          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ей                                            1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говоров (контрактов)                               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,  представляемых   в   правоохранительные,    1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деб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й о квартирной плате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ензий                                                 97,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х документов                                        656,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четов о выплате пособий, пенсий                        415, 9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ежных документов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лений  о  переводе  земельных     участков из    1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и в катего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казов                                                 656,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                                             11,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 о рождении                                  9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ок,    доверенностей,     выдаваемых     жильцам    9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-коммунальными 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ов                                               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дительных документов                                 37, 96, 17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90, 7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ЕШКИ документов                                           362, 7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И деятельности                                        4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И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х обязательств                                   3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равочные                                           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аботной платы                                         363, 3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асходах    на    приобретение     оборудования, 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го, жил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трудоспособности                                       8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групп, секций общественной организации    10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сонифицированному учету работников                 8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чету кадров                                          656, 6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онные                                           6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равочные                                           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о     деятельности     общественной    10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ые                                           4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радные                                                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росные                                                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ные                                                164,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ения                                            1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ые на выдачу заработной платы                    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дел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, компьютерных работ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(повреждения)  документов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реждений, технического осмотра и ремонта средств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 посетителей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оказания приборов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                                                    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ЕТЫ                                                       5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ДАТЫ                                                     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азательные                                  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о     деятельности     общественной    10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И                                                     4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АДНЫЕ                                                    762, 9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на трудоустройство                               5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ЯД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ащение рабочих мест оргтехникой                    2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тпуск товаров со складов и отгрузки продукции        7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оставку  материалов,   оборудования   и   другой   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тяжелых, вредных, опасных профессий           6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прихода, расхода, наличия остатков  материалов,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, оборудования на складах, баз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НКЛАТУ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л                                                      199,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ей                                               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грузки транспортных средств                            8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руду                                                 5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ладских запасов                                        7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исленности аппарата управления                         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е                                            3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работки, расценок                                      5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тественной убыли, отходов продуктов                    7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аса оборудования и материалов                         6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я специальной одеждой и обувью                 6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сихофизиологические                                     5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ЗО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литические                                            5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ъюнктурные                                            324, 5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еализации    решений    съездов,    конгрессов, 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ходе выполнения целевых программ                       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законов  и  иных  нормативных  правовых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тории организации                                   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мотрению запросов парламентских, депутатов        1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мотрения обращений граждан                           1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организации      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о-экономические                                  3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рабочих мест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, контрактам, соглашениям                    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обходимости  улучшения  условий  и  охраны   труда,    6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ки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документационного   обеспечения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внедрении информационн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ышения производительности труда                       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ствования аппарата управления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                                        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ей                                                 458, 8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а рекламы                                          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ских билетов                                         9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ГРАЖДАН                                            183,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Я                          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ИТЕЛЬНЫЕ ЗАПИСКИ                                   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                                                209, 340, 37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0, 9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 муниципальных образований                         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мволики организации                           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онатов           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л                                                      2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 по персонифицированному учету работников      8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, представляемых на торги                      7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онные                                       427, 4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государственной собственности                   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ных документов по лицензированию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                                                 168, 178,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ДЕР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ие                                            361,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мориальные 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аво пользования жилой площадью                      9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грузочные                          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ные на санаторно-курортные путевки                 9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тические                                              5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ика на заявление о признании его банкротом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учебные программы, планы, пособия                     7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ыставках,   ярмарках,   презентациях,   смотрах,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курс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 проведении  практики  и  стажировки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уставов, положений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Ь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ая (финансовая)                               3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ая                                                3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ая по международным стандартам                   3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ансовые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битражных управляющих                                  1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                                               3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ые работников                                4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ссовые                                                 3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кладные 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зависимых оценщиков имущества организации-должника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лаготворительной деятельности                         9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ронировании граждан, пребывающих в запасе             6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грантов                                     4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заказов на поставку товаров,  выполнении    4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, оказании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                                     327, 4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повышения квалификации               7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риказов, распоряжений  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ставках, ярмарках, презентациях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деятельности   организации,     подготовленные ее    5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сс-служб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ичестве полученных  и  израсходованных  билетов,    9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ан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андировках                                          6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нормирования  труда, 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ониторинге качества финансового менеджмента 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личии,  движении,  комплектовании,  использовании    7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ырья), продукции,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работников на сокращенный рабочий день        5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ереподготовке   работников,   обучении    вторым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ям, повышении 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латежах и поступлениях валюты                         3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жарах                                                8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и расходовании государственных субсидий      9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былях и убытках                                     3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чинах заболеваемости работников организации         6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и смотров                   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проверок, ревизий                           173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условий коллективного договора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боте структурных подразделений организаций           4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асходе  бензина,  горюче-смазочных   материалов и 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ча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реализации    решений    съездов,    конгрессов, 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организации,   переименовании     организации, о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е 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кладском хранении                                     7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, продлении  сроков  их 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кодексов профессиональной этики             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лицевых счетов                               3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ехнике безопасности                                   6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опливно-энергетических ресурсах и водоснабжении       8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ходе выполнения целевых программ                       2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целевом использовании средств                          3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ъятии  земельных   участков,     территорий для    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новационной деятельности организации       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              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сполнении смет                                       3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использовании,   уничтожении   бланков   строгой    2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тогах выпуска ценных бумаг                          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противопожарного состояния  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ъеме документооборота                               2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досуга работников                         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организации   и   проведении    отчетно-выборных 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мпаний,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 проведении  практики  и  стажировки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работы  по  гражданской     обороне и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новной (профильной) деятельности,  подготовленные   553, 5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размещения на Интернет-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татках, поступлении и расходовании материалов       7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формлении подписки на литературу                     5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 технической   и   антитеррористической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тройстве, эксплуатации технических средств связи    8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частии   в   работе   международных   организаций   5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онгрессов, сессий, пленумов, форум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использования научно-технической информации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трудовых книжек и вкладышей к ним               6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тивные финансовые                                   3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-должника о погашении задолженности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     антивирусной         защите         средств   2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-вычислитель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, аккредитации           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алютным вопросам                                     372, 3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 владения,   пользования,   распоряжения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осударственным, муниципальным заказам (контрактам)   3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рагоценным металлам                                  3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алоговому планированию                               2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числению денежных сумм на страхование             3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циологическим опросам населения                    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убсидиям, субвенциям, полученным из бюджетов         3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четам в иностранной валюте за границей               3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астию  работников  организации  в   добровольных   9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ированиях общенационального и региональн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 действующих пожарно-технических комиссий       8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ых участников рынка ценных бумаг           1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                                             561, 6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 комиссий  по  координации  определенных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ей организаций о  деятельности  федеральных   4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унитарных предприятий и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 Российской Федерации в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тистические организации                               467, 469, 4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лиалов представительств, дочерних предприятий          4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митента                                                 1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титеррористической      и       противодиверсионной    8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щищ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хивов        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, сооружений и оборудования                        802, 8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тизации                                           2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делок                                                   4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-экономические                                  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ко-экономические                                    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е                                              7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ных средств                                     8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Ы                                                     5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ИС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, соглашениям                                 4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проектам   правил,    инструкций,    регламентов,    29,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анкротстве организации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езопасности движения различных видов транспорта       8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лаготворительной деятельности                         9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бронировании жилой площади                             9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заимных   расчетах    и       перерасчетах между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зысканиях, штрафах                                    4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селении, выселении и продлении сроков  пользования    935, 9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й, служебной площад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селении, выселении и продлении сроков  пользования    8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ми, занимаемыми организ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ступлении    в    международные     организации    4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архивных справок 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и возврате ссуд                                 3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, утрате удостоверений и пропусков           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ыделении   и   закреплении     автотранспорта за    8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ей и должностными лиц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лате пособий, оплате листков нетрудоспособности,   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улучшения условий и охраны труда     6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риказов, распоряжений  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решений (предписаний) проверок и ревизий    1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имущества  и   сделок с    1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биторской и кредиторской задолженности               3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елегировании  членов   общественной   организации    9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 на фору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ополнении  и  изменении  тарифно-квалификационных    5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очников, сеток,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в служебные помещения                          7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к ознакомлению с документами                   2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долженности, порядке уплаты  членских   взносов и    9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и   средств   общественной    организ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е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замещении   вакантных   должностей,     избрании на   6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несении на Доску Почета                             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ом садоводстве и огородничестве              9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ых договорах                                 5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андировках                                          6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ммунальном обслуживании                              818, 9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комплектовании  и  работе  справочно-информационных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квидации организации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шении государственных наград                         7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териально-техническом обеспечении                    7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едицинском и санаторно-курортном обслуживании      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граждении, присвоении званий, присуждении премий     7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значении государственных пенсий, пособий             9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рушении правил пересылки документов                  2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рушениях правил внутреннего распорядка, пропускном   7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жи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ии дивидендов                                  3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ии стипендий                                   7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ных и перечисленных суммах налогов в бюджеты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едостачах, растратах, хищениях                        4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ормах обязательных резервов                           3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аспортизации зданий, сооружений                       8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вичной бухгалтерской отчетности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иностранной литературы                        5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работников в другие организации               6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зке грузов                                       8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даче зданий и помещений в собственность            7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даче имущества в доверительное управление          1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имущества   в   оперативное   управление,   1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енное ведение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подготовке и повышении квалификации работников     7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ланах сотрудничества с другими организациями          4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дготовке   зданий,   сооружений      к    зиме и   8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дительных мерах от 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и оборудовании площадок и  помещений  для   9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нятий физкультурой и спор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писке на литературу                                 5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подтверждении    имущественного    правопреемства   1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(организац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лучении   заграничных   паспортов    работниками   6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и расходовании государственных субсидий      9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рядке   востребования   имущества      из чужого   4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законного вла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научных информационных материалах        5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работниках, сокращении (высвобождении)   567, 6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ест в гостиницах                       3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ест в детских дошкольных и  школьных   9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помещений организации                   8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, распределении жилой площади            9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упредительных мерах от стихийных бедствий          8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предупредительных    мероприятиях       на случай   6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влечении  к  ответственности   лиц,   нарушивших   6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дисципли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иеме   в    члены    общественной    организации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, перечислении членских взносов,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й помощи, аннулировании членских бил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еме  на  баланс,  сдаче,  списании  материальных   4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, распределении, перемещении, учете кадров       6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обретении противопожарного инвентаря                8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обретении  путевок  в  детские   оздоровительные   9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аге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обретении  хозяйственного  имущества  и   других   3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тивно-хозяйственных расх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чинах пожаров                                       8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 благотворительных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медицинских осмотров                        646, 9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оведении   общих,   отчетно-выборных   кампаний,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 открытых  конкурсов,  заявок  котировок,   2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укц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проверок и ревизий                          175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профилактических  и   профгигиенических   6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оведении    санитарно-гигиенической    обработки   8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смотров, конкурсов                          93, 9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спортивных мероприятий             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условий коллективного договора     5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а организации-должника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енных комплексов                       1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изводстве печатной продукции                        5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фессиональных  заболеваниях  и  производственном   6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вматиз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хождении государственной, муниципальной службы      6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боте комиссии социального страхования организации    9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витии средств связи и их эксплуатации               8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деле совместной собственности юридических лиц       4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акций, вкладов, начислении дивидендов       3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 выпуске рекламы                           5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мещении информации на Интернет-сайте организации    5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ногласиях по вопросам налогообложения               3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выполнении целевых программ               2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утверждении стандартов                    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научно-информационных изданий, подготовке   5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дио- и телепередач, выпуске кино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азработке   правил,   инструкций,    регламентов,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, применении, изменении тарифов              304, 3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структур и схем организации управления      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пространении (рассылке) информационных изданий      5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мотрении обращений граждан                         182,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ходах на содержание аппарата управления             3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асходе  бензина,  горюче-смазочных    материалов и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ча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ализации решений съездов, конгрессов, конференций,   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семин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кламной деятельности                                 5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монте транспортных средств   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организации  и   переименовании     организации и   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е 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даче и приеме зданий и помещений в аренду             8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ертификатах ключа подписи                             2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дисциплины труда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 норм   законодательства,   конфликтах,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, иных вопросах правов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финансовой дисциплины                       3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 документационного   обеспечения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защите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держании зданий, помещений, прилегающей территории   8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кращении рабочего дня                                6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авлении, представлении и проверке статистической   4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ащиты информации                            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, помещений 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мерах по условиям и охране труда           6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 наладочных  работ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роках и размере арендной платы                        3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траховании зданий, сооружений                         8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техническом  состоянии  и   списании   транспортных   8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ираже изданий                                         5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опливно-энергетических ресурсах и водоснабжении       8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устройстве                                        5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ировании всех видов деятельности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ировании деятельности сторонними организациями   9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частными лиц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ово-хозяйственной деятельности          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ходе выполнения целевых программ                       2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хранении материально-имущественных ценностей           7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авариях,   дорожно-транспортных    происшествиях,   631, 8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частных случа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аккредитации   представителей   средств   массовой   5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ренде,  дарении,  завещании,  купле-продаже  жилых   9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и установлении квалификации                7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ъятии   земельных   участков,     территорий для   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               5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еспечении рабочих и служащих специальной одеждой,   6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увью, специальным пит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еспечении средствами связи съездов,  конференций,   8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 и други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орудовании   учебных   лабораторий,   кабинетов,   7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стерских, обеспечении учебными программами,  учеб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етодической литературой, учебными филь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разовании и  использовании  фондов  материального   6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ощ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учении работников по технике безопасности           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учении,  стажировке  иностранных  и   российских   5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работы в праздничные дни, дни  отдыха  и  за   5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рхурочны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учебных отпусков                               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ределении потребности организации в  транспортных   8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досуга работников                         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заграничных путешествий, туров            9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внедрении  автоматизированных  систем   4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и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и   проведении   выставок,   ярмарок,   5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зен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 и  проведении  практики  и  стажировки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и  проведении  съездов,   конгрессов,   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еренций, совещаний, семинаров, приемов, 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 и  проведении  учебно-производственных   7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кур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лекций, бесед, проведении экскурсий       543, 9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связи                                     848, 8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 учебных   заведений   (организаций),   7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их повышение квалификации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развитии,  состоянии,   эксплуатации   8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х видов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нащении рабочих мест оргтехникой                    2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сновных  направлениях  деятельности  общественных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(объедин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крытии, закрытии,  состоянии,  оплате   текущих и   3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ых   счетов,    проведении    денежно-расч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чуждении (изъятии) имущества                    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формлении командировок                               6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формлении разрешений на оружие                       8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хране авторских прав                                 5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 технической   и   антитеррористической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порядочении  и  установлении  размеров  заработной   5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становлении  и   выплате   персональных   ставок,   6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ладов, надб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тверждении печатей и штампов                         7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в деятельности международных организаций      4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общественной  организации   (объединения) в   9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всероссийских  и   региональных   выбор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ерендумах, опрос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движения и использования информации             5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чете   прихода,   расхода,   наличия    остатков   7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, продукции, оборудования на складах, баз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экономических нормативах                              3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эксплуатации средств связи                            846, 8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экспортных и импортных поставках                      5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алютным вопросам                                     3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инскому учету работников                            6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аттестации, аккредитации                     1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вопросам   бухгалтерского,   бюджетного    учета;   3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ления, предоставления бухгалтерской (финанс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внешнеэкономической деятельности             502, 5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государственного социального страхования     8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делопроизводства, архивного дела             2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информационно-технического   обеспечения   2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ы электронного документообор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лицензирования                               1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казания платных услуг                       4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ланирования                                 2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одтверждения трудового стажа работников     6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авоохранительного характера                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иватизации                                 1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разъяснения порядка финансирования           3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  вопросам      реабилитации      (политической,   6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ой, медицинской)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санитарного  состояния  и  благоустройства   9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й д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сертификации                                 1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установления прав собственности              1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вопросам   участия   работников     организации в   9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бровольных   формированиях       общенациональ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ценообразования                              3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даче заработной платы                               4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полнению поручений                                  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осударственному мониторингу земель                   1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креплению границ муниципальных образований          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логу имущества                                      4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емельным вопросам                                    1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зингу имущества                                     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еоплаченным счетам                                   3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перативным правовым вопросам                         1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опротестованию  решений  по  отчуждению  (изъятию,   1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ции)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рганизационным вопросам деятельности                 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основным   (профильным)   вопросам   деятельности   32, 33, 3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формлению и получению иностранных виз                6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применению   правил,   инструкций,   регламентов,   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ведению правовой экспертизы документов             1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даже движимого имущества                           4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и изменению штатных расписаний             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уставов, положений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мотрению запросов парламентских, депутатов        1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граммного обеспечения            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гласованию совершения крупных сделок                3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циологическим опросам населения                    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траховой деятельности                                4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финансовым вопросам благотворительной деятельности    3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а  и  пребывания  представителей     зарубежных и  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и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 комиссий  по  координации  определенных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  средствами  массовой   информации   по   освещению   5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ных   (профильных)    направлений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 страховыми организациями                              9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лицензируемой деятельности                         1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просов,     рассмотренных         исполнительными и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гиальными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, на которые не начисляются страховые взносы       3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                                               1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гов предприятия                                       1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пользователей                                       1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    4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изации        подлежащего        приватизации    1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енного   комплекса       государственного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предпри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тературы                                            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имеющих право подписи учетных документов            3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ьгот при расчете налоговой базы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рад                                                   7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движимого   имущества,   подлежащего    отчуждению,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ъя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,  не  подлежащих  приватизации   в   составе    1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, подлежащих сертификации                        1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, учреждений, предприятий ведомства 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вобожденных  должностей  общественной   организации    9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ролей    персональных    компьютеров,    содержащих    2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иденциальную информ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чи   зданий,   помещений   в   государственную,    7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ую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обретаемых  зданий,  помещений   в   собственность    7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й, работ                                         570, 611, 61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 по резервному копированию информации               2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мест           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ногласий по забастовочному движению                   5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й  по  установлению  коммерческой,  служебной,    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ой тай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ндартов и норм по аттестации рабочих мест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овленного   и   неустановленного   компьютерного    2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конференций, собраний                         9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рантийные                                              3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04,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о постановке на учет в  регистрирующих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тельные                                         6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КАТЫ                                                      546, 10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тивно-организационной деятельности   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рабочих мест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удита (общие)                                           4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бюджеты) организации                                    3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ешнего управления  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довые организаций                                      2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организации                                 2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 и помещений                                   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х участков                                       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ые работников                                2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е жилья                                        789,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лендарные                                           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ссовые                                                 3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лектования справочно-информационных служб         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квидации последствий чрезвычайных ситуаций             2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о охране коммерческой тайны                 2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о улучшению условий и охраны труда          6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по  участию  работников    организации в    9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бровольных   формированиях      общенациональ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 документационного   обеспечения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внедрении информационн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новационной деятельности организации       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противопожарного состояния  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 технической   и   антитеррористической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учения,   стажировки   иностранных   и    российских   5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тивные организации                                  2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овещения  граждан,   пребывающих   в     запасе, при   8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явлении моби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и   проведения   учебно-производственных   7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кур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общей и противопожарной охраны   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работы   по   гражданской      обороне и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бронированию граждан, пребывающих в запасе            6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ышения квалификации работников                        7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 действующих пожарно-технических комиссий       8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я     права     постоянного,     бессрочного   7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я,   пожизненного,   наследуемого   вла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ми участ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атизации                                             140, 1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встреч, приемов                              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занятий, консультаций, зачетов                7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лекций, бесед                                 5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ревизий                                      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ажи имущества организации-должника  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 комиссий  по  координации  определенных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щения организации                                   8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щения экспонатов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и критических замечаний и предложений           9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ствования аппарата управления   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ствования процессов труда   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местных   действий   организаций   по    реализации   9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начин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                               2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четов [бухгалтерского учета]                            3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матико-экспозиционные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матические                                             9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ической инфраструктуры города, района             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лучшения условий охраны труда                           6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бные                                                  711,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ого оздоровления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ые                                               3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х, научных, культурных и иных связей         4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го и социального развития организации        2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Ы-ГРАФИКИ                                                273, 811, 9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Ы-ПРОСПЕКТЫ                                              5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Ы-СХЕМЫ                                                  619, 8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СТКИ                                                     89,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БОРКИ                                                     95, 5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СЫ                                                       614, 807, 9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дународных организаций (объединений)                  4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левой собственности                                  1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коллегиальных,    исполнительных,    контрольных,    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ых,  экспертных,  методических,  консульт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курсной комиссии                                    274, 2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цензировании отдельных видов деятельности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сональных данных работников                         6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разделениях в составе структурных подразделений     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авах и обязанностях должностных лиц                  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авопреемственности                                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и смотров                   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дисциплины труда                            5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труктурных подразделениях  организации,  филиалах,    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ств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ормировании фондов организации и их расходовании      3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, аккредитации, сертификации                1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труда и премировании работников                4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крытии, закрытии, состоянии,  оплате   текущих и    3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ых сч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становлению  режима   коммерческой,   служебной,    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ой тай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ЕНИЯ                                                    5, 6, 7, 179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9, 326, 3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НИЯ бюджетные                                           3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                                                      7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онных,   квалификационных,   тарификационных    6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видетельствам, сертификатам                           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и дел (изъятии дел), описей                       2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организации                       6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чуждении (изъятии) недвижимого имущества        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их отчетно-выборных конференций, собраний             9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чуждению жилой площади                              9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формлению земельных участков в собственность         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 право   на   выдачу    удостоверений 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ооруженных конфликтов, ликвидации  ава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зидента  Российской   Федерации,   государственных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 Российской Федерации, государственн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 Российской  Федерации,  органов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ящих    органов    общественной    организации    9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          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 конференций,  «круглых  столов»,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                                                    27, 616, 7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ЙС-ЛИСТЫ                                                 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                                                 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ициативные                                    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аттестационному заключению, не  вошедшие  в  состав   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х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законов и иных нормативных правовых актов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проектам   правил,    инструкций,    регламентов,    29,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ерческие                                             5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имущества                                 1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лечении иностранных работников                     5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обретении акций открытого акционерного общества     154, 155, 1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норм выработки и расценок                   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планов сотрудничества                       4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проектов штатных расписаний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оргов                                    7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условий  и   охраны   труда,   техники    6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бастовочному движению                               5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упле-продаже земельных участков, зданий и другого    7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уставов, положений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рядке   востребования   имущества     из чужого    4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законного вла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санитарного состояния  и  благоустройства    9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й д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ехнике безопасности                                  6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, ревизий организаций                            173, 1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формирования резерва на прием работников             6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граждению, присвоению званий, присуждению премий     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своению классных чинов и специальных званий        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аттестацию, аккредитацию, сертификацию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несении на Доску Почета                             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андидатах для избрания в состав Экспертных советов    2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аво получения гра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шении государственных наград                         7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становлении   персональных   ставок,   окладов,   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б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тановлении стипендий                                7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 организаций                                     1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ЙСКУРАНТЫ                                                 2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С-РЕЛИЗЫ                                                 5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ЛАШЕНИЯ                                                  90,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актам                                                  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алансам                                               3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выпискам из лицевых счетов                             3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ервичным бухгалтерским документам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опроводительной ведомости по  персонифицированному    8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у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альника гражданской обороны объекта                   8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министративно-хозяйственным вопросам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чному составу       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сновной (профильной) деятельности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Ы                                                     262, 267, 4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ЫЕ ПРОДУКТЫ (КОМПЛЕКСЫ)                             2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удита (общие)                                           4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олнения   рекомендаций,   высказанных    в    ходе   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организации                                 2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новационной деятельности организации          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тизации                                    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кций, бесед                                            5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квидации последствий чрезвычайных ситуаций             2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кетинговых исследований                               5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учении технике безопасности                         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тельные                                          509, 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деятельности                            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и внедрения автоматизированных систем        4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и  проведения  практики   и   стажировки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осударственному мониторингу земель                   1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атизации   государственного   и    муниципального    1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встреч, приемов, переговоров                  4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конкурсов и смотров                     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митингов, демонстраций, забастовок и других  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   культурно-массовых,    благотворительных   9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спортивных мероприятий               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отров-конкурсов по охране труда                        6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й защиты населения                              8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   конгрессов,    конференций,     совещаний,   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минаров, приемов, 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бные                                                  7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 развития  регионов,   отдельных   направлений   2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х, научных, культурных и иных связей         4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говоров, контрактов, соглашений                        328,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ладов о деятельности  организации,  подготовленные    5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х пресс-служб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    по    документационному     обеспечению    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о составе и сроках их 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ов и иных нормативных правовых актов  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стиционные                                       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пций                             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нов                                                   269, 286, 3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ил, инструкций, регламентов                       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казов, распоряжений                          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                              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й                  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 и схем организации управления                   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ов, положений              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бных программ, планов, пособий                        7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х программ, прогнозов                       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татных расписаний                          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-ИЗЫСКАТЕЛЬСКИЕ ЗАКЛЮЧЕНИЯ                           7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УСКА                                                     772, 7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ПЕКТЫ                                                    89, 90, 165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, аккредитации, сертификации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по технике безопасности                       6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ции рабочих мест   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ручения     государственных,         муниципальных и    7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х нагр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, переговоров                                      4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емки документов                                       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следований по сертификации                   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 (секций, групп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арийных                                              8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тестационных, квалификационных                       6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ентаризационных                                     4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ищных                                               9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курсных                                             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ственных организаций (объединений)             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четных                                                6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нормирования  труда, 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квидации организации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цензировании    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и участии в спортивных и оздоровительных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и смотров                   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 митингов,  демонстраций,   забастовок и   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открытых   конкурсов,     аукционов на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вку товара, выполнения работ, оказания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ревизий                                    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коллективных договоров        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ледовании чрезвычайных происшествий 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ассмотрении    и    утверждении    бухгалтерской    3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бюджетной) отче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и                             4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 целях  склонения  к  совершению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бучении,  стажировке  иностранных  и  российских    5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лате  труда,  выплате  денежного   содержания и 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и    стажа    работы    лицам,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руда                                     5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 основных  направлений  деятельности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организаций (объедин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условиях    производства,         травматизме и    6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ых заболе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ых организаций (объединений)                   9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их, отчетно-выборных конференций, собраний            9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и стоимости  имущества,  переоценки,  определении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носа основ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 требований   к   служебному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 и   у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бору управляющих компаний                       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оплате  труда,  выплате  денежного    содержания и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и    стажа    работы    лицам, 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подтверждению   прав   на   выдачу   удостоверений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ооруженных конфликтов, ликвидации авар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ледованию причин аварий и несчастных случаев      6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соблюдению  требований  к   служебному   поведению   6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гражданских и муниципальных служащ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егулировании конфли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рудовым спорам                                       581,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ения      имущественного       правопреемства  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лений садоводческих товариществ                      9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лений товариществ собственников жилья                9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ки, внедрения программ информатизации               2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   культурно-массовых,    благотворительных   9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 комиссий  по  координации  определенных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ногласий по договорам, контрактам, соглашениям        437,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ящих органов общественных организаций             9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отров-конкурсов   по   охране   труда      и технике   6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          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я кредиторов  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ования цен на продукцию и услуги                   3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страхования организации                      9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 конференций,  «круглых  столов»,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ражно-калькуляционных                                  3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ргов                                                   7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дительных собраний                                   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ВОДИТЕЛИ             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ВЫЕ ЛИСТЫ                                                8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курсовые, контрольные                                 7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АРЯДКИ                                                   9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строительство                                         7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установку средств связи                               8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пуске к ознакомлению с документами                   2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Ы оплаты труда                                         5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Я официальной позиции  по  вопросам  деятельности  5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ПОРТЫ                                                  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занятий                                       7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секций, групп, кружков                            9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ные                                                321, 326, 3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татные                                                  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И                                                     2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даже имущества организации-должника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, размене, приеме-передаче векселей             3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пуске со складов и отгрузке продукции               7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даточные                                             1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министративно-хозяйственным вопросам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чному составу       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сновной (профильной) деятельности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формлению земельных участков в собственность         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даче собственности из одной категории в другую    4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зидента  Российской   Федерации,   государственных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 Российской Федерации, государственн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 Российской  Федерации,  органов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АНОВКИ штатные                                          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госрочного    кредитования    и     инвестиционной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  о  приеме  и  сдаче  зданий,  помещений,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х участков в арен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, соглашениям                                 4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ормативам                                             3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отчетам                                                4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ланам                                                 2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ртирной платы            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мита должностей                                        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вой базы                  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я, перечисления налогов в бюджеты            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,  переподготовке  работников,  повышении 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мировании                                  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документационного   обеспечения 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, внедрении информационн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структуры аппарата управления       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ормировании фондов организации и их расходовании      3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оценки  основных   фондов,   определении   износа    4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ных средств, оценки стоимости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смотра и  применения  норм  выработки,  расценок,    5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ных сеток и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ополнительному налогообложению                       3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алоговому планированию                               2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тчуждению (изъятию) недвижимого имущества            1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дготовке контрактов, договоров, соглашений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гнозированию цен                                   2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аппарата управления                 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цессов труда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рудовым спорам                                      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ышения производительности труда                       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ности  в   материалах   (сырье),   оборудовании,   7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ности в транспортных средствах                     8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были по лизингу имущества организации                 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ки норм выработки и расценок                     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ки планов сотрудничества                         4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      на      приобретение       оборудования,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го и жил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ных, наладочных работ технических средств       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и имущества                                      4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я всех видов деятельности  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ие учетные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рмативных правовых актов                           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асных веществ, отходов производства  и  потребления    8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х видов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Ы                                                   27, 54, 8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6, 281,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ционеров                                               1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ттестатов, свидетельств об аккредитации                 1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лансодержателей недвижимого имущества                  4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ого учета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дельцев ценных бумаг                                  1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чи сертификатов соответствия                         1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го       имущества,       составляющего    4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ую каз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                                 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гражданских  служащих,  муниципальных    6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клараций о соответствии                                1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,      муниципальных       контрактов,    2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люченных по итогам размещения зак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х лиц, которым выдаются  сертификаты  ключа    2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ые государственные                                   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упок товаров, работ, услуг                            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ных систем добровольной сертификации      1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ок,   заказов,   нарядов   на    ксерокопирование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роля исполнения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ензий                                                 98, 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добросовестных поставщиков                             7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щений граждан          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ей         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упающих и отправляемых документов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уплений в бюджеты    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 на недвижимое имущество и сделок с ним              1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рядительных документов        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ных расписаний                                     3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а земельного налога                                3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заявлений, договоров на приватизацию жилья   9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идентов особых экономических зон                      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морегулируемых организаций арбитражных управляющих     1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й о доходах физических лиц                        3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ей подписи                              2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ей подписи удостоверяющего центра       2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грамм, телефонограмм, факсов, заявок на переговоры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ебований кредиторов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тофонодокументов, видеодокументов                      2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         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ОЛЮЦИИ                                                    22, 973, 9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ЮМЕ                                                       6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ЛАМАЦИИ                                               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аттестационному заключению                             6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одические                                             7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иагностике профессиональной пригодности работников    5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ых трудовых спорах                           5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планов сотрудничества организаций           4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едению встреч, переговоров                           4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вышению производительности труда                    5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дготовке документов к назначению пенсий             8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лучшению  условий  и   охраны   труда,   техники    6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мотров-конкурсов   по   охране   труда     и технике    6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конференций,  «круглых  столов», 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битражного  суда  о  ликвидации  организации  путем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рот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свидетельствам, сертификатам                           1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 возврате             конфискованного имущества    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билитированным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ручении дипломов, грамот, удостоверений к наградам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уске ценных бумаг                                   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даче собственником  имущества  в  доверительное    1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собственником  имущества  в  оперативное    1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, хозяйственное ведение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екращении  деятельности   физического  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кращении деятельности юридического лица   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благотворительных    9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ертификации                                 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блюдении  норм   законодательства,   конфликтах,    1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и                             4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и аккредитации          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ттестации рабочих мест                               6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учебных отпусков                               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требований   к   служебному 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и   у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бастовочному движению                               5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чету имущества                                       4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 право   на    выдачу    удостоверений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ооруженных конфликтов, ликвидации авар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союзной организации и работодателя о регулировании   9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-трудовых отношений в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          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дов                   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 конференций,  «круглых  столов»,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ПИСИ                                                      3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А                                                  219, 4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НИКИ          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ые о трудовом  стаже,  заработной  плате,    9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ходах и начислениях страховых взно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, 2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заимных расчетах между организациями              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 возврате             конфискованного имущества    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билитированны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квот на рабочие места                       9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сотрудничества                       4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, национальных проектов    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ходе автомобилей на линию                            8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 лица в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деятельности  комиссий   общественной   организации   9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ходах, имуществе и  обязательствах  имущественного   6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арактера государственных гражданских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, не вошедшие в состав личных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оходах физических лиц                                 3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ключенных контрактах                                 3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работной плате                                       3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артирной плате          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ых трудовых спорах                           5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ркетинговых исследованиях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ониторинге качества финансового менеджмента           3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аличии,  движении,  комплектовании,  использовании   5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ных и перечисленных суммах налогов в бюджеты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ставке материалов (сырья), оборудования  и  другой  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научно-информационных материалах         5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требности в работниках, сокращении (высвобождении)   562, 6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чинах заболеваемости работников организации         6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аттестации и квалификационных экзаменов     7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лекций, бесед                               5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витии средств связи и их эксплуатации               8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планов                          292, 2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ледовании чрезвычайных происшествий 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мотрении обращений граждан                        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асходе  бензина,  горюче-смазочных    материалов и   8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ча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ходовании кредитов                                  3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монте транспортных средств                           8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кладском хранении                                     7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,  продлении  сроков  их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аве и объеме дел и документов                     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ставе  работников,   замещающих   государственные   6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и,   по  полу,  возрасту,  образованию,  стаж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ы за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рке работы с кадрами                  6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убъектах персональных данных                          6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техническом  состоянии  и   списании   транспортных   8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ировании всех видов деятельности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ренде,  дарении,  завещании,  купле-продаже  жилых   9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ъятии   земельных   участков,     территорий для   1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итогах     социально-экономического     развития   2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жилищно-бытовых условий работников       9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противопожарного состояния  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лате  труда,  выплате  денежного    содержания и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ю    стажа    работы    лицам, 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досуга работников                         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 и  проведении  учебно-производственных   7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кур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развитии,  состоянии,   эксплуатации   8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х видов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нащении рабочих мест оргтехникой                    2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использования научно-технической информации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рабочего времени                                5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трудовых книжек и вкладышей к ним               6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еративные финансовые                                   3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владения и распоряжения имуществом        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рганизации защиты телекоммуникационных  каналов  и   8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чету налоговой базы       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 Интернет-сайте          5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ные    для     включения     муниципального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 в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структурных подразделений                    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тистические по основным (профильным) направлениям и   4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ам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е                                                   664,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раво  оперативного  управления,   хозяйственного    1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ения имущ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право   собственности,   владения,   пользования,    1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ряжения имуществом, регистрации, пере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рменных наименований, знаков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ключении    муниципального        образования в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й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аттестации, аккредитации               1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граждении организации                                5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становке на учет в налоговых органах                 3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гистрации акций                                      1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регистрации   и   ликвидации     юридических лиц,    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ные на бронирование жилой площади                   9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ладские                                            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казам, распоряжениям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ходе автомобилей на линию                            8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ачисленных  и  перечисленных  суммах    налогов в 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дготовке   зданий,   сооружений     к    зиме и    8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дительных мерах от 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ставке материалов (сырья), оборудования и  другой    7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аттестации и квалификационных экзаменов     7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и участии в спортивных мероприятиях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, продлении  сроков  их 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рке работы с кадрами                  6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работы по рассмотрению обращений граждан     1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              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противопожарного состояния  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алютным вопросам                                     3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владения и распоряжения имуществом        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законов  и  иных  нормативных  правовых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 Интернет-сайте          5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 действующих пожарных комиссий                  8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яемые структурными подразделениями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ланков   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дачи дел        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ьзования научно-технической информации       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описных, компьютерных работ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утствия  (повреждения) документов (приложений) в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чтовых отправ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реждений, технического осмотра и ремонта средств    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азания приборов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а посетителей 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его времени                                       5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ки документов                                    2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люча электронной цифровой подписи                       2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право   собственности,   владения,   пользования    1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, регистрации  и  перерегистрации  фирм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, знаков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я                                             1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КИ                                                        5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Е ЗАПИС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выдачу,  об  утрате   удостоверений,   пропусков, 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дентификационных ка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рушении правил внутреннего распорядка                7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лужебных  проверках  государственных  гражданских    6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ащих и муниципальных слу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 и о  продлении  сроков 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х ис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 целях  склонения  к  совершению    6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; о соблюдении треб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служебному  поведению,   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 и противопожарной охраны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дминистративной организационной деятельности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соблюдения  требований   к   служебному    6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едению  работников  и   урегулированию   конфли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ледованию чрезвычайных происшествий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структурных подразделений                    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ных подразделений                             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Ы                                                        309, 325,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енеральные,         региональные,         отраслевые    5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жотраслевые), территориальные и иные согла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ду   участниками   корпоративной    информационной    2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ровые              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рядке   ведения,   хранения   и   аннулирования    2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а ключ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рядке установления  долевой  собственности  между    4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ственниками имущества и его разд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 и сдаче зданий, помещений в аренду          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здании особых экономических зон                      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траховании зданий, сооружений                         8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финансировании     деятельности      сторонними    9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и частными лиц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м обмене                                 2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казании юридических услуг                            1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4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архивного дела и делопроизводства            2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даче полномочий                                   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ые                                                 6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овые                                          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съездах,   конгрессах,   конференциях,   приемах,    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дисциплины труда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5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деятельности организации                     5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лежащие раскрытию на рынке ценных бумаг               1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ФИКАЦИИ                                                 7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ов и телефонов                                      7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ов обязательной рассылки документов                 2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ффилированных лиц                                       1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теранов и участников Великой Отечественной войны  и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военных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ей, направленных в лагеря                             9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ей работников                                         9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журных по организации                                  8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пользователей                                       1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    425, 4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 (лизинг)                                       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а организации-должника                           1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нтарные  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е                                           5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дидатов   в   руководящие    органы    общественной   9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дидатов на выдвижение по должности 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едиторов                                           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тературы (подписка)                                    5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выезжающих за границу            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имеющих допуск к компьютерному оборудованию, сети   2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имеющих право на дивиденды                          1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имеющих право на дополнительные выплаты (адресную   9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ощ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 имеющих  право  на  участие  в  общем   собрании   1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цион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 и организаций - объектов благотворительности         9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принявших обязательства о неразглашении  сведений   2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раниченного  доступа  (конфиденциального  характ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ебной и коммерческой тайн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 окончивших  учебные  заведения,   осуществляющие   7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ышение 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справочно-информационных служб организаций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специальной  одежды  и  обуви,  специального   6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ражденных, удостоенных званий, премий работников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еленных пунктов                                       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выдаче,    утрате    удостоверений,    пропусков,   7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дентификационных ка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                           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митингов,  демонстраций,   забастовок и   9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вобождении от уплаты налогов                        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налогообложения                                 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учающихся без отрыва от производства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, учреждений, предприятий ведомства 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ктикантов и стажеров                              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лежащих воинскому учету            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вщиков и потребителей                               7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ражданской обороне                                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ого обучения                               7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учету  и  принятию  на  обслуживание   обладателей   2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фиденциальн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мированных                                   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ивопожарного оборудования и инвентаря                8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едших аттестацию                  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ющих в тяжелых, вредных и опасных условиях труда   6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                                             561, 562, 65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03,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охраны                                        8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  и    их     детей,     нуждающихся     в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наторно-курортном лечении и отдых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на   выплату   пособий,   оплату   листков  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трудоспособ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на жилплощадь                                 9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нуждающихся  в  медицинском  и  санаторном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обучающихся технике безопасности             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получающих  персональные  ставки,  оклады,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ипенд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проходящих медицинские осмотры               9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уходящих на пенсию                           9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ушедших на пенсию                         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ределения слушателей по профилю обучения             7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ованных  учебников,  методических  и   учебных   7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, учебных филь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шателей    учебных     заведений     (организаций),   7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их  повышение   квалификации,   пол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ипенд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икационные                                          5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                                                   6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ов                                                 9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ых  лиц  -  владельцев  сертификата  ключа   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 культурно-массовых   и   благотворительных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ыставок, ярмарок, презентаций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общественной  организации   (объединения) в   9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всероссийских  и   региональных   выб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ерендумов, опро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смотров, конкурсов                            9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спортивных мероприятий               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   освобожденных     работников     общественной   9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дителей (участников)                                 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   2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ирований гражданской обороны                         8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ов        аттестационных,        квалификационных,   7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икационных 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ов общественных организаций (объединений)         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ов   руководящих    и       исполнительных органов   6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вакуируемых работников                                  8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                                               3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торические, тематические                               95, 2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изнес-планам                                          2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оговорам, соглашениям                                 4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конам и иным нормативным правовым актам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инициативным предложениям                     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оручениям                                             5, 6,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постановлениям  аттестационных,   тарификационных,    6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онных 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иказам, распоряжениям                                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                                        2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равил, инструкций, регламентов               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рекомендаций                          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                                             52, 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ам, постановлениям, решениям,  стенограммам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бюджетных   ассигнованиях,   лимитах    бюджетных    3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взаимных   расчетах    и       перерасчетах между    3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 возврате             конфискованного имущества    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билитированным граждан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ступлении в международные организации                 4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архивных справок                                2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дубликатов наград                               7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ланов сотрудничества                       4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приказов, распоряжений                      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свобождении, потребности в работниках                5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   индивидуального        предпринимателя,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кращении деятельности физического лица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биторской и кредиторской задолженности               3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комиссий, секций,  групп  общественной    9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еятельности организации                               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диагностике профессиональной пригодности работников    5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закупках импортной продукции и материалов              5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ачестве материалов, оборудования                      7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артирной плате                                       9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вотировании рабочих мест                              5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ом садоводстве и огородничестве              9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ллективных трудовых спорах                           5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комплектовании,   работе   справочно-информационной   5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онтроле за соблюдением правил  нормирования  труда,   5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ания фонда заработной 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аркетинговых исследованиях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медицинском и санаторно-курортном обслуживании         9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аличии,  движении,  комплектовании,  использовании   5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численных и перечисленных суммах налогов в бюджеты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едостачах, растратах, хищениях                        4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помещений в жилые и нежилые                   7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воде работников на сокращенный рабочий день        5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е  зданий  и   помещений   в   собственность   7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дачи  зданий,  помещений   в   государственную,   7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ую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ересмотре и применении норм выработки, расценок       5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одготовке   зданий,   сооружений      к    зиме и   8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дительных мерах от 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 контрактов, договоров, соглашений           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дготовке, переподготовке работников, повышении  их   7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лучении и расходовании государственных субсидий      9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 мест в детских дошкольных и  школьных   9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оставлении, распределении жилой площади            925, 9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мировании                                  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жилья                                     9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влечении  к  ответственности   лиц,   нарушивших   6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дисципли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приеме   в    члены    общественных    организаций   9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й),    перечислении    взносов,   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ой помощи, аннулировании членских бил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еме выполненных работ                               4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своении адресов вновь построенным объектам          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чинах заболеваемости работников организации         6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встреч, переговоров                         4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и участии в спортивных мероприятиях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и смотров                   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культурно-массовых,   благотворительных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лекций, бесед                               5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проверок, ревизий                           173, 174, 4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коллективного договора             5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рке выполнения соглашений по охране труда         6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витии, эксплуатации средств связи                   8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планов                          292, 2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норм выработок и расценок                   5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ешении трудовых споров                             5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ледовании чрезвычайных происшествий                87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смотрении обращений граждан                         181, 182, 1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сходах на приобретение оборудования               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организации, переименовании организации,  передаче   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одной системы в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структуризации задолженности по страховым взносам    3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анитарном состоянии                                   6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кладском хранении                                     7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нятии документов с контроля,  продлении  сроков  их   2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вершенствовании аппарата управления                  5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вершенствовании   документационного   обеспечения   2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авлении отчетов                                    4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ащиты информации                            2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зданий и помещений                           8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дении ремонтных,  наладочных  работ   2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стоянии и проверке работы с кадрами                  6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трудничестве организаций                             486, 4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хранении права пользования жилой площадью            9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ехнике безопасности                                   6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вой дисциплине                                    5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инансировании всех видов деятельности                 3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ормировании фондов организации и их расходовании      3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вариях и несчастных случаях                          6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о-организационной деятельности          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ренде,  дарении,  завещании,  купле-продаже  жилых   9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зменении бюджетной росписи                           3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нформационной деятельности, маркетинге               5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тогах деятельности организации                       4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итогах социально-экономического развития              2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следовании охраны и противопожарного состояния      8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бъеме документооборота                               2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пособий, листков нетрудоспособности            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плате  труда,  выплате  денежного    содержания и   5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ислении    стажа    работы    лицам,     замещ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плате учебных отпусков                               4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организации    деятельности     саморегулируемых   1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арбитражных управ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досуга работников                         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проведении отчетно-выборных  кампаний   9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обществен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и состоянии правовой работы               1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общей, противопожарной охраны             8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питания работников                        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  работы  по  гражданской     обороне и   8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резвычайным ситу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организации,  развитии,  состоянии,   эксплуатации   8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х видов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рганизации труда                                     5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контроля общественной организации  за   9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ми направлениями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существлении общественной деятельности              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 технической   и   антитеррористической   8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реплен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лучшении  условий,   охраны   труда     и технике   603, 6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уплате  налогов  в   бюджеты   зачетами,   ценными   3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магами, постав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условиях     производства,         травматизме и   6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фессиональных заболе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словиях труда женщин и подростков                    6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астии в выставках, ярмарках, презентациях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чете использования научно-технической информации     5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аттестации, аккредитации                              1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вопросам  владения,  пользования  и   распоряжения   7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бъектов культурного наследия         8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охраны организации                           8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опросам пропускного режима организации               8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бору управляющих компании                           8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ыполнению поручений                                  1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государственному мониторингу земель                   1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креплению границ муниципальных образований          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сполнению  законов  и  иных  нормативных  правовых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кредитным вопросам                                    3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алоговому планированию                               2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рганизации защиты телекоммуникационных  каналов  и   8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основной  (профильной)  деятельности  организации,   5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ленные для размещения на Интернет-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подтверждению    имущественного    правопреемства   1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уплениям в бюджеты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ведению правовой экспертизы документов             1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рогнозированию цен                                   2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боте комиссии социального страхования организации   9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и изменению штатных расписаний             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уставов, положений                         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ссмотрению запросов парламентских, депутатов        1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граммного обеспечения            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цессов труда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гласованию совершения крупных сделок                3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циологическим опросам населения                     9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арификации персонала                                 7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финансовым вопросам благотворительной деятельности    3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ценообразованию                                       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  право   на    выдачу    удостоверений   7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ников вооруженных конфликтов, ликвидации авар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ющие тяжелые, вредные, опасные условия труда   6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 действующих пожарных комиссий                  8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яемые      структурными       подразделениями   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ству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тендентов на замещение вакантных должностей           6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праздников                                    9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го и жилого фонда                         4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структурных подразделений                     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их групп  комиссий  по  координации  определенных   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ов                                                 9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И-ГРАФИКИ                                              3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ИКИ                                                  535, 5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латы труда                                             7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ифно-квалификационные                                 5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Ы                                                    25, 4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                                                      536, 5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ОГРАМ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ручения дипломов, грамот, удостоверений к наградам      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седаний, совещаний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кций преподавателей                                    7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я   общих,   отчетно-выборных   конференций,    9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бличных слушаний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ящих    органов    общественной    организации    9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ъеди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раний                                                 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ъездов, конгрессов, конференций,  «круглых  столов»,    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щаний,  юбилейных  дат,  торжественных   прием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тре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Ы управления                                         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слокации постов охраны                                 8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репления границ муниципальных образований             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аний, помещений                                    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иптографической защиты конфиденциальной информации     2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ний связи                                              8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формлению земельных участков в собственность         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щения экспонатов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ствования процессов труда                        5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уристической инфраструктуры города, района              9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                                               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                                                       369, 413, 418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56, 9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-ФАКТУРЫ                                                3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ЦЕНАРИИ                                                     538, 962, 9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ЕЛ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ские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гистрации  уполномоченных  лиц     организации в    2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е уполномоченных лиц организаций  -  владельц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а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прихода-ухода работников                     7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ета рабочего времени                                   5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 документов                                          2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олнения планов                                        3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бухгалтерской (бюджетной) отчетности                   3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отчетам                                                4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ектам планов, программ, концепций                   26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кетинговых исследований                               5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полнении целевых программ                            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долгосрочном   кредитовании   и    инвестиционной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ачисленных  и  перечисленных  суммах    налогов в    3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прогнозов, планов               2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ополнительному налогообложению                       3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итогам деятельности организации                       469, 4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налоговому планированию                               2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основным направлениям деятельности организации        4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азработке проектов целевых программ, прогнозов       2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овершенствованию программного обеспечения            2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ности  в  материалах   (сырье),   оборудовании,    7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тяжелых, вредных, опасных профессий           6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очные                                            3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тивных и оздоровительных мероприятий                 96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УЛЯГРАММЫ                                                 4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Ы                                                       2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ЗИСЫ                                                       5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Ы выступлений, лекций, телерадиопередач                 94, 489, 53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1, 9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ТЫ                                                        519, 7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ТРАДИ разработки планов                                    2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О-ЭКОНОМИЧЕСКИЕ ОБОСНОВАНИЯ                            271, 494, 5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ПАСПОРТА зданий, помещений                       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ХАРАКТЕРИСТИКИ                                   8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онные                                         7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выдачу дел                                            2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утевки                                               9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купе ценных бумаг                                    15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отпуске товаров со складов и отгрузке продукции       762,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водные                                               3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труду                                                 5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битражного  суда  о  ликвидации  организации  путем   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рот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значейские                                             3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ткрытие филиалов, представительств                   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государственной  регистрации  физического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кредитах                                               3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квидации организаций                                 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намерениях  по   организации   торгов,   конкурсов    7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аукционов)    по    продаже       государст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становке на учет в регистрирующих органах        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аве требования выкупа ценных бумаг                   1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екращении  деятельности   физического     лица в    3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кращении деятельности юридического лица             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ходе,  расходе,  наличии  остатков   материалов    7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ырья), продукции, оборудования на складах, баз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оведении конкурсов на право получения грантов        2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оведении  открытых   конкурсов,     аукционов на    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вку товаров, выполнение работ, оказание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изменении финансовых планов               3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азработке и регистрации символики организации         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регистрации  уполномоченных  лиц     организации в    24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е уполномоченных лиц организаций  -  владельц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тификатов ключа электронной цифровой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ертификации                                           1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создании  и  аннулировании  электронной   цифровой    2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убъекте персональных данных                           6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трудоустройстве безработных                            5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фактах обращения в целях склонения  государственных    6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ских  служащих  и  муниципальных    служащих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ию    коррупционных        правонарушений;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и иной оплачиваем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увольнении работников                                 6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                               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уплениям в бюджеты                                3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наградам                                               7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андировочные                                          6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ые                                                   664, 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                                                    484, 4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ТЕЛИ                                                    2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                                  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                                                     492, 627, 748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ждународных организаций                                4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                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иватизации                                           1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соблюдении дисциплины труда                            5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Ы                                                        3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ЯРЫ                                                    5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Ы документов                                             360, 4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ФОНОДОКУМЕНТЫ                                            90, 95, 53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6, 555, 96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й площади                                            9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, представленных к награждению, присвоению званий,    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уждению прем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актикантов и стажеров                               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ивлечение  к  ответственности  лиц,   нарушивших    6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вую дисципли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для формирования резерва                      6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на замещение вакантных должностей             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не вошедшие в состав личных дел              6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, представленных на начисление стипендий       7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онатов                                               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АТАЙ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вошедшие в состав личных дел                          74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дубликатов документов                           7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долгосрочном   кредитовании   и    инвестиционной    3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лишении государственных наград                         74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ереводе  земельных  участков   из     категории в    1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редставлении  к  награждению,  присвоению  званий,    7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уждению прем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установлении   персональных   ставок,   окладов,    6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б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ов                                               65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ИКИ                                                      2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ИЗЫ атрибутики, символики организации                     63, 987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6:00Z</dcterms:created>
  <dc:creator>ekaterina_tchirkova</dc:creator>
  <dc:description/>
  <cp:keywords/>
  <dc:language>en-US</dc:language>
  <cp:lastModifiedBy>ekaterina_tchirkova</cp:lastModifiedBy>
  <dcterms:modified xsi:type="dcterms:W3CDTF">2013-07-04T13:12:00Z</dcterms:modified>
  <cp:revision>1</cp:revision>
  <dc:subject/>
  <dc:title>Зарегистрировано в Минюсте РФ 8 сентября 2010 г</dc:title>
</cp:coreProperties>
</file>