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исьму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06.02.2013 № 02-04-10/257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0"/>
      <w:bookmarkEnd w:id="0"/>
      <w:r>
        <w:rPr/>
        <w:t>ПЕРЕХОДНАЯ ТАБЛИЦА</w:t>
      </w:r>
    </w:p>
    <w:p>
      <w:pPr>
        <w:pStyle w:val="ConsPlusNormal"/>
        <w:jc w:val="center"/>
        <w:rPr/>
      </w:pPr>
      <w:r>
        <w:rPr/>
        <w:t>ПО КОДАМ КЛАССИФИКАЦИИ ДОХОДОВ БЮДЖЕТОВ БЮДЖЕТНОЙ СИСТЕМЫ</w:t>
      </w:r>
    </w:p>
    <w:p>
      <w:pPr>
        <w:pStyle w:val="ConsPlusNormal"/>
        <w:jc w:val="center"/>
        <w:rPr/>
      </w:pPr>
      <w:r>
        <w:rPr/>
        <w:t>РОССИЙСКОЙ ФЕДЕРАЦИИ, ПРИМЕНЯЕМЫМ С 1 ЯНВАРЯ 2013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510"/>
        <w:gridCol w:w="3744"/>
        <w:gridCol w:w="351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лассификация доходов бюджетов, применяемая в 2012 году </w:t>
              <w:br/>
              <w:t xml:space="preserve">      (приказ Минфина России от 21.12.2011 № 180н)       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ификация доходов бюджетов, применяемая в 2013 году  </w:t>
              <w:br/>
              <w:t xml:space="preserve">       (приказ Минфина России от 21.12.2012 № 171н)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од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д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3 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4  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2 02000 00 0000 00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траховые взносы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2 02000 00 0000 16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траховые взносы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2 02100 06 0000 16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раховые взносы на     </w:t>
              <w:br/>
              <w:t xml:space="preserve">  обязательное пенсионное   </w:t>
              <w:br/>
              <w:t xml:space="preserve">   страхование в размере,   </w:t>
              <w:br/>
              <w:t xml:space="preserve">   определяемом исходя из   </w:t>
              <w:br/>
              <w:t xml:space="preserve"> стоимости страхового года, </w:t>
              <w:br/>
              <w:t xml:space="preserve">  зачисляемые в Пенсионный  </w:t>
              <w:br/>
              <w:t>фонд Российской Федерации на</w:t>
              <w:br/>
              <w:t xml:space="preserve">  выплату страховой части   </w:t>
              <w:br/>
              <w:t xml:space="preserve">      трудовой пенс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2 02100 06 0000 16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раховые взносы на     </w:t>
              <w:br/>
              <w:t xml:space="preserve">  обязательное пенсионное   </w:t>
              <w:br/>
              <w:t xml:space="preserve">   страхование в размере,   </w:t>
              <w:br/>
              <w:t xml:space="preserve">   определяемом исходя из   </w:t>
              <w:br/>
              <w:t xml:space="preserve"> стоимости страхового года, </w:t>
              <w:br/>
              <w:t xml:space="preserve">  зачисляемые в Пенсионный  </w:t>
              <w:br/>
              <w:t>фонд Российской Федерации на</w:t>
              <w:br/>
              <w:t xml:space="preserve">  выплату страховой части   </w:t>
              <w:br/>
              <w:t xml:space="preserve">    трудовой пенсии (за     </w:t>
              <w:br/>
              <w:t xml:space="preserve">расчетные периоды, истекшие </w:t>
              <w:br/>
              <w:t xml:space="preserve">   до 1 января 2013 года)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2 02110 06 0000 16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раховые взносы на     </w:t>
              <w:br/>
              <w:t xml:space="preserve">  обязательное пенсионное   </w:t>
              <w:br/>
              <w:t xml:space="preserve">   страхование в размере,   </w:t>
              <w:br/>
              <w:t xml:space="preserve">   определяемом исходя из   </w:t>
              <w:br/>
              <w:t xml:space="preserve"> стоимости страхового года, </w:t>
              <w:br/>
              <w:t xml:space="preserve">  зачисляемые в Пенсионный  </w:t>
              <w:br/>
              <w:t>фонд Российской Федерации на</w:t>
              <w:br/>
              <w:t xml:space="preserve">выплату накопительной части </w:t>
              <w:br/>
              <w:t xml:space="preserve">      трудовой пенсии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2 02100 06 0000 16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раховые взносы на     </w:t>
              <w:br/>
              <w:t xml:space="preserve">  обязательное пенсионное   </w:t>
              <w:br/>
              <w:t xml:space="preserve">   страхование в размере,   </w:t>
              <w:br/>
              <w:t xml:space="preserve">   определяемом исходя из   </w:t>
              <w:br/>
              <w:t xml:space="preserve"> стоимости страхового года, </w:t>
              <w:br/>
              <w:t xml:space="preserve">  зачисляемые в Пенсионный  </w:t>
              <w:br/>
              <w:t>фонд Российской Федерации на</w:t>
              <w:br/>
              <w:t xml:space="preserve">выплату накопительной части </w:t>
              <w:br/>
              <w:t xml:space="preserve">    трудовой пенсии (за     </w:t>
              <w:br/>
              <w:t xml:space="preserve">расчетные периоды, истекшие </w:t>
              <w:br/>
              <w:t xml:space="preserve">   до 1 января 2013 года)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01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спирт этиловый из </w:t>
              <w:br/>
              <w:t xml:space="preserve">  всех видов сырья (в том   </w:t>
              <w:br/>
              <w:t xml:space="preserve"> числе этиловый спирт-сырец </w:t>
              <w:br/>
              <w:t xml:space="preserve">из всех видов сырья), спирт </w:t>
              <w:br/>
              <w:t xml:space="preserve"> коньячный, производимый на </w:t>
              <w:br/>
              <w:t xml:space="preserve">   территории Российской  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01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 пищевого или непищевого   </w:t>
              <w:br/>
              <w:t xml:space="preserve">     сырья, в том числе     </w:t>
              <w:br/>
              <w:t xml:space="preserve"> денатурированный этиловый  </w:t>
              <w:br/>
              <w:t xml:space="preserve">     спирт, спирт-сырец,    </w:t>
              <w:br/>
              <w:t xml:space="preserve">     дистилляты винный,     </w:t>
              <w:br/>
              <w:t xml:space="preserve">   виноградный, плодовый,   </w:t>
              <w:br/>
              <w:t xml:space="preserve">  коньячный, кальвадосный,  </w:t>
              <w:br/>
              <w:t xml:space="preserve"> висковый, производимый на  </w:t>
              <w:br/>
              <w:t xml:space="preserve">   территории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011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спирт этиловый (в </w:t>
              <w:br/>
              <w:t xml:space="preserve"> том числе этиловый спирт-  </w:t>
              <w:br/>
              <w:t xml:space="preserve"> сырец) из пищевого сырья, 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011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    пищевого сырья (за     </w:t>
              <w:br/>
              <w:t xml:space="preserve">  исключением дистиллятов   </w:t>
              <w:br/>
              <w:t xml:space="preserve">   винного, виноградного,   </w:t>
              <w:br/>
              <w:t xml:space="preserve">   плодового, коньячного,   </w:t>
              <w:br/>
              <w:t xml:space="preserve"> кальвадосного, вискового),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012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спирт этиловый (в </w:t>
              <w:br/>
              <w:t xml:space="preserve"> том числе этиловый спирт-  </w:t>
              <w:br/>
              <w:t xml:space="preserve">сырец) из всех видов сырья, </w:t>
              <w:br/>
              <w:t xml:space="preserve">  за исключением пищевого, 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012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    непищевого сырья,     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013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цизы на спирт коньячный,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013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пищевого сырья (дистилляты </w:t>
              <w:br/>
              <w:t xml:space="preserve">    винный, виноградный,    </w:t>
              <w:br/>
              <w:t xml:space="preserve">    плодовый, коньячный,    </w:t>
              <w:br/>
              <w:t xml:space="preserve">  кальвадосный, висковый),  </w:t>
              <w:br/>
              <w:t xml:space="preserve"> производимый на территории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09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вина натуральные, </w:t>
              <w:br/>
              <w:t xml:space="preserve">  в том числе шампанские,   </w:t>
              <w:br/>
              <w:t xml:space="preserve">  игристые, газированные,   </w:t>
              <w:br/>
              <w:t>шипучие, натуральные напитки</w:t>
              <w:br/>
              <w:t xml:space="preserve"> с объемной долей этилового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е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     спирта этилового,      </w:t>
              <w:br/>
              <w:t xml:space="preserve"> производимые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09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цизы на вина, фруктовые  </w:t>
              <w:br/>
              <w:t xml:space="preserve">    вина, игристые вина     </w:t>
              <w:br/>
              <w:t xml:space="preserve">    (шампанские), винные    </w:t>
              <w:br/>
              <w:t>напитки, изготавливаемые без</w:t>
              <w:br/>
              <w:t xml:space="preserve">добавления ректификованного </w:t>
              <w:br/>
              <w:t xml:space="preserve">     этилового спирта,      </w:t>
              <w:br/>
              <w:t xml:space="preserve"> произведенного из пищевого </w:t>
              <w:br/>
              <w:t xml:space="preserve">сырья, и (или) спиртованных </w:t>
              <w:br/>
              <w:t xml:space="preserve">   виноградного или иного   </w:t>
              <w:br/>
              <w:t xml:space="preserve"> фруктового сусла, и (или)  </w:t>
              <w:br/>
              <w:t xml:space="preserve">винного дистиллята, и (или) </w:t>
              <w:br/>
              <w:t xml:space="preserve">   фруктового дистиллята,   </w:t>
              <w:br/>
              <w:t xml:space="preserve"> производимые на территории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11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этилового спирта свыше 9  </w:t>
              <w:br/>
              <w:t xml:space="preserve">   процентов, в том числе   </w:t>
              <w:br/>
              <w:t xml:space="preserve">напитки, изготавливаемые на </w:t>
              <w:br/>
              <w:t>основе пива, произведенные с</w:t>
              <w:br/>
              <w:t>добавлением спирта этилового</w:t>
              <w:br/>
              <w:t xml:space="preserve"> (за исключением пива, вин  </w:t>
              <w:br/>
              <w:t xml:space="preserve">  натуральных, в том числе  </w:t>
              <w:br/>
              <w:t xml:space="preserve">   шампанских, игристых,    </w:t>
              <w:br/>
              <w:t xml:space="preserve">   газированных, шипучих,   </w:t>
              <w:br/>
              <w:t xml:space="preserve">   натуральных напитков с   </w:t>
              <w:br/>
              <w:t xml:space="preserve">  объемной долей этилового 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х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     спирта этилового),     </w:t>
              <w:br/>
              <w:t xml:space="preserve"> производимую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11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этилового спирта свыше 9  </w:t>
              <w:br/>
              <w:t xml:space="preserve"> процентов (за исключением  </w:t>
              <w:br/>
              <w:t xml:space="preserve"> пива, вин, фруктовых вин,  </w:t>
              <w:br/>
              <w:t xml:space="preserve"> игристых вин (шампанских), </w:t>
              <w:br/>
              <w:t xml:space="preserve">      винных напитков,      </w:t>
              <w:br/>
              <w:t xml:space="preserve">    изготавливаемых без     </w:t>
              <w:br/>
              <w:t xml:space="preserve">добавления ректификованного </w:t>
              <w:br/>
              <w:t xml:space="preserve">     этилового спирта,      </w:t>
              <w:br/>
              <w:t xml:space="preserve"> произведенного из пищевого </w:t>
              <w:br/>
              <w:t xml:space="preserve">сырья, и (или) спиртованных </w:t>
              <w:br/>
              <w:t xml:space="preserve">   виноградного или иного   </w:t>
              <w:br/>
              <w:t xml:space="preserve"> фруктового сусла, и (или)  </w:t>
              <w:br/>
              <w:t xml:space="preserve">винного дистиллята, и (или) </w:t>
              <w:br/>
              <w:t xml:space="preserve">  фруктового дистиллята),   </w:t>
              <w:br/>
              <w:t xml:space="preserve"> производимую на территории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3 0213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 этилового спирта до 9    </w:t>
              <w:br/>
              <w:t xml:space="preserve"> процентов включительно, в  </w:t>
              <w:br/>
              <w:t xml:space="preserve">     том числе напитки,     </w:t>
              <w:br/>
              <w:t xml:space="preserve"> изготавливаемые на основе  </w:t>
              <w:br/>
              <w:t xml:space="preserve">   пива, произведенные с    </w:t>
              <w:br/>
              <w:t>добавлением спирта этилового</w:t>
              <w:br/>
              <w:t xml:space="preserve"> (за исключением пива, вин  </w:t>
              <w:br/>
              <w:t xml:space="preserve">  натуральных, в том числе  </w:t>
              <w:br/>
              <w:t xml:space="preserve">   шампанских, игристых,    </w:t>
              <w:br/>
              <w:t xml:space="preserve">   газированных, шипучих,   </w:t>
              <w:br/>
              <w:t xml:space="preserve">   натуральных напитков с   </w:t>
              <w:br/>
              <w:t xml:space="preserve">  объемной долей этилового 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х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     спирта этилового),     </w:t>
              <w:br/>
              <w:t xml:space="preserve"> производимую на территории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3 0213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 этилового спирта до 9    </w:t>
              <w:br/>
              <w:t xml:space="preserve"> процентов включительно (за </w:t>
              <w:br/>
              <w:t xml:space="preserve">   исключением пива, вин,   </w:t>
              <w:br/>
              <w:t xml:space="preserve">фруктовых вин, игристых вин </w:t>
              <w:br/>
              <w:t xml:space="preserve">    (шампанских), винных    </w:t>
              <w:br/>
              <w:t xml:space="preserve"> напитков, изготавливаемых  </w:t>
              <w:br/>
              <w:t xml:space="preserve">       без добавления       </w:t>
              <w:br/>
              <w:t xml:space="preserve"> ректификованного этилового </w:t>
              <w:br/>
              <w:t xml:space="preserve"> спирта, произведенного из  </w:t>
              <w:br/>
              <w:t xml:space="preserve">  пищевого сырья, и (или)   </w:t>
              <w:br/>
              <w:t xml:space="preserve"> спиртованных виноградного  </w:t>
              <w:br/>
              <w:t xml:space="preserve">или иного фруктового сусла, </w:t>
              <w:br/>
              <w:t xml:space="preserve">и (или) винного дистиллята, </w:t>
              <w:br/>
              <w:t xml:space="preserve">     и (или) фруктового     </w:t>
              <w:br/>
              <w:t>дистиллята), производимую на</w:t>
              <w:br/>
              <w:t xml:space="preserve">   территории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01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спирт этиловый из </w:t>
              <w:br/>
              <w:t xml:space="preserve">  всех видов сырья, спирт   </w:t>
              <w:br/>
              <w:t xml:space="preserve">   коньячный, ввозимый на   </w:t>
              <w:br/>
              <w:t xml:space="preserve">   территорию Российской  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01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>пищевого и непищевого сырья,</w:t>
              <w:br/>
              <w:t>в том числе денатурированный</w:t>
              <w:br/>
              <w:t>этиловый спирт, спирт-сырец,</w:t>
              <w:br/>
              <w:t xml:space="preserve">     дистилляты винный,     </w:t>
              <w:br/>
              <w:t xml:space="preserve">   виноградный, плодовый,   </w:t>
              <w:br/>
              <w:t xml:space="preserve">  коньячный, кальвадосный,  </w:t>
              <w:br/>
              <w:t xml:space="preserve">   висковый, ввозимый на    </w:t>
              <w:br/>
              <w:t xml:space="preserve">   территорию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011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спирт этиловый из </w:t>
              <w:br/>
              <w:t xml:space="preserve"> всех видов сырья, ввозимый </w:t>
              <w:br/>
              <w:t xml:space="preserve">  на территорию Российской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011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    пищевого сырья (за     </w:t>
              <w:br/>
              <w:t xml:space="preserve">  исключением дистиллятов   </w:t>
              <w:br/>
              <w:t xml:space="preserve">   винного, виноградного,   </w:t>
              <w:br/>
              <w:t xml:space="preserve">   плодового, коньячного,   </w:t>
              <w:br/>
              <w:t xml:space="preserve"> кальвадосного, вискового), </w:t>
              <w:br/>
              <w:t xml:space="preserve">   ввозимый на территорию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012 01 0000 11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цизы на спирт коньячный, </w:t>
              <w:br/>
              <w:t xml:space="preserve">   ввозимый на территорию  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012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пищевого сырья (дистилляты </w:t>
              <w:br/>
              <w:t xml:space="preserve">    винный, виноградный,    </w:t>
              <w:br/>
              <w:t xml:space="preserve">    плодовый, коньячный,    </w:t>
              <w:br/>
              <w:t xml:space="preserve">  кальвадосный, висковый),  </w:t>
              <w:br/>
              <w:t xml:space="preserve">   ввозимый на территорию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013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этиловый спирт из </w:t>
              <w:br/>
              <w:t xml:space="preserve"> непищевого сырья, ввозимый </w:t>
              <w:br/>
              <w:t xml:space="preserve">  на территорию Российской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09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цизы на вина натуральные, </w:t>
              <w:br/>
              <w:t xml:space="preserve">  в том числе шампанские,   </w:t>
              <w:br/>
              <w:t xml:space="preserve">  игристые, газированные,   </w:t>
              <w:br/>
              <w:t>шипучие, натуральные напитки</w:t>
              <w:br/>
              <w:t xml:space="preserve"> с объемной долей этилового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е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 спирта этилового, ввозимые </w:t>
              <w:br/>
              <w:t xml:space="preserve">  на территорию Российской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09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цизы на вина, фруктовые  </w:t>
              <w:br/>
              <w:t xml:space="preserve">    вина, игристые вина     </w:t>
              <w:br/>
              <w:t xml:space="preserve">    (шампанские), винные    </w:t>
              <w:br/>
              <w:t>напитки, изготавливаемые без</w:t>
              <w:br/>
              <w:t xml:space="preserve">добавления ректификованного </w:t>
              <w:br/>
              <w:t xml:space="preserve">     этилового спирта,      </w:t>
              <w:br/>
              <w:t xml:space="preserve"> произведенного из пищевого </w:t>
              <w:br/>
              <w:t xml:space="preserve">сырья, и (или) спиртованных </w:t>
              <w:br/>
              <w:t xml:space="preserve">   виноградного или иного   </w:t>
              <w:br/>
              <w:t xml:space="preserve"> фруктового сусла, и (или)  </w:t>
              <w:br/>
              <w:t xml:space="preserve">винного дистиллята, и (или) </w:t>
              <w:br/>
              <w:t xml:space="preserve">   фруктового дистиллята,   </w:t>
              <w:br/>
              <w:t xml:space="preserve">   ввозимые на территорию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11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этилового спирта свыше 9  </w:t>
              <w:br/>
              <w:t xml:space="preserve">   процентов, в том числе   </w:t>
              <w:br/>
              <w:t xml:space="preserve">напитки, изготавливаемые на </w:t>
              <w:br/>
              <w:t>основе пива, произведенные с</w:t>
              <w:br/>
              <w:t>добавлением спирта этилового</w:t>
              <w:br/>
              <w:t xml:space="preserve"> (за исключением пива, вин  </w:t>
              <w:br/>
              <w:t xml:space="preserve">  натуральных, в том числе  </w:t>
              <w:br/>
              <w:t xml:space="preserve">   шампанских, игристых,    </w:t>
              <w:br/>
              <w:t xml:space="preserve">   газированных, шипучих,   </w:t>
              <w:br/>
              <w:t xml:space="preserve">   натуральных напитков с   </w:t>
              <w:br/>
              <w:t xml:space="preserve">  объемной долей этилового 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х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спирта этилового), ввозимую </w:t>
              <w:br/>
              <w:t xml:space="preserve">  на территорию Российской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11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этилового спирта свыше 9  </w:t>
              <w:br/>
              <w:t xml:space="preserve"> процентов (за исключением  </w:t>
              <w:br/>
              <w:t xml:space="preserve"> пива, вин, фруктовых вин,  </w:t>
              <w:br/>
              <w:t xml:space="preserve"> игристых вин (шампанских), </w:t>
              <w:br/>
              <w:t xml:space="preserve">      винных напитков,      </w:t>
              <w:br/>
              <w:t xml:space="preserve">    изготавливаемых без     </w:t>
              <w:br/>
              <w:t xml:space="preserve">добавления ректификованного </w:t>
              <w:br/>
              <w:t xml:space="preserve">     этилового спирта,      </w:t>
              <w:br/>
              <w:t xml:space="preserve"> произведенного из пищевого </w:t>
              <w:br/>
              <w:t xml:space="preserve">сырья, и (или) спиртованных </w:t>
              <w:br/>
              <w:t xml:space="preserve">   виноградного или иного   </w:t>
              <w:br/>
              <w:t xml:space="preserve"> фруктового сусла, и (или)  </w:t>
              <w:br/>
              <w:t xml:space="preserve">винного дистиллята, и (или) </w:t>
              <w:br/>
              <w:t xml:space="preserve">  фруктового дистиллята),   </w:t>
              <w:br/>
              <w:t xml:space="preserve">   ввозимую на территорию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4 0213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 этилового спирта до 9    </w:t>
              <w:br/>
              <w:t xml:space="preserve"> процентов включительно, в  </w:t>
              <w:br/>
              <w:t xml:space="preserve">     том числе напитки,     </w:t>
              <w:br/>
              <w:t xml:space="preserve"> изготавливаемые на основе  </w:t>
              <w:br/>
              <w:t xml:space="preserve">   пива, произведенные с    </w:t>
              <w:br/>
              <w:t>добавлением спирта этилового</w:t>
              <w:br/>
              <w:t xml:space="preserve"> (за исключением пива, вин  </w:t>
              <w:br/>
              <w:t xml:space="preserve">  натуральных, в том числе  </w:t>
              <w:br/>
              <w:t xml:space="preserve">   шампанских, игристых,    </w:t>
              <w:br/>
              <w:t xml:space="preserve">   газированных, шипучих,   </w:t>
              <w:br/>
              <w:t xml:space="preserve">   натуральных напитков с   </w:t>
              <w:br/>
              <w:t xml:space="preserve">  объемной долей этилового  </w:t>
              <w:br/>
              <w:t xml:space="preserve">спирта не более 6 процентов </w:t>
              <w:br/>
              <w:t xml:space="preserve"> объема готовой продукции,  </w:t>
              <w:br/>
              <w:t xml:space="preserve">      изготовленных из      </w:t>
              <w:br/>
              <w:t xml:space="preserve">      виноматериалов,       </w:t>
              <w:br/>
              <w:t>произведенных без добавления</w:t>
              <w:br/>
              <w:t xml:space="preserve">спирта этилового), ввозимую </w:t>
              <w:br/>
              <w:t xml:space="preserve">  на территорию Российской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4 0213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изы на алкогольную    </w:t>
              <w:br/>
              <w:t xml:space="preserve"> продукцию с объемной долей </w:t>
              <w:br/>
              <w:t xml:space="preserve">   этилового спирта до 9    </w:t>
              <w:br/>
              <w:t xml:space="preserve"> процентов включительно (за </w:t>
              <w:br/>
              <w:t xml:space="preserve">   исключением пива, вин,   </w:t>
              <w:br/>
              <w:t xml:space="preserve">фруктовых вин, игристых вин </w:t>
              <w:br/>
              <w:t xml:space="preserve">    (шампанских), винных    </w:t>
              <w:br/>
              <w:t xml:space="preserve"> напитков, изготавливаемых  </w:t>
              <w:br/>
              <w:t xml:space="preserve">       без добавления       </w:t>
              <w:br/>
              <w:t xml:space="preserve"> ректификованного этилового </w:t>
              <w:br/>
              <w:t xml:space="preserve"> спирта, произведенного из  </w:t>
              <w:br/>
              <w:t xml:space="preserve">  пищевого сырья, и (или)   </w:t>
              <w:br/>
              <w:t xml:space="preserve"> спиртованных виноградного  </w:t>
              <w:br/>
              <w:t xml:space="preserve">или иного фруктового сусла, </w:t>
              <w:br/>
              <w:t xml:space="preserve">и (или) винного дистиллята, </w:t>
              <w:br/>
              <w:t xml:space="preserve">     и (или) фруктового     </w:t>
              <w:br/>
              <w:t xml:space="preserve">  дистиллята), ввозимую на  </w:t>
              <w:br/>
              <w:t xml:space="preserve">   территорию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5 01040 02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  системы налогообложения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9 11000 02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  системы налогообложения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5 01041 02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  системы налогообложения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9 11010 02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  системы налогообложения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5 01042 02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системы налогообложения (за </w:t>
              <w:br/>
              <w:t xml:space="preserve">налоговые периоды, истекшие </w:t>
              <w:br/>
              <w:t xml:space="preserve">   до 1 января 2011 года)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9 11020 02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лог, взимаемый в виде   </w:t>
              <w:br/>
              <w:t xml:space="preserve">стоимости патента в связи с </w:t>
              <w:br/>
              <w:t xml:space="preserve">   применением упрощенной   </w:t>
              <w:br/>
              <w:t xml:space="preserve">системы налогообложения (за </w:t>
              <w:br/>
              <w:t xml:space="preserve">налоговые периоды, истекшие </w:t>
              <w:br/>
              <w:t xml:space="preserve">   до 1 января 2011 года)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8 07070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сударственная пошлина за </w:t>
              <w:br/>
              <w:t xml:space="preserve">государственную регистрацию </w:t>
              <w:br/>
              <w:t xml:space="preserve">    морских судов, судов    </w:t>
              <w:br/>
              <w:t xml:space="preserve">внутреннего плавания, судов </w:t>
              <w:br/>
              <w:t xml:space="preserve">   смешанного (река-море)   </w:t>
              <w:br/>
              <w:t xml:space="preserve"> плавания, воздушных судов, </w:t>
              <w:br/>
              <w:t xml:space="preserve">  за выдачу свидетельств о  </w:t>
              <w:br/>
              <w:t xml:space="preserve">   праве собственности на   </w:t>
              <w:br/>
              <w:t xml:space="preserve"> судно, о праве плавания и  </w:t>
              <w:br/>
              <w:t xml:space="preserve"> другие юридически значимые </w:t>
              <w:br/>
              <w:t xml:space="preserve">          действия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8 07070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сударственная пошлина за </w:t>
              <w:br/>
              <w:t xml:space="preserve">государственную регистрацию </w:t>
              <w:br/>
              <w:t xml:space="preserve">    морских судов, судов    </w:t>
              <w:br/>
              <w:t xml:space="preserve">внутреннего плавания, судов </w:t>
              <w:br/>
              <w:t xml:space="preserve">   смешанного (река-море)   </w:t>
              <w:br/>
              <w:t xml:space="preserve"> плавания, воздушных судов, </w:t>
              <w:br/>
              <w:t xml:space="preserve">  за выдачу свидетельств о  </w:t>
              <w:br/>
              <w:t xml:space="preserve">   праве собственности на   </w:t>
              <w:br/>
              <w:t xml:space="preserve">судно, о праве плавания под </w:t>
              <w:br/>
              <w:t xml:space="preserve">   Государственным флагом   </w:t>
              <w:br/>
              <w:t xml:space="preserve">   Российской Федерации и   </w:t>
              <w:br/>
              <w:t xml:space="preserve"> другие юридически значимые </w:t>
              <w:br/>
              <w:t xml:space="preserve">          действия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08 07142 01 0000 11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сударственная пошлина за </w:t>
              <w:br/>
              <w:t xml:space="preserve"> проведение уполномоченными </w:t>
              <w:br/>
              <w:t xml:space="preserve">  органами исполнительной   </w:t>
              <w:br/>
              <w:t xml:space="preserve">власти субъектов Российской </w:t>
              <w:br/>
              <w:t xml:space="preserve"> Федерации государственного </w:t>
              <w:br/>
              <w:t xml:space="preserve">   технического осмотра,    </w:t>
              <w:br/>
              <w:t xml:space="preserve">   регистрации тракторов,   </w:t>
              <w:br/>
              <w:t xml:space="preserve">самоходных и иных машин, за </w:t>
              <w:br/>
              <w:t xml:space="preserve">    выдачу удостоверений    </w:t>
              <w:br/>
              <w:t xml:space="preserve">   тракториста-машиниста    </w:t>
              <w:br/>
              <w:t xml:space="preserve">       (тракториста)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08 07142 01 0000 11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сударственная пошлина за </w:t>
              <w:br/>
              <w:t xml:space="preserve"> проведение уполномоченными </w:t>
              <w:br/>
              <w:t xml:space="preserve">  органами исполнительной   </w:t>
              <w:br/>
              <w:t xml:space="preserve">власти субъектов Российской </w:t>
              <w:br/>
              <w:t xml:space="preserve"> Федерации государственного </w:t>
              <w:br/>
              <w:t xml:space="preserve">   технического осмотра,    </w:t>
              <w:br/>
              <w:t xml:space="preserve">   регистрации тракторов,   </w:t>
              <w:br/>
              <w:t xml:space="preserve">самоходных и иных машин, за </w:t>
              <w:br/>
              <w:t xml:space="preserve">    выдачу удостоверений    </w:t>
              <w:br/>
              <w:t xml:space="preserve">   тракториста-машиниста    </w:t>
              <w:br/>
              <w:t xml:space="preserve"> (тракториста), временного  </w:t>
              <w:br/>
              <w:t xml:space="preserve">   удостоверения на право   </w:t>
              <w:br/>
              <w:t xml:space="preserve">   управления самоходными   </w:t>
              <w:br/>
              <w:t xml:space="preserve">          машинам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1 02061 07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ходы от размещения    </w:t>
              <w:br/>
              <w:t xml:space="preserve"> временно свободных средств </w:t>
              <w:br/>
              <w:t xml:space="preserve">     Фонда социального      </w:t>
              <w:br/>
              <w:t xml:space="preserve">   страхования Российской   </w:t>
              <w:br/>
              <w:t>Федерации, сформированных за</w:t>
              <w:br/>
              <w:t xml:space="preserve">  счет поступления единого  </w:t>
              <w:br/>
              <w:t xml:space="preserve">     социального налога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1 02061 07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ходы от размещения    </w:t>
              <w:br/>
              <w:t xml:space="preserve"> временно свободных средств </w:t>
              <w:br/>
              <w:t xml:space="preserve">     Фонда социального      </w:t>
              <w:br/>
              <w:t xml:space="preserve">   страхования Российской   </w:t>
              <w:br/>
              <w:t>Федерации, сформированных за</w:t>
              <w:br/>
              <w:t xml:space="preserve"> счет поступления страховых </w:t>
              <w:br/>
              <w:t xml:space="preserve">  взносов на обязательное   </w:t>
              <w:br/>
              <w:t xml:space="preserve"> социальное страхование на  </w:t>
              <w:br/>
              <w:t xml:space="preserve">      случай временной      </w:t>
              <w:br/>
              <w:t>нетрудоспособности и в связи</w:t>
              <w:br/>
              <w:t xml:space="preserve">       с материнством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011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азовые платежи за     </w:t>
              <w:br/>
              <w:t xml:space="preserve">  пользование недрами при   </w:t>
              <w:br/>
              <w:t xml:space="preserve">  наступлении определенных  </w:t>
              <w:br/>
              <w:t xml:space="preserve">   событий, оговоренных в   </w:t>
              <w:br/>
              <w:t xml:space="preserve">   лицензии (бонусы), при   </w:t>
              <w:br/>
              <w:t xml:space="preserve">   пользовании недрами на   </w:t>
              <w:br/>
              <w:t xml:space="preserve">   территории Российской    </w:t>
              <w:br/>
              <w:t xml:space="preserve">Федерации по месторождениям </w:t>
              <w:br/>
              <w:t xml:space="preserve">    и участкам недр (за     </w:t>
              <w:br/>
              <w:t xml:space="preserve"> исключением участков недр, </w:t>
              <w:br/>
              <w:t xml:space="preserve">  содержащих месторождения  </w:t>
              <w:br/>
              <w:t xml:space="preserve">     природных алмазов,     </w:t>
              <w:br/>
              <w:t xml:space="preserve">    общераспространенных    </w:t>
              <w:br/>
              <w:t xml:space="preserve">  полезных ископаемых, или  </w:t>
              <w:br/>
              <w:t xml:space="preserve">   участков недр местного   </w:t>
              <w:br/>
              <w:t xml:space="preserve">         значения)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011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азовые платежи за     </w:t>
              <w:br/>
              <w:t xml:space="preserve">  пользование недрами при   </w:t>
              <w:br/>
              <w:t xml:space="preserve">  наступлении определенных  </w:t>
              <w:br/>
              <w:t xml:space="preserve">   событий, оговоренных в   </w:t>
              <w:br/>
              <w:t xml:space="preserve">   лицензии (бонусы), при   </w:t>
              <w:br/>
              <w:t xml:space="preserve">   пользовании недрами на   </w:t>
              <w:br/>
              <w:t xml:space="preserve">   территории Российской    </w:t>
              <w:br/>
              <w:t xml:space="preserve">Федерации по месторождениям </w:t>
              <w:br/>
              <w:t xml:space="preserve">    и участкам недр (за     </w:t>
              <w:br/>
              <w:t xml:space="preserve"> исключением участков недр, </w:t>
              <w:br/>
              <w:t xml:space="preserve">  содержащих месторождения  </w:t>
              <w:br/>
              <w:t xml:space="preserve">    природных алмазов, и    </w:t>
              <w:br/>
              <w:t xml:space="preserve">   участков недр местного   </w:t>
              <w:br/>
              <w:t xml:space="preserve">         значения)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012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азовые платежи за     </w:t>
              <w:br/>
              <w:t xml:space="preserve">  пользование недрами при   </w:t>
              <w:br/>
              <w:t xml:space="preserve">  наступлении определенных  </w:t>
              <w:br/>
              <w:t xml:space="preserve">   событий, оговоренных в   </w:t>
              <w:br/>
              <w:t xml:space="preserve">   лицензии (бонусы), при   </w:t>
              <w:br/>
              <w:t xml:space="preserve">   пользовании недрами на   </w:t>
              <w:br/>
              <w:t xml:space="preserve">   территории Российской    </w:t>
              <w:br/>
              <w:t xml:space="preserve">Федерации по участкам недр, </w:t>
              <w:br/>
              <w:t xml:space="preserve">  содержащих месторождения  </w:t>
              <w:br/>
              <w:t xml:space="preserve">    общераспространенных    </w:t>
              <w:br/>
              <w:t xml:space="preserve">  полезных ископаемых, или  </w:t>
              <w:br/>
              <w:t xml:space="preserve">   участкам недр местного   </w:t>
              <w:br/>
              <w:t xml:space="preserve">          значения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012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азовые платежи за     </w:t>
              <w:br/>
              <w:t xml:space="preserve">  пользование недрами при   </w:t>
              <w:br/>
              <w:t xml:space="preserve">  наступлении определенных  </w:t>
              <w:br/>
              <w:t xml:space="preserve">   событий, оговоренных в   </w:t>
              <w:br/>
              <w:t xml:space="preserve">   лицензии (бонусы), при   </w:t>
              <w:br/>
              <w:t xml:space="preserve">   пользовании недрами на   </w:t>
              <w:br/>
              <w:t xml:space="preserve">   территории Российской    </w:t>
              <w:br/>
              <w:t xml:space="preserve"> Федерации по участкам недр </w:t>
              <w:br/>
              <w:t xml:space="preserve">     местного значения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051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та за проведение     </w:t>
              <w:br/>
              <w:t xml:space="preserve"> государственной экспертизы </w:t>
              <w:br/>
              <w:t>запасов полезных ископаемых,</w:t>
              <w:br/>
              <w:t>геологической, экономической</w:t>
              <w:br/>
              <w:t>и экологической информации о</w:t>
              <w:br/>
              <w:t xml:space="preserve">     предоставляемых в      </w:t>
              <w:br/>
              <w:t xml:space="preserve"> пользование участках недр  </w:t>
              <w:br/>
              <w:t xml:space="preserve">   (кроме участков недр,    </w:t>
              <w:br/>
              <w:t xml:space="preserve">  содержащих месторождения  </w:t>
              <w:br/>
              <w:t xml:space="preserve">    общераспространенных    </w:t>
              <w:br/>
              <w:t xml:space="preserve">    полезных ископаемых,    </w:t>
              <w:br/>
              <w:t xml:space="preserve">   участков недр местного   </w:t>
              <w:br/>
              <w:t xml:space="preserve"> значения, а также участков </w:t>
              <w:br/>
              <w:t xml:space="preserve">  недр местного значения,   </w:t>
              <w:br/>
              <w:t xml:space="preserve">   используемых для целей   </w:t>
              <w:br/>
              <w:t>строительства и эксплуатации</w:t>
              <w:br/>
              <w:t xml:space="preserve">  подземных сооружений, не  </w:t>
              <w:br/>
              <w:t>связанных с добычей полезных</w:t>
              <w:br/>
              <w:t xml:space="preserve">        ископаемых)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051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та за проведение     </w:t>
              <w:br/>
              <w:t xml:space="preserve"> государственной экспертизы </w:t>
              <w:br/>
              <w:t>запасов полезных ископаемых,</w:t>
              <w:br/>
              <w:t>геологической, экономической</w:t>
              <w:br/>
              <w:t>и экологической информации о</w:t>
              <w:br/>
              <w:t xml:space="preserve">     предоставляемых в      </w:t>
              <w:br/>
              <w:t xml:space="preserve"> пользование участках недр  </w:t>
              <w:br/>
              <w:t xml:space="preserve">    (кроме участков недр    </w:t>
              <w:br/>
              <w:t xml:space="preserve">     местного значения)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052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та за проведение     </w:t>
              <w:br/>
              <w:t xml:space="preserve"> государственной экспертизы </w:t>
              <w:br/>
              <w:t>запасов полезных ископаемых,</w:t>
              <w:br/>
              <w:t>геологической, экономической</w:t>
              <w:br/>
              <w:t>и экологической информации о</w:t>
              <w:br/>
              <w:t xml:space="preserve">     предоставляемых в      </w:t>
              <w:br/>
              <w:t>пользование участках недр по</w:t>
              <w:br/>
              <w:t xml:space="preserve"> участкам недр, содержащих  </w:t>
              <w:br/>
              <w:t xml:space="preserve">       месторождения        </w:t>
              <w:br/>
              <w:t xml:space="preserve">    общераспространенных    </w:t>
              <w:br/>
              <w:t xml:space="preserve">    полезных ископаемых,    </w:t>
              <w:br/>
              <w:t xml:space="preserve">   участкам недр местного   </w:t>
              <w:br/>
              <w:t xml:space="preserve"> значения, а также участкам </w:t>
              <w:br/>
              <w:t xml:space="preserve">  недр местного значения,   </w:t>
              <w:br/>
              <w:t xml:space="preserve">   используемым для целей   </w:t>
              <w:br/>
              <w:t>строительства и эксплуатации</w:t>
              <w:br/>
              <w:t xml:space="preserve">  подземных сооружений, не  </w:t>
              <w:br/>
              <w:t>связанных с добычей полезных</w:t>
              <w:br/>
              <w:t xml:space="preserve">         ископаемых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052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та за проведение     </w:t>
              <w:br/>
              <w:t xml:space="preserve"> государственной экспертизы </w:t>
              <w:br/>
              <w:t>запасов полезных ископаемых,</w:t>
              <w:br/>
              <w:t>геологической, экономической</w:t>
              <w:br/>
              <w:t>и экологической информации о</w:t>
              <w:br/>
              <w:t xml:space="preserve">     предоставляемых в      </w:t>
              <w:br/>
              <w:t xml:space="preserve"> пользование участках недр  </w:t>
              <w:br/>
              <w:t xml:space="preserve">     местного значения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101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чие платежи при     </w:t>
              <w:br/>
              <w:t xml:space="preserve">  пользовании недрами (за   </w:t>
              <w:br/>
              <w:t xml:space="preserve">  исключением платежей при  </w:t>
              <w:br/>
              <w:t xml:space="preserve">   пользовании недрами по   </w:t>
              <w:br/>
              <w:t xml:space="preserve"> участкам недр, содержащим  </w:t>
              <w:br/>
              <w:t xml:space="preserve">       месторождения        </w:t>
              <w:br/>
              <w:t xml:space="preserve">    общераспространенных    </w:t>
              <w:br/>
              <w:t xml:space="preserve">  полезных ископаемых, или  </w:t>
              <w:br/>
              <w:t xml:space="preserve">   участкам недр местного   </w:t>
              <w:br/>
              <w:t xml:space="preserve">         значения)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101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чие платежи при     </w:t>
              <w:br/>
              <w:t xml:space="preserve">  пользовании недрами (за   </w:t>
              <w:br/>
              <w:t xml:space="preserve">  исключением платежей при  </w:t>
              <w:br/>
              <w:t xml:space="preserve">   пользовании недрами по   </w:t>
              <w:br/>
              <w:t xml:space="preserve">   участкам недр местного   </w:t>
              <w:br/>
              <w:t xml:space="preserve">         значения)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2102 02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чие платежи при     </w:t>
              <w:br/>
              <w:t xml:space="preserve">   пользовании недрами по   </w:t>
              <w:br/>
              <w:t xml:space="preserve"> участкам недр, содержащим  </w:t>
              <w:br/>
              <w:t xml:space="preserve">       месторождения        </w:t>
              <w:br/>
              <w:t xml:space="preserve">    общераспространенных    </w:t>
              <w:br/>
              <w:t xml:space="preserve">  полезных ископаемых, или  </w:t>
              <w:br/>
              <w:t xml:space="preserve">   участкам недр местного   </w:t>
              <w:br/>
              <w:t xml:space="preserve">          значения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2102 02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чие платежи при     </w:t>
              <w:br/>
              <w:t xml:space="preserve">   пользовании недрами по   </w:t>
              <w:br/>
              <w:t xml:space="preserve">   участкам недр местного   </w:t>
              <w:br/>
              <w:t xml:space="preserve">          значения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00 00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00 00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10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  <w:br/>
              <w:t>в части минимального размера</w:t>
              <w:br/>
              <w:t xml:space="preserve">      арендной платы и      </w:t>
              <w:br/>
              <w:t xml:space="preserve"> минимального размера платы </w:t>
              <w:br/>
              <w:t xml:space="preserve"> по договору купли-продажи  </w:t>
              <w:br/>
              <w:t xml:space="preserve">     лесных насаждений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0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лесов, расположенных на   </w:t>
              <w:br/>
              <w:t xml:space="preserve">    землях лесного фонда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11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  <w:br/>
              <w:t>в части минимального размера</w:t>
              <w:br/>
              <w:t xml:space="preserve">  платы по договору купли-  </w:t>
              <w:br/>
              <w:t xml:space="preserve"> продажи лесных насаждений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1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         лесов,           </w:t>
              <w:br/>
              <w:t xml:space="preserve">  расположенных на землях   </w:t>
              <w:br/>
              <w:t xml:space="preserve">   лесного фонда, в части   </w:t>
              <w:br/>
              <w:t xml:space="preserve"> минимального размера платы </w:t>
              <w:br/>
              <w:t xml:space="preserve"> по договору купли-продажи  </w:t>
              <w:br/>
              <w:t xml:space="preserve">     лесных насаждений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12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  <w:br/>
              <w:t>в части минимального размера</w:t>
              <w:br/>
              <w:t xml:space="preserve">       арендной платы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2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лесов, расположенных на   </w:t>
              <w:br/>
              <w:t xml:space="preserve">  землях лесного фонда, в   </w:t>
              <w:br/>
              <w:t xml:space="preserve"> части минимального размера </w:t>
              <w:br/>
              <w:t xml:space="preserve">       арендной платы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21 02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  <w:br/>
              <w:t xml:space="preserve">    в части, превышающей    </w:t>
              <w:br/>
              <w:t xml:space="preserve">минимальный размер платы по </w:t>
              <w:br/>
              <w:t xml:space="preserve">   договору купли-продажи   </w:t>
              <w:br/>
              <w:t xml:space="preserve">     лесных насаждении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3 02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лесов, расположенных на   </w:t>
              <w:br/>
              <w:t xml:space="preserve">  землях лесного фонда, в   </w:t>
              <w:br/>
              <w:t xml:space="preserve">     части, превышающей     </w:t>
              <w:br/>
              <w:t xml:space="preserve">минимальный размер платы по </w:t>
              <w:br/>
              <w:t xml:space="preserve">   договору купли-продажи   </w:t>
              <w:br/>
              <w:t xml:space="preserve">     лесных насаждений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22 02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использование лесов</w:t>
              <w:br/>
              <w:t xml:space="preserve">    в части, превышающей    </w:t>
              <w:br/>
              <w:t xml:space="preserve">минимальный размер арендной </w:t>
              <w:br/>
              <w:t xml:space="preserve">           платы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4 02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лесов, расположенных на   </w:t>
              <w:br/>
              <w:t xml:space="preserve">  землях лесного фонда, в   </w:t>
              <w:br/>
              <w:t xml:space="preserve">     части, превышающей     </w:t>
              <w:br/>
              <w:t xml:space="preserve">минимальный размер арендной </w:t>
              <w:br/>
              <w:t xml:space="preserve">           платы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60 02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та по договору купли-  </w:t>
              <w:br/>
              <w:t xml:space="preserve"> продажи лесных насаждений  </w:t>
              <w:br/>
              <w:t xml:space="preserve">    для собственных нужд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15 02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а за использование   </w:t>
              <w:br/>
              <w:t xml:space="preserve">  лесов, расположенных на   </w:t>
              <w:br/>
              <w:t xml:space="preserve">  землях лесного фонда, в   </w:t>
              <w:br/>
              <w:t xml:space="preserve">  части платы по договору   </w:t>
              <w:br/>
              <w:t xml:space="preserve">    купли-продажи лесных    </w:t>
              <w:br/>
              <w:t xml:space="preserve"> насаждений для собственных </w:t>
              <w:br/>
              <w:t xml:space="preserve">            нужд 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30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та за перевод лесных   </w:t>
              <w:br/>
              <w:t xml:space="preserve">земель в нелесные и перевод </w:t>
              <w:br/>
              <w:t>земель лесного фонда в земли</w:t>
              <w:br/>
              <w:t xml:space="preserve">     иных категорий (по     </w:t>
              <w:br/>
              <w:t>обязательствам, возникшим до</w:t>
              <w:br/>
              <w:t xml:space="preserve">    1 января 2007 года)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70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та за перевод лесных   </w:t>
              <w:br/>
              <w:t xml:space="preserve">земель в нелесные и перевод </w:t>
              <w:br/>
              <w:t>земель лесного фонда в земли</w:t>
              <w:br/>
              <w:t xml:space="preserve">     иных категорий (по     </w:t>
              <w:br/>
              <w:t>обязательствам, возникшим до</w:t>
              <w:br/>
              <w:t xml:space="preserve">    1 января 2007 года)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40 02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рочие доходы от      </w:t>
              <w:br/>
              <w:t xml:space="preserve">использования лесного фонда </w:t>
              <w:br/>
              <w:t>Российской Федерации и лесов</w:t>
              <w:br/>
              <w:t xml:space="preserve">     иных категорий (по     </w:t>
              <w:br/>
              <w:t>обязательствам, возникшим до</w:t>
              <w:br/>
              <w:t xml:space="preserve">    1 января 2007 года)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80 02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рочие доходы от      </w:t>
              <w:br/>
              <w:t xml:space="preserve">использования лесного фонда </w:t>
              <w:br/>
              <w:t>Российской Федерации и лесов</w:t>
              <w:br/>
              <w:t xml:space="preserve">     иных категорий (по     </w:t>
              <w:br/>
              <w:t>обязательствам, возникшим до</w:t>
              <w:br/>
              <w:t xml:space="preserve">    1 января 2007 года)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2 04050 01 0000 12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рендная плата за      </w:t>
              <w:br/>
              <w:t xml:space="preserve">   пользование участками    </w:t>
              <w:br/>
              <w:t xml:space="preserve"> лесного фонда в целях, не  </w:t>
              <w:br/>
              <w:t>связанных с ведением лесного</w:t>
              <w:br/>
              <w:t xml:space="preserve"> хозяйства и осуществлением </w:t>
              <w:br/>
              <w:t xml:space="preserve">    лесопользования (по     </w:t>
              <w:br/>
              <w:t xml:space="preserve"> обязательствам, возникшим  </w:t>
              <w:br/>
              <w:t xml:space="preserve">   до 1 января 2007 года)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2 04090 01 0000 12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рендная плата за      </w:t>
              <w:br/>
              <w:t xml:space="preserve">   пользование участками    </w:t>
              <w:br/>
              <w:t xml:space="preserve"> лесного фонда в целях, не  </w:t>
              <w:br/>
              <w:t>связанных с ведением лесного</w:t>
              <w:br/>
              <w:t xml:space="preserve"> хозяйства и осуществлением </w:t>
              <w:br/>
              <w:t xml:space="preserve">    лесопользования (по     </w:t>
              <w:br/>
              <w:t>обязательствам, возникшим до</w:t>
              <w:br/>
              <w:t xml:space="preserve">    1 января 2007 года)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3 01130 01 0000 13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лата за услуги,      </w:t>
              <w:br/>
              <w:t xml:space="preserve">     предоставляемые на     </w:t>
              <w:br/>
              <w:t xml:space="preserve">   договорной основе ФГУ    </w:t>
              <w:br/>
              <w:t xml:space="preserve">«Управление военизированных </w:t>
              <w:br/>
              <w:t xml:space="preserve"> горноспасательных частей в </w:t>
              <w:br/>
              <w:t xml:space="preserve">строительстве», находящимся </w:t>
              <w:br/>
              <w:t xml:space="preserve">   в ведении Министерства   </w:t>
              <w:br/>
              <w:t xml:space="preserve">  Российской Федерации по   </w:t>
              <w:br/>
              <w:t xml:space="preserve"> делам гражданской обороны, </w:t>
              <w:br/>
              <w:t xml:space="preserve">  чрезвычайным ситуациям и  </w:t>
              <w:br/>
              <w:t xml:space="preserve">   ликвидации последствий   </w:t>
              <w:br/>
              <w:t xml:space="preserve">   стихийных бедствий, за   </w:t>
              <w:br/>
              <w:t xml:space="preserve">проведение профилактических </w:t>
              <w:br/>
              <w:t xml:space="preserve">    обследований в целях    </w:t>
              <w:br/>
              <w:t>повышения безопасности работ</w:t>
              <w:br/>
              <w:t xml:space="preserve">и подготовленности объектов </w:t>
              <w:br/>
              <w:t xml:space="preserve">   к ликвидации возможных   </w:t>
              <w:br/>
              <w:t xml:space="preserve">           аварий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3 01130 010000 130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лата за услуги,      </w:t>
              <w:br/>
              <w:t xml:space="preserve">     предоставляемые на     </w:t>
              <w:br/>
              <w:t xml:space="preserve">   договорной основе ФГКУ   </w:t>
              <w:br/>
              <w:t xml:space="preserve">«Управление военизированных </w:t>
              <w:br/>
              <w:t xml:space="preserve"> горноспасательных частей в </w:t>
              <w:br/>
              <w:t xml:space="preserve">строительстве», находящимся </w:t>
              <w:br/>
              <w:t xml:space="preserve">   в ведении Министерства   </w:t>
              <w:br/>
              <w:t xml:space="preserve">  Российской Федерации по   </w:t>
              <w:br/>
              <w:t xml:space="preserve"> делам гражданской обороны, </w:t>
              <w:br/>
              <w:t xml:space="preserve">  чрезвычайным ситуациям и  </w:t>
              <w:br/>
              <w:t xml:space="preserve">   ликвидации последствий   </w:t>
              <w:br/>
              <w:t xml:space="preserve">   стихийных бедствий, за   </w:t>
              <w:br/>
              <w:t xml:space="preserve">проведение профилактических </w:t>
              <w:br/>
              <w:t xml:space="preserve">    обследований в целях    </w:t>
              <w:br/>
              <w:t>повышения безопасности работ</w:t>
              <w:br/>
              <w:t xml:space="preserve">и подготовленности объектов </w:t>
              <w:br/>
              <w:t xml:space="preserve">   к ликвидации возможных   </w:t>
              <w:br/>
              <w:t xml:space="preserve">           аварий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3 02069 09 0000 13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ходы, поступающие в    </w:t>
              <w:br/>
              <w:t>порядке возмещения расходов,</w:t>
              <w:br/>
              <w:t xml:space="preserve">    понесенных в связи с    </w:t>
              <w:br/>
              <w:t xml:space="preserve"> эксплуатацией федерального </w:t>
              <w:br/>
              <w:t xml:space="preserve">имущества, закрепленного на </w:t>
              <w:br/>
              <w:t xml:space="preserve">     праве оперативного     </w:t>
              <w:br/>
              <w:t xml:space="preserve">       управления за        </w:t>
              <w:br/>
              <w:t xml:space="preserve">  территориальными фондами  </w:t>
              <w:br/>
              <w:t xml:space="preserve"> обязательного медицинского </w:t>
              <w:br/>
              <w:t xml:space="preserve">        страхования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3 02069 09 0000 13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ходы, поступающие в    </w:t>
              <w:br/>
              <w:t>порядке возмещения расходов,</w:t>
              <w:br/>
              <w:t xml:space="preserve">    понесенных в связи с    </w:t>
              <w:br/>
              <w:t xml:space="preserve">       эксплуатацией        </w:t>
              <w:br/>
              <w:t xml:space="preserve">государственного имущества, </w:t>
              <w:br/>
              <w:t xml:space="preserve">   закрепленного на праве   </w:t>
              <w:br/>
              <w:t xml:space="preserve"> оперативного управления за </w:t>
              <w:br/>
              <w:t xml:space="preserve">  территориальными фондами  </w:t>
              <w:br/>
              <w:t xml:space="preserve"> обязательного медицинского </w:t>
              <w:br/>
              <w:t xml:space="preserve">        страхования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03010 01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за нарушение        </w:t>
              <w:br/>
              <w:t>законодательства о налогах и</w:t>
              <w:br/>
              <w:t xml:space="preserve">  сборах, предусмотренные   </w:t>
              <w:br/>
              <w:t xml:space="preserve">статьями 116, 118, 119.1,  </w:t>
              <w:br/>
              <w:t xml:space="preserve">пунктами 1 и 2 статьи 120, </w:t>
              <w:br/>
              <w:t>статьями 125, 126, 128, 129,</w:t>
              <w:br/>
              <w:t xml:space="preserve">129.1, 132, 133, 134, 135, </w:t>
              <w:br/>
              <w:t xml:space="preserve">135.1 Налогового кодекса  </w:t>
              <w:br/>
              <w:t xml:space="preserve">  Российской Федерации, а   </w:t>
              <w:br/>
              <w:t xml:space="preserve">  также штрафы, взыскание   </w:t>
              <w:br/>
              <w:t xml:space="preserve"> которых осуществляется на  </w:t>
              <w:br/>
              <w:t xml:space="preserve">      основании ранее       </w:t>
              <w:br/>
              <w:t xml:space="preserve">  действовавшей статьи 117</w:t>
              <w:br/>
              <w:t xml:space="preserve">     Налогового кодекса     </w:t>
              <w:br/>
              <w:t xml:space="preserve">    Российской Федерации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0301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за нарушение        </w:t>
              <w:br/>
              <w:t>законодательства о налогах и</w:t>
              <w:br/>
              <w:t xml:space="preserve">  сборах, предусмотренные   </w:t>
              <w:br/>
              <w:t>статьями 116, 118, пунктом 2</w:t>
              <w:br/>
              <w:t xml:space="preserve">статьи 119, статьей 119.1, </w:t>
              <w:br/>
              <w:t xml:space="preserve">пунктами 1 и 2 статьи 120, </w:t>
              <w:br/>
              <w:t>статьями 125, 126, 128, 129,</w:t>
              <w:br/>
              <w:t xml:space="preserve">129.1, статьями 129.4, 132, </w:t>
              <w:br/>
              <w:t>133, 134, 135, 135.1 и 135.2</w:t>
              <w:br/>
              <w:t xml:space="preserve">     Налогового кодекса     </w:t>
              <w:br/>
              <w:t xml:space="preserve">  Российской Федерации, а   </w:t>
              <w:br/>
              <w:t xml:space="preserve">  также штрафы, взыскание   </w:t>
              <w:br/>
              <w:t xml:space="preserve"> которых осуществляется на  </w:t>
              <w:br/>
              <w:t xml:space="preserve">      основании ранее       </w:t>
              <w:br/>
              <w:t xml:space="preserve">  действовавшей статьи 117</w:t>
              <w:br/>
              <w:t xml:space="preserve">     Налогового кодекса  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08000 01 0000 14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за административные     </w:t>
              <w:br/>
              <w:t xml:space="preserve">  правонарушения в области  </w:t>
              <w:br/>
              <w:t xml:space="preserve">      государственного      </w:t>
              <w:br/>
              <w:t>регулирования производства и</w:t>
              <w:br/>
              <w:t xml:space="preserve"> оборота этилового спирта,  </w:t>
              <w:br/>
              <w:t xml:space="preserve">        алкогольной,        </w:t>
              <w:br/>
              <w:t xml:space="preserve">спиртосодержащей и табачной </w:t>
              <w:br/>
              <w:t xml:space="preserve">        продукции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0800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за административные     </w:t>
              <w:br/>
              <w:t xml:space="preserve">  правонарушения в области  </w:t>
              <w:br/>
              <w:t xml:space="preserve">      государственного      </w:t>
              <w:br/>
              <w:t>регулирования производства и</w:t>
              <w:br/>
              <w:t xml:space="preserve"> оборота этилового спирта,  </w:t>
              <w:br/>
              <w:t xml:space="preserve">        алкогольной,        </w:t>
              <w:br/>
              <w:t xml:space="preserve">спиртосодержащей и табачной </w:t>
              <w:br/>
              <w:t xml:space="preserve">         продукции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0801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     за             </w:t>
              <w:br/>
              <w:t xml:space="preserve">      административные      </w:t>
              <w:br/>
              <w:t xml:space="preserve">  правонарушения в области  </w:t>
              <w:br/>
              <w:t xml:space="preserve">      государственного      </w:t>
              <w:br/>
              <w:t>регулирования производства и</w:t>
              <w:br/>
              <w:t xml:space="preserve"> оборота этилового спирта,  </w:t>
              <w:br/>
              <w:t xml:space="preserve">        алкогольной,        </w:t>
              <w:br/>
              <w:t xml:space="preserve"> спиртосодержащей продукции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0802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     за             </w:t>
              <w:br/>
              <w:t xml:space="preserve">      административные      </w:t>
              <w:br/>
              <w:t xml:space="preserve">  правонарушения в области  </w:t>
              <w:br/>
              <w:t xml:space="preserve">      государственного      </w:t>
              <w:br/>
              <w:t>регулирования производства и</w:t>
              <w:br/>
              <w:t xml:space="preserve"> оборота табачной продукции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24000 01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редства страховых выплат  </w:t>
              <w:br/>
              <w:t xml:space="preserve">при возникновении страховых </w:t>
              <w:br/>
              <w:t xml:space="preserve">   случаев на федеральных   </w:t>
              <w:br/>
              <w:t xml:space="preserve">  автомобильных дорогах и   </w:t>
              <w:br/>
              <w:t xml:space="preserve"> имущественных комплексах,  </w:t>
              <w:br/>
              <w:t xml:space="preserve">     необходимые для их     </w:t>
              <w:br/>
              <w:t xml:space="preserve">        эксплуатации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2400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редства страховых выплат  </w:t>
              <w:br/>
              <w:t xml:space="preserve">при возникновении страховых </w:t>
              <w:br/>
              <w:t xml:space="preserve">   случаев на федеральных   </w:t>
              <w:br/>
              <w:t xml:space="preserve">  автомобильных дорогах и   </w:t>
              <w:br/>
              <w:t xml:space="preserve"> имущественных комплексах,  </w:t>
              <w:br/>
              <w:t xml:space="preserve">     необходимых для их     </w:t>
              <w:br/>
              <w:t xml:space="preserve">        эксплуатации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25000 00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за нарушение        </w:t>
              <w:br/>
              <w:t xml:space="preserve">законодательства Российской </w:t>
              <w:br/>
              <w:t>Федерации о недрах, об особо</w:t>
              <w:br/>
              <w:t xml:space="preserve">    охраняемых природных    </w:t>
              <w:br/>
              <w:t xml:space="preserve">  территориях, об охране и  </w:t>
              <w:br/>
              <w:t xml:space="preserve">  использовании животного   </w:t>
              <w:br/>
              <w:t xml:space="preserve">   мира, об экологической   </w:t>
              <w:br/>
              <w:t>экспертизе, в области охраны</w:t>
              <w:br/>
              <w:t>окружающей среды, земельного</w:t>
              <w:br/>
              <w:t xml:space="preserve"> законодательства, лесного  </w:t>
              <w:br/>
              <w:t xml:space="preserve"> законодательства, водного  </w:t>
              <w:br/>
              <w:t xml:space="preserve">      законодательства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25000 00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за нарушение        </w:t>
              <w:br/>
              <w:t xml:space="preserve">законодательства Российской </w:t>
              <w:br/>
              <w:t>Федерации о недрах, об особо</w:t>
              <w:br/>
              <w:t xml:space="preserve">    охраняемых природных    </w:t>
              <w:br/>
              <w:t xml:space="preserve">  территориях, об охране и  </w:t>
              <w:br/>
              <w:t xml:space="preserve">  использовании животного   </w:t>
              <w:br/>
              <w:t xml:space="preserve">   мира, об экологической   </w:t>
              <w:br/>
              <w:t>экспертизе, в области охраны</w:t>
              <w:br/>
              <w:t xml:space="preserve">    окружающей среды, о     </w:t>
              <w:br/>
              <w:t xml:space="preserve">  рыболовстве и сохранении  </w:t>
              <w:br/>
              <w:t xml:space="preserve">    водных биологических    </w:t>
              <w:br/>
              <w:t xml:space="preserve">    ресурсов, земельного    </w:t>
              <w:br/>
              <w:t xml:space="preserve"> законодательства, лесного  </w:t>
              <w:br/>
              <w:t xml:space="preserve"> законодательства, водного  </w:t>
              <w:br/>
              <w:t xml:space="preserve">      законодательства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27000 01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за нарушение Федерального  </w:t>
              <w:br/>
              <w:t xml:space="preserve">закона «О пожарной     </w:t>
              <w:br/>
              <w:t xml:space="preserve">       безопасности»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2700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    за нарушение        </w:t>
              <w:br/>
              <w:t xml:space="preserve">законодательства Российской </w:t>
              <w:br/>
              <w:t xml:space="preserve">    Федерации о пожарной    </w:t>
              <w:br/>
              <w:t xml:space="preserve">        безопасности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00 00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  дорогам транспортными    </w:t>
              <w:br/>
              <w:t xml:space="preserve"> средствами, осуществляющими</w:t>
              <w:br/>
              <w:t xml:space="preserve">  перевозки тяжеловесных и  </w:t>
              <w:br/>
              <w:t xml:space="preserve">   (или) крупногабаритных   </w:t>
              <w:br/>
              <w:t xml:space="preserve">           грузов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00 00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  дорогам транспортными    </w:t>
              <w:br/>
              <w:t xml:space="preserve">средствами, осуществляющими </w:t>
              <w:br/>
              <w:t xml:space="preserve">  перевозки тяжеловесных и  </w:t>
              <w:br/>
              <w:t xml:space="preserve">   (или) крупногабаритных   </w:t>
              <w:br/>
              <w:t xml:space="preserve">           грузов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10 01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         дорогам           </w:t>
              <w:br/>
              <w:t xml:space="preserve">   федерального значения    </w:t>
              <w:br/>
              <w:t xml:space="preserve"> транспортными средствами,  </w:t>
              <w:br/>
              <w:t xml:space="preserve">  осуществляющими перевозки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зачисляемые в федеральный  </w:t>
              <w:br/>
              <w:t xml:space="preserve">           бюджет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10 01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         дорогам           </w:t>
              <w:br/>
              <w:t xml:space="preserve">   федерального значения    </w:t>
              <w:br/>
              <w:t xml:space="preserve"> транспортными средствами,  </w:t>
              <w:br/>
              <w:t xml:space="preserve"> осуществляющими перевозки 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зачисляемые в федеральный  </w:t>
              <w:br/>
              <w:t xml:space="preserve">           бюджет 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20 02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регионального или  </w:t>
              <w:br/>
              <w:t xml:space="preserve"> межмуниципального значения </w:t>
              <w:br/>
              <w:t xml:space="preserve"> транспортными средствами,  </w:t>
              <w:br/>
              <w:t xml:space="preserve">  осуществляющими перевозки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субъектов Российской  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20 02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регионального или  </w:t>
              <w:br/>
              <w:t xml:space="preserve"> межмуниципального значения </w:t>
              <w:br/>
              <w:t xml:space="preserve"> транспортными средствами,  </w:t>
              <w:br/>
              <w:t xml:space="preserve"> осуществляющими перевозки 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субъектов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30 04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 осуществляющими перевозки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 городских округов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30 04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осуществляющими перевозки 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 городских округов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40 05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 осуществляющими перевозки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муниципальных районов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40 05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осуществляющими перевозки 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муниципальных районов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37040 10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 осуществляющими перевозки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     поселений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37040 10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тупления сумм в     </w:t>
              <w:br/>
              <w:t xml:space="preserve">     возмещение вреда,      </w:t>
              <w:br/>
              <w:t xml:space="preserve"> причиняемого автомобильным </w:t>
              <w:br/>
              <w:t xml:space="preserve"> дорогам местного значения  </w:t>
              <w:br/>
              <w:t xml:space="preserve"> транспортными средствами,  </w:t>
              <w:br/>
              <w:t xml:space="preserve"> осуществляющими перевозки  </w:t>
              <w:br/>
              <w:t xml:space="preserve">    тяжеловесных и (или)    </w:t>
              <w:br/>
              <w:t xml:space="preserve">  крупногабаритных грузов,  </w:t>
              <w:br/>
              <w:t xml:space="preserve">   зачисляемые в бюджеты    </w:t>
              <w:br/>
              <w:t xml:space="preserve">         поселений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1 16 42000 01 0000 14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за нарушение условий    </w:t>
              <w:br/>
              <w:t xml:space="preserve">         договоров          </w:t>
              <w:br/>
              <w:t xml:space="preserve">       (соглашений) о       </w:t>
              <w:br/>
              <w:t xml:space="preserve">  предоставлении бюджетных  </w:t>
              <w:br/>
              <w:t xml:space="preserve">          кредитов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1 16 42000 00 0000 14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зыскания (штрафы) </w:t>
              <w:br/>
              <w:t xml:space="preserve">    за нарушение условий    </w:t>
              <w:br/>
              <w:t xml:space="preserve">  договоров (соглашений) о  </w:t>
              <w:br/>
              <w:t xml:space="preserve">  предоставлении бюджетных  </w:t>
              <w:br/>
              <w:t xml:space="preserve">          кредитов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00 00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субъектов </w:t>
              <w:br/>
              <w:t xml:space="preserve">   Российской Федерации и   </w:t>
              <w:br/>
              <w:t xml:space="preserve"> муниципальных образований  </w:t>
              <w:br/>
              <w:t xml:space="preserve">  (межбюджетные субсидии)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00 0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бюджетной </w:t>
              <w:br/>
              <w:t>системы Российской Федерации</w:t>
              <w:br/>
              <w:t xml:space="preserve">  (межбюджетные субсидии)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8 00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>муниципальных образований на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8 0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>муниципальных образований на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8 03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Петербурга на обеспечение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домов и переселению граждан </w:t>
              <w:br/>
              <w:t xml:space="preserve">  из аварийного жилищного   </w:t>
              <w:br/>
              <w:t xml:space="preserve">   фонда за счет средств,   </w:t>
              <w:br/>
              <w:t xml:space="preserve">       поступивших от       </w:t>
              <w:br/>
              <w:t>государственной корпорации -</w:t>
              <w:br/>
              <w:t xml:space="preserve">      Фонда содействия      </w:t>
              <w:br/>
              <w:t xml:space="preserve">  реформированию жилищно-   </w:t>
              <w:br/>
              <w:t xml:space="preserve">  коммунального хозяйства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8 03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Петербурга на обеспечение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 домов, переселению граждан </w:t>
              <w:br/>
              <w:t xml:space="preserve">  из аварийного жилищного   </w:t>
              <w:br/>
              <w:t xml:space="preserve">фонда и модернизации систем </w:t>
              <w:br/>
              <w:t xml:space="preserve">коммунальной инфраструктуры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8 04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городских </w:t>
              <w:br/>
              <w:t xml:space="preserve">   округов на обеспечение 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домов и переселению граждан </w:t>
              <w:br/>
              <w:t xml:space="preserve">  из аварийного жилищного   </w:t>
              <w:br/>
              <w:t xml:space="preserve">   фонда за счет средств,   </w:t>
              <w:br/>
              <w:t xml:space="preserve">       поступивших от       </w:t>
              <w:br/>
              <w:t>государственной корпорации -</w:t>
              <w:br/>
              <w:t xml:space="preserve">      Фонда содействия      </w:t>
              <w:br/>
              <w:t xml:space="preserve">  реформированию жилищно-   </w:t>
              <w:br/>
              <w:t xml:space="preserve">  коммунального хозяйства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8 04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городских </w:t>
              <w:br/>
              <w:t xml:space="preserve">   округов на обеспечение 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 домов, переселению граждан </w:t>
              <w:br/>
              <w:t xml:space="preserve">  из аварийного жилищного   </w:t>
              <w:br/>
              <w:t xml:space="preserve">фонда и модернизации систем </w:t>
              <w:br/>
              <w:t xml:space="preserve">коммунальной инфраструктуры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8 05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муниципальных районов на  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8 05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муниципальных районов на  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8 10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поселений </w:t>
              <w:br/>
              <w:t xml:space="preserve"> на обеспечение мероприятий </w:t>
              <w:br/>
              <w:t xml:space="preserve">  по капитальному ремонту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8 1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поселений </w:t>
              <w:br/>
              <w:t xml:space="preserve"> на обеспечение мероприятий </w:t>
              <w:br/>
              <w:t xml:space="preserve">  по капитальному ремонту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>за счет средств, поступивших</w:t>
              <w:br/>
              <w:t xml:space="preserve">     от государственной     </w:t>
              <w:br/>
              <w:t xml:space="preserve">     корпорации - Фонда     </w:t>
              <w:br/>
              <w:t xml:space="preserve"> содействия реформированию  </w:t>
              <w:br/>
              <w:t xml:space="preserve">   жилищно-коммунального    </w:t>
              <w:br/>
              <w:t xml:space="preserve">         хозяйства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9 00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>муниципальных образований на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 xml:space="preserve">  за счет средств бюджетов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9 0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>муниципальных образований на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 xml:space="preserve">  за счет средств бюджетов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9 03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Петербурга на обеспечение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домов и переселению граждан </w:t>
              <w:br/>
              <w:t xml:space="preserve">  из аварийного жилищного   </w:t>
              <w:br/>
              <w:t xml:space="preserve">   фонда за счет средств    </w:t>
              <w:br/>
              <w:t xml:space="preserve">          бюджетов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9 03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Петербурга на обеспечение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 домов, переселению граждан </w:t>
              <w:br/>
              <w:t xml:space="preserve">  из аварийного жилищного   </w:t>
              <w:br/>
              <w:t xml:space="preserve">фонда и модернизации систем </w:t>
              <w:br/>
              <w:t xml:space="preserve">коммунальной инфраструктуры </w:t>
              <w:br/>
              <w:t xml:space="preserve">  за счет средств бюджетов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9 04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городских </w:t>
              <w:br/>
              <w:t xml:space="preserve">   округов на обеспечение 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домов и переселению граждан </w:t>
              <w:br/>
              <w:t xml:space="preserve">  из аварийного жилищного   </w:t>
              <w:br/>
              <w:t xml:space="preserve">   фонда за счет средств    </w:t>
              <w:br/>
              <w:t xml:space="preserve">          бюджетов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9 04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городских </w:t>
              <w:br/>
              <w:t xml:space="preserve">   округов на обеспечение   </w:t>
              <w:br/>
              <w:t xml:space="preserve">мероприятий по капитальному </w:t>
              <w:br/>
              <w:t xml:space="preserve">  ремонту многоквартирных   </w:t>
              <w:br/>
              <w:t xml:space="preserve"> домов, переселению граждан </w:t>
              <w:br/>
              <w:t xml:space="preserve">  из аварийного жилищного   </w:t>
              <w:br/>
              <w:t xml:space="preserve">фонда и модернизации систем </w:t>
              <w:br/>
              <w:t xml:space="preserve">коммунальной инфраструктуры </w:t>
              <w:br/>
              <w:t xml:space="preserve">  за счет средств бюджетов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9 05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муниципальных районов на  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 xml:space="preserve">  за счет средств бюджетов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9 05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сидии бюджетам      </w:t>
              <w:br/>
              <w:t xml:space="preserve">  муниципальных районов на  </w:t>
              <w:br/>
              <w:t xml:space="preserve"> обеспечение мероприятий по </w:t>
              <w:br/>
              <w:t xml:space="preserve">    капитальному ремонту 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 xml:space="preserve">  за счет средств бюджетов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089 10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поселений </w:t>
              <w:br/>
              <w:t xml:space="preserve"> на обеспечение мероприятий </w:t>
              <w:br/>
              <w:t xml:space="preserve">  по капитальному ремонту   </w:t>
              <w:br/>
              <w:t xml:space="preserve">  многоквартирных домов и   </w:t>
              <w:br/>
              <w:t xml:space="preserve">   переселению граждан из   </w:t>
              <w:br/>
              <w:t xml:space="preserve"> аварийного жилищного фонда </w:t>
              <w:br/>
              <w:t xml:space="preserve">  за счет средств бюджетов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089 1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поселений </w:t>
              <w:br/>
              <w:t xml:space="preserve"> на обеспечение мероприятий </w:t>
              <w:br/>
              <w:t xml:space="preserve">  по капитальному ремонту   </w:t>
              <w:br/>
              <w:t xml:space="preserve">   многоквартирных домов,   </w:t>
              <w:br/>
              <w:t xml:space="preserve">   переселению граждан из   </w:t>
              <w:br/>
              <w:t>аварийного жилищного фонда и</w:t>
              <w:br/>
              <w:t xml:space="preserve">    модернизации систем     </w:t>
              <w:br/>
              <w:t xml:space="preserve">коммунальной инфраструктуры </w:t>
              <w:br/>
              <w:t xml:space="preserve">  за счет средств бюджетов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2127 02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субъектов </w:t>
              <w:br/>
              <w:t xml:space="preserve">  Российской Федерации на 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  средств и антивирусных   </w:t>
              <w:br/>
              <w:t>препаратов для профилактики,</w:t>
              <w:br/>
              <w:t xml:space="preserve">  выявления и мониторинга   </w:t>
              <w:br/>
              <w:t xml:space="preserve">   лечения и лечения лиц,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2127 02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субъектов </w:t>
              <w:br/>
              <w:t xml:space="preserve">  Российской Федерации на 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средств для профилактики,  </w:t>
              <w:br/>
              <w:t xml:space="preserve">  выявления и мониторинга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64 05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>муниципальных образований на</w:t>
              <w:br/>
              <w:t xml:space="preserve">   поддержку экономически   </w:t>
              <w:br/>
              <w:t xml:space="preserve">   значимых региональных    </w:t>
              <w:br/>
              <w:t xml:space="preserve">          программ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64 05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муниципальных районов на  </w:t>
              <w:br/>
              <w:t xml:space="preserve">   поддержку экономически   </w:t>
              <w:br/>
              <w:t xml:space="preserve">   значимых региональных    </w:t>
              <w:br/>
              <w:t xml:space="preserve">          программ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75 00 0000 151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бвенции бюджетам на  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  средств и антивирусных   </w:t>
              <w:br/>
              <w:t xml:space="preserve">       препаратов для       </w:t>
              <w:br/>
              <w:t xml:space="preserve">  профилактики, выявления,  </w:t>
              <w:br/>
              <w:t xml:space="preserve">   мониторинга лечения и 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75 0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бвенции бюджетам на  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 средств для выявления и   </w:t>
              <w:br/>
              <w:t xml:space="preserve">        мониторинга      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80 0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>муниципальных образований на</w:t>
              <w:br/>
              <w:t xml:space="preserve">   финансовое обеспечение   </w:t>
              <w:br/>
              <w:t xml:space="preserve">    закупок антивирусных    </w:t>
              <w:br/>
              <w:t xml:space="preserve">препаратов для профилактики </w:t>
              <w:br/>
              <w:t xml:space="preserve">       и лечения лиц,    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75 03 0000 151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Петербурга на финансовое  </w:t>
              <w:br/>
              <w:t xml:space="preserve">    обеспечение закупок     </w:t>
              <w:br/>
              <w:t xml:space="preserve"> диагностических средств и  </w:t>
              <w:br/>
              <w:t xml:space="preserve">антивирусных препаратов для </w:t>
              <w:br/>
              <w:t xml:space="preserve">  профилактики, выявления,  </w:t>
              <w:br/>
              <w:t xml:space="preserve">   мониторинга лечения и    </w:t>
              <w:br/>
              <w:t xml:space="preserve">лечения лиц, инфицированных </w:t>
              <w:br/>
              <w:t xml:space="preserve"> вирусами   иммунодефицита  </w:t>
              <w:br/>
              <w:t xml:space="preserve"> человека и гепатитов B и C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75 03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Петербурга на финансовое  </w:t>
              <w:br/>
              <w:t xml:space="preserve">    обеспечение закупок     </w:t>
              <w:br/>
              <w:t xml:space="preserve">диагностических средств для </w:t>
              <w:br/>
              <w:t xml:space="preserve">  выявления и мониторинга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80 03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Петербурга на финансовое  </w:t>
              <w:br/>
              <w:t xml:space="preserve">    обеспечение закупок     </w:t>
              <w:br/>
              <w:t xml:space="preserve">антивирусных препаратов для </w:t>
              <w:br/>
              <w:t xml:space="preserve">профилактики и лечения лиц,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75 04 0000 151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городских</w:t>
              <w:br/>
              <w:t xml:space="preserve">   округов на финансовое    </w:t>
              <w:br/>
              <w:t xml:space="preserve">    обеспечение закупок     </w:t>
              <w:br/>
              <w:t xml:space="preserve"> диагностических средств и  </w:t>
              <w:br/>
              <w:t xml:space="preserve">антивирусных препаратов для </w:t>
              <w:br/>
              <w:t xml:space="preserve">  профилактики, выявления,  </w:t>
              <w:br/>
              <w:t xml:space="preserve">   мониторинга лечения и 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75 04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городских</w:t>
              <w:br/>
              <w:t xml:space="preserve">   округов на финансовое    </w:t>
              <w:br/>
              <w:t xml:space="preserve">    обеспечение закупок     </w:t>
              <w:br/>
              <w:t xml:space="preserve">диагностических средств для </w:t>
              <w:br/>
              <w:t xml:space="preserve">  выявления и мониторинга   </w:t>
              <w:br/>
              <w:t xml:space="preserve">лечения лиц, инфицированных </w:t>
              <w:br/>
              <w:t xml:space="preserve">  вирусами иммунодефицита   </w:t>
              <w:br/>
              <w:t xml:space="preserve"> человека и гепатитов B и C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80 04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городских</w:t>
              <w:br/>
              <w:t xml:space="preserve">   округов на финансовое    </w:t>
              <w:br/>
              <w:t xml:space="preserve">    обеспечение закупок     </w:t>
              <w:br/>
              <w:t xml:space="preserve">антивирусных препаратов для </w:t>
              <w:br/>
              <w:t xml:space="preserve">профилактики и лечения лиц,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75 05 0000 151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муниципальных районов на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  средств и антивирусных   </w:t>
              <w:br/>
              <w:t>препаратов для профилактики,</w:t>
              <w:br/>
              <w:t xml:space="preserve">   выявления, мониторинга   </w:t>
              <w:br/>
              <w:t xml:space="preserve">   лечения и лечения лиц,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75 05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муниципальных районов на  </w:t>
              <w:br/>
              <w:t xml:space="preserve">   финансовое обеспечение   </w:t>
              <w:br/>
              <w:t xml:space="preserve">  закупок диагностических   </w:t>
              <w:br/>
              <w:t xml:space="preserve">  средств для выявления и   </w:t>
              <w:br/>
              <w:t xml:space="preserve">  мониторинга лечения лиц,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80 05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венции бюджетам     </w:t>
              <w:br/>
              <w:t xml:space="preserve">  муниципальных районов на  </w:t>
              <w:br/>
              <w:t xml:space="preserve">   финансовое обеспечение   </w:t>
              <w:br/>
              <w:t xml:space="preserve">    закупок антивирусных    </w:t>
              <w:br/>
              <w:t xml:space="preserve">препаратов для профилактики </w:t>
              <w:br/>
              <w:t xml:space="preserve">       и лечения лиц,    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3075 10 0000 151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поселений</w:t>
              <w:br/>
              <w:t xml:space="preserve"> на финансовое обеспечение  </w:t>
              <w:br/>
              <w:t xml:space="preserve">  закупок диагностических   </w:t>
              <w:br/>
              <w:t xml:space="preserve">   средств и антивирусных   </w:t>
              <w:br/>
              <w:t>препаратов для профилактики,</w:t>
              <w:br/>
              <w:t xml:space="preserve">   выявления, мониторинга   </w:t>
              <w:br/>
              <w:t xml:space="preserve">   лечения и лечения лиц,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75 1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поселений</w:t>
              <w:br/>
              <w:t xml:space="preserve"> на финансовое обеспечение  </w:t>
              <w:br/>
              <w:t xml:space="preserve">  закупок диагностических   </w:t>
              <w:br/>
              <w:t xml:space="preserve">  средств для выявления и   </w:t>
              <w:br/>
              <w:t xml:space="preserve">  мониторинга лечения лиц,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3080 10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поселений</w:t>
              <w:br/>
              <w:t xml:space="preserve"> на финансовое обеспечение  </w:t>
              <w:br/>
              <w:t xml:space="preserve">    закупок антивирусных    </w:t>
              <w:br/>
              <w:t xml:space="preserve">препаратов для профилактики </w:t>
              <w:br/>
              <w:t xml:space="preserve">       и лечения лиц,       </w:t>
              <w:br/>
              <w:t xml:space="preserve">  инфицированных вирусами   </w:t>
              <w:br/>
              <w:t xml:space="preserve"> иммунодефицита человека и  </w:t>
              <w:br/>
              <w:t xml:space="preserve">      гепатитов B и C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5107 06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едства федерального    </w:t>
              <w:br/>
              <w:t xml:space="preserve">   бюджета, передаваемые    </w:t>
              <w:br/>
              <w:t xml:space="preserve"> бюджету Пенсионного фонда  </w:t>
              <w:br/>
              <w:t xml:space="preserve">  Российской Федерации на   </w:t>
              <w:br/>
              <w:t xml:space="preserve"> покрытие дефицита бюджета  </w:t>
              <w:br/>
              <w:t>Пенсионного фонда Российской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5107 06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едства федерального    </w:t>
              <w:br/>
              <w:t xml:space="preserve">   бюджета, передаваемые    </w:t>
              <w:br/>
              <w:t xml:space="preserve"> бюджету Пенсионного фонда  </w:t>
              <w:br/>
              <w:t xml:space="preserve">  Российской Федерации на   </w:t>
              <w:br/>
              <w:t xml:space="preserve">        обеспечение         </w:t>
              <w:br/>
              <w:t xml:space="preserve"> сбалансированности бюджета </w:t>
              <w:br/>
              <w:t>Пенсионного фонда Российской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5308 07 0000 15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едства федерального    </w:t>
              <w:br/>
              <w:t xml:space="preserve">   бюджета, передаваемые    </w:t>
              <w:br/>
              <w:t xml:space="preserve"> бюджету Фонда социального  </w:t>
              <w:br/>
              <w:t xml:space="preserve">   страхования Российской   </w:t>
              <w:br/>
              <w:t xml:space="preserve">   Федерации на покрытие    </w:t>
              <w:br/>
              <w:t xml:space="preserve">          дефицита          </w:t>
              <w:br/>
              <w:t xml:space="preserve"> бюджета Фонда социального  </w:t>
              <w:br/>
              <w:t xml:space="preserve">   страхования Российской   </w:t>
              <w:br/>
              <w:t xml:space="preserve">         Федерации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5308 07 0000 15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едства федерального    </w:t>
              <w:br/>
              <w:t xml:space="preserve">   бюджета, передаваемые    </w:t>
              <w:br/>
              <w:t xml:space="preserve"> бюджету Фонда социального  </w:t>
              <w:br/>
              <w:t xml:space="preserve">   страхования Российской   </w:t>
              <w:br/>
              <w:t xml:space="preserve">  Федерации на обеспечение  </w:t>
              <w:br/>
              <w:t xml:space="preserve"> сбалансированности бюджета </w:t>
              <w:br/>
              <w:t xml:space="preserve">     Фонда социального      </w:t>
              <w:br/>
              <w:t xml:space="preserve">   страхования Российской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2 01010 01 0000 180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оценты, уплачиваемые в  </w:t>
              <w:br/>
              <w:t xml:space="preserve">  случае нарушения сроков   </w:t>
              <w:br/>
              <w:t xml:space="preserve">    перечисления сумм по    </w:t>
              <w:br/>
              <w:t xml:space="preserve">  соглашениям о таможенном  </w:t>
              <w:br/>
              <w:t xml:space="preserve">           союзе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2 01010 01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оценты, уплачиваемые в  </w:t>
              <w:br/>
              <w:t xml:space="preserve">  случае нарушения сроков   </w:t>
              <w:br/>
              <w:t xml:space="preserve">    перечисления сумм по    </w:t>
              <w:br/>
              <w:t xml:space="preserve">  соглашениям о Таможенном  </w:t>
              <w:br/>
              <w:t xml:space="preserve">           союзе  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7 02000 02 0000 18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субъектов Российской    </w:t>
              <w:br/>
              <w:t xml:space="preserve">      Федерации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2000 02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субъектов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2010 02 000 180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</w:t>
              <w:br/>
              <w:t>физических и юридических лиц</w:t>
              <w:br/>
              <w:t xml:space="preserve"> на финансовое обеспечение  </w:t>
              <w:br/>
              <w:t>дорожной деятельности, в том</w:t>
              <w:br/>
              <w:t xml:space="preserve">     числе добровольных     </w:t>
              <w:br/>
              <w:t xml:space="preserve"> пожертвований, в отношении </w:t>
              <w:br/>
              <w:t xml:space="preserve"> автомобильных дорог общего </w:t>
              <w:br/>
              <w:t xml:space="preserve"> пользования регионального  </w:t>
              <w:br/>
              <w:t xml:space="preserve">   или межмуниципального    </w:t>
              <w:br/>
              <w:t xml:space="preserve">          значения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2020 02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ступления от денежных   </w:t>
              <w:br/>
              <w:t xml:space="preserve">       пожертвований,       </w:t>
              <w:br/>
              <w:t xml:space="preserve">предоставляемых физическими </w:t>
              <w:br/>
              <w:t xml:space="preserve"> лицами получателям средств </w:t>
              <w:br/>
              <w:t xml:space="preserve">     бюджетов субъектов     </w:t>
              <w:br/>
              <w:t xml:space="preserve">    Российской Федерации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2030 02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субъектов Российской    </w:t>
              <w:br/>
              <w:t xml:space="preserve">         Федерации 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7 03000 03 0000 18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     Петербурга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3000 03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       Петербурга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3010 03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ступления от денежных   </w:t>
              <w:br/>
              <w:t xml:space="preserve">       пожертвований,       </w:t>
              <w:br/>
              <w:t xml:space="preserve">предоставляемых физическими </w:t>
              <w:br/>
              <w:t xml:space="preserve"> лицами получателям средств </w:t>
              <w:br/>
              <w:t xml:space="preserve">  бюджетов внутригородских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       Петербурга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3020 03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внутригородских       </w:t>
              <w:br/>
              <w:t xml:space="preserve"> муниципальных образований  </w:t>
              <w:br/>
              <w:t xml:space="preserve">    городов федерального    </w:t>
              <w:br/>
              <w:t xml:space="preserve">  значения Москвы и Санкт-  </w:t>
              <w:br/>
              <w:t xml:space="preserve">         Петербурга   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7 04000 04 0000 18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городских округов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0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городских округов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1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</w:t>
              <w:br/>
              <w:t>физических и юридических лиц</w:t>
              <w:br/>
              <w:t xml:space="preserve"> на финансовое обеспечение  </w:t>
              <w:br/>
              <w:t>дорожной деятельности, в том</w:t>
              <w:br/>
              <w:t xml:space="preserve">     числе добровольных     </w:t>
              <w:br/>
              <w:t xml:space="preserve"> пожертвований, в отношении </w:t>
              <w:br/>
              <w:t xml:space="preserve"> автомобильных дорог общего </w:t>
              <w:br/>
              <w:t xml:space="preserve">    пользования местного    </w:t>
              <w:br/>
              <w:t xml:space="preserve"> значения городских округов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2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ступления от денежных   </w:t>
              <w:br/>
              <w:t xml:space="preserve">       пожертвований,       </w:t>
              <w:br/>
              <w:t xml:space="preserve">предоставляемых физическими </w:t>
              <w:br/>
              <w:t xml:space="preserve"> лицами получателям средств </w:t>
              <w:br/>
              <w:t xml:space="preserve"> бюджетов городских округов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3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закрытых административно-  </w:t>
              <w:br/>
              <w:t xml:space="preserve">территориальных образований </w:t>
              <w:br/>
              <w:t xml:space="preserve">   от организаций и (или)   </w:t>
              <w:br/>
              <w:t xml:space="preserve">   объектов на социально-   </w:t>
              <w:br/>
              <w:t xml:space="preserve">   экономическое развитие   </w:t>
              <w:br/>
              <w:t xml:space="preserve"> соответствующей территории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4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закрытых административно-  </w:t>
              <w:br/>
              <w:t xml:space="preserve">территориальных образований </w:t>
              <w:br/>
              <w:t xml:space="preserve">   от организаций и (или)   </w:t>
              <w:br/>
              <w:t>объектов для дополнительного</w:t>
              <w:br/>
              <w:t xml:space="preserve"> финансирования программ в  </w:t>
              <w:br/>
              <w:t xml:space="preserve">     области экологии и     </w:t>
              <w:br/>
              <w:t xml:space="preserve">      здравоохранения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4050 04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городских округов  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7 05000 05 0000 18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муниципальных районов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00 05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муниципальных районов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10 05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</w:t>
              <w:br/>
              <w:t>физических и юридических лиц</w:t>
              <w:br/>
              <w:t xml:space="preserve"> на финансовое обеспечение  </w:t>
              <w:br/>
              <w:t>дорожной деятельности, в том</w:t>
              <w:br/>
              <w:t xml:space="preserve">     числе добровольных     </w:t>
              <w:br/>
              <w:t xml:space="preserve"> пожертвований, в отношении </w:t>
              <w:br/>
              <w:t xml:space="preserve"> автомобильных дорог общего </w:t>
              <w:br/>
              <w:t xml:space="preserve">    пользования местного    </w:t>
              <w:br/>
              <w:t xml:space="preserve">   значения муниципальных   </w:t>
              <w:br/>
              <w:t xml:space="preserve">          районов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20 05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ступления от денежных   </w:t>
              <w:br/>
              <w:t xml:space="preserve">       пожертвований,       </w:t>
              <w:br/>
              <w:t xml:space="preserve">предоставляемых физическими </w:t>
              <w:br/>
              <w:t xml:space="preserve"> лицами получателям средств </w:t>
              <w:br/>
              <w:t xml:space="preserve">   бюджетов муниципальных   </w:t>
              <w:br/>
              <w:t xml:space="preserve">          районов 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30 05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муниципальных районов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00 2 07 05000 10 0000 180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поселений    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00 10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   поселений     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10 10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</w:t>
              <w:br/>
              <w:t>физических и юридических лиц</w:t>
              <w:br/>
              <w:t xml:space="preserve"> на финансовое обеспечение  </w:t>
              <w:br/>
              <w:t>дорожной деятельности, в том</w:t>
              <w:br/>
              <w:t xml:space="preserve">     числе добровольных     </w:t>
              <w:br/>
              <w:t xml:space="preserve"> пожертвований, в отношении </w:t>
              <w:br/>
              <w:t xml:space="preserve"> автомобильных дорог общего </w:t>
              <w:br/>
              <w:t xml:space="preserve">    пользования местного    </w:t>
              <w:br/>
              <w:t xml:space="preserve">     значения поселений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20 10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ступления от денежных   </w:t>
              <w:br/>
              <w:t xml:space="preserve">       пожертвований,       </w:t>
              <w:br/>
              <w:t xml:space="preserve">предоставляемых физическими </w:t>
              <w:br/>
              <w:t xml:space="preserve"> лицами получателям средств </w:t>
              <w:br/>
              <w:t xml:space="preserve">     бюджетов поселений     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00 2 07 05030 10 0000 180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чие безвозмездные    </w:t>
              <w:br/>
              <w:t xml:space="preserve">   поступления в бюджеты    </w:t>
              <w:br/>
              <w:t xml:space="preserve">         поселений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4:00Z</dcterms:created>
  <dc:creator>ekaterina_tchirkova</dc:creator>
  <dc:description/>
  <cp:keywords/>
  <dc:language>en-US</dc:language>
  <cp:lastModifiedBy>ekaterina_tchirkova</cp:lastModifiedBy>
  <dcterms:modified xsi:type="dcterms:W3CDTF">2013-02-11T07:06:00Z</dcterms:modified>
  <cp:revision>1</cp:revision>
  <dc:subject/>
  <dc:title>Приложение № 1</dc:title>
</cp:coreProperties>
</file>