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МИНИСТЕРСТВО РОССИЙСКОЙ ФЕДЕРАЦИИ ПО НАЛОГАМ И СБОРАМ</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СЬМО</w:t>
      </w:r>
    </w:p>
    <w:p>
      <w:pPr>
        <w:pStyle w:val="Normal"/>
        <w:widowControl w:val="false"/>
        <w:autoSpaceDE w:val="false"/>
        <w:jc w:val="center"/>
        <w:rPr/>
      </w:pPr>
      <w:r>
        <w:rPr>
          <w:b/>
          <w:bCs/>
        </w:rPr>
        <w:t>от 13 мая 2004 г. № 03-1-08/1191/1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вод писем</w:t>
      </w:r>
    </w:p>
    <w:p>
      <w:pPr>
        <w:pStyle w:val="Normal"/>
        <w:widowControl w:val="false"/>
        <w:autoSpaceDE w:val="false"/>
        <w:jc w:val="center"/>
        <w:rPr>
          <w:b/>
          <w:b/>
          <w:bCs/>
        </w:rPr>
      </w:pPr>
      <w:r>
        <w:rPr>
          <w:b/>
          <w:bCs/>
        </w:rPr>
        <w:t>по применению действующего законодательства</w:t>
      </w:r>
    </w:p>
    <w:p>
      <w:pPr>
        <w:pStyle w:val="Normal"/>
        <w:widowControl w:val="false"/>
        <w:autoSpaceDE w:val="false"/>
        <w:jc w:val="center"/>
        <w:rPr>
          <w:b/>
          <w:b/>
          <w:bCs/>
        </w:rPr>
      </w:pPr>
      <w:r>
        <w:rPr>
          <w:b/>
          <w:bCs/>
        </w:rPr>
        <w:t>по ндс за II полугодие 2003 года - I квартал 2004 года</w:t>
      </w:r>
    </w:p>
    <w:p>
      <w:pPr>
        <w:pStyle w:val="Normal"/>
        <w:widowControl w:val="false"/>
        <w:autoSpaceDE w:val="false"/>
        <w:jc w:val="center"/>
        <w:rPr>
          <w:b/>
          <w:b/>
          <w:bCs/>
        </w:rPr>
      </w:pPr>
      <w:r>
        <w:rPr>
          <w:b/>
          <w:bCs/>
        </w:rPr>
      </w:r>
    </w:p>
    <w:p>
      <w:pPr>
        <w:pStyle w:val="Normal"/>
        <w:widowControl w:val="false"/>
        <w:autoSpaceDE w:val="false"/>
        <w:ind w:firstLine="540"/>
        <w:jc w:val="both"/>
        <w:rPr/>
      </w:pPr>
      <w:r>
        <w:rPr/>
        <w:t>Министерство Российской Федерации по налогам и сборам направляет свод писем по применению действующего законодательства по налогу на добавленную стоимость за II полугодие 2003 года - I квартал 2004 года. Указанные письма направляются для сведения и учета в работе налоговых органов. При принятии решений ссылку на указанные письма не производить.</w:t>
      </w:r>
    </w:p>
    <w:p>
      <w:pPr>
        <w:pStyle w:val="Normal"/>
        <w:widowControl w:val="false"/>
        <w:autoSpaceDE w:val="false"/>
        <w:ind w:firstLine="540"/>
        <w:jc w:val="both"/>
        <w:rPr/>
      </w:pPr>
      <w:r>
        <w:rPr/>
      </w:r>
    </w:p>
    <w:p>
      <w:pPr>
        <w:pStyle w:val="Normal"/>
        <w:widowControl w:val="false"/>
        <w:autoSpaceDE w:val="false"/>
        <w:jc w:val="right"/>
        <w:rPr>
          <w:b/>
          <w:b/>
        </w:rPr>
      </w:pPr>
      <w:r>
        <w:rPr>
          <w:b/>
        </w:rPr>
        <w:t>О. Сердюк</w:t>
      </w:r>
    </w:p>
    <w:p>
      <w:pPr>
        <w:pStyle w:val="Normal"/>
        <w:widowControl w:val="false"/>
        <w:autoSpaceDE w:val="false"/>
        <w:jc w:val="right"/>
        <w:rPr>
          <w:b/>
          <w:b/>
        </w:rPr>
      </w:pPr>
      <w:r>
        <w:rPr>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r>
    </w:p>
    <w:p>
      <w:pPr>
        <w:pStyle w:val="Normal"/>
        <w:widowControl w:val="false"/>
        <w:autoSpaceDE w:val="false"/>
        <w:jc w:val="center"/>
        <w:rPr/>
      </w:pPr>
      <w:bookmarkStart w:id="0" w:name="Par20"/>
      <w:bookmarkEnd w:id="0"/>
      <w:r>
        <w:rPr/>
        <w:t>СВОД ПИСЕМ</w:t>
      </w:r>
    </w:p>
    <w:p>
      <w:pPr>
        <w:pStyle w:val="Normal"/>
        <w:widowControl w:val="false"/>
        <w:autoSpaceDE w:val="false"/>
        <w:jc w:val="center"/>
        <w:rPr/>
      </w:pPr>
      <w:r>
        <w:rPr/>
        <w:t>ПО ПРИМЕНЕНИЮ ДЕЙСТВУЮЩЕГО ЗАКОНОДАТЕЛЬСТВА</w:t>
      </w:r>
    </w:p>
    <w:p>
      <w:pPr>
        <w:pStyle w:val="Normal"/>
        <w:widowControl w:val="false"/>
        <w:autoSpaceDE w:val="false"/>
        <w:jc w:val="center"/>
        <w:rPr/>
      </w:pPr>
      <w:r>
        <w:rPr/>
        <w:t>ПО НАЛОГУ НА ДОБАВЛЕННУЮ СТОИМОСТЬ ЗА II ПОЛУГОДИЕ</w:t>
      </w:r>
    </w:p>
    <w:p>
      <w:pPr>
        <w:pStyle w:val="Normal"/>
        <w:widowControl w:val="false"/>
        <w:autoSpaceDE w:val="false"/>
        <w:jc w:val="center"/>
        <w:rPr/>
      </w:pPr>
      <w:r>
        <w:rPr/>
        <w:t>2003 ГОДА - I КВАРТАЛ 2004 ГОДА</w:t>
      </w:r>
    </w:p>
    <w:p>
      <w:pPr>
        <w:pStyle w:val="Normal"/>
        <w:widowControl w:val="false"/>
        <w:autoSpaceDE w:val="false"/>
        <w:jc w:val="center"/>
        <w:rPr/>
      </w:pPr>
      <w:r>
        <w:rPr/>
      </w:r>
    </w:p>
    <w:p>
      <w:pPr>
        <w:pStyle w:val="Normal"/>
        <w:widowControl w:val="false"/>
        <w:autoSpaceDE w:val="false"/>
        <w:ind w:firstLine="540"/>
        <w:jc w:val="both"/>
        <w:rPr/>
      </w:pPr>
      <w:r>
        <w:rPr/>
        <w:t>В целях применения статьи 143 НК РФ:</w:t>
      </w:r>
    </w:p>
    <w:p>
      <w:pPr>
        <w:pStyle w:val="Normal"/>
        <w:widowControl w:val="false"/>
        <w:autoSpaceDE w:val="false"/>
        <w:ind w:firstLine="540"/>
        <w:jc w:val="both"/>
        <w:rPr/>
      </w:pPr>
      <w:r>
        <w:rPr/>
        <w:t>В соответствии со статьей 143 Налогового кодекса Российской Федерации (далее - Кодекс) налогоплательщиками налога на добавленную стоимость признаются организации, индивидуальные предприниматели, а также лица, признаваемые налогоплательщиками налога на добавленную стоимость в связи с перемещением товаров через таможенную границу Российской Федерации.</w:t>
      </w:r>
    </w:p>
    <w:p>
      <w:pPr>
        <w:pStyle w:val="Normal"/>
        <w:widowControl w:val="false"/>
        <w:autoSpaceDE w:val="false"/>
        <w:ind w:firstLine="540"/>
        <w:jc w:val="both"/>
        <w:rPr/>
      </w:pPr>
      <w:r>
        <w:rPr/>
        <w:t>Согласно пункту 2 статьи 11 Кодекса для целей налогообложения к индивидуальным предпринимателям относятся физические лица, зарегистрированные в установленном порядке и осуществляющие предпринимательскую деятельность без образования юридического лица, а также частные нотариусы, частные охранники, частные детективы.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стоящим Кодексом, не вправе ссылаться на то, что они не являются индивидуальными предпринимателями.</w:t>
      </w:r>
    </w:p>
    <w:p>
      <w:pPr>
        <w:pStyle w:val="Normal"/>
        <w:widowControl w:val="false"/>
        <w:autoSpaceDE w:val="false"/>
        <w:ind w:firstLine="540"/>
        <w:jc w:val="both"/>
        <w:rPr/>
      </w:pPr>
      <w:r>
        <w:rPr/>
        <w:t>В соответствии со статьей 2 Гражданского кодекса Российской Федерации (далее -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widowControl w:val="false"/>
        <w:autoSpaceDE w:val="false"/>
        <w:ind w:firstLine="540"/>
        <w:jc w:val="both"/>
        <w:rPr/>
      </w:pPr>
      <w:r>
        <w:rPr/>
        <w:t>Пунктом 1 статьи 23 ГК РФ предусмотрено, что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widowControl w:val="false"/>
        <w:autoSpaceDE w:val="false"/>
        <w:ind w:firstLine="540"/>
        <w:jc w:val="both"/>
        <w:rPr/>
      </w:pPr>
      <w:r>
        <w:rPr/>
        <w:t>Согласно пункту 4 статьи 23 ГК РФ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Normal"/>
        <w:widowControl w:val="false"/>
        <w:autoSpaceDE w:val="false"/>
        <w:ind w:firstLine="540"/>
        <w:jc w:val="both"/>
        <w:rPr/>
      </w:pPr>
      <w:r>
        <w:rPr/>
        <w:t>Таким образом, из указанных положений Налогового кодекса Российской Федерации и Гражданского кодекса Российской Федерации следует, что физическое лицо, осуществляющее предпринимательскую деятельность, при отсутствии регистрации в качестве индивидуального предпринимателя, не вправе ссылаться на то, что он не является индивидуальным предпринимателем.</w:t>
      </w:r>
    </w:p>
    <w:p>
      <w:pPr>
        <w:pStyle w:val="Normal"/>
        <w:widowControl w:val="false"/>
        <w:autoSpaceDE w:val="false"/>
        <w:ind w:firstLine="540"/>
        <w:jc w:val="both"/>
        <w:rPr/>
      </w:pPr>
      <w:r>
        <w:rPr/>
        <w:t>В соответствии с пунктом 1 статьи 146 Кодекса объектом налогообложения налогом на добавленную стоимость признаются операции по реализации товаров (работ, услуг) на территории Российской Федерации, за исключением операций, не подлежащих налогообложению, согласно статье 149 Кодекса, а также операций, не признаваемых объектом налогообложения согласно пункту 2 статьи 146 Кодекса.</w:t>
      </w:r>
    </w:p>
    <w:p>
      <w:pPr>
        <w:pStyle w:val="Normal"/>
        <w:widowControl w:val="false"/>
        <w:autoSpaceDE w:val="false"/>
        <w:ind w:firstLine="540"/>
        <w:jc w:val="both"/>
        <w:rPr/>
      </w:pPr>
      <w:r>
        <w:rPr/>
        <w:t>Услуги по сдаче в аренду имущества не освобождены от налогообложения, следовательно, данные операции облагаются налогом на добавленную стоимость в общеустановленном порядке.</w:t>
      </w:r>
    </w:p>
    <w:p>
      <w:pPr>
        <w:pStyle w:val="Normal"/>
        <w:widowControl w:val="false"/>
        <w:autoSpaceDE w:val="false"/>
        <w:ind w:firstLine="540"/>
        <w:jc w:val="both"/>
        <w:rPr/>
      </w:pPr>
      <w:r>
        <w:rPr/>
        <w:t>Учитывая вышеизложенное, если налоговый орган сможет доказать в суде, что деятельность физического лица содержит признаки предпринимательской деятельности, то услуги по предоставлению в аренду имущества физическим лицом, подпадающим под определение индивидуального предпринимателя, установленное статьей 11 Кодекса, признаются объектом налогообложения НДС независимо от количества объектов, находящихся в собственности у данного физического лица. (письмо МНС России от 23.06.2003 № 03-1-08/1920/16-Ч127)</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2 статьи 145 НК РФ:</w:t>
      </w:r>
    </w:p>
    <w:p>
      <w:pPr>
        <w:pStyle w:val="Normal"/>
        <w:widowControl w:val="false"/>
        <w:autoSpaceDE w:val="false"/>
        <w:ind w:firstLine="540"/>
        <w:jc w:val="both"/>
        <w:rPr/>
      </w:pPr>
      <w:r>
        <w:rPr/>
        <w:t>В соответствии с пунктом 1 статьи 145 Налогового кодекса Российской Федерации (далее - Кодекс)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и налога с продаж не превысила в совокупности один миллион рублей.</w:t>
      </w:r>
    </w:p>
    <w:p>
      <w:pPr>
        <w:pStyle w:val="Normal"/>
        <w:widowControl w:val="false"/>
        <w:autoSpaceDE w:val="false"/>
        <w:ind w:firstLine="540"/>
        <w:jc w:val="both"/>
        <w:rPr/>
      </w:pPr>
      <w:r>
        <w:rPr/>
        <w:t>Выручка, полученная от реализации товаров (работ, услуг) при осуществлении деятельности, подлежащей налогообложению единым налогом на вмененный доход по определенным видам деятельности, не включается в сумму выручки от реализации товаров (работ, услуг) для целей применения пункта 1 статьи 145 Кодекса.</w:t>
      </w:r>
    </w:p>
    <w:p>
      <w:pPr>
        <w:pStyle w:val="Normal"/>
        <w:widowControl w:val="false"/>
        <w:autoSpaceDE w:val="false"/>
        <w:ind w:firstLine="540"/>
        <w:jc w:val="both"/>
        <w:rPr/>
      </w:pPr>
      <w:r>
        <w:rPr/>
        <w:t>Согласно пункту 2 статьи 145 Кодекса указанные положения не распространяются на организации и индивидуальных предпринимателей, реализующих подакцизные товары и (или) подакцизное минеральное сырье в течение трех предшествующих последовательных календарных месяцев.</w:t>
      </w:r>
    </w:p>
    <w:p>
      <w:pPr>
        <w:pStyle w:val="Normal"/>
        <w:widowControl w:val="false"/>
        <w:autoSpaceDE w:val="false"/>
        <w:ind w:firstLine="540"/>
        <w:jc w:val="both"/>
        <w:rPr/>
      </w:pPr>
      <w:r>
        <w:rPr/>
        <w:t>В своем Определении от 10.11.2002 № 313-О Конституционный Суд Российской Федерации установил, что положение пункта 2 статьи 145 Налогового кодекса Российской Федерации не может служить основанием для отказа лицу, осуществляющему одновременно реализацию подакцизных и неподакцизных товаров, в предоставлении освобождения от исполнения обязанностей плательщика налога на добавленную стоимость по операциям с неподакцизными товарами.</w:t>
      </w:r>
    </w:p>
    <w:p>
      <w:pPr>
        <w:pStyle w:val="Normal"/>
        <w:widowControl w:val="false"/>
        <w:autoSpaceDE w:val="false"/>
        <w:ind w:firstLine="540"/>
        <w:jc w:val="both"/>
        <w:rPr/>
      </w:pPr>
      <w:r>
        <w:rPr/>
        <w:t>Учитывая изложенное, организация, осуществляющая несколько видов деятельности, в рамках одной из которых реализуются подакцизные товары и (или) подакцизное минеральное сырье, при наличии раздельного учета реализации подакцизных и неподакцизных товаров, имеет основание для использования права на освобождение от обязанностей плательщика налога на добавленную стоимость, по деятельности, в рамках которой не осуществляется реализация подакцизных товаров (работ, услуг) и (или) подакцизного минерального сырья, при соблюдении условий, установленных статьей 145 Кодекса. (письмо МНС России от 12.05.2003 № 03-1-08/1433/13-Р999)</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5 статьи 145 НК РФ:</w:t>
      </w:r>
    </w:p>
    <w:p>
      <w:pPr>
        <w:pStyle w:val="Normal"/>
        <w:widowControl w:val="false"/>
        <w:autoSpaceDE w:val="false"/>
        <w:ind w:firstLine="540"/>
        <w:jc w:val="both"/>
        <w:rPr/>
      </w:pPr>
      <w:r>
        <w:rPr/>
        <w:t>В соответствии с пунктом 1 статьи 145 Налогового кодекса Российской Федерации (далее - Кодекс)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далее - освобождение),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и налога с продаж не превысила в совокупности один миллион рублей.</w:t>
      </w:r>
    </w:p>
    <w:p>
      <w:pPr>
        <w:pStyle w:val="Normal"/>
        <w:widowControl w:val="false"/>
        <w:autoSpaceDE w:val="false"/>
        <w:ind w:firstLine="540"/>
        <w:jc w:val="both"/>
        <w:rPr/>
      </w:pPr>
      <w:r>
        <w:rPr/>
        <w:t>Пунктом 3 статьи 145 Кодекса определено, что лица, использующие право на освобождение, должны представить соответствующее письменное уведомление и документы, которые подтверждают право на такое освобождение, в налоговый орган по месту своего учета.</w:t>
      </w:r>
    </w:p>
    <w:p>
      <w:pPr>
        <w:pStyle w:val="Normal"/>
        <w:widowControl w:val="false"/>
        <w:autoSpaceDE w:val="false"/>
        <w:ind w:firstLine="540"/>
        <w:jc w:val="both"/>
        <w:rPr/>
      </w:pPr>
      <w:r>
        <w:rPr/>
        <w:t>Перечень документов, подтверждающих право на освобождение от исполнения обязанностей налогоплательщика по налогу на добавленную стоимость, содержится в пункте 6 вышеуказанной статьи и уведомлении, утвержденном Приказом МНС России от 4 июля 2002 г. № БГ-3-03/342.</w:t>
      </w:r>
    </w:p>
    <w:p>
      <w:pPr>
        <w:pStyle w:val="Normal"/>
        <w:widowControl w:val="false"/>
        <w:autoSpaceDE w:val="false"/>
        <w:ind w:firstLine="540"/>
        <w:jc w:val="both"/>
        <w:rPr/>
      </w:pPr>
      <w:r>
        <w:rPr/>
        <w:t>В соответствии с пунктом 6 статьи 145 Кодекса для подтверждения права на применение освобождения от исполнения обязанностей налогоплательщика организация должна представить выписку из бухгалтерского баланса, выписку из книги продаж и копию журнала полученных и выставленных счетов-фактур.</w:t>
      </w:r>
    </w:p>
    <w:p>
      <w:pPr>
        <w:pStyle w:val="Normal"/>
        <w:widowControl w:val="false"/>
        <w:autoSpaceDE w:val="false"/>
        <w:ind w:firstLine="540"/>
        <w:jc w:val="both"/>
        <w:rPr/>
      </w:pPr>
      <w:r>
        <w:rPr/>
        <w:t>Таким образом, освобождение от исполнения обязанностей налогоплательщика может быть предоставлено только при выполнении вышеуказанных условий. Непредставление хотя бы одного из указанных в пункте 6 статьи 145 Кодекса документов является основанием для отказа организации в использовании права на освобождение от исполнения обязанностей налогоплательщика.</w:t>
      </w:r>
    </w:p>
    <w:p>
      <w:pPr>
        <w:pStyle w:val="Normal"/>
        <w:widowControl w:val="false"/>
        <w:autoSpaceDE w:val="false"/>
        <w:ind w:firstLine="540"/>
        <w:jc w:val="both"/>
        <w:rPr/>
      </w:pPr>
      <w:r>
        <w:rPr/>
        <w:t>Учитывая, что лица, применяющие упрощенную систему налогообложения, не ведут книгу продаж и журнал полученных и выставленных счетов-фактур, у них нет возможности предоставить все документы, необходимые для подтверждения права на освобождение. Таким образом, освобождение от обязанностей налогоплательщика для данных лиц правомерно только с 1 апреля 2003 года, т.е. после представления всех поименованных в Кодексе в качестве подтверждающих право на освобождение документов. (письмо МНС России от 13.01.2003 № 03-1-08/523/13-Е763)</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1 пункта 1 статьи 146 НК РФ:</w:t>
      </w:r>
    </w:p>
    <w:p>
      <w:pPr>
        <w:pStyle w:val="Normal"/>
        <w:widowControl w:val="false"/>
        <w:autoSpaceDE w:val="false"/>
        <w:ind w:firstLine="540"/>
        <w:jc w:val="both"/>
        <w:rPr/>
      </w:pPr>
      <w:r>
        <w:rPr/>
        <w:t>В соответствии с подпунктом 12 пункта 3 статьи 346.12 Налогового кодекса Российской Федерации (далее - Кодекс) не вправе применять упрощенную систему налогообложения организации и индивидуальные предприниматели, переведенные на систему налогообложения в виде единого налога на вмененный доход для отдельных видов деятельности в соответствии с главой 26.3 Кодекса.</w:t>
      </w:r>
    </w:p>
    <w:p>
      <w:pPr>
        <w:pStyle w:val="Normal"/>
        <w:widowControl w:val="false"/>
        <w:autoSpaceDE w:val="false"/>
        <w:ind w:firstLine="540"/>
        <w:jc w:val="both"/>
        <w:rPr/>
      </w:pPr>
      <w:r>
        <w:rPr/>
        <w:t>Таким образом, с 01.01.2003 при переходе на уплату единого налога на вмененный доход по одному или нескольким видам предпринимательской деятельности, предусмотренным пунктом 2 статьи 346.26 Кодекса, налогоплательщики теряют право на применение упрощенной системы налогообложения в отношении иных осуществляемых ими видов предпринимательской деятельности и подлежат переводу по таким видам деятельности на общеустановленную систему налогообложения.</w:t>
      </w:r>
    </w:p>
    <w:p>
      <w:pPr>
        <w:pStyle w:val="Normal"/>
        <w:widowControl w:val="false"/>
        <w:autoSpaceDE w:val="false"/>
        <w:ind w:firstLine="540"/>
        <w:jc w:val="both"/>
        <w:rPr/>
      </w:pPr>
      <w:r>
        <w:rPr/>
        <w:t>Одновременно с этим следует отметить, что предпринимательская деятельность в сфере розничной торговли связана с предоставлением услуг и работами по продаже (перепродаже без видоизменения) новых и бывших в употреблении товаров, приобретенных продавцом для дальнейшей реализации в целях осуществления своей деятельности либо полученных иным, не запрещенным действующим законодательством Российской Федерации способом.</w:t>
      </w:r>
    </w:p>
    <w:p>
      <w:pPr>
        <w:pStyle w:val="Normal"/>
        <w:widowControl w:val="false"/>
        <w:autoSpaceDE w:val="false"/>
        <w:ind w:firstLine="540"/>
        <w:jc w:val="both"/>
        <w:rPr/>
      </w:pPr>
      <w:r>
        <w:rPr/>
        <w:t>К товарам, реализуемым через розничную торговую сеть, относится также и продукция собственного производства.</w:t>
      </w:r>
    </w:p>
    <w:p>
      <w:pPr>
        <w:pStyle w:val="Normal"/>
        <w:widowControl w:val="false"/>
        <w:autoSpaceDE w:val="false"/>
        <w:ind w:firstLine="540"/>
        <w:jc w:val="both"/>
        <w:rPr/>
      </w:pPr>
      <w:r>
        <w:rPr/>
        <w:t>Однако при этом следует иметь в виду, что деятельность в сфере производства готовой продукции является самостоятельным видом предпринимательской деятельности, направленным на извлечение доходов от реализации изготовленной продукции как через розничную, так и через оптовую торговую сеть.</w:t>
      </w:r>
    </w:p>
    <w:p>
      <w:pPr>
        <w:pStyle w:val="Normal"/>
        <w:widowControl w:val="false"/>
        <w:autoSpaceDE w:val="false"/>
        <w:ind w:firstLine="540"/>
        <w:jc w:val="both"/>
        <w:rPr/>
      </w:pPr>
      <w:r>
        <w:rPr/>
        <w:t>При этом реализация продукции собственного производства через розничную сеть является одним из способов извлечения субъектами предпринимательской деятельности доходов от осуществления деятельности в сфере производства готовой продукции.</w:t>
      </w:r>
    </w:p>
    <w:p>
      <w:pPr>
        <w:pStyle w:val="Normal"/>
        <w:widowControl w:val="false"/>
        <w:autoSpaceDE w:val="false"/>
        <w:ind w:firstLine="540"/>
        <w:jc w:val="both"/>
        <w:rPr/>
      </w:pPr>
      <w:r>
        <w:rPr/>
        <w:t>Учитывая, что данный вид деятельности не подпадает под действие главы 26.3 "Система налогообложения в виде единого налога на вмененный доход для отдельных видов деятельности" Кодекса, доходы, извлекаемые субъектами предпринимательской деятельности от реализации продукции собственного производства через принадлежащие им (используемые ими) объекты организации торговли, подлежат налогообложению в общеустановленном порядке.</w:t>
      </w:r>
    </w:p>
    <w:p>
      <w:pPr>
        <w:pStyle w:val="Normal"/>
        <w:widowControl w:val="false"/>
        <w:autoSpaceDE w:val="false"/>
        <w:ind w:firstLine="540"/>
        <w:jc w:val="both"/>
        <w:rPr/>
      </w:pPr>
      <w:r>
        <w:rPr/>
        <w:t>В случае, если субъекты предпринимательской деятельности, осуществляющие деятельность в сфере производства продукции, реализуют через принадлежащие им (используемые ими) объекты организации торговли помимо продукции собственного производства и приобретенные товары, доходы, извлекаемые ими от реализации приобретенных товаров, подлежат в установленном порядке налогообложению единым налогом на вмененный доход по деятельности в сфере розничной торговли.</w:t>
      </w:r>
    </w:p>
    <w:p>
      <w:pPr>
        <w:pStyle w:val="Normal"/>
        <w:widowControl w:val="false"/>
        <w:autoSpaceDE w:val="false"/>
        <w:ind w:firstLine="540"/>
        <w:jc w:val="both"/>
        <w:rPr/>
      </w:pPr>
      <w:r>
        <w:rPr/>
        <w:t>В этих целях указанные налогоплательщики обязаны вести раздельный учет доходов и расходов по каждому осуществляемому ими виду предпринимательской деятельности.</w:t>
      </w:r>
    </w:p>
    <w:p>
      <w:pPr>
        <w:pStyle w:val="Normal"/>
        <w:widowControl w:val="false"/>
        <w:autoSpaceDE w:val="false"/>
        <w:ind w:firstLine="540"/>
        <w:jc w:val="both"/>
        <w:rPr/>
      </w:pPr>
      <w:r>
        <w:rPr/>
        <w:t>Одновременно с этим сообщаем, что Федеральным законом от 07.07.2003 № 117-ФЗ "О внесении изменений и допол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некоторых законодательных актов (положений законодательных актов) Российской Федерации" статья 346.12 Кодекса дополнена пунктом 4, согласно которому организации и индивидуальные предприниматели, переведенные в соответствии с главой 26.3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с 01.01.2004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размеру дохода от реализации, численности работников и стоимости основных средств и нематериальных активов, установленные указанной главой, по отношению к таким организациям и индивидуальным предпринимателям определяются исходя из всех осуществляемых ими видов деятельности. (письмо МНС России от 06.08.2003 № 03-1-08/2352/13-АБ449)</w:t>
      </w:r>
    </w:p>
    <w:p>
      <w:pPr>
        <w:pStyle w:val="Normal"/>
        <w:widowControl w:val="false"/>
        <w:autoSpaceDE w:val="false"/>
        <w:ind w:firstLine="540"/>
        <w:jc w:val="both"/>
        <w:rPr/>
      </w:pPr>
      <w:r>
        <w:rPr/>
      </w:r>
    </w:p>
    <w:p>
      <w:pPr>
        <w:pStyle w:val="Normal"/>
        <w:widowControl w:val="false"/>
        <w:autoSpaceDE w:val="false"/>
        <w:ind w:firstLine="540"/>
        <w:jc w:val="both"/>
        <w:rPr/>
      </w:pPr>
      <w:r>
        <w:rPr/>
        <w:t>Согласно пункту 1 статьи 1012 Гражданского кодекса Российской Федерации (далее - ГК РФ)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widowControl w:val="false"/>
        <w:autoSpaceDE w:val="false"/>
        <w:ind w:firstLine="540"/>
        <w:jc w:val="both"/>
        <w:rPr/>
      </w:pPr>
      <w:r>
        <w:rPr/>
        <w:t>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widowControl w:val="false"/>
        <w:autoSpaceDE w:val="false"/>
        <w:ind w:firstLine="540"/>
        <w:jc w:val="both"/>
        <w:rPr/>
      </w:pPr>
      <w:r>
        <w:rPr/>
        <w:t>В соответствии со статьей 1023 ГК РФ доверительный управляющий имеет право на вознаграждение, предусмотренное договором доверительного управления имуществом.</w:t>
      </w:r>
    </w:p>
    <w:p>
      <w:pPr>
        <w:pStyle w:val="Normal"/>
        <w:widowControl w:val="false"/>
        <w:autoSpaceDE w:val="false"/>
        <w:ind w:firstLine="540"/>
        <w:jc w:val="both"/>
        <w:rPr/>
      </w:pPr>
      <w:r>
        <w:rPr/>
        <w:t>На основании ст. 143 Налогового кодекса Российской Федерации (далее - Кодекс) индивидуальные предприниматели признаются плательщиками налога на добавленную стоимость.</w:t>
      </w:r>
    </w:p>
    <w:p>
      <w:pPr>
        <w:pStyle w:val="Normal"/>
        <w:widowControl w:val="false"/>
        <w:autoSpaceDE w:val="false"/>
        <w:ind w:firstLine="540"/>
        <w:jc w:val="both"/>
        <w:rPr/>
      </w:pPr>
      <w:r>
        <w:rPr/>
        <w:t>В соответствии с подпунктом 1 пункта 1 статьи 146 Кодекса объектом налогообложения являются операции по реализации товаров (работ, услуг) на территории Российской Федерации.</w:t>
      </w:r>
    </w:p>
    <w:p>
      <w:pPr>
        <w:pStyle w:val="Normal"/>
        <w:widowControl w:val="false"/>
        <w:autoSpaceDE w:val="false"/>
        <w:ind w:firstLine="540"/>
        <w:jc w:val="both"/>
        <w:rPr/>
      </w:pPr>
      <w:r>
        <w:rPr/>
        <w:t>Пунктом 1 статьи 39 Кодекса определено, что реализацией товаров, работ или услуг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w:t>
      </w:r>
    </w:p>
    <w:p>
      <w:pPr>
        <w:pStyle w:val="Normal"/>
        <w:widowControl w:val="false"/>
        <w:autoSpaceDE w:val="false"/>
        <w:ind w:firstLine="540"/>
        <w:jc w:val="both"/>
        <w:rPr/>
      </w:pPr>
      <w:r>
        <w:rPr/>
        <w:t>В статье 149 Кодекса содержится исчерпывающий перечень операций, не подлежащих налогообложению. В соответствии с положениями настоящей статьи Кодекса освобождение от налогообложения не предусмотрено при осуществлении предпринимательской деятельности в интересах другого лица на основе договора доверительного управления имуществом.</w:t>
      </w:r>
    </w:p>
    <w:p>
      <w:pPr>
        <w:pStyle w:val="Normal"/>
        <w:widowControl w:val="false"/>
        <w:autoSpaceDE w:val="false"/>
        <w:ind w:firstLine="540"/>
        <w:jc w:val="both"/>
        <w:rPr/>
      </w:pPr>
      <w:r>
        <w:rPr/>
        <w:t>Учитывая вышеизложенное, вознаграждение доверительного управляющего подлежит налогообложению налогом на добавленную стоимость. (письмо МНС России от 03.09.2003 № 03-1-08/2584/11-АД822)</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унктом 1 статьи 59 Федерального закона от 20.12.2002 № 175-ФЗ "О выборах депутатов Государственной Думы Федерального Собрания Российской Федерации" эфирное время на каналах организаций телерадиовещания и печатная площадь в периодических печатных изданиях могут предоставляться зарегистрированным кандидатам, политическим партиям, избирательным блокам, зарегистрировавшим федеральные списки кандидатов, в порядке, предусмотренном настоящим Федеральным законом, бесплатно (бесплатное эфирное время, бесплатная печатная площадь) либо за плату.</w:t>
      </w:r>
    </w:p>
    <w:p>
      <w:pPr>
        <w:pStyle w:val="Normal"/>
        <w:widowControl w:val="false"/>
        <w:autoSpaceDE w:val="false"/>
        <w:ind w:firstLine="540"/>
        <w:jc w:val="both"/>
        <w:rPr/>
      </w:pPr>
      <w:r>
        <w:rPr/>
        <w:t>Согласно пункту 11 статьи 50 Федерального закона от 12.06.2002 № 67-ФЗ "Об основных гарантиях избирательных прав и права на участие в референдуме граждан Российской Федерации" (далее - Закон от 12.06.2002 № 67-ФЗ) бесплатное и платное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агитации по вопросам референдума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избирательным блоком, представителем инициативной группы по проведению референдума до предоставления эфирного времени, печатной площади.</w:t>
      </w:r>
    </w:p>
    <w:p>
      <w:pPr>
        <w:pStyle w:val="Normal"/>
        <w:widowControl w:val="false"/>
        <w:autoSpaceDE w:val="false"/>
        <w:ind w:firstLine="540"/>
        <w:jc w:val="both"/>
        <w:rPr/>
      </w:pPr>
      <w:r>
        <w:rPr/>
        <w:t>В соответствии с подпунктом 1 пункта 1 статьи 146 Налогового кодекса Российской Федерации (далее - Кодекс) объектом налогообложения признается реализация товаров (работ, услуг) на территории Российской Федерации. Передача права собственности на товары, результатов выполненных работ, оказание услуг на безвозмездной основе также признается реализацией товаров (работ, услуг).</w:t>
      </w:r>
    </w:p>
    <w:p>
      <w:pPr>
        <w:pStyle w:val="Normal"/>
        <w:widowControl w:val="false"/>
        <w:autoSpaceDE w:val="false"/>
        <w:ind w:firstLine="540"/>
        <w:jc w:val="both"/>
        <w:rPr/>
      </w:pPr>
      <w:r>
        <w:rPr/>
        <w:t>Пунктом 1 статьи 39 Кодекса определено, что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widowControl w:val="false"/>
        <w:autoSpaceDE w:val="false"/>
        <w:ind w:firstLine="540"/>
        <w:jc w:val="both"/>
        <w:rPr/>
      </w:pPr>
      <w:r>
        <w:rPr/>
        <w:t>Таким образом, предоставление бесплатного эфирного времени зарегистрированным кандидатам, политическим партиям, избирательным блокам, зарегистрировавшим федеральные списки кандидатов, равно как предоставление эфирного времени за плату, признается реализацией услуг и является объектом налогообложения налогом на добавленную стоимость.</w:t>
      </w:r>
    </w:p>
    <w:p>
      <w:pPr>
        <w:pStyle w:val="Normal"/>
        <w:widowControl w:val="false"/>
        <w:autoSpaceDE w:val="false"/>
        <w:ind w:firstLine="540"/>
        <w:jc w:val="both"/>
        <w:rPr/>
      </w:pPr>
      <w:r>
        <w:rPr/>
        <w:t>В соответствии с пунктом 10 статьи 50 Закона от 12.06.2002 № 67-ФЗ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агитации по вопросам референдума, относятся на результаты деятельности этих организаций и редакций. (письмо от 12.03.2004 № 03-1-08/678/12)</w:t>
      </w:r>
    </w:p>
    <w:p>
      <w:pPr>
        <w:pStyle w:val="Normal"/>
        <w:widowControl w:val="false"/>
        <w:autoSpaceDE w:val="false"/>
        <w:ind w:firstLine="540"/>
        <w:jc w:val="both"/>
        <w:rPr/>
      </w:pPr>
      <w:r>
        <w:rPr/>
      </w:r>
    </w:p>
    <w:p>
      <w:pPr>
        <w:pStyle w:val="Normal"/>
        <w:widowControl w:val="false"/>
        <w:autoSpaceDE w:val="false"/>
        <w:ind w:firstLine="540"/>
        <w:jc w:val="both"/>
        <w:rPr/>
      </w:pPr>
      <w:r>
        <w:rPr/>
        <w:t>Согласно подпункту 1 пункта 1 статьи 146 Налогового кодекса Российской Федерации (далее - Кодекс) объектом налогообложения по налогу на добавленную стоимость признаются операции по реализации товаров (работ, услуг) на территории Российской Федерации. При этом в целях обложения налогом на добавленную стоимость передача права собственности на товары, результаты выполненных работ, оказание услуг на безвозмездной основе признается реализацией товаров (работ, услуг).</w:t>
      </w:r>
    </w:p>
    <w:p>
      <w:pPr>
        <w:pStyle w:val="Normal"/>
        <w:widowControl w:val="false"/>
        <w:autoSpaceDE w:val="false"/>
        <w:ind w:firstLine="540"/>
        <w:jc w:val="both"/>
        <w:rPr/>
      </w:pPr>
      <w:r>
        <w:rPr/>
        <w:t>В связи с изложенным товары, безвозмездно переданные в рекламных целях, являются объектом налогообложения по налогу на добавленную стоимость.</w:t>
      </w:r>
    </w:p>
    <w:p>
      <w:pPr>
        <w:pStyle w:val="Normal"/>
        <w:widowControl w:val="false"/>
        <w:autoSpaceDE w:val="false"/>
        <w:ind w:firstLine="540"/>
        <w:jc w:val="both"/>
        <w:rPr/>
      </w:pPr>
      <w:r>
        <w:rPr/>
        <w:t>При этом следует учитывать, что в соответствии с пунктом 2 статьи 154 Кодекса при реализации товаров на безвозмездной основе налоговая база определяется как стоимость этих товаров, исчисленная исходя из цен, определяемых в порядке, аналогичном предусмотренному статьей 40 Кодекса, с учетом акцизов (для подакцизных товаров) и без включения в них налога на добавленную стоимость и налога с продаж.</w:t>
      </w:r>
    </w:p>
    <w:p>
      <w:pPr>
        <w:pStyle w:val="Normal"/>
        <w:widowControl w:val="false"/>
        <w:autoSpaceDE w:val="false"/>
        <w:ind w:firstLine="540"/>
        <w:jc w:val="both"/>
        <w:rPr/>
      </w:pPr>
      <w:r>
        <w:rPr/>
        <w:t>В соответствии со статьей 171 Кодекса налоговым вычетам подлежат суммы налога, предъявленные налогоплательщику и уплаченные им при приобретении товаров (работ, услуг) на территории Российской Федерации для осуществления операций, признаваемых объектами налогообложения по налогу на добавленную стоимость.</w:t>
      </w:r>
    </w:p>
    <w:p>
      <w:pPr>
        <w:pStyle w:val="Normal"/>
        <w:widowControl w:val="false"/>
        <w:autoSpaceDE w:val="false"/>
        <w:ind w:firstLine="540"/>
        <w:jc w:val="both"/>
        <w:rPr/>
      </w:pPr>
      <w:r>
        <w:rPr/>
        <w:t>Учитывая изложенное, суммы налога на добавленную стоимость, уплаченные при приобретении товаров (работ, услуг), используемых для изготовления товаров, безвозмездно передаваемых для дегустации в рекламных целях, следует принимать к вычету в общеустановленном порядке. (письмо МНС России от 26.02.2004 № 03-1-08/528/18)</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4 пункта 2 статьи 146 НК РФ:</w:t>
      </w:r>
    </w:p>
    <w:p>
      <w:pPr>
        <w:pStyle w:val="Normal"/>
        <w:widowControl w:val="false"/>
        <w:autoSpaceDE w:val="false"/>
        <w:ind w:firstLine="540"/>
        <w:jc w:val="both"/>
        <w:rPr/>
      </w:pPr>
      <w:r>
        <w:rPr/>
        <w:t>Статьей 143 Налогового кодекса Российской Федерации (далее - Кодекс) установлено, что налогоплательщиками налога на добавленную стоимость признаются организации. При этом под организациями согласно статье 11 Кодекса понимаются юридические лица, образованные в соответствии с законодательством Российской Федерации.</w:t>
      </w:r>
    </w:p>
    <w:p>
      <w:pPr>
        <w:pStyle w:val="Normal"/>
        <w:widowControl w:val="false"/>
        <w:autoSpaceDE w:val="false"/>
        <w:ind w:firstLine="540"/>
        <w:jc w:val="both"/>
        <w:rPr/>
      </w:pPr>
      <w:r>
        <w:rPr/>
        <w:t>Следовательно, все организации, вне зависимости от форм собственности, ведомственной принадлежности и видов деятельности, при осуществлении операций, подлежащих налогообложению, обязаны уплачивать налог на добавленную стоимость.</w:t>
      </w:r>
    </w:p>
    <w:p>
      <w:pPr>
        <w:pStyle w:val="Normal"/>
        <w:widowControl w:val="false"/>
        <w:autoSpaceDE w:val="false"/>
        <w:ind w:firstLine="540"/>
        <w:jc w:val="both"/>
        <w:rPr/>
      </w:pPr>
      <w:r>
        <w:rPr/>
        <w:t>Объектом налогообложения налогом на добавленную стоимость согласно подпункту 1 пункта 1 статьи 146 Кодекса признаются операции по реализации товаров (работ, услуг) на территории Российской Федерации.</w:t>
      </w:r>
    </w:p>
    <w:p>
      <w:pPr>
        <w:pStyle w:val="Normal"/>
        <w:widowControl w:val="false"/>
        <w:autoSpaceDE w:val="false"/>
        <w:ind w:firstLine="540"/>
        <w:jc w:val="both"/>
        <w:rPr/>
      </w:pPr>
      <w:r>
        <w:rPr/>
        <w:t>Подпунктом 4 пункта 2 статьи 146 Кодекса установлено, что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 не признается объектом налогообложения.</w:t>
      </w:r>
    </w:p>
    <w:p>
      <w:pPr>
        <w:pStyle w:val="Normal"/>
        <w:widowControl w:val="false"/>
        <w:autoSpaceDE w:val="false"/>
        <w:ind w:firstLine="540"/>
        <w:jc w:val="both"/>
        <w:rPr/>
      </w:pPr>
      <w:r>
        <w:rPr/>
        <w:t>В соответствии с вышеуказанной нормой Кодекса не признается объектом налогообложения налогом на добавленную стоимость выполнение работ (оказание услуг) только органами, входящими в систему органов государственной власти и органов местного самоуправления, и не может быть распространено на предприятия, выполняющие работы, оплачиваемые за счет средств федерального бюджета в рамках выполнения гособоронзаказа.</w:t>
      </w:r>
    </w:p>
    <w:p>
      <w:pPr>
        <w:pStyle w:val="Normal"/>
        <w:widowControl w:val="false"/>
        <w:autoSpaceDE w:val="false"/>
        <w:ind w:firstLine="540"/>
        <w:jc w:val="both"/>
        <w:rPr/>
      </w:pPr>
      <w:r>
        <w:rPr/>
        <w:t>Следует отметить, что пунктом 2 статьи 153 Кодекса установлено, что при определении налоговой базы выручка от реализации товаров (работ, услуг) определяется исходя из всех доходов налогоплательщика, связанных с расчетами по оплате указанных товаров (работ, услуг), полученных им в денежной и (или) натуральной формах, включая оплату ценными бумагами.</w:t>
      </w:r>
    </w:p>
    <w:p>
      <w:pPr>
        <w:pStyle w:val="Normal"/>
        <w:widowControl w:val="false"/>
        <w:autoSpaceDE w:val="false"/>
        <w:ind w:firstLine="540"/>
        <w:jc w:val="both"/>
        <w:rPr/>
      </w:pPr>
      <w:r>
        <w:rPr/>
        <w:t>Не учитываются при определении налоговой базы денежные средства, поступившие в виде целевых средств из бюджетов различных уровней бюджетополучателям - заказчикам на финансирование выполняемых исполнителями работ (услуг). Такие средства не облагаются налогом только в момент их зачисления на счета организаций-бюджетополучателей, являющихся заказчиками указанных работ (услуг). Выполненные исполнителями работы (оказанные услуги) за счет вышеуказанных средств подлежат налогообложению (освобождению от налогообложения) в соответствии с главой 21 "Налог на добавленную стоимость" Кодекса. При получении исполнителями от вышеуказанных заказчиков данных денежных средств за предстоящее выполнение работ (услуг) указанные денежные средства включаются в налоговую базу на основании подпункта 1 пункта 1 статьи 162 Кодекса.</w:t>
      </w:r>
    </w:p>
    <w:p>
      <w:pPr>
        <w:pStyle w:val="Normal"/>
        <w:widowControl w:val="false"/>
        <w:autoSpaceDE w:val="false"/>
        <w:ind w:firstLine="540"/>
        <w:jc w:val="both"/>
        <w:rPr/>
      </w:pPr>
      <w:r>
        <w:rPr/>
        <w:t>Учитывая изложенное, работы по государственному оборонному заказу на 2003 год в соответствии с Федеральной целевой программой "Уничтожение запасов химического оружия в Российской Федерации", выполняемые соответствующими предприятиями, согласно налоговому законодательству подлежат налогообложению налогом на добавленную стоимость. (письмо МНС России от 15.05.2003 № 03-1-07/154/14-С811)</w:t>
      </w:r>
    </w:p>
    <w:p>
      <w:pPr>
        <w:pStyle w:val="Normal"/>
        <w:widowControl w:val="false"/>
        <w:autoSpaceDE w:val="false"/>
        <w:ind w:firstLine="540"/>
        <w:jc w:val="both"/>
        <w:rPr/>
      </w:pPr>
      <w:r>
        <w:rPr/>
      </w:r>
    </w:p>
    <w:p>
      <w:pPr>
        <w:pStyle w:val="Normal"/>
        <w:widowControl w:val="false"/>
        <w:autoSpaceDE w:val="false"/>
        <w:ind w:firstLine="540"/>
        <w:jc w:val="both"/>
        <w:rPr/>
      </w:pPr>
      <w:r>
        <w:rPr/>
        <w:t>Согласно статье 143 Налогового кодекса Российской Федерации (далее - Кодекс) организации признаются плательщиками налога на добавленную стоимость.</w:t>
      </w:r>
    </w:p>
    <w:p>
      <w:pPr>
        <w:pStyle w:val="Normal"/>
        <w:widowControl w:val="false"/>
        <w:autoSpaceDE w:val="false"/>
        <w:ind w:firstLine="540"/>
        <w:jc w:val="both"/>
        <w:rPr/>
      </w:pPr>
      <w:r>
        <w:rPr/>
        <w:t>В соответствии с пунктом 2 статьи 11 Кодекса к организациям относятся юридические лица, образованные в соответствии с законодательством Российской Федерации.</w:t>
      </w:r>
    </w:p>
    <w:p>
      <w:pPr>
        <w:pStyle w:val="Normal"/>
        <w:widowControl w:val="false"/>
        <w:autoSpaceDE w:val="false"/>
        <w:ind w:firstLine="540"/>
        <w:jc w:val="both"/>
        <w:rPr/>
      </w:pPr>
      <w:r>
        <w:rPr/>
        <w:t>Объектом обложения налогом на добавленную стоимость на основании подпункта 1 пункта 1 статьи 146 Кодекса признаются операции по реализации товаров (работ, услуг) на территории Российской Федерации.</w:t>
      </w:r>
    </w:p>
    <w:p>
      <w:pPr>
        <w:pStyle w:val="Normal"/>
        <w:widowControl w:val="false"/>
        <w:autoSpaceDE w:val="false"/>
        <w:ind w:firstLine="540"/>
        <w:jc w:val="both"/>
        <w:rPr/>
      </w:pPr>
      <w:r>
        <w:rPr/>
        <w:t>Подпунктом 4 пункта 2 статьи 146 Кодекса предусмотрено, что не признается объектом налогообложения налогом на добавленную стоимость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p>
      <w:pPr>
        <w:pStyle w:val="Normal"/>
        <w:widowControl w:val="false"/>
        <w:autoSpaceDE w:val="false"/>
        <w:ind w:firstLine="540"/>
        <w:jc w:val="both"/>
        <w:rPr/>
      </w:pPr>
      <w:r>
        <w:rPr/>
        <w:t>В соответствии с Указом Президента Российской Федерации от 17.05.2000 № 867 "О структуре федеральных органов исполнительной власти" Министерство транспорта Российской Федерации (далее - Минтранс России) входит в структуру федеральных органов исполнительной власти.</w:t>
      </w:r>
    </w:p>
    <w:p>
      <w:pPr>
        <w:pStyle w:val="Normal"/>
        <w:widowControl w:val="false"/>
        <w:autoSpaceDE w:val="false"/>
        <w:ind w:firstLine="540"/>
        <w:jc w:val="both"/>
        <w:rPr/>
      </w:pPr>
      <w:r>
        <w:rPr/>
        <w:t>Постановлением Правительства Российской Федерации от 30.12.2000 № 1038 утверждено Положение о Министерстве транспорта Российской Федерации.</w:t>
      </w:r>
    </w:p>
    <w:p>
      <w:pPr>
        <w:pStyle w:val="Normal"/>
        <w:widowControl w:val="false"/>
        <w:autoSpaceDE w:val="false"/>
        <w:ind w:firstLine="540"/>
        <w:jc w:val="both"/>
        <w:rPr/>
      </w:pPr>
      <w:r>
        <w:rPr/>
        <w:t>Подпунктом 32 пункта 9 указанного Положения установлено, что Минтранс России имеет право создавать, реорганизовывать и ликвидировать в установленном порядке свои территориальные органы, а также подведомственные федеральные государственные учреждения, утверждать их уставы и положения.</w:t>
      </w:r>
    </w:p>
    <w:p>
      <w:pPr>
        <w:pStyle w:val="Normal"/>
        <w:widowControl w:val="false"/>
        <w:autoSpaceDE w:val="false"/>
        <w:ind w:firstLine="540"/>
        <w:jc w:val="both"/>
        <w:rPr/>
      </w:pPr>
      <w:r>
        <w:rPr/>
        <w:t>Минтрансом России 10.04.1995 утверждено Типовое положение "О государственном бассейновом управлении водных путей и судоходства".</w:t>
      </w:r>
    </w:p>
    <w:p>
      <w:pPr>
        <w:pStyle w:val="Normal"/>
        <w:widowControl w:val="false"/>
        <w:autoSpaceDE w:val="false"/>
        <w:ind w:firstLine="540"/>
        <w:jc w:val="both"/>
        <w:rPr/>
      </w:pPr>
      <w:r>
        <w:rPr/>
        <w:t>Согласно Типовому положению управление является государственным учреждением (некоммерческой организацией), находящимся в ведении Минтранса России.</w:t>
      </w:r>
    </w:p>
    <w:p>
      <w:pPr>
        <w:pStyle w:val="Normal"/>
        <w:widowControl w:val="false"/>
        <w:autoSpaceDE w:val="false"/>
        <w:ind w:firstLine="540"/>
        <w:jc w:val="both"/>
        <w:rPr/>
      </w:pPr>
      <w:r>
        <w:rPr/>
        <w:t>В соответствии с вышеуказанным подпунктом 4 пункта 2 статьи 146 Кодекса не признается объектом обложения налогом на добавленную стоимость выполнение работ (оказание услуг) только органами, входящими в систему органов государственной власти и органов местного самоуправления, а не организациями, находящимися в их ведении.</w:t>
      </w:r>
    </w:p>
    <w:p>
      <w:pPr>
        <w:pStyle w:val="Normal"/>
        <w:widowControl w:val="false"/>
        <w:autoSpaceDE w:val="false"/>
        <w:ind w:firstLine="540"/>
        <w:jc w:val="both"/>
        <w:rPr/>
      </w:pPr>
      <w:r>
        <w:rPr/>
        <w:t>Следовательно, положения вышеуказанной статьи Кодекса не могут быть применены в отношении услуг (работ), оказываемых (выполняемых) в соответствии с Федеральным законом от 07.03.2001 № 24-ФЗ организациями, находящимися в ведении Минтранса России. (письмо МНС России от 12.05.2003 № 03-1-07/1427/17-С005)</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одпунктом 4 пункта 2 статьи 146 Налогового кодекса Российской Федерации не признается объектом налогообложения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p>
      <w:pPr>
        <w:pStyle w:val="Normal"/>
        <w:widowControl w:val="false"/>
        <w:autoSpaceDE w:val="false"/>
        <w:ind w:firstLine="540"/>
        <w:jc w:val="both"/>
        <w:rPr/>
      </w:pPr>
      <w:r>
        <w:rPr/>
        <w:t>Таким образом, указанная норма применяется при выполнении следующих условий: работы (услуги) должны быть выполнены (оказаны) органами, входящими в систему органов государственной власти и органов местного самоуправления; на эти органы должны быть возложены исключительные полномочия в этой сфере деятельности и обязательность выполнения этих работ (услуг) должна быть установлена законодательством Российской Федерации или актами органов местного самоуправления.</w:t>
      </w:r>
    </w:p>
    <w:p>
      <w:pPr>
        <w:pStyle w:val="Normal"/>
        <w:widowControl w:val="false"/>
        <w:autoSpaceDE w:val="false"/>
        <w:ind w:firstLine="540"/>
        <w:jc w:val="both"/>
        <w:rPr/>
      </w:pPr>
      <w:r>
        <w:rPr/>
        <w:t>В соответствии со статьей 4 Федерального закона от 05.12.98 № 183-ФЗ "О государственном контроле за качеством и рациональным использованием зерна и продуктов его переработки" государственный контроль за качеством и рациональным использованием зерна и продуктов его переработки осуществляется специально уполномоченным государственным органом в области государственного контроля за качеством и рациональным использованием зерна и продуктов его переработки.</w:t>
      </w:r>
    </w:p>
    <w:p>
      <w:pPr>
        <w:pStyle w:val="Normal"/>
        <w:widowControl w:val="false"/>
        <w:autoSpaceDE w:val="false"/>
        <w:ind w:firstLine="540"/>
        <w:jc w:val="both"/>
        <w:rPr/>
      </w:pPr>
      <w:r>
        <w:rPr/>
        <w:t>Согласно пункту 1 Положения о государственной хлебной инспекции при Правительстве Российской Федерации, утвержденного Постановлением Правительства Российской Федерации от 15.03.2001 № 191, Государственная хлебная инспекция при Правительстве Российской Федерации (Росгосхлебинспекция) является государственным органом при Правительстве Российской Федерации, специально уполномоченным в области государственного контроля за качеством и рациональным использованием семян хлебных злаков, зернобобовых и масличных культур, муки, крупы, хлеба, хлебобулочных и макаронных изделий, комбикормов, побочных продуктов переработки зерна.</w:t>
      </w:r>
    </w:p>
    <w:p>
      <w:pPr>
        <w:pStyle w:val="Normal"/>
        <w:widowControl w:val="false"/>
        <w:autoSpaceDE w:val="false"/>
        <w:ind w:firstLine="540"/>
        <w:jc w:val="both"/>
        <w:rPr/>
      </w:pPr>
      <w:r>
        <w:rPr/>
        <w:t>Пунктом 3 статьи 9 указанного Федерального закона установлено, что данный орган обеспечивает проведение экспертизы зерна и продуктов его переработки, а также принимает решение о возможности их дальнейшего использования или уничтожения.</w:t>
      </w:r>
    </w:p>
    <w:p>
      <w:pPr>
        <w:pStyle w:val="Normal"/>
        <w:widowControl w:val="false"/>
        <w:autoSpaceDE w:val="false"/>
        <w:ind w:firstLine="540"/>
        <w:jc w:val="both"/>
        <w:rPr/>
      </w:pPr>
      <w:r>
        <w:rPr/>
        <w:t>Вместе с тем в соответствии со статьями 5, 10 указанного Закона должностные лица Государственной хлебной инспекции при Правительстве Российской Федерации в пределах своей компетенции имеют право для выполнения работ по контролю за качеством зерна и продуктов его переработки привлекать аккредитованные лаборатории, а также их специалистов, определяющих качество этих товаров.</w:t>
      </w:r>
    </w:p>
    <w:p>
      <w:pPr>
        <w:pStyle w:val="Normal"/>
        <w:widowControl w:val="false"/>
        <w:autoSpaceDE w:val="false"/>
        <w:ind w:firstLine="540"/>
        <w:jc w:val="both"/>
        <w:rPr/>
      </w:pPr>
      <w:r>
        <w:rPr/>
        <w:t>Таким образом, на основании положений вышеуказанного Закона работы по контролю за качеством зерна и продуктов его переработки не являются исключительными полномочиями Государственной хлебной инспекции при Правительстве Российской Федерации.</w:t>
      </w:r>
    </w:p>
    <w:p>
      <w:pPr>
        <w:pStyle w:val="Normal"/>
        <w:widowControl w:val="false"/>
        <w:autoSpaceDE w:val="false"/>
        <w:ind w:firstLine="540"/>
        <w:jc w:val="both"/>
        <w:rPr/>
      </w:pPr>
      <w:r>
        <w:rPr/>
        <w:t>Следовательно, операции по выполнению указанных работ подлежат налогообложению налогом на добавленную стоимость на общих основаниях. (письмо МНС России от 02.10.2003 № 03-1-08/2891/12-АЙ739)</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2 пункта 1 статьи 148 НК РФ:</w:t>
      </w:r>
    </w:p>
    <w:p>
      <w:pPr>
        <w:pStyle w:val="Normal"/>
        <w:widowControl w:val="false"/>
        <w:autoSpaceDE w:val="false"/>
        <w:ind w:firstLine="540"/>
        <w:jc w:val="both"/>
        <w:rPr/>
      </w:pPr>
      <w:r>
        <w:rPr/>
        <w:t>Согласно подпункту 2 пункта 1 статьи 148 Налогового кодекса Российской Федерации (далее - Кодекс) местом реализации работ (услуг) признается территория Российской Федерации, если работы (услуги) связаны с движимым имуществом, находящимся на территории Российской Федерации.</w:t>
      </w:r>
    </w:p>
    <w:p>
      <w:pPr>
        <w:pStyle w:val="Normal"/>
        <w:widowControl w:val="false"/>
        <w:autoSpaceDE w:val="false"/>
        <w:ind w:firstLine="540"/>
        <w:jc w:val="both"/>
        <w:rPr/>
      </w:pPr>
      <w:r>
        <w:rPr/>
        <w:t>В соответствии с подпунктом 4 пункта 1 статьи 148 Кодекса местом реализации работ (услуг) признается территория Российской Федерации, если покупатель работ (услуг) осуществляет деятельность на территории Российской Федерации.</w:t>
      </w:r>
    </w:p>
    <w:p>
      <w:pPr>
        <w:pStyle w:val="Normal"/>
        <w:widowControl w:val="false"/>
        <w:autoSpaceDE w:val="false"/>
        <w:ind w:firstLine="540"/>
        <w:jc w:val="both"/>
        <w:rPr/>
      </w:pPr>
      <w:r>
        <w:rPr/>
        <w:t>Местом осуществления деятельности покупателя считается территория Российской Федерации в случае фактического присутствия покупателя работ (услуг), указанных в настоящем подпункте, на территории Российской Федерации на основе государственной регистрации организации или индивидуального предпринимателя, а при ее отсутствии - на основании места, указанного в учредительных документах организации, места управления организации, места нахождения его постоянно действующего исполнительного органа, места нахождения постоянного представительства (если работы (услуги) оказаны через это постоянное представительство), места жительства физического лица.</w:t>
      </w:r>
    </w:p>
    <w:p>
      <w:pPr>
        <w:pStyle w:val="Normal"/>
        <w:widowControl w:val="false"/>
        <w:autoSpaceDE w:val="false"/>
        <w:ind w:firstLine="540"/>
        <w:jc w:val="both"/>
        <w:rPr/>
      </w:pPr>
      <w:r>
        <w:rPr/>
        <w:t>Положение настоящего подпункта применяется при оказании услуг по обработке информации и сдаче в аренду движимого имущества (оборудования). К услугам по обработке информации относятся услуги по осуществлению сбора и обобщению, систематизации информационных массивов и предоставлению в распоряжение пользователя результатов обработки этой информации.</w:t>
      </w:r>
    </w:p>
    <w:p>
      <w:pPr>
        <w:pStyle w:val="Normal"/>
        <w:widowControl w:val="false"/>
        <w:autoSpaceDE w:val="false"/>
        <w:ind w:firstLine="540"/>
        <w:jc w:val="both"/>
        <w:rPr/>
      </w:pPr>
      <w:r>
        <w:rPr/>
        <w:t>Согласно подпункту 5 пункта 1 статьи 148 Кодекса в целях главы 21 Кодекса местом реализации работ (услуг) признается территория Российской Федерации, если деятельность организации или индивидуального предпринимателя, которые выполняют работы (оказывают услуги), осуществляется на территории Российской Федерации (в части выполнения работ (оказания услуг), не предусмотренных подпунктами 1 - 4 настоящего пункта).</w:t>
      </w:r>
    </w:p>
    <w:p>
      <w:pPr>
        <w:pStyle w:val="Normal"/>
        <w:widowControl w:val="false"/>
        <w:autoSpaceDE w:val="false"/>
        <w:ind w:firstLine="540"/>
        <w:jc w:val="both"/>
        <w:rPr/>
      </w:pPr>
      <w:r>
        <w:rPr/>
        <w:t>Местом осуществления деятельности организации или индивидуального предпринимателя, выполняющих работы (оказывающих услуги), не предусмотренные подпунктами 1 - 4 пункта 1 настоящей статьи, считается территория Российской Федерации в случае фактического присутствия этой организации или индивидуального предпринимателя на территории Российской Федерации на основе государственной регистр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организации, места нахождения постоянного представительства в Российской Федерации (если работы выполнены (услуги оказаны) через это постоянное представительство) либо места жительства индивидуального предпринимателя.</w:t>
      </w:r>
    </w:p>
    <w:p>
      <w:pPr>
        <w:pStyle w:val="Normal"/>
        <w:widowControl w:val="false"/>
        <w:autoSpaceDE w:val="false"/>
        <w:ind w:firstLine="540"/>
        <w:jc w:val="both"/>
        <w:rPr/>
      </w:pPr>
      <w:r>
        <w:rPr/>
        <w:t>Вышеизложенный порядок применяется при реализации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В данном случае следует руководствоваться положениями статьи 161 Кодекса, регламентирующими особенности определения налоговой базы налоговыми агентами. (письмо МНС России от 16.06.2003 № 03-1-08/1826/14-Х759)</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4 пункта 1 статьи 148 НК РФ:</w:t>
      </w:r>
    </w:p>
    <w:p>
      <w:pPr>
        <w:pStyle w:val="Normal"/>
        <w:widowControl w:val="false"/>
        <w:autoSpaceDE w:val="false"/>
        <w:ind w:firstLine="540"/>
        <w:jc w:val="both"/>
        <w:rPr/>
      </w:pPr>
      <w:r>
        <w:rPr/>
        <w:t>В соответствии с подпунктом 4 пункта 1 статьи 148 Налогового кодекса Российской Федерации (далее - Кодекс) местом реализации работ (услуг) признается территория Российской Федерации при условии, что покупатель работ (услуг) осуществляет деятельность на территории Российской Федерации. Положения этого пункта применяются при оказании консультационных, юридических, бухгалтерских, инжиниринговых и др. услуг. 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ого обоснования, проектно-конструкторские разработки и другие подобные услуги).</w:t>
      </w:r>
    </w:p>
    <w:p>
      <w:pPr>
        <w:pStyle w:val="Normal"/>
        <w:widowControl w:val="false"/>
        <w:autoSpaceDE w:val="false"/>
        <w:ind w:firstLine="540"/>
        <w:jc w:val="both"/>
        <w:rPr/>
      </w:pPr>
      <w:r>
        <w:rPr/>
        <w:t>Согласно подпункту 1 пункта 1 статьи 146 Кодекса объектом налогообложения признается реализация товаров (работ, услуг) на территории Российской Федерации.</w:t>
      </w:r>
    </w:p>
    <w:p>
      <w:pPr>
        <w:pStyle w:val="Normal"/>
        <w:widowControl w:val="false"/>
        <w:autoSpaceDE w:val="false"/>
        <w:ind w:firstLine="540"/>
        <w:jc w:val="both"/>
        <w:rPr/>
      </w:pPr>
      <w:r>
        <w:rPr/>
        <w:t>Исходя из вышеизложенного и принимая во внимание, что покупатель инжиниринговых услуг не осуществляет свою деятельность на территории Российской Федерации (находится вне территории Российской Федерации) и местом реализации услуг признается территория иностранного государства, услуги, оказываемые на территории Республики Беларусь, не являются объектом налогообложения налогом на добавленную стоимость на территории Российской Федерации. (письмо МНС России от 12.03.2003 № 23-2-12/10-340-И709)</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одпунктом 1 пункта 1 статьи 146 Налогового кодека Российской Федерации (далее - Кодекс) объектом обложения НДС признается реализация товаров (работ, услуг) на территории Российской Федерации.</w:t>
      </w:r>
    </w:p>
    <w:p>
      <w:pPr>
        <w:pStyle w:val="Normal"/>
        <w:widowControl w:val="false"/>
        <w:autoSpaceDE w:val="false"/>
        <w:ind w:firstLine="540"/>
        <w:jc w:val="both"/>
        <w:rPr/>
      </w:pPr>
      <w:r>
        <w:rPr/>
        <w:t>При этом место реализации работ (услуг) определяется в порядке, установленном статьей 148 Кодекса.</w:t>
      </w:r>
    </w:p>
    <w:p>
      <w:pPr>
        <w:pStyle w:val="Normal"/>
        <w:widowControl w:val="false"/>
        <w:autoSpaceDE w:val="false"/>
        <w:ind w:firstLine="540"/>
        <w:jc w:val="both"/>
        <w:rPr/>
      </w:pPr>
      <w:r>
        <w:rPr/>
        <w:t>Услуги, оказываемые непосредственно в российских аэропортах и воздушном пространстве Российской Федерации по обслуживанию воздушных судов иностранных авиакомпаний, включая аэронавигационное обслуживание, подпадают под действие подпункта 4 пункта 1 статьи 148 Кодекса, в соответствии с которым местом реализации данных услуг признается территория России, если покупатель услуг осуществляет деятельность на территории Российской Федерации.</w:t>
      </w:r>
    </w:p>
    <w:p>
      <w:pPr>
        <w:pStyle w:val="Normal"/>
        <w:widowControl w:val="false"/>
        <w:autoSpaceDE w:val="false"/>
        <w:ind w:firstLine="540"/>
        <w:jc w:val="both"/>
        <w:rPr/>
      </w:pPr>
      <w:r>
        <w:rPr/>
        <w:t>Указанным подпунктом также установлено, что местом осуществления деятельности покупателя услуг, перечисленных в данном подпункте, считается территория Российской Федерации в случае присутствия покупателя услуг на территории Российской Федерации на основе государственной регистрации организации или индивидуального предпринимателя, а при ее отсутствии - на основании места, указанного в учредительных документах организации, места управления организации, места нахождения его постоянно действующего исполнительного органа, места нахождения постоянного представительства (если работы (услуги) оказаны через это постоянное представительство), места жительства физического лица.</w:t>
      </w:r>
    </w:p>
    <w:p>
      <w:pPr>
        <w:pStyle w:val="Normal"/>
        <w:widowControl w:val="false"/>
        <w:autoSpaceDE w:val="false"/>
        <w:ind w:firstLine="540"/>
        <w:jc w:val="both"/>
        <w:rPr/>
      </w:pPr>
      <w:r>
        <w:rPr/>
        <w:t>В связи с этим, если покупателями услуг, оказываемых непосредственно в российских аэропортах и воздушном пространстве Российской Федерации по наземному обслуживанию воздушных судов, включая аэронавигационное обслуживание, являются иностранные организации (иностранные индивидуальные предприниматели), местом осуществления деятельности которых не является территория Российской Федерации, то реализация рассматриваемых услуг не является объектом обложения НДС в России.</w:t>
      </w:r>
    </w:p>
    <w:p>
      <w:pPr>
        <w:pStyle w:val="Normal"/>
        <w:widowControl w:val="false"/>
        <w:autoSpaceDE w:val="false"/>
        <w:ind w:firstLine="540"/>
        <w:jc w:val="both"/>
        <w:rPr/>
      </w:pPr>
      <w:r>
        <w:rPr/>
        <w:t>Таким образом, в данном случае сборы за услуги по наземному обслуживанию иностранных воздушных судов, взимаемые российскими аэропортами, не облагаются НДС по самостоятельному основанию.</w:t>
      </w:r>
    </w:p>
    <w:p>
      <w:pPr>
        <w:pStyle w:val="Normal"/>
        <w:widowControl w:val="false"/>
        <w:autoSpaceDE w:val="false"/>
        <w:ind w:firstLine="540"/>
        <w:jc w:val="both"/>
        <w:rPr/>
      </w:pPr>
      <w:r>
        <w:rPr/>
        <w:t>Если же в силу вышеуказанных в подпункте 4 пункта 1 статьи 148 Кодекса оснований местом деятельности иностранных авиакомпаний и, следовательно, местом реализации рассматриваемых услуг определена территория России, то следует обратиться к подпункту 22 пункта 2 статьи 149 Кодекса, которым установлено освобождение от НДС данных операций.</w:t>
      </w:r>
    </w:p>
    <w:p>
      <w:pPr>
        <w:pStyle w:val="Normal"/>
        <w:widowControl w:val="false"/>
        <w:autoSpaceDE w:val="false"/>
        <w:ind w:firstLine="540"/>
        <w:jc w:val="both"/>
        <w:rPr/>
      </w:pPr>
      <w:r>
        <w:rPr/>
        <w:t>Согласно письму МНС России от 22.05.2001 № ВГ-6-03/411, разъясняющему порядок применения подпункта 22 пункта 2 статьи 149 Кодекса, его положения распространяются только на строго определенные услуги, поименованные в разделах 2 и 3 Перечня аэронавигационных и аэропортовых сборов, тарифов за обслуживание воздушных судов эксплуатантов Российской Федерации в аэропортах и воздушном пространстве Российской Федерации.</w:t>
      </w:r>
    </w:p>
    <w:p>
      <w:pPr>
        <w:pStyle w:val="Normal"/>
        <w:widowControl w:val="false"/>
        <w:autoSpaceDE w:val="false"/>
        <w:ind w:firstLine="540"/>
        <w:jc w:val="both"/>
        <w:rPr/>
      </w:pPr>
      <w:r>
        <w:rPr/>
        <w:t>Как следует из пункта 1.1 Перечня, в нем перечислены аэронавигационные и аэропортовые сборы, взимаемые в аэропортах за обслуживание воздушных судов эксплуатантов Российской Федерации, т.е. граждан или юридических лиц, имеющих сертификат эксплуатанта, выданный Минтрансом России.</w:t>
      </w:r>
    </w:p>
    <w:p>
      <w:pPr>
        <w:pStyle w:val="Normal"/>
        <w:widowControl w:val="false"/>
        <w:autoSpaceDE w:val="false"/>
        <w:ind w:firstLine="540"/>
        <w:jc w:val="both"/>
        <w:rPr/>
      </w:pPr>
      <w:r>
        <w:rPr/>
        <w:t>В связи с этим и с учетом того, что аэронавигационные и аэропортовые сборы за обслуживание воздушных судов иностранных эксплуатантов установлены отдельным перечнем, утвержденным Приказом Федеральной службы воздушного транспорта России от 15.05.2000 № 125, письмо МНС России от 22.05.2001 № ВГ-6-03/411 на иностранных авиаперевозчиков не распространяется.</w:t>
      </w:r>
    </w:p>
    <w:p>
      <w:pPr>
        <w:pStyle w:val="Normal"/>
        <w:widowControl w:val="false"/>
        <w:autoSpaceDE w:val="false"/>
        <w:ind w:firstLine="540"/>
        <w:jc w:val="both"/>
        <w:rPr/>
      </w:pPr>
      <w:r>
        <w:rPr/>
        <w:t>В связи с изложенным освобождение от НДС реализации на территории России услуг по обслуживанию иностранных воздушных судов, оказываемых в российских аэропортах, действует в отношении всех услуг такого рода без ограничений. (письмо МНС России от 29.04.2003 № 23-1-12/31-651-П610)</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5 пункта 1 статьи 148 НК РФ:</w:t>
      </w:r>
    </w:p>
    <w:p>
      <w:pPr>
        <w:pStyle w:val="Normal"/>
        <w:widowControl w:val="false"/>
        <w:autoSpaceDE w:val="false"/>
        <w:ind w:firstLine="540"/>
        <w:jc w:val="both"/>
        <w:rPr/>
      </w:pPr>
      <w:r>
        <w:rPr/>
        <w:t>Как следует из запроса, контракт, помимо импорта оборудования на территорию России, предусматривает оказание японской компанией ряда услуг, реализуемых как в Японии, так и в России. В Японии осуществляется управление проектом, заключающееся в проведении организационно-подготовительных мероприятий, связанных с отправкой экспортируемого оборудования, а также обучение российских специалистов работам на оборудовании. В России на объектах размещения оборудования оказываются инжиниринговые услуги (подготовка технической документации и проведение изыскательских работ) с участием японских специалистов, которые также осуществляют надзор за последующим монтажом и настройкой ввезенного оборудования. Кроме того, сотрудники Проектного офиса компании ведут управление проектом в России, состоящее в подготовке технических и расчетно-платежных документов, переписке, переговорах и т.п.</w:t>
      </w:r>
    </w:p>
    <w:p>
      <w:pPr>
        <w:pStyle w:val="Normal"/>
        <w:widowControl w:val="false"/>
        <w:autoSpaceDE w:val="false"/>
        <w:ind w:firstLine="540"/>
        <w:jc w:val="both"/>
        <w:rPr/>
      </w:pPr>
      <w:r>
        <w:rPr/>
        <w:t>По общему правилу, установленному подпунктом 5 пункта 1 статьи 148 Налогового кодекса Российской Федерации (далее - Кодекс), местом реализации работ (услуг) является место деятельности организации, которая выполняет работы (оказывает услуги).</w:t>
      </w:r>
    </w:p>
    <w:p>
      <w:pPr>
        <w:pStyle w:val="Normal"/>
        <w:widowControl w:val="false"/>
        <w:autoSpaceDE w:val="false"/>
        <w:ind w:firstLine="540"/>
        <w:jc w:val="both"/>
        <w:rPr/>
      </w:pPr>
      <w:r>
        <w:rPr/>
        <w:t>При этом согласно пункту 2 указанной статьи местом осуществления деятельности организации, выполняющей работы (оказывающей услуги), не предусмотренные подпунктами 1 - 4 пункта 1 статьи 148 Кодекса, считается территория Российской Федерации в случае фактического присутствия этой организации на территории Российской Федерации на основе государственной регистр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организации, места нахождения постоянного представительства в Российской Федерации (если работы выполнены (услуги оказаны) через это постоянное представительство).</w:t>
      </w:r>
    </w:p>
    <w:p>
      <w:pPr>
        <w:pStyle w:val="Normal"/>
        <w:widowControl w:val="false"/>
        <w:autoSpaceDE w:val="false"/>
        <w:ind w:firstLine="540"/>
        <w:jc w:val="both"/>
        <w:rPr/>
      </w:pPr>
      <w:r>
        <w:rPr/>
        <w:t>В связи с тем, что услуги по управлению Проектом и подготовке (обучению) специалистов оказываются специалистами головного офиса японской компании на территории Японии, а не через постоянное представительство в России, местом реализации данных услуг территория Российской Федерации признана не будет.</w:t>
      </w:r>
    </w:p>
    <w:p>
      <w:pPr>
        <w:pStyle w:val="Normal"/>
        <w:widowControl w:val="false"/>
        <w:autoSpaceDE w:val="false"/>
        <w:ind w:firstLine="540"/>
        <w:jc w:val="both"/>
        <w:rPr/>
      </w:pPr>
      <w:r>
        <w:rPr/>
        <w:t>Учитывая изложенное, реализация указанных услуг не подлежит обложению налогом на добавленную стоимость.</w:t>
      </w:r>
    </w:p>
    <w:p>
      <w:pPr>
        <w:pStyle w:val="Normal"/>
        <w:widowControl w:val="false"/>
        <w:autoSpaceDE w:val="false"/>
        <w:ind w:firstLine="540"/>
        <w:jc w:val="both"/>
        <w:rPr/>
      </w:pPr>
      <w:r>
        <w:rPr/>
        <w:t>Что касается услуг, оказанных в России, они подлежат налогообложению в Российской Федерации на основании подпункта 4 пункта 1 вышеназванной статьи - в части инжиниринга и в силу пункта 2 той же статьи - в части управления проектом в России, состоящего в подготовке технических и расчетно-платежных документов, так как оно осуществляется силами российского представительства компании. (письмо МНС России от 19.02.2003 № 23-1-10/31-236-Ж354)</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одпунктом 1 пункта 1 статьи 146 Налогового кодекса Российской Федерации (далее - Кодекс) объектом обложения по налогу на добавленную стоимость признаются операции по реализации товаров (работ, услуг) на территории Российской Федерации.</w:t>
      </w:r>
    </w:p>
    <w:p>
      <w:pPr>
        <w:pStyle w:val="Normal"/>
        <w:widowControl w:val="false"/>
        <w:autoSpaceDE w:val="false"/>
        <w:ind w:firstLine="540"/>
        <w:jc w:val="both"/>
        <w:rPr/>
      </w:pPr>
      <w:r>
        <w:rPr/>
        <w:t>Определение места реализации работ (услуг), в том числе оказанных белорусским контрагентам, осуществляется в соответствии с нормами статьи 148 Кодекса.</w:t>
      </w:r>
    </w:p>
    <w:p>
      <w:pPr>
        <w:pStyle w:val="Normal"/>
        <w:widowControl w:val="false"/>
        <w:autoSpaceDE w:val="false"/>
        <w:ind w:firstLine="540"/>
        <w:jc w:val="both"/>
        <w:rPr/>
      </w:pPr>
      <w:r>
        <w:rPr/>
        <w:t>В соответствии с подпунктом 5 пункта 1 статьи 148 Кодекса местом реализации работ (услуг) признается территория Российской Федерации, если деятельность организации или индивидуального предпринимателя, которые выполняют работы (оказывают услуги), осуществляется на территории Российской Федерации (в части выполнения работ (оказания услуг), не предусмотренных подпунктами 1 - 4 пункта 1 данной статьи Кодекса).</w:t>
      </w:r>
    </w:p>
    <w:p>
      <w:pPr>
        <w:pStyle w:val="Normal"/>
        <w:widowControl w:val="false"/>
        <w:autoSpaceDE w:val="false"/>
        <w:ind w:firstLine="540"/>
        <w:jc w:val="both"/>
        <w:rPr/>
      </w:pPr>
      <w:r>
        <w:rPr/>
        <w:t>Согласно пункту 2 статьи 148 Кодекса местом осуществления деятельности организации, выполняющей работы (оказывающей услуги), не предусмотренные подпунктами 1 - 4 пункта 1 статьи 148 Кодекса, считается территория Российской Федерации в случае фактического присутствия этой организации на территории Российской Федерации на основе государственной регистр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организации, места нахождения постоянного представительства в Российской Федерации (если работы выполнены (услуги оказаны) через это постоянное представительство).</w:t>
      </w:r>
    </w:p>
    <w:p>
      <w:pPr>
        <w:pStyle w:val="Normal"/>
        <w:widowControl w:val="false"/>
        <w:autoSpaceDE w:val="false"/>
        <w:ind w:firstLine="540"/>
        <w:jc w:val="both"/>
        <w:rPr/>
      </w:pPr>
      <w:r>
        <w:rPr/>
        <w:t>Таким образом, в случае, если оказанные услуги (выполненные работы) не предусмотрены подпунктами 1 - 4 пункта 1 статьи 148 Кодекса и местом осуществления деятельности организации в соответствии с пунктом 2 статьи 148 Кодекса признается территория Российской Федерации, реализация указанных работ (услуг) облагается НДС по соответствующей ставке.</w:t>
      </w:r>
    </w:p>
    <w:p>
      <w:pPr>
        <w:pStyle w:val="Normal"/>
        <w:widowControl w:val="false"/>
        <w:autoSpaceDE w:val="false"/>
        <w:ind w:firstLine="540"/>
        <w:jc w:val="both"/>
        <w:rPr/>
      </w:pPr>
      <w:r>
        <w:rPr/>
        <w:t>В то же время дать более подробное заключение о налогообложении хозяйственных операций возможно лишь исходя из юридической квалификации статуса и характера деятельности, отраженной в конкретных договорах, определяющих содержание сделок налогоплательщика. (письмо МНС России от 15.01.2004 № 03-3-06/67/35-Б260)</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1 статьи 149 НК РФ:</w:t>
      </w:r>
    </w:p>
    <w:p>
      <w:pPr>
        <w:pStyle w:val="Normal"/>
        <w:widowControl w:val="false"/>
        <w:autoSpaceDE w:val="false"/>
        <w:ind w:firstLine="540"/>
        <w:jc w:val="both"/>
        <w:rPr/>
      </w:pPr>
      <w:r>
        <w:rPr/>
        <w:t>Как следует из запроса, организация предоставляет в аренду российским и иностранным организациям нежилые помещения офисного, торгового и иного назначения, расположенные в коммерческом и торговом центре на территории России.</w:t>
      </w:r>
    </w:p>
    <w:p>
      <w:pPr>
        <w:pStyle w:val="Normal"/>
        <w:widowControl w:val="false"/>
        <w:autoSpaceDE w:val="false"/>
        <w:ind w:firstLine="540"/>
        <w:jc w:val="both"/>
        <w:rPr/>
      </w:pPr>
      <w:r>
        <w:rPr/>
        <w:t>В соответствии с пунктом 1 статьи 149 Налогового кодекса Российской Федерации (в редакции Федерального закона от 29.05.2002 № 57-ФЗ) освобождается от налогообложения предоставление арендодателем в аренду на территории Российской Федерации помещений иностранным гражданам или организациям, аккредитованным в Российской Федерации.</w:t>
      </w:r>
    </w:p>
    <w:p>
      <w:pPr>
        <w:pStyle w:val="Normal"/>
        <w:widowControl w:val="false"/>
        <w:autoSpaceDE w:val="false"/>
        <w:ind w:firstLine="540"/>
        <w:jc w:val="both"/>
        <w:rPr/>
      </w:pPr>
      <w:r>
        <w:rPr/>
        <w:t>Новая редакция указанного пункта не содержит установленных в прежней редакции ограничений в отношении вида помещений, аренда которых освобождается от НДС. Таким образом, сфера действия льготы фактически расширилась и стала распространяться на любые категории помещений.</w:t>
      </w:r>
    </w:p>
    <w:p>
      <w:pPr>
        <w:pStyle w:val="Normal"/>
        <w:widowControl w:val="false"/>
        <w:autoSpaceDE w:val="false"/>
        <w:ind w:firstLine="540"/>
        <w:jc w:val="both"/>
        <w:rPr/>
      </w:pPr>
      <w:r>
        <w:rPr/>
        <w:t>Вместе с тем обязательным условием для применения освобождения, как и прежде, является соблюдение Россией и иностранным государством принципа взаимности, т.е. предоставление иностранным гражданам и организациям, арендующим помещения в России, ровно такого же объема освобождений, какой установлен законодательством иностранного государства и действует в отношении российских граждан и организаций за рубежом.</w:t>
      </w:r>
    </w:p>
    <w:p>
      <w:pPr>
        <w:pStyle w:val="Normal"/>
        <w:widowControl w:val="false"/>
        <w:autoSpaceDE w:val="false"/>
        <w:ind w:firstLine="540"/>
        <w:jc w:val="both"/>
        <w:rPr/>
      </w:pPr>
      <w:r>
        <w:rPr/>
        <w:t>Практически это означает, что если иностранное законодательство содержит ограничения по видам арендуемых помещений, по категориям арендаторов или арендодателей либо вообще не предусматривает данную льготу, то в отношении иностранных граждан и организаций, арендующих помещения в России, льгота будет действовать с такими же ограничениями или не будет действовать вовсе.</w:t>
      </w:r>
    </w:p>
    <w:p>
      <w:pPr>
        <w:pStyle w:val="Normal"/>
        <w:widowControl w:val="false"/>
        <w:autoSpaceDE w:val="false"/>
        <w:ind w:firstLine="540"/>
        <w:jc w:val="both"/>
        <w:rPr/>
      </w:pPr>
      <w:r>
        <w:rPr/>
        <w:t>Предоставление одним из государств освобождения в объеме, большем или меньшем того, который применяется другим государством, недопустимо, поскольку при этом нарушается условие взаимности.</w:t>
      </w:r>
    </w:p>
    <w:p>
      <w:pPr>
        <w:pStyle w:val="Normal"/>
        <w:widowControl w:val="false"/>
        <w:autoSpaceDE w:val="false"/>
        <w:ind w:firstLine="540"/>
        <w:jc w:val="both"/>
        <w:rPr/>
      </w:pPr>
      <w:r>
        <w:rPr/>
        <w:t>Основанием для практической реализации права иностранных граждан и организаций на рассматриваемую льготу является наличие страны их постоянного местопребывания в перечне, составляемом МНС России совместно с МИД России на основании рассмотрения положений законодательных актов иностранных государств, устанавливающих аналогичное освобождение.</w:t>
      </w:r>
    </w:p>
    <w:p>
      <w:pPr>
        <w:pStyle w:val="Normal"/>
        <w:widowControl w:val="false"/>
        <w:autoSpaceDE w:val="false"/>
        <w:ind w:firstLine="540"/>
        <w:jc w:val="both"/>
        <w:rPr/>
      </w:pPr>
      <w:r>
        <w:rPr/>
        <w:t>Такой Перечень иностранных государств, утвержденный Приказом МИД России и МНС России от 13.11.2000 № 13747/БГ-3-06/386, был составлен в целях применения ранее действовавшей нормы Кодекса.</w:t>
      </w:r>
    </w:p>
    <w:p>
      <w:pPr>
        <w:pStyle w:val="Normal"/>
        <w:widowControl w:val="false"/>
        <w:autoSpaceDE w:val="false"/>
        <w:ind w:firstLine="540"/>
        <w:jc w:val="both"/>
        <w:rPr/>
      </w:pPr>
      <w:r>
        <w:rPr/>
        <w:t>В настоящее время, до утверждения нового перечня, вопросы, связанные с применением указанного освобождения резидентами того или иного иностранного государства, решаются в каждом конкретном случае, исходя из соответствующих положений национального законодательства и рассмотрения договора аренды.</w:t>
      </w:r>
    </w:p>
    <w:p>
      <w:pPr>
        <w:pStyle w:val="Normal"/>
        <w:widowControl w:val="false"/>
        <w:autoSpaceDE w:val="false"/>
        <w:ind w:firstLine="540"/>
        <w:jc w:val="both"/>
        <w:rPr/>
      </w:pPr>
      <w:r>
        <w:rPr/>
        <w:t>В отношении приложенного к запросу договора аренды коммерческой недвижимости между российской организацией и итальянской организацией сообщаем, что ныне действующее итальянское законодательство не предусматривает предоставление какого-либо освобождения при сдаче в аренду помещений резидентами иностранных государств.</w:t>
      </w:r>
    </w:p>
    <w:p>
      <w:pPr>
        <w:pStyle w:val="Normal"/>
        <w:widowControl w:val="false"/>
        <w:autoSpaceDE w:val="false"/>
        <w:ind w:firstLine="540"/>
        <w:jc w:val="both"/>
        <w:rPr/>
      </w:pPr>
      <w:r>
        <w:rPr/>
        <w:t>В связи с этим оснований для предоставления льготы итальянским организациям, арендующим помещения на территории Российской Федерации, не имеется. (письмо МНС России от 15.07.2003 № 23-1-10/31-1515-Э936)</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2 пункта 2 статьи 149 НК РФ:</w:t>
      </w:r>
    </w:p>
    <w:p>
      <w:pPr>
        <w:pStyle w:val="Normal"/>
        <w:widowControl w:val="false"/>
        <w:autoSpaceDE w:val="false"/>
        <w:ind w:firstLine="540"/>
        <w:jc w:val="both"/>
        <w:rPr/>
      </w:pPr>
      <w:r>
        <w:rPr/>
        <w:t>Согласно подпункту 2 пункта 2 и пункту 6 статьи 149 главы 21 Налогового кодекса Российской Федерации (далее - Кодекс) медицинские услуги, оказываемые медицинскими организациями, за исключением косметических услуг, при наличии соответствующей лицензии, освобождены от налогообложения налогом на добавленную стоимость.</w:t>
      </w:r>
    </w:p>
    <w:p>
      <w:pPr>
        <w:pStyle w:val="Normal"/>
        <w:widowControl w:val="false"/>
        <w:autoSpaceDE w:val="false"/>
        <w:ind w:firstLine="540"/>
        <w:jc w:val="both"/>
        <w:rPr/>
      </w:pPr>
      <w:r>
        <w:rPr/>
        <w:t>При этом в целях настоящей главы Кодекса к медицинским услугам, в частности, относятся медицинские услуги по диагностике, профилактике и лечению, оказываемые населению, независимо от формы и источника их оплаты в соответствии с перечнем, утвержденным Постановлением Правительства Российской Федерации от 20.02.2001 № 132.</w:t>
      </w:r>
    </w:p>
    <w:p>
      <w:pPr>
        <w:pStyle w:val="Normal"/>
        <w:widowControl w:val="false"/>
        <w:autoSpaceDE w:val="false"/>
        <w:ind w:firstLine="540"/>
        <w:jc w:val="both"/>
        <w:rPr/>
      </w:pPr>
      <w:r>
        <w:rPr/>
        <w:t>Таким образом, в соответствии с названным Перечнем от налогообложения налогом на добавленную стоимость освобождены услуги медицинских организаций по диагностике, профилактике и лечению, непосредственно оказываемые населению, в том числе сотрудникам организации, которая на основании договора с медицинской организацией осуществляет оплату медицинской организации стоимости медицинских услуг, оказанных ее сотрудникам. (письмо МНС России от 24.06.2003 № 03-1-08/1946/19-Ч341)</w:t>
      </w:r>
    </w:p>
    <w:p>
      <w:pPr>
        <w:pStyle w:val="Normal"/>
        <w:widowControl w:val="false"/>
        <w:autoSpaceDE w:val="false"/>
        <w:ind w:firstLine="540"/>
        <w:jc w:val="both"/>
        <w:rPr/>
      </w:pPr>
      <w:r>
        <w:rPr/>
      </w:r>
    </w:p>
    <w:p>
      <w:pPr>
        <w:pStyle w:val="Normal"/>
        <w:widowControl w:val="false"/>
        <w:autoSpaceDE w:val="false"/>
        <w:ind w:firstLine="540"/>
        <w:jc w:val="both"/>
        <w:rPr/>
      </w:pPr>
      <w:r>
        <w:rPr/>
        <w:t>Руководствуясь подпунктом 2 пункта 2 и пунктом 6 статьи 149 главы 21 "Налог на добавленную стоимость" Налогового кодекса Российской Федерации (далее - Кодекс), при оказании медицинских услуг одной медицинской организацией и (или) учреждением другой медицинской организации и (или) учреждению от обложения налогом на добавленную стоимость освобождается, в частности, реализация на территории Российской Федерации медицинских услуг, определенных перечнем услуг, предоставляемых по обязательному медицинскому страхованию, при наличии соответствующей лицензии.</w:t>
      </w:r>
    </w:p>
    <w:p>
      <w:pPr>
        <w:pStyle w:val="Normal"/>
        <w:widowControl w:val="false"/>
        <w:autoSpaceDE w:val="false"/>
        <w:ind w:firstLine="540"/>
        <w:jc w:val="both"/>
        <w:rPr/>
      </w:pPr>
      <w:r>
        <w:rPr/>
        <w:t>Согласно разделу III "Базовая программа обязательного медицинского страхования" Программы государственных гарантий обеспечения граждан Российской Федерации бесплатной медицинской помощью, утвержденной Постановлением Правительства Российской Федерации от 26.10.1999 № 1194, в рамках базовой программы обязательного медицинского страхования граждан Российской Федерации, осуществляемой за счет средств обязательного медицинского страхования, предоставляется амбулаторно-поликлиническая и стационарная помощь в учреждениях здравоохранения независимо от их организационно-правовой формы при заболеваниях, перечень которых приведен в указанном разделе Программы.</w:t>
      </w:r>
    </w:p>
    <w:p>
      <w:pPr>
        <w:pStyle w:val="Normal"/>
        <w:widowControl w:val="false"/>
        <w:autoSpaceDE w:val="false"/>
        <w:ind w:firstLine="540"/>
        <w:jc w:val="both"/>
        <w:rPr/>
      </w:pPr>
      <w:r>
        <w:rPr/>
        <w:t>В соответствии с Номенклатурой работ и услуг по оказанию соответствующей медицинской помощи, утвержденной Приказом Министерства здравоохранения Российской Федерации от 26.07.2002 № 238 "Об организации лицензирования медицинской деятельности" (зарегистрирован в Минюсте России 11.10.2002 № 3856), работы и услуги по специальности "Клиническая лабораторная диагностика" включены в перечень работ и услуг, оказываемых в рамках вышеуказанных видов медицинской помощи.</w:t>
      </w:r>
    </w:p>
    <w:p>
      <w:pPr>
        <w:pStyle w:val="Normal"/>
        <w:widowControl w:val="false"/>
        <w:autoSpaceDE w:val="false"/>
        <w:ind w:firstLine="540"/>
        <w:jc w:val="both"/>
        <w:rPr/>
      </w:pPr>
      <w:r>
        <w:rPr/>
        <w:t>Таким образом, услуги по диагностике заболеваний амбулаторных и стационарных больных, оказываемые Центром госсанэпиднадзора лечебно-профилактическим учреждениям за счет средств обязательного медицинского страхования при наличии у Центра лицензии на право осуществления в рамках амбулаторно-поликлинической и стационарной медицинской помощи работ и услуг по специальности "Клиническая лабораторная диагностика", не подлежат обложению налогом на добавленную стоимость. (письмо МНС России от 26.02.2004 № 03-2-06/4/533/28)</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одпунктом 2 пункта 2 статьи 149 главы 21 "Налог на добавленную стоимость" Налогового кодекса Российской Федерации (далее - Кодекс) не подлежит обложению налогом на добавленную стоимость реализация на территории Российской Федерации медицинских услуг, оказываемых медицинскими организациями и (или) учреждениями, в том числе врачами, занимающимися частной медицинской практикой.</w:t>
      </w:r>
    </w:p>
    <w:p>
      <w:pPr>
        <w:pStyle w:val="Normal"/>
        <w:widowControl w:val="false"/>
        <w:autoSpaceDE w:val="false"/>
        <w:ind w:firstLine="540"/>
        <w:jc w:val="both"/>
        <w:rPr/>
      </w:pPr>
      <w:r>
        <w:rPr/>
        <w:t>При этом согласно пункту 6 статьи 149 Кодекса перечисленные в настоящей статье операции подлежат освобождению от налога на добавленную стоимость только при наличии у осуществляющих их налогоплательщиков соответствующих лицензий на осуществление деятельности, лицензируемой в соответствии с законодательством Российской Федерации.</w:t>
      </w:r>
    </w:p>
    <w:p>
      <w:pPr>
        <w:pStyle w:val="Normal"/>
        <w:widowControl w:val="false"/>
        <w:autoSpaceDE w:val="false"/>
        <w:ind w:firstLine="540"/>
        <w:jc w:val="both"/>
        <w:rPr/>
      </w:pPr>
      <w:r>
        <w:rPr/>
        <w:t>Федеральным законом от 08.08.2001 № 128-ФЗ "О лицензировании отдельных видов деятельности" медицинская деятельность включена в перечень лицензируемых видов деятельности.</w:t>
      </w:r>
    </w:p>
    <w:p>
      <w:pPr>
        <w:pStyle w:val="Normal"/>
        <w:widowControl w:val="false"/>
        <w:autoSpaceDE w:val="false"/>
        <w:ind w:firstLine="540"/>
        <w:jc w:val="both"/>
        <w:rPr/>
      </w:pPr>
      <w:r>
        <w:rPr/>
        <w:t>В целях главы 21 Кодекса к медицинским услугам, в частности, относятся услуги, оказываемые населению по диагностике, профилактике и лечению независимо от формы и источника их оплаты по перечню, утвержденному Постановлением Правительства Российской Федерации от 20.02.2001 № 132 "Об утверждении перечня медицинских услуг по диагностике, профилактике и лечению, оказываемых населению, реализация которых независимо от формы и источника их оплаты не подлежит обложению налогом на добавленную стоимость".</w:t>
      </w:r>
    </w:p>
    <w:p>
      <w:pPr>
        <w:pStyle w:val="Normal"/>
        <w:widowControl w:val="false"/>
        <w:autoSpaceDE w:val="false"/>
        <w:ind w:firstLine="540"/>
        <w:jc w:val="both"/>
        <w:rPr/>
      </w:pPr>
      <w:r>
        <w:rPr/>
        <w:t>В соответствии с названным Перечнем не подлежат обложению налогом на добавленную стоимость услуги по санитарному просвещению населения; услуги по диагностике, профилактике и лечению, непосредственно оказываемые населению в рамках амбулаторно-поликлинической (в том числе доврачебной), стационарной медицинской помощи, в условиях дневных стационаров и санаторно-курортных учреждениях, а также службами врачей общей (семейной) практики, включая проведение медицинской экспертизы.</w:t>
      </w:r>
    </w:p>
    <w:p>
      <w:pPr>
        <w:pStyle w:val="Normal"/>
        <w:widowControl w:val="false"/>
        <w:autoSpaceDE w:val="false"/>
        <w:ind w:firstLine="540"/>
        <w:jc w:val="both"/>
        <w:rPr/>
      </w:pPr>
      <w:r>
        <w:rPr/>
        <w:t>Согласно приложению № 1 к Приказу Министерства здравоохранения Российской Федерации от 26.07.2002 № 238 "Об организации лицензирования медицинской деятельности", зарегистрированному в Министерстве юстиции Российской Федерации 11.10.2002 под № 3856, работы и услуги по специальности "Стоматология ортопедическая" включены в состав доврачебной помощи; амбулаторно-поликлинической помощи, в том числе в условиях дневного стационара и стационара на дому; стационарной помощи, в том числе в условиях дневного стационара.</w:t>
      </w:r>
    </w:p>
    <w:p>
      <w:pPr>
        <w:pStyle w:val="Normal"/>
        <w:widowControl w:val="false"/>
        <w:autoSpaceDE w:val="false"/>
        <w:ind w:firstLine="540"/>
        <w:jc w:val="both"/>
        <w:rPr/>
      </w:pPr>
      <w:r>
        <w:rPr/>
        <w:t>В связи с изложенным зуботехническая лаборатория, являющаяся самостоятельным юридическим лицом, имеющая лицензию на право осуществления работ и услуг по специальности "Стоматология ортопедическая" в рамках оказания доврачебной помощи, имеет право на освобождение медицинских услуг по вышеуказанной специальности от налога на добавленную стоимость согласно вышеуказанной норме Кодекса. (письмо МНС России от 05.12.2003 № 03-2-06/4/3525/28-АУ230)</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5 пункта 2 статьи 149 НК РФ:</w:t>
      </w:r>
    </w:p>
    <w:p>
      <w:pPr>
        <w:pStyle w:val="Normal"/>
        <w:widowControl w:val="false"/>
        <w:autoSpaceDE w:val="false"/>
        <w:ind w:firstLine="540"/>
        <w:jc w:val="both"/>
        <w:rPr/>
      </w:pPr>
      <w:r>
        <w:rPr/>
        <w:t>В соответствии с подпунктом 5 пункта 2 статьи 149 Налогового кодекса Российской Федерации (далее - Кодекс) не подлежит налогообложению (освобождается от налогообложения) реализация на территории Российской Федерации продуктов питания, непосредственно произведенных студенческими и школьными столовыми, столовыми других учебных заведений, столовыми медицинских организаций, детских дошкольных учреждений и реализуемых ими в указанных учреждениях, а также продуктов питания, непосредственно произведенных организациями общественного питания и реализуемых ими указанным столовым или указанным учреждениям.</w:t>
      </w:r>
    </w:p>
    <w:p>
      <w:pPr>
        <w:pStyle w:val="Normal"/>
        <w:widowControl w:val="false"/>
        <w:autoSpaceDE w:val="false"/>
        <w:ind w:firstLine="540"/>
        <w:jc w:val="both"/>
        <w:rPr/>
      </w:pPr>
      <w:r>
        <w:rPr/>
        <w:t>Положения настоящего подпункта применяются в отношении студенческих и школьных столовых, столовых других учебных заведений, столовых медицинских организаций только в случае полного или частичного финансирования этих учреждений из бюджета или из средств фонда обязательного медицинского страхования.</w:t>
      </w:r>
    </w:p>
    <w:p>
      <w:pPr>
        <w:pStyle w:val="Normal"/>
        <w:widowControl w:val="false"/>
        <w:autoSpaceDE w:val="false"/>
        <w:ind w:firstLine="540"/>
        <w:jc w:val="both"/>
        <w:rPr/>
      </w:pPr>
      <w:r>
        <w:rPr/>
        <w:t>Из представленного письма следует, что Комбинат общественного питания организует питание детей в летнем оздоровительном лагере.</w:t>
      </w:r>
    </w:p>
    <w:p>
      <w:pPr>
        <w:pStyle w:val="Normal"/>
        <w:widowControl w:val="false"/>
        <w:autoSpaceDE w:val="false"/>
        <w:ind w:firstLine="540"/>
        <w:jc w:val="both"/>
        <w:rPr/>
      </w:pPr>
      <w:r>
        <w:rPr/>
        <w:t>Учитывая, что летний оздоровительный лагерь не относится к организациям, указанным в вышеприведенной норме Кодекса, Комбинат общественного питания не вправе применить подпункт 5 пункта 2 статьи 149 Кодекса при организации питания детей в летнем оздоровительном лагере. (письмо МНС России от 16.07.2003 № 03-2-06/4/2203/27-Ю160)</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8 пункта 2 статьи 149 НК РФ:</w:t>
      </w:r>
    </w:p>
    <w:p>
      <w:pPr>
        <w:pStyle w:val="Normal"/>
        <w:widowControl w:val="false"/>
        <w:autoSpaceDE w:val="false"/>
        <w:ind w:firstLine="540"/>
        <w:jc w:val="both"/>
        <w:rPr/>
      </w:pPr>
      <w:r>
        <w:rPr/>
        <w:t>В соответствии с подпунктом 8 пункта 2 статьи 149 Кодекса от обложения налогом на добавленную стоимость освобождается реализация на территории Российской Федерации ритуальных услуг, работ (услуг) по изготовлению надгробных памятников и оформлению могил, а также реализация похоронных принадлежностей (по перечню, утверждаемому Правительством Российской Федерации).</w:t>
      </w:r>
    </w:p>
    <w:p>
      <w:pPr>
        <w:pStyle w:val="Normal"/>
        <w:widowControl w:val="false"/>
        <w:autoSpaceDE w:val="false"/>
        <w:ind w:firstLine="540"/>
        <w:jc w:val="both"/>
        <w:rPr/>
      </w:pPr>
      <w:r>
        <w:rPr/>
        <w:t>Перечень ритуальных услуг, оказываемых населению, приведен в подгруппе "Ритуальные услуги" (код 019500) Общероссийского классификатора услуг населению ОК 002-93 (далее - Классификатор), утвержденного Постановлением Госстандарта России от 28.06.1993 № 163.</w:t>
      </w:r>
    </w:p>
    <w:p>
      <w:pPr>
        <w:pStyle w:val="Normal"/>
        <w:widowControl w:val="false"/>
        <w:autoSpaceDE w:val="false"/>
        <w:ind w:firstLine="540"/>
        <w:jc w:val="both"/>
        <w:rPr/>
      </w:pPr>
      <w:r>
        <w:rPr/>
        <w:t>На федеральном уровне вопросы, связанные с погребением и похоронным делом, регулируются Федеральным законом от 12.01.1996 № 8-ФЗ "О погребении и похоронном деле". Настоящий Федеральный закон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widowControl w:val="false"/>
        <w:autoSpaceDE w:val="false"/>
        <w:ind w:firstLine="540"/>
        <w:jc w:val="both"/>
        <w:rPr/>
      </w:pPr>
      <w:r>
        <w:rPr/>
        <w:t>Учитывая данное определение, услуги по погребению можно классифицировать как услуги по захоронению (кремации) тела (останков) человека после смерти, обозначенные в Классификаторе кодами 019505 "Услуги по захоронению" и 019506 "Услуги крематориев".</w:t>
      </w:r>
    </w:p>
    <w:p>
      <w:pPr>
        <w:pStyle w:val="Normal"/>
        <w:widowControl w:val="false"/>
        <w:autoSpaceDE w:val="false"/>
        <w:ind w:firstLine="540"/>
        <w:jc w:val="both"/>
        <w:rPr/>
      </w:pPr>
      <w:r>
        <w:rPr/>
        <w:t>Гарантированный перечень услуг по погребению, предоставляемых специализированной службой по вопросам похоронного дела лицам, взявшим на себя обязанность осуществить погребение умершего, включающий оформление документов, необходимых для погребения; предоставление и доставку гроба и других предметов, необходимых для погребения; перевозку тела (останков) умершего на кладбище (в крематорий); погребение (кремацию с последующей выдачей урны с прахом), определен статьей 9 вышеназванного Федерального закона.</w:t>
      </w:r>
    </w:p>
    <w:p>
      <w:pPr>
        <w:pStyle w:val="Normal"/>
        <w:widowControl w:val="false"/>
        <w:autoSpaceDE w:val="false"/>
        <w:ind w:firstLine="540"/>
        <w:jc w:val="both"/>
        <w:rPr/>
      </w:pPr>
      <w:r>
        <w:rPr/>
        <w:t>Предоставляемые названной выше службой ритуальные услуги оформляются нарядом-заказом, форма которого утверждена письмом Минфина России от 11.04.1997 № 16-00-27-15.</w:t>
      </w:r>
    </w:p>
    <w:p>
      <w:pPr>
        <w:pStyle w:val="Normal"/>
        <w:widowControl w:val="false"/>
        <w:autoSpaceDE w:val="false"/>
        <w:ind w:firstLine="540"/>
        <w:jc w:val="both"/>
        <w:rPr/>
      </w:pPr>
      <w:r>
        <w:rPr/>
        <w:t>Таким образом, оказание вышеперечисленных услуг по погребению, оформленных нарядом-заказом по установленной форме, подлежит освобождению от обложения налогом на добавленную стоимость.</w:t>
      </w:r>
    </w:p>
    <w:p>
      <w:pPr>
        <w:pStyle w:val="Normal"/>
        <w:widowControl w:val="false"/>
        <w:autoSpaceDE w:val="false"/>
        <w:ind w:firstLine="540"/>
        <w:jc w:val="both"/>
        <w:rPr/>
      </w:pPr>
      <w:r>
        <w:rPr/>
        <w:t>Согласно Общероссийскому классификатору услуг населению услуги по уходу за воинскими кладбищами и памятными знаками (код 019522) отнесены к ритуальным услугам, освобождаемым от обложения налогом на добавленную стоимость. Услуги по уходу за иными видами кладбищ, в том числе общественными, имеющими воинские участки, вышеназванным Классификатором не предусмотрены, следовательно, их реализация организациями любой формы собственности и ведомственной принадлежности и индивидуальными предпринимателями, являющимися налогоплательщиками налога на добавленную стоимость, подлежит обложению налогом на добавленную стоимость. (письмо МНС России от 16.01.2004 № 03-2-06/4/106/28)</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10 пункта 2 статьи 149 НК РФ:</w:t>
      </w:r>
    </w:p>
    <w:p>
      <w:pPr>
        <w:pStyle w:val="Normal"/>
        <w:widowControl w:val="false"/>
        <w:autoSpaceDE w:val="false"/>
        <w:ind w:firstLine="540"/>
        <w:jc w:val="both"/>
        <w:rPr/>
      </w:pPr>
      <w:r>
        <w:rPr/>
        <w:t>В соответствии со статьей 146 Налогового кодекса Российской Федерации (далее - Кодекс) объектом налогообложения признаются операции по реализации товаров (работ, услуг) на территории Российской Федерации, за исключением операций, не подлежащих налогообложению согласно статье 149 Кодекса, и операций, не признаваемых объектом налогообложения согласно пункту 2 статьи 146 Кодекса.</w:t>
      </w:r>
    </w:p>
    <w:p>
      <w:pPr>
        <w:pStyle w:val="Normal"/>
        <w:widowControl w:val="false"/>
        <w:autoSpaceDE w:val="false"/>
        <w:ind w:firstLine="540"/>
        <w:jc w:val="both"/>
        <w:rPr/>
      </w:pPr>
      <w:r>
        <w:rPr/>
        <w:t>Подпунктом 10 пункта 2 статьи 149 Кодекса установлено, что реализация (а также передача, выполнение, оказание для собственных нужд) на территории Российской Федерации услуг по предоставлению в пользование жилых помещений в жилищном фонде всех форм собственности не подлежит налогообложению (освобождается от налогообложения).</w:t>
      </w:r>
    </w:p>
    <w:p>
      <w:pPr>
        <w:pStyle w:val="Normal"/>
        <w:widowControl w:val="false"/>
        <w:autoSpaceDE w:val="false"/>
        <w:ind w:firstLine="540"/>
        <w:jc w:val="both"/>
        <w:rPr/>
      </w:pPr>
      <w:r>
        <w:rPr/>
        <w:t>В законодательстве о налогах и сборах отсутствует определение понятия "услуги по предоставлению в пользование жилых помещений". Согласно пункту 1 статьи 11 Кодекса институты, понятия и термины гражданского, семейного и других отраслей законодательства Российской Федерации, используемые в Кодексе, применяются в том значении, в каком они используются в этих отраслях законодательства, если иное не предусмотрено Кодексом.</w:t>
      </w:r>
    </w:p>
    <w:p>
      <w:pPr>
        <w:pStyle w:val="Normal"/>
        <w:widowControl w:val="false"/>
        <w:autoSpaceDE w:val="false"/>
        <w:ind w:firstLine="540"/>
        <w:jc w:val="both"/>
        <w:rPr/>
      </w:pPr>
      <w:r>
        <w:rPr/>
        <w:t>Пунктом 5 статьи 38 Кодекса дано понятие услуги, котор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widowControl w:val="false"/>
        <w:autoSpaceDE w:val="false"/>
        <w:ind w:firstLine="540"/>
        <w:jc w:val="both"/>
        <w:rPr/>
      </w:pPr>
      <w:r>
        <w:rPr/>
        <w:t>Главой 35 Гражданского кодекса Российской Федерации установлено, что жилое помещение может быть предоставлено во владение и (или) пользование физическим лицам на основании договора найма, юридическим лицам на основании договора аренды или иного договора.</w:t>
      </w:r>
    </w:p>
    <w:p>
      <w:pPr>
        <w:pStyle w:val="Normal"/>
        <w:widowControl w:val="false"/>
        <w:autoSpaceDE w:val="false"/>
        <w:ind w:firstLine="540"/>
        <w:jc w:val="both"/>
        <w:rPr/>
      </w:pPr>
      <w:r>
        <w:rPr/>
        <w:t>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 то есть обязуется оказать услугу в виде предоставления в пользование (владение) жилого помещения за плату.</w:t>
      </w:r>
    </w:p>
    <w:p>
      <w:pPr>
        <w:pStyle w:val="Normal"/>
        <w:widowControl w:val="false"/>
        <w:autoSpaceDE w:val="false"/>
        <w:ind w:firstLine="540"/>
        <w:jc w:val="both"/>
        <w:rPr/>
      </w:pPr>
      <w:r>
        <w:rPr/>
        <w:t>Поскольку действие по предоставлению в пользование жилых помещений не имеет материального выражения, право на использование этого помещения реализуется в процессе пользования помещением, следовательно, для целей налогообложения предоставление в пользование жилых помещений является услугой.</w:t>
      </w:r>
    </w:p>
    <w:p>
      <w:pPr>
        <w:pStyle w:val="Normal"/>
        <w:widowControl w:val="false"/>
        <w:autoSpaceDE w:val="false"/>
        <w:ind w:firstLine="540"/>
        <w:jc w:val="both"/>
        <w:rPr/>
      </w:pPr>
      <w:r>
        <w:rPr/>
        <w:t>В соответствии с Общероссийским классификатором услуг населению ОК 002-93, утвержденным Постановлением Госстандарта России от 28.06.1993 № 163 (в редакции от 01.07.2003), услуги по предоставлению в пользование жилых помещений относятся к жилищным услугам, поименованным в общем разделе 041000 "Жилищные услуги, услуги коммунальных гостиниц и прочих коммунальных мест проживания" и классифицируются по коду 041101 "Предоставление жилых помещений по договору найма в домах всех форм собственности".</w:t>
      </w:r>
    </w:p>
    <w:p>
      <w:pPr>
        <w:pStyle w:val="Normal"/>
        <w:widowControl w:val="false"/>
        <w:autoSpaceDE w:val="false"/>
        <w:ind w:firstLine="540"/>
        <w:jc w:val="both"/>
        <w:rPr/>
      </w:pPr>
      <w:r>
        <w:rPr/>
        <w:t>Таким образом, оказание услуг по предоставлению в пользование жилых помещений в домах всех форм собственности является самостоятельным видом деятельности налогоплательщика, и, следовательно, именно данный вид услуг не подлежит налогообложению (освобождается от налогообложения) налогом на добавленную стоимость на основании подпункта 10 пункта 2 статьи 149 Кодекса.</w:t>
      </w:r>
    </w:p>
    <w:p>
      <w:pPr>
        <w:pStyle w:val="Normal"/>
        <w:widowControl w:val="false"/>
        <w:autoSpaceDE w:val="false"/>
        <w:ind w:firstLine="540"/>
        <w:jc w:val="both"/>
        <w:rPr/>
      </w:pPr>
      <w:r>
        <w:rPr/>
        <w:t>На операции по реализации услуг по содержанию и текущему ремонту жилищного фонда всех форм собственности вышеуказанная льгота по налогу на добавленную стоимость не распространяется, и поэтому такие операции облагаются данным налогом в общеустановленном порядке. (письмо МНС России от 16.02.2004 № 03-1-08/435/17)</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17 пункта 2 статьи 149 НК РФ:</w:t>
      </w:r>
    </w:p>
    <w:p>
      <w:pPr>
        <w:pStyle w:val="Normal"/>
        <w:widowControl w:val="false"/>
        <w:autoSpaceDE w:val="false"/>
        <w:ind w:firstLine="540"/>
        <w:jc w:val="both"/>
        <w:rPr/>
      </w:pPr>
      <w:r>
        <w:rPr/>
        <w:t>Согласно статье 143 Налогового кодекса Российской Федерации (далее - Кодекс) налогоплательщиками налога на добавленную стоимость признаются:</w:t>
      </w:r>
    </w:p>
    <w:p>
      <w:pPr>
        <w:pStyle w:val="Normal"/>
        <w:widowControl w:val="false"/>
        <w:autoSpaceDE w:val="false"/>
        <w:ind w:firstLine="540"/>
        <w:jc w:val="both"/>
        <w:rPr/>
      </w:pPr>
      <w:r>
        <w:rPr/>
        <w:t>организации;</w:t>
      </w:r>
    </w:p>
    <w:p>
      <w:pPr>
        <w:pStyle w:val="Normal"/>
        <w:widowControl w:val="false"/>
        <w:autoSpaceDE w:val="false"/>
        <w:ind w:firstLine="540"/>
        <w:jc w:val="both"/>
        <w:rPr/>
      </w:pPr>
      <w:r>
        <w:rPr/>
        <w:t>индивидуальные предприниматели;</w:t>
      </w:r>
    </w:p>
    <w:p>
      <w:pPr>
        <w:pStyle w:val="Normal"/>
        <w:widowControl w:val="false"/>
        <w:autoSpaceDE w:val="false"/>
        <w:ind w:firstLine="540"/>
        <w:jc w:val="both"/>
        <w:rPr/>
      </w:pPr>
      <w:r>
        <w:rPr/>
        <w:t>лица, признаваемые налогоплательщиками налога на добавленную стоимость в связи с перемещением товаров через таможенную границу Российской Федерации, определяемые в соответствии с Таможенным кодексом Российской Федерации.</w:t>
      </w:r>
    </w:p>
    <w:p>
      <w:pPr>
        <w:pStyle w:val="Normal"/>
        <w:widowControl w:val="false"/>
        <w:autoSpaceDE w:val="false"/>
        <w:ind w:firstLine="540"/>
        <w:jc w:val="both"/>
        <w:rPr/>
      </w:pPr>
      <w:r>
        <w:rPr/>
        <w:t>В соответствии со статьей 146 Кодекса объектом налогообложения признаются операции по реализации товаров (работ, услуг) на территории Российской Федерации, за исключением операций, не подлежащих налогообложению согласно статье 149 Кодекса, и операций, не признаваемых объектом налогообложения согласно пункту 2 статьи 146 Кодекса.</w:t>
      </w:r>
    </w:p>
    <w:p>
      <w:pPr>
        <w:pStyle w:val="Normal"/>
        <w:widowControl w:val="false"/>
        <w:autoSpaceDE w:val="false"/>
        <w:ind w:firstLine="540"/>
        <w:jc w:val="both"/>
        <w:rPr/>
      </w:pPr>
      <w:r>
        <w:rPr/>
        <w:t>В соответствии с пунктом 2 статьи 153 Налогового кодекса при определении налоговой базы выручка от реализации товаров (работ, услуг) определяется исходя из всех доходов налогоплательщика, связанных с расчетами по оплате указанных товаров (работ, услуг), полученных им в денежной и (или) натуральной формах, включая оплату ценными бумагами.</w:t>
      </w:r>
    </w:p>
    <w:p>
      <w:pPr>
        <w:pStyle w:val="Normal"/>
        <w:widowControl w:val="false"/>
        <w:autoSpaceDE w:val="false"/>
        <w:ind w:firstLine="540"/>
        <w:jc w:val="both"/>
        <w:rPr/>
      </w:pPr>
      <w:r>
        <w:rPr/>
        <w:t>Согласно статье 39 Кодекса в целях налогообложения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widowControl w:val="false"/>
        <w:autoSpaceDE w:val="false"/>
        <w:ind w:firstLine="540"/>
        <w:jc w:val="both"/>
        <w:rPr/>
      </w:pPr>
      <w:r>
        <w:rPr/>
        <w:t>Статьей 38 Кодекса установлено, что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widowControl w:val="false"/>
        <w:autoSpaceDE w:val="false"/>
        <w:ind w:firstLine="540"/>
        <w:jc w:val="both"/>
        <w:rPr/>
      </w:pPr>
      <w:r>
        <w:rPr/>
        <w:t>Порядок образования и деятельности третейских судов регулируется Федеральным законом от 24.07.2002 № 102-ФЗ "О третейских судах в Российской Федерации" (далее - Закон).</w:t>
      </w:r>
    </w:p>
    <w:p>
      <w:pPr>
        <w:pStyle w:val="Normal"/>
        <w:widowControl w:val="false"/>
        <w:autoSpaceDE w:val="false"/>
        <w:ind w:firstLine="540"/>
        <w:jc w:val="both"/>
        <w:rPr/>
      </w:pPr>
      <w:r>
        <w:rPr/>
        <w:t>В соответствии со статьей 3 Закона постоянно действующие третейские суды образуются торговыми палатами, биржами, общественными объединениями предпринимателей и потребителей, иными организациями - юридическими лицами, созданными в соответствии с законодательством Российской Федерации, и их объединениями (ассоциациями, союзами) и действуют при этих организациях - юридических лицах.</w:t>
      </w:r>
    </w:p>
    <w:p>
      <w:pPr>
        <w:pStyle w:val="Normal"/>
        <w:widowControl w:val="false"/>
        <w:autoSpaceDE w:val="false"/>
        <w:ind w:firstLine="540"/>
        <w:jc w:val="both"/>
        <w:rPr/>
      </w:pPr>
      <w:r>
        <w:rPr/>
        <w:t>Распределение расходов, связанных с разрешением спора в третейском суде, регулируется статьей 16 Закона.</w:t>
      </w:r>
    </w:p>
    <w:p>
      <w:pPr>
        <w:pStyle w:val="Normal"/>
        <w:widowControl w:val="false"/>
        <w:autoSpaceDE w:val="false"/>
        <w:ind w:firstLine="540"/>
        <w:jc w:val="both"/>
        <w:rPr/>
      </w:pPr>
      <w:r>
        <w:rPr/>
        <w:t>Согласно указанной статье Закона расходы, связанные с разрешением спора в третейском суде, возмещаются сторонами, то есть разрешение спора в третейском суде производится на возмездной основе.</w:t>
      </w:r>
    </w:p>
    <w:p>
      <w:pPr>
        <w:pStyle w:val="Normal"/>
        <w:widowControl w:val="false"/>
        <w:autoSpaceDE w:val="false"/>
        <w:ind w:firstLine="540"/>
        <w:jc w:val="both"/>
        <w:rPr/>
      </w:pPr>
      <w:r>
        <w:rPr/>
        <w:t>Сумма расходов, связанных с разрешением спора в третейском суде, распределение указанных расходов между сторонами на основании пункта 2 статьи 33 Закона указывается в резолютивной части решения третейского суда.</w:t>
      </w:r>
    </w:p>
    <w:p>
      <w:pPr>
        <w:pStyle w:val="Normal"/>
        <w:widowControl w:val="false"/>
        <w:autoSpaceDE w:val="false"/>
        <w:ind w:firstLine="540"/>
        <w:jc w:val="both"/>
        <w:rPr/>
      </w:pPr>
      <w:r>
        <w:rPr/>
        <w:t>В связи с изложенным денежные средства, полученные юридическим лицом, при котором в установленном порядке действует третейский суд, за разрешение споров в третейском суде, возникающих между сторонами третейского разбирательства, являются выручкой от реализации услуг, оказываемых третейскими судами на платной основе.</w:t>
      </w:r>
    </w:p>
    <w:p>
      <w:pPr>
        <w:pStyle w:val="Normal"/>
        <w:widowControl w:val="false"/>
        <w:autoSpaceDE w:val="false"/>
        <w:ind w:firstLine="540"/>
        <w:jc w:val="both"/>
        <w:rPr/>
      </w:pPr>
      <w:r>
        <w:rPr/>
        <w:t>На основании вышеизложенного указанные средства учитываются при определении налоговой базы и подлежат налогообложению налогом на добавленную стоимость в общеустановленном порядке.</w:t>
      </w:r>
    </w:p>
    <w:p>
      <w:pPr>
        <w:pStyle w:val="Normal"/>
        <w:widowControl w:val="false"/>
        <w:autoSpaceDE w:val="false"/>
        <w:ind w:firstLine="540"/>
        <w:jc w:val="both"/>
        <w:rPr/>
      </w:pPr>
      <w:r>
        <w:rPr/>
        <w:t>В соответствии с пунктом 2 статьи 15 Закона, если правилами постоянно действующего третейского суда не определено, что стороны несут расходы, указанные в пункте 1 статьи 15 Закона, то такие расходы включаются в состав расходов постоянно действующего третейского суда (третейский сбор).</w:t>
      </w:r>
    </w:p>
    <w:p>
      <w:pPr>
        <w:pStyle w:val="Normal"/>
        <w:widowControl w:val="false"/>
        <w:autoSpaceDE w:val="false"/>
        <w:ind w:firstLine="540"/>
        <w:jc w:val="both"/>
        <w:rPr/>
      </w:pPr>
      <w:r>
        <w:rPr/>
        <w:t>Положением о третейских сборах и расходах в Третейском суде для разрешения экономических споров при Торгово-промышленной палате Российской Федерации, утвержденным Приказом Торгово-промышленной палаты Российской Федерации от 25.12.92 № 138, определено, что Третейский суд при Торгово-промышленной палате Российской Федерации по каждому принятому к рассмотрению делу взимает третейский сбор, суммы которого идут на покрытие общих расходов, связанных с деятельностью Третейского суда (гонорары третейским судьям, вознаграждение юридических и технических сотрудников).</w:t>
      </w:r>
    </w:p>
    <w:p>
      <w:pPr>
        <w:pStyle w:val="Normal"/>
        <w:widowControl w:val="false"/>
        <w:autoSpaceDE w:val="false"/>
        <w:ind w:firstLine="540"/>
        <w:jc w:val="both"/>
        <w:rPr/>
      </w:pPr>
      <w:r>
        <w:rPr/>
        <w:t>В соответствии с подпунктом 17 пункта 2 статьи 149 Кодекса не подлежит налогообложению реализация (а также передача, выполнение, оказание для собственных нужд) на территории Российской Федерации услуг, оказываемых уполномоченными на то органами, за которые взимается государственная пошлина, все виды лицензионных, регистрационных и патентных пошлин и сборов, а также по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 организациям и физическим лицам определенных прав (в том числе лесные подати, арендная плата за пользование лесным фондом и другие платежи в бюджеты за право пользования природными ресурсами).</w:t>
      </w:r>
    </w:p>
    <w:p>
      <w:pPr>
        <w:pStyle w:val="Normal"/>
        <w:widowControl w:val="false"/>
        <w:autoSpaceDE w:val="false"/>
        <w:ind w:firstLine="540"/>
        <w:jc w:val="both"/>
        <w:rPr/>
      </w:pPr>
      <w:r>
        <w:rPr/>
        <w:t>Статьей 3 Закона Российской Федерации от 09.12.1991 № 2005-1 "О государственной пошлине" установлено, что государственная пошлина взимается с исковых и иных заявлений и жалоб, подаваемых в суды общей юрисдикции, арбитражные суды и Конституционный Суд Российской Федерации.</w:t>
      </w:r>
    </w:p>
    <w:p>
      <w:pPr>
        <w:pStyle w:val="Normal"/>
        <w:widowControl w:val="false"/>
        <w:autoSpaceDE w:val="false"/>
        <w:ind w:firstLine="540"/>
        <w:jc w:val="both"/>
        <w:rPr/>
      </w:pPr>
      <w:r>
        <w:rPr/>
        <w:t>В соответствии со статьей 19 Закона Российской Федерации от 27.12.91 № 2118-1 "Об основах налоговой системы в Российской Федерации" государственная пошлина относится к федеральным налогам, доходы от поступления которой зачисляются в бюджетную систему Российской Федерации.</w:t>
      </w:r>
    </w:p>
    <w:p>
      <w:pPr>
        <w:pStyle w:val="Normal"/>
        <w:widowControl w:val="false"/>
        <w:autoSpaceDE w:val="false"/>
        <w:ind w:firstLine="540"/>
        <w:jc w:val="both"/>
        <w:rPr/>
      </w:pPr>
      <w:r>
        <w:rPr/>
        <w:t>Суммы третейского сбора, взимаемые Третейским судом, идут на покрытие общих расходов, связанных с деятельностью Третейского суда.</w:t>
      </w:r>
    </w:p>
    <w:p>
      <w:pPr>
        <w:pStyle w:val="Normal"/>
        <w:widowControl w:val="false"/>
        <w:autoSpaceDE w:val="false"/>
        <w:ind w:firstLine="540"/>
        <w:jc w:val="both"/>
        <w:rPr/>
      </w:pPr>
      <w:r>
        <w:rPr/>
        <w:t>Постоянно действующие третейские суды на основании статьи 3 Закона не могут быть образованы при федеральных органах государственной власти, органах государственной власти субъектов Российской Федерации и органах местного самоуправления.</w:t>
      </w:r>
    </w:p>
    <w:p>
      <w:pPr>
        <w:pStyle w:val="Normal"/>
        <w:widowControl w:val="false"/>
        <w:autoSpaceDE w:val="false"/>
        <w:ind w:firstLine="540"/>
        <w:jc w:val="both"/>
        <w:rPr/>
      </w:pPr>
      <w:r>
        <w:rPr/>
        <w:t>Следовательно, третейский сбор не подпадает под действие освобождения от налогообложения, установленного подпунктом 17 пункта 2 статьи 149 Кодекса.</w:t>
      </w:r>
    </w:p>
    <w:p>
      <w:pPr>
        <w:pStyle w:val="Normal"/>
        <w:widowControl w:val="false"/>
        <w:autoSpaceDE w:val="false"/>
        <w:ind w:firstLine="540"/>
        <w:jc w:val="both"/>
        <w:rPr/>
      </w:pPr>
      <w:r>
        <w:rPr/>
        <w:t>В связи с изложенным суммы указанного сбора также включаются в налоговую базу по налогу на добавленную стоимость и подлежат налогообложению на общих основаниях. (письмо МНС России от 21.07.2003 № 03-1-09/2237/16)</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20 пункта 2 статьи 149 НК РФ:</w:t>
      </w:r>
    </w:p>
    <w:p>
      <w:pPr>
        <w:pStyle w:val="Normal"/>
        <w:widowControl w:val="false"/>
        <w:autoSpaceDE w:val="false"/>
        <w:ind w:firstLine="540"/>
        <w:jc w:val="both"/>
        <w:rPr/>
      </w:pPr>
      <w:r>
        <w:rPr/>
        <w:t>Подпунктом 20 пункта 2 статьи 149 Кодекса установлено освобождение от налогообложения налогом на добавленную стоимость услуг в сфере культуры и искусства, оказываемых учреждениями культуры и искусства по предоставлению напрокат аудио-, видеоносителей из фондов указанных учреждений.</w:t>
      </w:r>
    </w:p>
    <w:p>
      <w:pPr>
        <w:pStyle w:val="Normal"/>
        <w:widowControl w:val="false"/>
        <w:autoSpaceDE w:val="false"/>
        <w:ind w:firstLine="540"/>
        <w:jc w:val="both"/>
        <w:rPr/>
      </w:pPr>
      <w:r>
        <w:rPr/>
        <w:t>К учреждениям культуры и искусства в целях главы 21 Кодекса относятся театры, кинотеатры, концертные организации и коллективы, театральные и концертные кассы, цирки, библиотеки, музеи, выставки, дома и дворцы культуры, клубы, дома (в частности, кино, литературы, композитора), планетарии, парки культуры и отдыха, лектории и народные университеты, экскурсионное бюро, заповедники, ботанические сады и зоопарки, национальные парки, природные парки и ландшафтные парки.</w:t>
      </w:r>
    </w:p>
    <w:p>
      <w:pPr>
        <w:pStyle w:val="Normal"/>
        <w:widowControl w:val="false"/>
        <w:autoSpaceDE w:val="false"/>
        <w:ind w:firstLine="540"/>
        <w:jc w:val="both"/>
        <w:rPr/>
      </w:pPr>
      <w:r>
        <w:rPr/>
        <w:t>С учетом изложенного услуги по прокату кинофильмов, оказываемые организациями, не относящимися к учреждениям культуры и искусства, не освобождаются от налогообложения налогом на добавленную стоимость и подлежат налогообложению в общеустановленном порядке. (письмо МНС России от 27.06.2003 № 03-2-06/4/1997/27-Ш310)</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2 пункта 3 статьи 149 НК РФ:</w:t>
      </w:r>
    </w:p>
    <w:p>
      <w:pPr>
        <w:pStyle w:val="Normal"/>
        <w:widowControl w:val="false"/>
        <w:autoSpaceDE w:val="false"/>
        <w:ind w:firstLine="540"/>
        <w:jc w:val="both"/>
        <w:rPr/>
      </w:pPr>
      <w:r>
        <w:rPr/>
        <w:t>В соответствии с подпунктом 2 пункта 3 статьи 149 Кодекса не подлежит налогообложению (освобождается от налогообложения) на территории Российской Федерации реализация (в том числе передача, выполнение, оказание для собственных нужд) товаров (за исключением подакцизных, минерального сырья и полезных ископаемых, а также других товаров по перечню, утвержденн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производимых и реализуемых организациями, уставный капитал которых полностью состоит из вкладов общественных организаций инвалидов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 если среднесписочная численность инвалидов среди их работников составляет не менее 50 процентов, а доля в фонде оплаты труда - не менее 25 процентов.</w:t>
      </w:r>
    </w:p>
    <w:p>
      <w:pPr>
        <w:pStyle w:val="Normal"/>
        <w:widowControl w:val="false"/>
        <w:autoSpaceDE w:val="false"/>
        <w:ind w:firstLine="540"/>
        <w:jc w:val="both"/>
        <w:rPr/>
      </w:pPr>
      <w:r>
        <w:rPr/>
        <w:t>Согласно пункту 4 статьи 1 Федерального закона от 24.07.2002 №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вступившему в силу с 1 января 2003 года, ювелирные изделия исключены из состава подакцизных товаров, перечисленных в статье 181 главы 22 "Акцизы" Кодекса.</w:t>
      </w:r>
    </w:p>
    <w:p>
      <w:pPr>
        <w:pStyle w:val="Normal"/>
        <w:widowControl w:val="false"/>
        <w:autoSpaceDE w:val="false"/>
        <w:ind w:firstLine="540"/>
        <w:jc w:val="both"/>
        <w:rPr/>
      </w:pPr>
      <w:r>
        <w:rPr/>
        <w:t>Однако следует иметь в виду, что Постановлением Правительства Российской Федерации от 22.11.2000 № 884 "Об утверждении перечня товаров, реализация которых не подлежит освобождению от обложения налогом на добавленную стоимость, а также при производстве и (или) реализации которых осуществляющие их организации не подлежат освобождению от уплаты единого социального налога (взноса)" утвержден перечень, в который включены драгоценные камни и драгоценные металлы.</w:t>
      </w:r>
    </w:p>
    <w:p>
      <w:pPr>
        <w:pStyle w:val="Normal"/>
        <w:widowControl w:val="false"/>
        <w:autoSpaceDE w:val="false"/>
        <w:ind w:firstLine="540"/>
        <w:jc w:val="both"/>
        <w:rPr/>
      </w:pPr>
      <w:r>
        <w:rPr/>
        <w:t>В соответствии с основными понятиями, установленными статьей 1 Федерального закона от 26.03.1998 № 41-ФЗ (в ред. от 10.01.2003 № 15-ФЗ) "О драгоценных металлах и драгоценных камнях", драгоценные металлы - золото, серебро, платина и металлы платиновой группы (палладий, иридий, родий, рутений и осмий). Указанный перечень драгоценных металлов может быть изменен только федеральным законом. Драгоценные металлы могут находиться в любом состоянии, виде, в том числе в самородном и аффинированном виде, а также в сырье, сплавах, полуфабрикатах, промышленных продуктах, химических соединениях, ювелирных и иных изделиях, монетах, ломе и отходах производства и потребления;</w:t>
      </w:r>
    </w:p>
    <w:p>
      <w:pPr>
        <w:pStyle w:val="Normal"/>
        <w:widowControl w:val="false"/>
        <w:autoSpaceDE w:val="false"/>
        <w:ind w:firstLine="540"/>
        <w:jc w:val="both"/>
        <w:rPr/>
      </w:pPr>
      <w:r>
        <w:rPr/>
        <w:t>драгоценные камни - природные алмазы, изумруды, рубины, сапфиры и александриты, а также природный жемчуг в сыром (естественном) и обработанном виде. К драгоценным камням приравниваются уникальные янтарные образования в порядке, установленном Правительством Российской Федерации. Настоящий перечень драгоценных камней может быть изменен только федеральным законом.</w:t>
      </w:r>
    </w:p>
    <w:p>
      <w:pPr>
        <w:pStyle w:val="Normal"/>
        <w:widowControl w:val="false"/>
        <w:autoSpaceDE w:val="false"/>
        <w:ind w:firstLine="540"/>
        <w:jc w:val="both"/>
        <w:rPr/>
      </w:pPr>
      <w:r>
        <w:rPr/>
        <w:t>С учетом вышеизложенного организации, поименованные в подпункте 2 пункта 3 статьи 149 Кодекса и осуществляющие производство и реализацию ювелирных изделий из драгоценных металлов и драгоценных камней, не освобождаются от налогообложения налогом на добавленную стоимость и, соответственно, реализация указанными организациями ювелирных изделий из драгоценных металлов и драгоценных камней подлежит обложению НДС в общеустановленном порядке. (письмо МНС России от 08.08.2003 № 03-02-06/4/2368/27-АБ637)</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3 пункта 3 статьи 149 НК РФ:</w:t>
      </w:r>
    </w:p>
    <w:p>
      <w:pPr>
        <w:pStyle w:val="Normal"/>
        <w:widowControl w:val="false"/>
        <w:autoSpaceDE w:val="false"/>
        <w:ind w:firstLine="540"/>
        <w:jc w:val="both"/>
        <w:rPr/>
      </w:pPr>
      <w:r>
        <w:rPr/>
        <w:t>В соответствии с подпунктом 3 пункта 3 статьи 149 Налогового кодекса Российской Федерации (далее - Кодекс) от налогообложения налогом на добавленную стоимость освобождается осуществление банками банковских операций (за исключением инкассации).</w:t>
      </w:r>
    </w:p>
    <w:p>
      <w:pPr>
        <w:pStyle w:val="Normal"/>
        <w:widowControl w:val="false"/>
        <w:autoSpaceDE w:val="false"/>
        <w:ind w:firstLine="540"/>
        <w:jc w:val="both"/>
        <w:rPr/>
      </w:pPr>
      <w:r>
        <w:rPr/>
        <w:t>При этом к числу таких операций относятся операции с драгоценными металлами и драгоценными камнями в соответствии с законодательством Российской Федерации.</w:t>
      </w:r>
    </w:p>
    <w:p>
      <w:pPr>
        <w:pStyle w:val="Normal"/>
        <w:widowControl w:val="false"/>
        <w:autoSpaceDE w:val="false"/>
        <w:ind w:firstLine="540"/>
        <w:jc w:val="both"/>
        <w:rPr/>
      </w:pPr>
      <w:r>
        <w:rPr/>
        <w:t>Согласно статье 5 Федерального закона от 02.12.1990 № 395-1 "О банках и банковской деятельности" к банковским операциям относятся операции по привлечению во вклады и размещению драгоценных металлов.</w:t>
      </w:r>
    </w:p>
    <w:p>
      <w:pPr>
        <w:pStyle w:val="Normal"/>
        <w:widowControl w:val="false"/>
        <w:autoSpaceDE w:val="false"/>
        <w:ind w:firstLine="540"/>
        <w:jc w:val="both"/>
        <w:rPr/>
      </w:pPr>
      <w:r>
        <w:rPr/>
        <w:t>В связи с изложенным от налогообложения налогом на добавленную стоимость на территории Российской Федерации освобождается открытие и ведение обезличенных металлических счетов (за исключением металлических счетов ответственного хранения драгоценных металлов), включая зачисление драгоценных металлов на счет, возврат со счета, перевод драгоценных металлов с других обезличенных счетов, зачисление на металлические счета при физической поставке драгоценных металлов, а также зачисление на металлические счета драгоценных металлов, проданных клиенту, а также размещение драгоценных металлов от своего имени и за свой счет на депозитные счета, открытые в других банках.</w:t>
      </w:r>
    </w:p>
    <w:p>
      <w:pPr>
        <w:pStyle w:val="Normal"/>
        <w:widowControl w:val="false"/>
        <w:autoSpaceDE w:val="false"/>
        <w:ind w:firstLine="540"/>
        <w:jc w:val="both"/>
        <w:rPr/>
      </w:pPr>
      <w:r>
        <w:rPr/>
        <w:t>Кроме того, подпунктом 9 пункта 3 статьи 149 Кодекса установлен перечень конкретных операций по реализации драгоценных металлов, которые не подлежат обложению налогом на добавленную стоимость.</w:t>
      </w:r>
    </w:p>
    <w:p>
      <w:pPr>
        <w:pStyle w:val="Normal"/>
        <w:widowControl w:val="false"/>
        <w:autoSpaceDE w:val="false"/>
        <w:ind w:firstLine="540"/>
        <w:jc w:val="both"/>
        <w:rPr/>
      </w:pPr>
      <w:r>
        <w:rPr/>
        <w:t>При этом данной нормой Кодекса установлено, что не подлежат налогообложению операции по реализации драгоценных металлов в слитках банками при условии, что эти слитки остаются в одном из хранилищ Банка России или хранилищах банков.</w:t>
      </w:r>
    </w:p>
    <w:p>
      <w:pPr>
        <w:pStyle w:val="Normal"/>
        <w:widowControl w:val="false"/>
        <w:autoSpaceDE w:val="false"/>
        <w:ind w:firstLine="540"/>
        <w:jc w:val="both"/>
        <w:rPr/>
      </w:pPr>
      <w:r>
        <w:rPr/>
        <w:t>Вместе с тем следует иметь в виду, что вышеизложенные операции банков с драгоценными металлами не подлежат налогообложению только при их осуществлении на территории Российской Федерации.</w:t>
      </w:r>
    </w:p>
    <w:p>
      <w:pPr>
        <w:pStyle w:val="Normal"/>
        <w:widowControl w:val="false"/>
        <w:autoSpaceDE w:val="false"/>
        <w:ind w:firstLine="540"/>
        <w:jc w:val="both"/>
        <w:rPr/>
      </w:pPr>
      <w:r>
        <w:rPr/>
        <w:t>Положением Банка России и ГТК России (соответственно, № 148-П и № 01-11/22 от 16.08.2001) "Об осуществлении таможенно-банковского валютного контроля за экспортом кредитными организациями аффинированного золота и серебра" установлен порядок осуществления таможенно-банковского валютного контроля за экспортом слитков кредитными организациями как для их размещения на металлических счетах банка-экспортера или на хранение по договору открытия металлического счета, договору залога, хранения, депозитному и другому договору (контракт размещения), так и для их реализации по договору купли-продажи.</w:t>
      </w:r>
    </w:p>
    <w:p>
      <w:pPr>
        <w:pStyle w:val="Normal"/>
        <w:widowControl w:val="false"/>
        <w:autoSpaceDE w:val="false"/>
        <w:ind w:firstLine="540"/>
        <w:jc w:val="both"/>
        <w:rPr/>
      </w:pPr>
      <w:r>
        <w:rPr/>
        <w:t>В соответствии со статьей 164 Кодекса налогообложение налогом на добавленную стоимость операций по реализации товаров (работ, услуг) на экспорт производится по налоговой ставке 0 процентов при условии представления в налоговые органы документов, предусмотренных статьей 165 Кодекса. Указанные документы на основании пункта 10 статьи 165 Кодекса представляются одновременно с представлением декларации.</w:t>
      </w:r>
    </w:p>
    <w:p>
      <w:pPr>
        <w:pStyle w:val="Normal"/>
        <w:widowControl w:val="false"/>
        <w:autoSpaceDE w:val="false"/>
        <w:ind w:firstLine="540"/>
        <w:jc w:val="both"/>
        <w:rPr/>
      </w:pPr>
      <w:r>
        <w:rPr/>
        <w:t>К числу документов, прилагаемых к Декларации для подтверждения правомерности применения налоговой ставки 0 процентов, согласно статье 165 Кодекса относятся:</w:t>
      </w:r>
    </w:p>
    <w:p>
      <w:pPr>
        <w:pStyle w:val="Normal"/>
        <w:widowControl w:val="false"/>
        <w:autoSpaceDE w:val="false"/>
        <w:ind w:firstLine="540"/>
        <w:jc w:val="both"/>
        <w:rPr/>
      </w:pPr>
      <w:r>
        <w:rPr/>
        <w:t>- договор (контракт) на реализацию слитков, ранее экспортированных по контракту размещения на металлических счетах;</w:t>
      </w:r>
    </w:p>
    <w:p>
      <w:pPr>
        <w:pStyle w:val="Normal"/>
        <w:widowControl w:val="false"/>
        <w:autoSpaceDE w:val="false"/>
        <w:ind w:firstLine="540"/>
        <w:jc w:val="both"/>
        <w:rPr/>
      </w:pPr>
      <w:r>
        <w:rPr/>
        <w:t>- грузовая таможенная декларация, заполненная с учетом особенностей таможенного оформления слитков золота и серебра, вывозимых кредитными организациями (Приказ ГТК России от 18.12.2001 № 1186), или ее копия, заверенная руководителем и главным бухгалтером банка, с отметкой российского таможенного органа, осуществляющего выпуск в режиме экспорта слитков золота по сделкам, предусматривающим его вывоз на металлические счета, и российского таможенного органа, в регионе деятельности которого находится пункт пропуска, через который золото было вывезено за пределы таможенной территории РФ;</w:t>
      </w:r>
    </w:p>
    <w:p>
      <w:pPr>
        <w:pStyle w:val="Normal"/>
        <w:widowControl w:val="false"/>
        <w:autoSpaceDE w:val="false"/>
        <w:ind w:firstLine="540"/>
        <w:jc w:val="both"/>
        <w:rPr/>
      </w:pPr>
      <w:r>
        <w:rPr/>
        <w:t>- копия товаротранспортного документа, подтверждающего факт вывоза слитков с таможенной территории Российской Федерации;</w:t>
      </w:r>
    </w:p>
    <w:p>
      <w:pPr>
        <w:pStyle w:val="Normal"/>
        <w:widowControl w:val="false"/>
        <w:autoSpaceDE w:val="false"/>
        <w:ind w:firstLine="540"/>
        <w:jc w:val="both"/>
        <w:rPr/>
      </w:pPr>
      <w:r>
        <w:rPr/>
        <w:t>- выписка банка-экспортера, подтверждающая фактическое зачисление выручки от реализации золота с металлического счета иностранному юридическому лицу на корреспондентский счет банка-экспортера в РФ.</w:t>
      </w:r>
    </w:p>
    <w:p>
      <w:pPr>
        <w:pStyle w:val="Normal"/>
        <w:widowControl w:val="false"/>
        <w:autoSpaceDE w:val="false"/>
        <w:ind w:firstLine="540"/>
        <w:jc w:val="both"/>
        <w:rPr/>
      </w:pPr>
      <w:r>
        <w:rPr/>
        <w:t>Таким образом, на основании вышеуказанной нормы Кодекса при реализации банком слитков из драгоценных металлов на экспорт для подтверждения правомерности применения налоговой ставки 0 процентов банк должен представить в налоговые органы документы, предусмотренные статьей 165 Кодекса. При отсутствии подтверждающих документов, предусмотренных статьей 165 Кодекса, налогообложение указанных операций производится по соответствующей налоговой ставке.</w:t>
      </w:r>
    </w:p>
    <w:p>
      <w:pPr>
        <w:pStyle w:val="Normal"/>
        <w:widowControl w:val="false"/>
        <w:autoSpaceDE w:val="false"/>
        <w:ind w:firstLine="540"/>
        <w:jc w:val="both"/>
        <w:rPr/>
      </w:pPr>
      <w:r>
        <w:rPr/>
        <w:t>Что касается экспорта слитков из драгоценных металлов с целью их размещения на металлических счетах банка-экспортера за пределами территории Российской Федерации, то указанная операция не подлежит обложению налогом на добавленную стоимость, поскольку нет перехода права собственности и, следовательно, объекта налогообложения этим налогом.</w:t>
      </w:r>
    </w:p>
    <w:p>
      <w:pPr>
        <w:pStyle w:val="Normal"/>
        <w:widowControl w:val="false"/>
        <w:autoSpaceDE w:val="false"/>
        <w:ind w:firstLine="540"/>
        <w:jc w:val="both"/>
        <w:rPr/>
      </w:pPr>
      <w:r>
        <w:rPr/>
        <w:t>Статьей 147 Кодекса установлено, что местом реализации товаров признается территория Российской Федерации при наличии одного или нескольких следующих обстоятельств:</w:t>
      </w:r>
    </w:p>
    <w:p>
      <w:pPr>
        <w:pStyle w:val="Normal"/>
        <w:widowControl w:val="false"/>
        <w:autoSpaceDE w:val="false"/>
        <w:ind w:firstLine="540"/>
        <w:jc w:val="both"/>
        <w:rPr/>
      </w:pPr>
      <w:r>
        <w:rPr/>
        <w:t>товар находится на территории Российской Федерации и не отгружается и не транспортируется;</w:t>
      </w:r>
    </w:p>
    <w:p>
      <w:pPr>
        <w:pStyle w:val="Normal"/>
        <w:widowControl w:val="false"/>
        <w:autoSpaceDE w:val="false"/>
        <w:ind w:firstLine="540"/>
        <w:jc w:val="both"/>
        <w:rPr/>
      </w:pPr>
      <w:r>
        <w:rPr/>
        <w:t>товар в момент начала отгрузки или транспортировки находится на территории Российской Федерации.</w:t>
      </w:r>
    </w:p>
    <w:p>
      <w:pPr>
        <w:pStyle w:val="Normal"/>
        <w:widowControl w:val="false"/>
        <w:autoSpaceDE w:val="false"/>
        <w:ind w:firstLine="540"/>
        <w:jc w:val="both"/>
        <w:rPr/>
      </w:pPr>
      <w:r>
        <w:rPr/>
        <w:t>В этой связи операции по реализации слитков из драгоценных металлов, ранее экспортированных с целью их размещения на металлических счетах банка-экспортера за пределами территории Российской Федерации, не должны облагаться налогом на добавленную стоимость, так как местом реализации не признается территория Российской Федерации.</w:t>
      </w:r>
    </w:p>
    <w:p>
      <w:pPr>
        <w:pStyle w:val="Normal"/>
        <w:widowControl w:val="false"/>
        <w:autoSpaceDE w:val="false"/>
        <w:ind w:firstLine="540"/>
        <w:jc w:val="both"/>
        <w:rPr/>
      </w:pPr>
      <w:r>
        <w:rPr/>
        <w:t>В соответствии со статьями 31, 88 и 93 Кодекса налоговые органы вправе истребовать у налогоплательщиков любые документы, подтверждающие правильность исчисления и своевременность уплаты налогов.</w:t>
      </w:r>
    </w:p>
    <w:p>
      <w:pPr>
        <w:pStyle w:val="Normal"/>
        <w:widowControl w:val="false"/>
        <w:autoSpaceDE w:val="false"/>
        <w:ind w:firstLine="540"/>
        <w:jc w:val="both"/>
        <w:rPr/>
      </w:pPr>
      <w:r>
        <w:rPr/>
        <w:t>Следовательно, налоговые органы при осуществлении контрольной работы вправе запросить у налогоплательщика документы, подтверждающие место нахождения драгоценных металлов на дату их реализации.</w:t>
      </w:r>
    </w:p>
    <w:p>
      <w:pPr>
        <w:pStyle w:val="Normal"/>
        <w:widowControl w:val="false"/>
        <w:autoSpaceDE w:val="false"/>
        <w:ind w:firstLine="540"/>
        <w:jc w:val="both"/>
        <w:rPr/>
      </w:pPr>
      <w:r>
        <w:rPr/>
        <w:t>К ним, в частности, относятся:</w:t>
      </w:r>
    </w:p>
    <w:p>
      <w:pPr>
        <w:pStyle w:val="Normal"/>
        <w:widowControl w:val="false"/>
        <w:autoSpaceDE w:val="false"/>
        <w:ind w:firstLine="540"/>
        <w:jc w:val="both"/>
        <w:rPr/>
      </w:pPr>
      <w:r>
        <w:rPr/>
        <w:t>- копия договора на открытие металлического счета в иностранном банке;</w:t>
      </w:r>
    </w:p>
    <w:p>
      <w:pPr>
        <w:pStyle w:val="Normal"/>
        <w:widowControl w:val="false"/>
        <w:autoSpaceDE w:val="false"/>
        <w:ind w:firstLine="540"/>
        <w:jc w:val="both"/>
        <w:rPr/>
      </w:pPr>
      <w:r>
        <w:rPr/>
        <w:t>- договор (контракт) на реализацию слитков, ранее экспортированных по контракту размещения на металлических счетах;</w:t>
      </w:r>
    </w:p>
    <w:p>
      <w:pPr>
        <w:pStyle w:val="Normal"/>
        <w:widowControl w:val="false"/>
        <w:autoSpaceDE w:val="false"/>
        <w:ind w:firstLine="540"/>
        <w:jc w:val="both"/>
        <w:rPr/>
      </w:pPr>
      <w:r>
        <w:rPr/>
        <w:t>- грузовая таможенная декларация, заполненная с учетом особенностей таможенного оформления слитков золота и серебра, вывозимых кредитными организациями (Приказ ГТК России от 18.12.2001 № 1186), или ее копия, заверенная руководителем и главным бухгалтером банка, с отметкой российского таможенного органа, осуществляющего выпуск в режиме экспорта слитков золота по сделкам, предусматривающим его вывоз на металлические счета, и российского таможенного органа, в регионе деятельности которого находится пункт пропуска, через который золото было вывезено за пределы таможенной территории РФ;</w:t>
      </w:r>
    </w:p>
    <w:p>
      <w:pPr>
        <w:pStyle w:val="Normal"/>
        <w:widowControl w:val="false"/>
        <w:autoSpaceDE w:val="false"/>
        <w:ind w:firstLine="540"/>
        <w:jc w:val="both"/>
        <w:rPr/>
      </w:pPr>
      <w:r>
        <w:rPr/>
        <w:t>- копия товаротранспортного документа, подтверждающего факт вывоза слитков с таможенной территории Российской Федерации;</w:t>
      </w:r>
    </w:p>
    <w:p>
      <w:pPr>
        <w:pStyle w:val="Normal"/>
        <w:widowControl w:val="false"/>
        <w:autoSpaceDE w:val="false"/>
        <w:ind w:firstLine="540"/>
        <w:jc w:val="both"/>
        <w:rPr/>
      </w:pPr>
      <w:r>
        <w:rPr/>
        <w:t>- распоряжение банка-экспортера на продажу золота;</w:t>
      </w:r>
    </w:p>
    <w:p>
      <w:pPr>
        <w:pStyle w:val="Normal"/>
        <w:widowControl w:val="false"/>
        <w:autoSpaceDE w:val="false"/>
        <w:ind w:firstLine="540"/>
        <w:jc w:val="both"/>
        <w:rPr/>
      </w:pPr>
      <w:r>
        <w:rPr/>
        <w:t>- выписка иностранного банка о поступлении золота на металлический счет банка-экспортера;</w:t>
      </w:r>
    </w:p>
    <w:p>
      <w:pPr>
        <w:pStyle w:val="Normal"/>
        <w:widowControl w:val="false"/>
        <w:autoSpaceDE w:val="false"/>
        <w:ind w:firstLine="540"/>
        <w:jc w:val="both"/>
        <w:rPr/>
      </w:pPr>
      <w:r>
        <w:rPr/>
        <w:t>- выписка иностранного банка о продаже золота с металлического счета банка-экспортера;</w:t>
      </w:r>
    </w:p>
    <w:p>
      <w:pPr>
        <w:pStyle w:val="Normal"/>
        <w:widowControl w:val="false"/>
        <w:autoSpaceDE w:val="false"/>
        <w:ind w:firstLine="540"/>
        <w:jc w:val="both"/>
        <w:rPr/>
      </w:pPr>
      <w:r>
        <w:rPr/>
        <w:t>- выписка банка-экспортера, подтверждающая фактическое зачисление выручки от реализации золота с металлического счета иностранному юридическому лицу на корреспондентский счет банка-экспортера в РФ.</w:t>
      </w:r>
    </w:p>
    <w:p>
      <w:pPr>
        <w:pStyle w:val="Normal"/>
        <w:widowControl w:val="false"/>
        <w:autoSpaceDE w:val="false"/>
        <w:ind w:firstLine="540"/>
        <w:jc w:val="both"/>
        <w:rPr/>
      </w:pPr>
      <w:r>
        <w:rPr/>
        <w:t>При непредставлении документов, подтверждающих место реализации слитков драгоценных металлов, налогообложение указанных операций производится по налоговой ставке 20 процентов. (письмо МНС России от 17.07.2003 № 03-2-06/1/2218/22-Ю400)</w:t>
      </w:r>
    </w:p>
    <w:p>
      <w:pPr>
        <w:pStyle w:val="Normal"/>
        <w:widowControl w:val="false"/>
        <w:autoSpaceDE w:val="false"/>
        <w:ind w:firstLine="540"/>
        <w:jc w:val="both"/>
        <w:rPr/>
      </w:pPr>
      <w:r>
        <w:rPr/>
      </w:r>
    </w:p>
    <w:p>
      <w:pPr>
        <w:pStyle w:val="Normal"/>
        <w:widowControl w:val="false"/>
        <w:autoSpaceDE w:val="false"/>
        <w:ind w:firstLine="540"/>
        <w:jc w:val="both"/>
        <w:rPr/>
      </w:pPr>
      <w:r>
        <w:rPr/>
        <w:t>Подпунктом 3 пункта 3 статьи 149 Налогового кодекса Российской Федерации установлено, что от налогообложения налогом на добавленную стоимость освобождается осуществление банками банковских операций.</w:t>
      </w:r>
    </w:p>
    <w:p>
      <w:pPr>
        <w:pStyle w:val="Normal"/>
        <w:widowControl w:val="false"/>
        <w:autoSpaceDE w:val="false"/>
        <w:ind w:firstLine="540"/>
        <w:jc w:val="both"/>
        <w:rPr/>
      </w:pPr>
      <w:r>
        <w:rPr/>
        <w:t>Согласно статье 5 Федерального закона "О банках и банковской деятельности" к банковским операциям относятся операции по привлечению во вклады и размещение драгоценных металлов.</w:t>
      </w:r>
    </w:p>
    <w:p>
      <w:pPr>
        <w:pStyle w:val="Normal"/>
        <w:widowControl w:val="false"/>
        <w:autoSpaceDE w:val="false"/>
        <w:ind w:firstLine="540"/>
        <w:jc w:val="both"/>
        <w:rPr/>
      </w:pPr>
      <w:r>
        <w:rPr/>
        <w:t>Письмом Банка России от 21.09.2000 № 09-19-4/424 разъяснено, что операции коммерческих банков по предоставлению займов в драгоценных металлах являются юридической формой такого размещения.</w:t>
      </w:r>
    </w:p>
    <w:p>
      <w:pPr>
        <w:pStyle w:val="Normal"/>
        <w:widowControl w:val="false"/>
        <w:autoSpaceDE w:val="false"/>
        <w:ind w:firstLine="540"/>
        <w:jc w:val="both"/>
        <w:rPr/>
      </w:pPr>
      <w:r>
        <w:rPr/>
        <w:t>Учитывая изложенное, операции банков по предоставлению драгоценных металлов по договору займа являются банковскими операциями и не подлежат налогообложению налогом на добавленную стоимость.</w:t>
      </w:r>
    </w:p>
    <w:p>
      <w:pPr>
        <w:pStyle w:val="Normal"/>
        <w:widowControl w:val="false"/>
        <w:autoSpaceDE w:val="false"/>
        <w:ind w:firstLine="540"/>
        <w:jc w:val="both"/>
        <w:rPr/>
      </w:pPr>
      <w:r>
        <w:rPr/>
        <w:t>Статьей 807 Гражданского кодекса Российской Федерации установлено, что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Normal"/>
        <w:widowControl w:val="false"/>
        <w:autoSpaceDE w:val="false"/>
        <w:ind w:firstLine="540"/>
        <w:jc w:val="both"/>
        <w:rPr/>
      </w:pPr>
      <w:r>
        <w:rPr/>
        <w:t>В этой связи операции банков по предоставлению слитков из драгоценных металлов по договору займа не подлежат налогообложению только в случае возврата заемщиком в сроки, установленные договором займа также слитков из драгметаллов.</w:t>
      </w:r>
    </w:p>
    <w:p>
      <w:pPr>
        <w:pStyle w:val="Normal"/>
        <w:widowControl w:val="false"/>
        <w:autoSpaceDE w:val="false"/>
        <w:ind w:firstLine="540"/>
        <w:jc w:val="both"/>
        <w:rPr/>
      </w:pPr>
      <w:r>
        <w:rPr/>
        <w:t>Из запроса следует, что заемщик слитков из драгоценных металлов при наступлении срока погашения займа приобретает у банка-кредитора по договору купли-продажи слитки золота с зачислением их на обезличенный металлический счет и гасит указанными слитками свои обязательства по договору займа.</w:t>
      </w:r>
    </w:p>
    <w:p>
      <w:pPr>
        <w:pStyle w:val="Normal"/>
        <w:widowControl w:val="false"/>
        <w:autoSpaceDE w:val="false"/>
        <w:ind w:firstLine="540"/>
        <w:jc w:val="both"/>
        <w:rPr/>
      </w:pPr>
      <w:r>
        <w:rPr/>
        <w:t>В соответствии с подпунктом 9 пункта 3 статьи 149 Кодекса от налогообложения налогом на добавленную стоимость освобождаются операции по реализации драгоценных металлов в слитках Центральным банком Российской Федерации и банками при условии, что эти слитки остаются в одном из сертифицированных хранилищ (Государственном хранилище ценностей, хранилище Центрального банка Российской Федерации или хранилищах банков).</w:t>
      </w:r>
    </w:p>
    <w:p>
      <w:pPr>
        <w:pStyle w:val="Normal"/>
        <w:widowControl w:val="false"/>
        <w:autoSpaceDE w:val="false"/>
        <w:ind w:firstLine="540"/>
        <w:jc w:val="both"/>
        <w:rPr/>
      </w:pPr>
      <w:r>
        <w:rPr/>
        <w:t>На основании данной нормы Кодекса операции по реализации слитков из драгоценных металлов, осуществляемые банками с последующим зачислением их на металлический счет, т.е. без изъятия из сертифицированного хранилища банка, не подлежат обложению налогом на добавленную стоимость.</w:t>
      </w:r>
    </w:p>
    <w:p>
      <w:pPr>
        <w:pStyle w:val="Normal"/>
        <w:widowControl w:val="false"/>
        <w:autoSpaceDE w:val="false"/>
        <w:ind w:firstLine="540"/>
        <w:jc w:val="both"/>
        <w:rPr/>
      </w:pPr>
      <w:r>
        <w:rPr/>
        <w:t>Согласно пункту 1 статьи 146 Кодекса объектом налогообложения налогом на добавленную стоимость признаются операции по реализации на территории Российской Федерации товаров (работ, услуг), а также по передаче товаров (работ, услуг) в порядке новации, отступного.</w:t>
      </w:r>
    </w:p>
    <w:p>
      <w:pPr>
        <w:pStyle w:val="Normal"/>
        <w:widowControl w:val="false"/>
        <w:autoSpaceDE w:val="false"/>
        <w:ind w:firstLine="540"/>
        <w:jc w:val="both"/>
        <w:rPr/>
      </w:pPr>
      <w:r>
        <w:rPr/>
        <w:t>В соответствии со статьей 410 Гражданского кодекса обязательство прекращается зачетом встречного однородного требования, срок которого наступил либо срок которого не указан или определен моментом востребования.</w:t>
      </w:r>
    </w:p>
    <w:p>
      <w:pPr>
        <w:pStyle w:val="Normal"/>
        <w:widowControl w:val="false"/>
        <w:autoSpaceDE w:val="false"/>
        <w:ind w:firstLine="540"/>
        <w:jc w:val="both"/>
        <w:rPr/>
      </w:pPr>
      <w:r>
        <w:rPr/>
        <w:t>В связи с изложенным и учитывая, что приобретение в соответствии с вышеназванным договором слитков золота производилось заемщиком с целью прекращения обязательства последнего по договору займа и поскольку ранее (в соответствии с договором займа) слитки золота были изъяты из сертифицированного хранилища банка-кредитора, то при прекращении обязательств зачетом встречного однородного требования у банка появляются обязательства по уплате налога на добавленную стоимость в том налоговом периоде, в котором осуществлена операция прекращения обязательств по договору займа драгметаллов зачетом. (письмо МНС России от 25.09.2003 № 03-2-06/1/2808/22-АИ404)</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одпунктом 3 пункта 3 статьи 149 Налогового кодекса Российской Федерации (далее - Кодекс) от налогообложения налогом на добавленную стоимость освобождается осуществление банками банковских операций (за исключением инкассации), в том числе открытие и ведение банковских счетов организаций и физических лиц.</w:t>
      </w:r>
    </w:p>
    <w:p>
      <w:pPr>
        <w:pStyle w:val="Normal"/>
        <w:widowControl w:val="false"/>
        <w:autoSpaceDE w:val="false"/>
        <w:ind w:firstLine="540"/>
        <w:jc w:val="both"/>
        <w:rPr/>
      </w:pPr>
      <w:r>
        <w:rPr/>
        <w:t>Одним из основных документов, представляемых организацией для открытия банковского счета, является карточка с образцами подписей и оттиска печати.</w:t>
      </w:r>
    </w:p>
    <w:p>
      <w:pPr>
        <w:pStyle w:val="Normal"/>
        <w:widowControl w:val="false"/>
        <w:autoSpaceDE w:val="false"/>
        <w:ind w:firstLine="540"/>
        <w:jc w:val="both"/>
        <w:rPr/>
      </w:pPr>
      <w:r>
        <w:rPr/>
        <w:t>Согласно требованиям Инструкции Госбанка СССР от 30.10.86 № 28 "О расчетных, текущих и бюджетных счетах, открываемых в учреждениях Госбанка СССР" карточка с образцами подписей и оттиска печати должна быть заверена. Она заверяется подписью руководителя или заместителя руководителя вышестоящей организации и присвоенной печатью или нотариальной конторой, а в населенных пунктах, где нет нотариальных контор, - сельским, поселковым, районным, городским Советом народных депутатов.</w:t>
      </w:r>
    </w:p>
    <w:p>
      <w:pPr>
        <w:pStyle w:val="Normal"/>
        <w:widowControl w:val="false"/>
        <w:autoSpaceDE w:val="false"/>
        <w:ind w:firstLine="540"/>
        <w:jc w:val="both"/>
        <w:rPr/>
      </w:pPr>
      <w:r>
        <w:rPr/>
        <w:t>Пунктом 10 Указания Банка России от 21.06.2003 № 1297 "О порядке оформления карточки с образцами подписей и оттиска печати" предусмотрено, что карточка может быть оформлена без нотариального свидетельствования подлинности подписей в присутствии сотрудника кредитной организации (филиала) или подразделения расчетной сети Банка России, уполномоченного распорядительным актом кредитной организации (филиала) или подразделения расчетной сети Банка России (далее - уполномоченное лицо). В этом случае Карточка оформляется в помещении кредитной организации в порядке, предусмотренном данными указаниями.</w:t>
      </w:r>
    </w:p>
    <w:p>
      <w:pPr>
        <w:pStyle w:val="Normal"/>
        <w:widowControl w:val="false"/>
        <w:autoSpaceDE w:val="false"/>
        <w:ind w:firstLine="540"/>
        <w:jc w:val="both"/>
        <w:rPr/>
      </w:pPr>
      <w:r>
        <w:rPr/>
        <w:t>В связи с тем, что указанная услуга банков не является специфической банковской операцией по открытию и ведению банковских счетов клиентов, то вознаграждение, взимаемое банком за оформление карточки, подлежит обложению налогом на добавленную стоимость в общеустановленном порядке. (письмо МНС России от 01.12.2003 № 03-2-06/1/3459/22-АТ492)</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5 пункта 3 статьи 149 НК РФ:</w:t>
      </w:r>
    </w:p>
    <w:p>
      <w:pPr>
        <w:pStyle w:val="Normal"/>
        <w:widowControl w:val="false"/>
        <w:autoSpaceDE w:val="false"/>
        <w:ind w:firstLine="540"/>
        <w:jc w:val="both"/>
        <w:rPr/>
      </w:pPr>
      <w:r>
        <w:rPr/>
        <w:t>В соответствии с подпунктом 5 пункта 3 статьи 149 Налогового кодекса Российской Федерации (далее - Кодекс) от налогообложения налогом на добавленную стоимость освобождается осуществление отдельных банковских операций организациями, которые в соответствии с законодательством Российской Федерации вправе их совершать без лицензии Центрального банка Российской Федерации.</w:t>
      </w:r>
    </w:p>
    <w:p>
      <w:pPr>
        <w:pStyle w:val="Normal"/>
        <w:widowControl w:val="false"/>
        <w:autoSpaceDE w:val="false"/>
        <w:ind w:firstLine="540"/>
        <w:jc w:val="both"/>
        <w:rPr/>
      </w:pPr>
      <w:r>
        <w:rPr/>
        <w:t>Кроме того, на основании подпункта 15 пункта 3 вышеуказанной статьи Кодекса от налогообложения налогом на добавленную стоимость освобождаются операции по оказанию финансовых услуг по предоставлению займа в денежной форме.</w:t>
      </w:r>
    </w:p>
    <w:p>
      <w:pPr>
        <w:pStyle w:val="Normal"/>
        <w:widowControl w:val="false"/>
        <w:autoSpaceDE w:val="false"/>
        <w:ind w:firstLine="540"/>
        <w:jc w:val="both"/>
        <w:rPr/>
      </w:pPr>
      <w:r>
        <w:rPr/>
        <w:t>Статьей 8 Федерального закона от 14.06.95 № 88-ФЗ "О государственной поддержке малого предпринимательства в Российской Федерации" установлено, что государственные и муниципальные фонды поддержки малого предпринимательства имеют право на предоставление субъектам малого предпринимательства льготных кредитов, беспроцентных ссуд, краткосрочных займов без приобретения лицензии на банковскую деятельность.</w:t>
      </w:r>
    </w:p>
    <w:p>
      <w:pPr>
        <w:pStyle w:val="Normal"/>
        <w:widowControl w:val="false"/>
        <w:autoSpaceDE w:val="false"/>
        <w:ind w:firstLine="540"/>
        <w:jc w:val="both"/>
        <w:rPr/>
      </w:pPr>
      <w:r>
        <w:rPr/>
        <w:t>Учитывая вышеназванные нормы Кодекса, доходы, полученные муниципальным фондом поддержки малого предпринимательства от осуществления операций по предоставлению субъектам малого предпринимательства кредитов и краткосрочных займов в денежной форме, не подлежат обложению налогом на добавленную стоимость. (письмо МНС России от 03.12.2003 № 03-2-06/1/3501/22-АТ706)</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12 пункта 3 статьи 149 НК РФ:</w:t>
      </w:r>
    </w:p>
    <w:p>
      <w:pPr>
        <w:pStyle w:val="Normal"/>
        <w:widowControl w:val="false"/>
        <w:autoSpaceDE w:val="false"/>
        <w:ind w:firstLine="540"/>
        <w:jc w:val="both"/>
        <w:rPr/>
      </w:pPr>
      <w:r>
        <w:rPr/>
        <w:t>В соответствии с подпунктом 1 пункта 1 статьи 146 Налогового кодекса Российской Федерации (далее - Кодекс) объектом налогообложения признаются операции по реализации товаров (работ, услуг) на территории Российской Федерации, за исключением операций, не подлежащих налогообложению согласно статье 149 Кодекса и операций, не признаваемых объектом налогообложения согласно пункту 2 статьи 146 Кодекса.</w:t>
      </w:r>
    </w:p>
    <w:p>
      <w:pPr>
        <w:pStyle w:val="Normal"/>
        <w:widowControl w:val="false"/>
        <w:autoSpaceDE w:val="false"/>
        <w:ind w:firstLine="540"/>
        <w:jc w:val="both"/>
        <w:rPr/>
      </w:pPr>
      <w:r>
        <w:rPr/>
        <w:t>Согласно статье 39 Кодекса в целях налогообложения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widowControl w:val="false"/>
        <w:autoSpaceDE w:val="false"/>
        <w:ind w:firstLine="540"/>
        <w:jc w:val="both"/>
        <w:rPr/>
      </w:pPr>
      <w:r>
        <w:rPr/>
        <w:t>Учитывая вышеизложенное, безвозмездная передача товаров (выполнение работ, оказание услуг) признается объектом налогообложения НДС.</w:t>
      </w:r>
    </w:p>
    <w:p>
      <w:pPr>
        <w:pStyle w:val="Normal"/>
        <w:widowControl w:val="false"/>
        <w:autoSpaceDE w:val="false"/>
        <w:ind w:firstLine="540"/>
        <w:jc w:val="both"/>
        <w:rPr/>
      </w:pPr>
      <w:r>
        <w:rPr/>
        <w:t>В соответствии с подпунктом 12 пункта 3 статьи 149 Кодекса не подлежит налогообложению передача товаров (выполнение работ, оказание услуг) безвозмездно в рамках благотворительной деятельности в соответствии с Федеральным законом "О благотворительной деятельности и благотворительных организациях", за исключением подакцизных товаров.</w:t>
      </w:r>
    </w:p>
    <w:p>
      <w:pPr>
        <w:pStyle w:val="Normal"/>
        <w:widowControl w:val="false"/>
        <w:autoSpaceDE w:val="false"/>
        <w:ind w:firstLine="540"/>
        <w:jc w:val="both"/>
        <w:rPr/>
      </w:pPr>
      <w:r>
        <w:rPr/>
        <w:t>Согласно статье 1 Федерального закона от 11.08.1995 № 135-ФЗ "О благотворительной деятельности и благотворительных организациях" (далее - Закон) под благотворительной деятельностью понима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Normal"/>
        <w:widowControl w:val="false"/>
        <w:autoSpaceDE w:val="false"/>
        <w:ind w:firstLine="540"/>
        <w:jc w:val="both"/>
        <w:rPr/>
      </w:pPr>
      <w:r>
        <w:rPr/>
        <w:t>В соответствии со статьей 5 Закона под участниками благотворительной деятельности для целей настоящего Федерального закона понимаются граждане и юридические лица, осуществляющие благотворительную деятельность, в том числе путем поддержки существующей или создания новой благотворительной организации, а также граждане и юридические лица, в интересах которых осуществляется благотворительная деятельность: благотворители, добровольцы, благополучатели.</w:t>
      </w:r>
    </w:p>
    <w:p>
      <w:pPr>
        <w:pStyle w:val="Normal"/>
        <w:widowControl w:val="false"/>
        <w:autoSpaceDE w:val="false"/>
        <w:ind w:firstLine="540"/>
        <w:jc w:val="both"/>
        <w:rPr/>
      </w:pPr>
      <w:r>
        <w:rPr/>
        <w:t>При этом пунктом 2 статьи 2 Закона установлено, что направление денежных и других материальных средств, оказание помощи в иных формах коммерческим организациям, а также поддержка политических партий, движений, групп и кампаний благотворительной деятельностью не являются.</w:t>
      </w:r>
    </w:p>
    <w:p>
      <w:pPr>
        <w:pStyle w:val="Normal"/>
        <w:widowControl w:val="false"/>
        <w:autoSpaceDE w:val="false"/>
        <w:ind w:firstLine="540"/>
        <w:jc w:val="both"/>
        <w:rPr/>
      </w:pPr>
      <w:r>
        <w:rPr/>
        <w:t>В связи с тем, что получателем в договоре об оказании благотворительной помощи выступает организация, являющаяся коммерческой организацией, безвозмездная передача указанной организации кирпича керамического подлежит налогообложению НДС на общих основаниях.</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14 пункта 3 статьи 149 НК РФ:</w:t>
      </w:r>
    </w:p>
    <w:p>
      <w:pPr>
        <w:pStyle w:val="Normal"/>
        <w:widowControl w:val="false"/>
        <w:autoSpaceDE w:val="false"/>
        <w:ind w:firstLine="540"/>
        <w:jc w:val="both"/>
        <w:rPr/>
      </w:pPr>
      <w:r>
        <w:rPr/>
        <w:t>Согласно статье 2 Федерального закона от 31.05.2002 № 63-ФЗ "Об адвокатской деятельности и адвокатуре в Российской Федерации" (далее - Закон) адвокатом является лицо, получившее в установленном данным Законом порядке статус адвоката и право осуществлять адвокатскую деятельность.</w:t>
      </w:r>
    </w:p>
    <w:p>
      <w:pPr>
        <w:pStyle w:val="Normal"/>
        <w:widowControl w:val="false"/>
        <w:autoSpaceDE w:val="false"/>
        <w:ind w:firstLine="540"/>
        <w:jc w:val="both"/>
        <w:rPr/>
      </w:pPr>
      <w:r>
        <w:rPr/>
        <w:t>Статья 20 Закона предусматривает формы адвокатского образования: адвокатский кабинет, коллегия адвокатов, адвокатское бюро и юридическая консультация.</w:t>
      </w:r>
    </w:p>
    <w:p>
      <w:pPr>
        <w:pStyle w:val="Normal"/>
        <w:widowControl w:val="false"/>
        <w:autoSpaceDE w:val="false"/>
        <w:ind w:firstLine="540"/>
        <w:jc w:val="both"/>
        <w:rPr/>
      </w:pPr>
      <w:r>
        <w:rPr/>
        <w:t>В соответствии с пунктом 1 статьи 21 Закона адвокат, принявший решение осуществлять адвокатскую деятельность индивидуально, учреждает адвокатский кабинет.</w:t>
      </w:r>
    </w:p>
    <w:p>
      <w:pPr>
        <w:pStyle w:val="Normal"/>
        <w:widowControl w:val="false"/>
        <w:autoSpaceDE w:val="false"/>
        <w:ind w:firstLine="540"/>
        <w:jc w:val="both"/>
        <w:rPr/>
      </w:pPr>
      <w:r>
        <w:rPr/>
        <w:t>Документом, подтверждающим статус адвоката, служит удостоверение, в котором указывается фамилия, имя, отчество адвоката, его регистрационный номер в региональном реестре. В удостоверении должна быть фотография адвоката, заверенная печатью территориального органа юстиции.</w:t>
      </w:r>
    </w:p>
    <w:p>
      <w:pPr>
        <w:pStyle w:val="Normal"/>
        <w:widowControl w:val="false"/>
        <w:autoSpaceDE w:val="false"/>
        <w:ind w:firstLine="540"/>
        <w:jc w:val="both"/>
        <w:rPr/>
      </w:pPr>
      <w:r>
        <w:rPr/>
        <w:t>Таким образом, по формальному признаку никаких отличий в статусе адвокатов, осуществляющих адвокатскую деятельность в различных формах адвокатских образований, не имеется.</w:t>
      </w:r>
    </w:p>
    <w:p>
      <w:pPr>
        <w:pStyle w:val="Normal"/>
        <w:widowControl w:val="false"/>
        <w:autoSpaceDE w:val="false"/>
        <w:ind w:firstLine="540"/>
        <w:jc w:val="both"/>
        <w:rPr/>
      </w:pPr>
      <w:r>
        <w:rPr/>
        <w:t>То есть понятия "адвокат" и "адвокат, учредивший адвокатский кабинет" являются идентичными.</w:t>
      </w:r>
    </w:p>
    <w:p>
      <w:pPr>
        <w:pStyle w:val="Normal"/>
        <w:widowControl w:val="false"/>
        <w:autoSpaceDE w:val="false"/>
        <w:ind w:firstLine="540"/>
        <w:jc w:val="both"/>
        <w:rPr/>
      </w:pPr>
      <w:r>
        <w:rPr/>
        <w:t>Согласно пункту 2 статьи 4 Федерального закона от 21.11.96 № 129-ФЗ "О бухгалтерском учете" граждане, осуществляющие предпринимательскую деятельность без образования юридического лица, ведут учет доходов и расходов в порядке, установленном налоговым законодательством Российской Федерации. В целях вышеназванного Закона адвокаты, которые осуществляют адвокатскую деятельность в адвокатских кабинетах, приравниваются в отношении порядка ведения учета хозяйственных операций к гражданам, осуществляющим предпринимательскую деятельность без образования юридического лица.</w:t>
      </w:r>
    </w:p>
    <w:p>
      <w:pPr>
        <w:pStyle w:val="Normal"/>
        <w:widowControl w:val="false"/>
        <w:autoSpaceDE w:val="false"/>
        <w:ind w:firstLine="540"/>
        <w:jc w:val="both"/>
        <w:rPr/>
      </w:pPr>
      <w:r>
        <w:rPr/>
        <w:t>Пунктом 2 статьи 54 Налогового кодекса Российской Федерации (далее - Кодекс) установлено, что индивидуальные предприниматели исчисляют налоговую базу по итогам каждого налогового периода на основе данных учета доходов и расходов и хозяйственных операций, в порядке, определяемом Министерством Российской Федерации по налогам и сборам.</w:t>
      </w:r>
    </w:p>
    <w:p>
      <w:pPr>
        <w:pStyle w:val="Normal"/>
        <w:widowControl w:val="false"/>
        <w:autoSpaceDE w:val="false"/>
        <w:ind w:firstLine="540"/>
        <w:jc w:val="both"/>
        <w:rPr/>
      </w:pPr>
      <w:r>
        <w:rPr/>
        <w:t>Налогоплательщиками налога на добавленную стоимость в соответствии со статьей 143 Кодекса признаются индивидуальные предприниматели.</w:t>
      </w:r>
    </w:p>
    <w:p>
      <w:pPr>
        <w:pStyle w:val="Normal"/>
        <w:widowControl w:val="false"/>
        <w:autoSpaceDE w:val="false"/>
        <w:ind w:firstLine="540"/>
        <w:jc w:val="both"/>
        <w:rPr/>
      </w:pPr>
      <w:r>
        <w:rPr/>
        <w:t>На основании вышеизложенного адвокат, учредивший адвокатский кабинет, является плательщиком налога на добавленную стоимость в случае, если он осуществляет иную предпринимательскую деятельность.</w:t>
      </w:r>
    </w:p>
    <w:p>
      <w:pPr>
        <w:pStyle w:val="Normal"/>
        <w:widowControl w:val="false"/>
        <w:autoSpaceDE w:val="false"/>
        <w:ind w:firstLine="540"/>
        <w:jc w:val="both"/>
        <w:rPr/>
      </w:pPr>
      <w:r>
        <w:rPr/>
        <w:t>При этом согласно подпункту 14 пункта 3 статьи 149 Кодекса (в редакции Федерального закона от 31.12.2002 № 187-ФЗ) не подлежат налогообложению (освобождаются от налогообложения) оказание услуг адвокатами, а также 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w:t>
      </w:r>
    </w:p>
    <w:p>
      <w:pPr>
        <w:pStyle w:val="Normal"/>
        <w:widowControl w:val="false"/>
        <w:autoSpaceDE w:val="false"/>
        <w:ind w:firstLine="540"/>
        <w:jc w:val="both"/>
        <w:rPr/>
      </w:pPr>
      <w:r>
        <w:rPr/>
        <w:t>На основании вышеизложенного услуги адвоката, учредившего адвокатский кабинет, связанные с осуществлением им профессиональной деятельности, не подлежат налогообложению (освобождены от налогообложения) с 01.02.2003. (письмо МНС России от 10.03.2004 № 03-1-08/643/15)</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5 статьи 149 НК РФ:</w:t>
      </w:r>
    </w:p>
    <w:p>
      <w:pPr>
        <w:pStyle w:val="Normal"/>
        <w:widowControl w:val="false"/>
        <w:autoSpaceDE w:val="false"/>
        <w:ind w:firstLine="540"/>
        <w:jc w:val="both"/>
        <w:rPr/>
      </w:pPr>
      <w:r>
        <w:rPr/>
        <w:t>Подпунктом 7 пункта 3 статьи 149 Налогового кодекса Российской Федерации (далее - Кодекс) установлено, что от налогообложения налогом на добавленную стоимость освобождаются операции по оказанию услуг по страхованию и перестрахованию страховыми организациями.</w:t>
      </w:r>
    </w:p>
    <w:p>
      <w:pPr>
        <w:pStyle w:val="Normal"/>
        <w:widowControl w:val="false"/>
        <w:autoSpaceDE w:val="false"/>
        <w:ind w:firstLine="540"/>
        <w:jc w:val="both"/>
        <w:rPr/>
      </w:pPr>
      <w:r>
        <w:rPr/>
        <w:t>При этом в соответствии с пунктом 5 данной статьи Кодекса налогоплательщик, осуществляющий операции по реализации товаров (работ, услуг), предусмотренные пунктом 3 вышеназванной статьи, вправе отказаться от освобождения таких операций от налогообложения, представив соответствующее заявление в налоговый орган по месту своей регистрации в качестве налогоплательщика в срок не позднее 1-го числа налогового периода, с которого налогоплательщик намерен отказаться от освобождения или приостановить его использование.</w:t>
      </w:r>
    </w:p>
    <w:p>
      <w:pPr>
        <w:pStyle w:val="Normal"/>
        <w:widowControl w:val="false"/>
        <w:autoSpaceDE w:val="false"/>
        <w:ind w:firstLine="540"/>
        <w:jc w:val="both"/>
        <w:rPr/>
      </w:pPr>
      <w:r>
        <w:rPr/>
        <w:t>Таким образом, на основании данной нормы Кодекса страховщики вправе отказаться от освобождения от налогообложения операций по страхованию и перестрахованию, т.е. перейти на общеустановленный порядок исчисления налога на добавленную стоимость. В этой связи объектом налогообложения для страховщика будут являться страховые взносы (вознаграждения), по договорам страхования, перестрахования, сострахования и другие денежные средства, получаемые страховщиком в результате осуществления указанных операций.</w:t>
      </w:r>
    </w:p>
    <w:p>
      <w:pPr>
        <w:pStyle w:val="Normal"/>
        <w:widowControl w:val="false"/>
        <w:autoSpaceDE w:val="false"/>
        <w:ind w:firstLine="540"/>
        <w:jc w:val="both"/>
        <w:rPr/>
      </w:pPr>
      <w:r>
        <w:rPr/>
        <w:t>На основании пункта 2 статьи 171 Кодекса вычетам подлежат суммы налога, предъявленные налогоплательщику и уплаченные им при приобретении товаров (работ, услуг) на территории Российской Федерации либо уплаченные налогоплательщиком при ввозе товаров на таможенную территорию Российской Федерации в таможенных режимах выпуска для свободного обращения, временного ввоза и переработки вне таможенной территории для осуществления операций, признаваемых объектами налогообложения в соответствии с главой 21 Кодекса.</w:t>
      </w:r>
    </w:p>
    <w:p>
      <w:pPr>
        <w:pStyle w:val="Normal"/>
        <w:widowControl w:val="false"/>
        <w:autoSpaceDE w:val="false"/>
        <w:ind w:firstLine="540"/>
        <w:jc w:val="both"/>
        <w:rPr/>
      </w:pPr>
      <w:r>
        <w:rPr/>
        <w:t>Таким образом, суммы налога, предъявленные страхователю и уплаченные им в составе страховых взносов, будут подлежать вычету в случае, если в соответствии с главой 25 Кодекса указанные расходы связаны с производством и (или) реализацией страхователем товаров (работ, услуг), признаваемых объектом налогообложения налогом на добавленную стоимость.</w:t>
      </w:r>
    </w:p>
    <w:p>
      <w:pPr>
        <w:pStyle w:val="Normal"/>
        <w:widowControl w:val="false"/>
        <w:autoSpaceDE w:val="false"/>
        <w:ind w:firstLine="540"/>
        <w:jc w:val="both"/>
        <w:rPr/>
      </w:pPr>
      <w:r>
        <w:rPr/>
        <w:t>Кроме того, следует иметь в виду, что отказ или приостановление возможны только в отношении всех осуществляемых налогоплательщиком операций, предусмотренных одним или несколькими подпунктами пункта 3 статьи 149 Кодекса. Не допускается, чтобы подобные операции освобождались или не освобождались от налогообложения в зависимости от того, кто является покупателем (приобретателем) соответствующих товаров (работ, услуг).</w:t>
      </w:r>
    </w:p>
    <w:p>
      <w:pPr>
        <w:pStyle w:val="Normal"/>
        <w:widowControl w:val="false"/>
        <w:autoSpaceDE w:val="false"/>
        <w:ind w:firstLine="540"/>
        <w:jc w:val="both"/>
        <w:rPr/>
      </w:pPr>
      <w:r>
        <w:rPr/>
        <w:t>Не допускается отказ или приостановление от освобождения от налогообложения операций на срок менее одного года. (письмо МНС России от 03.11.2003 № 03-2-06/1/3206/22-АМ777)</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3 статьи 154 НК РФ:</w:t>
      </w:r>
    </w:p>
    <w:p>
      <w:pPr>
        <w:pStyle w:val="Normal"/>
        <w:widowControl w:val="false"/>
        <w:autoSpaceDE w:val="false"/>
        <w:ind w:firstLine="540"/>
        <w:jc w:val="both"/>
        <w:rPr/>
      </w:pPr>
      <w:r>
        <w:rPr/>
        <w:t>Подпунктом 1 пункта 1 статьи 146 Налогового кодекса Российской Федерации (далее - Кодекс) установлено, что объектами налогообложения являются операции по реализации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w:t>
      </w:r>
    </w:p>
    <w:p>
      <w:pPr>
        <w:pStyle w:val="Normal"/>
        <w:widowControl w:val="false"/>
        <w:autoSpaceDE w:val="false"/>
        <w:ind w:firstLine="540"/>
        <w:jc w:val="both"/>
        <w:rPr/>
      </w:pPr>
      <w:r>
        <w:rPr/>
        <w:t>В связи с этой нормой Кодекса передача имущества (оборудования) заемщиком в порядке отступного, с целью прекращения обязательств по кредитному договору, облагается налогом на добавленную стоимость.</w:t>
      </w:r>
    </w:p>
    <w:p>
      <w:pPr>
        <w:pStyle w:val="Normal"/>
        <w:widowControl w:val="false"/>
        <w:autoSpaceDE w:val="false"/>
        <w:ind w:firstLine="540"/>
        <w:jc w:val="both"/>
        <w:rPr/>
      </w:pPr>
      <w:r>
        <w:rPr/>
        <w:t>При реализации имущества, подлежащего учету по стоимости с учетом уплаченного налога, налоговая база определяется в соответствии с пунктом 3 статьи 154 Кодекса как разница между ценой реализуемого оборудования, определяемой с учетом положений статьи 40 части первой Кодекса, с учетом налога, акцизов (для подакцизных товаров и подакцизного минерального сырья) и без включения в нее налога с продаж, и остаточной стоимостью реализуемого оборудования (с учетом переоценок). (письмо от 04.11.2003 № 03-2-06/1/3221/22-АО492)</w:t>
      </w:r>
    </w:p>
    <w:p>
      <w:pPr>
        <w:pStyle w:val="Normal"/>
        <w:widowControl w:val="false"/>
        <w:autoSpaceDE w:val="false"/>
        <w:ind w:firstLine="540"/>
        <w:jc w:val="both"/>
        <w:rPr/>
      </w:pPr>
      <w:r>
        <w:rPr/>
      </w:r>
    </w:p>
    <w:p>
      <w:pPr>
        <w:pStyle w:val="Normal"/>
        <w:widowControl w:val="false"/>
        <w:autoSpaceDE w:val="false"/>
        <w:ind w:firstLine="540"/>
        <w:jc w:val="both"/>
        <w:rPr/>
      </w:pPr>
      <w:r>
        <w:rPr/>
        <w:t>Из запроса следует, что в 2002 году организация приобрела у предприятия принадлежащее ему здание, строительство которого осуществлено в течение 1997 - 2000 года подрядным способом и введено в эксплуатацию в декабре 2000 года.</w:t>
      </w:r>
    </w:p>
    <w:p>
      <w:pPr>
        <w:pStyle w:val="Normal"/>
        <w:widowControl w:val="false"/>
        <w:autoSpaceDE w:val="false"/>
        <w:ind w:firstLine="540"/>
        <w:jc w:val="both"/>
        <w:rPr/>
      </w:pPr>
      <w:r>
        <w:rPr/>
        <w:t>Согласно действовавшему в период до 1 января 2001 года налоговому законодательству по вводимым в эксплуатацию законченным капитальным строительством объектам независимо от источника финансирования суммы налога на добавленную стоимость, исчисленные по строительно-монтажным работам, выполненным для собственного потребления, не подлежали зачету (возмещению), а относились на увеличение балансовой стоимости вводимого объекта и списывались на затраты через суммы амортизации на дату введения объекта в эксплуатацию.</w:t>
      </w:r>
    </w:p>
    <w:p>
      <w:pPr>
        <w:pStyle w:val="Normal"/>
        <w:widowControl w:val="false"/>
        <w:autoSpaceDE w:val="false"/>
        <w:ind w:firstLine="540"/>
        <w:jc w:val="both"/>
        <w:rPr/>
      </w:pPr>
      <w:r>
        <w:rPr/>
        <w:t>При реализации на территории Российской Федерации в 2002 году вышеуказанного здания, числящегося на балансе у налогоплательщика с учетом сумм налога, исчисленного по выполненным строительно-монтажным работам для собственного потребления, налог на добавленную стоимость исчисляется в следующем порядке.</w:t>
      </w:r>
    </w:p>
    <w:p>
      <w:pPr>
        <w:pStyle w:val="Normal"/>
        <w:widowControl w:val="false"/>
        <w:autoSpaceDE w:val="false"/>
        <w:ind w:firstLine="540"/>
        <w:jc w:val="both"/>
        <w:rPr/>
      </w:pPr>
      <w:r>
        <w:rPr/>
        <w:t>Пунктом 3 статьи 154 Налогового кодекса Российской Федерации (далее - Кодекс) установлено, что при реализации имущества, подлежащего учету по стоимости с учетом уплаченного налога, налоговая база определяется как разница между ценой реализуемого имущества, определяемой с учетом положений статьи 40 настоящего Кодекса, с учетом налога, акцизов (для подакцизных товаров и подакцизного минерального сырья) и без включения в нее налога с продаж, и стоимостью реализуемого имущества (остаточной стоимостью с учетом переоценок).</w:t>
      </w:r>
    </w:p>
    <w:p>
      <w:pPr>
        <w:pStyle w:val="Normal"/>
        <w:widowControl w:val="false"/>
        <w:autoSpaceDE w:val="false"/>
        <w:ind w:firstLine="540"/>
        <w:jc w:val="both"/>
        <w:rPr/>
      </w:pPr>
      <w:r>
        <w:rPr/>
        <w:t>Таким образом, при реализации здания, числящегося на учете с учетом налога на добавленную стоимость, налоговую базу следовало определять с разницы между ценой его реализации с учетом НДС и остаточной стоимостью (т.е. стоимостью, не списанной на расходы, связанные с производством и реализацией, через амортизацию), включая переоценку, при документальном подтверждении факта уплаты в бюджет сумм налога, исчисленного по строительно-монтажным работам, выполненным для собственного потребления.</w:t>
      </w:r>
    </w:p>
    <w:p>
      <w:pPr>
        <w:pStyle w:val="Normal"/>
        <w:widowControl w:val="false"/>
        <w:autoSpaceDE w:val="false"/>
        <w:ind w:firstLine="540"/>
        <w:jc w:val="both"/>
        <w:rPr/>
      </w:pPr>
      <w:r>
        <w:rPr/>
        <w:t>Исчисленная сумма налога указывается в графе 8 счета-фактуры, предъявляемого к оплате покупателю. При этом в графе 5 данного счета-фактуры указывается налоговая база с учетом налога, в графе 7 - ставка налога на добавленную стоимость с пометкой "межценовая разница", в графе 9 - стоимость реализуемого здания.</w:t>
      </w:r>
    </w:p>
    <w:p>
      <w:pPr>
        <w:pStyle w:val="Normal"/>
        <w:widowControl w:val="false"/>
        <w:autoSpaceDE w:val="false"/>
        <w:ind w:firstLine="540"/>
        <w:jc w:val="both"/>
        <w:rPr/>
      </w:pPr>
      <w:r>
        <w:rPr/>
        <w:t>В случае если при реализации здания по рыночной цене, определенной с учетом положений статьи 40 Кодекса, разница между ценой реализации здания и его остаточной стоимостью равна "нулю", то исчисленная сумма налога на добавленную стоимость, указываемая в графе 8 счета-фактуры, также равна "нулю". (письмо МНС России от 29.07.2003 № 03-1-08/2295/12-АА395)</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2 статьи 159 НК РФ:</w:t>
      </w:r>
    </w:p>
    <w:p>
      <w:pPr>
        <w:pStyle w:val="Normal"/>
        <w:widowControl w:val="false"/>
        <w:autoSpaceDE w:val="false"/>
        <w:ind w:firstLine="540"/>
        <w:jc w:val="both"/>
        <w:rPr/>
      </w:pPr>
      <w:r>
        <w:rPr/>
        <w:t>В соответствии с подпунктом 3 пункта 1 статьи 146 Налогового кодекса Российской Федерации (далее - Кодекс) выполнение строительно-монтажных работ для собственного потребления признается объектом обложения НДС.</w:t>
      </w:r>
    </w:p>
    <w:p>
      <w:pPr>
        <w:pStyle w:val="Normal"/>
        <w:widowControl w:val="false"/>
        <w:autoSpaceDE w:val="false"/>
        <w:ind w:firstLine="540"/>
        <w:jc w:val="both"/>
        <w:rPr/>
      </w:pPr>
      <w:r>
        <w:rPr/>
        <w:t>Согласно пункту 2 статьи 159 Кодекса при выполнении строительно-монтажных работ для собственного потребления налоговая база определяется как стоимость выполненных работ, исчисленная исходя из всех фактических расходов налогоплательщика на их выполнение.</w:t>
      </w:r>
    </w:p>
    <w:p>
      <w:pPr>
        <w:pStyle w:val="Normal"/>
        <w:widowControl w:val="false"/>
        <w:autoSpaceDE w:val="false"/>
        <w:ind w:firstLine="540"/>
        <w:jc w:val="both"/>
        <w:rPr/>
      </w:pPr>
      <w:r>
        <w:rPr/>
        <w:t>При этом законодательством Российской Федерации о налогах и сборах понятие "выполнение строительно-монтажных работ для собственного потребления" не определено.</w:t>
      </w:r>
    </w:p>
    <w:p>
      <w:pPr>
        <w:pStyle w:val="Normal"/>
        <w:widowControl w:val="false"/>
        <w:autoSpaceDE w:val="false"/>
        <w:ind w:firstLine="540"/>
        <w:jc w:val="both"/>
        <w:rPr/>
      </w:pPr>
      <w:r>
        <w:rPr/>
        <w:t>Вместе с тем следует отметить, что согласно пункту 1 статьи 11 Кодекса институты, понятия и термины гражданского, семейного и других отраслей законодательства Российской Федерации, используемые в Кодексе, применяются в том значении, в каком они используются в этих отраслях законодательства, если иное не предусмотрено Кодексом.</w:t>
      </w:r>
    </w:p>
    <w:p>
      <w:pPr>
        <w:pStyle w:val="Normal"/>
        <w:widowControl w:val="false"/>
        <w:autoSpaceDE w:val="false"/>
        <w:ind w:firstLine="540"/>
        <w:jc w:val="both"/>
        <w:rPr/>
      </w:pPr>
      <w:r>
        <w:rPr/>
        <w:t>Таким образом, в целях определения понятия "строительно-монтажные работы для собственного потребления" следует руководствоваться определениями, содержащимися в нормативных актах Госкомстата России.</w:t>
      </w:r>
    </w:p>
    <w:p>
      <w:pPr>
        <w:pStyle w:val="Normal"/>
        <w:widowControl w:val="false"/>
        <w:autoSpaceDE w:val="false"/>
        <w:ind w:firstLine="540"/>
        <w:jc w:val="both"/>
        <w:rPr/>
      </w:pPr>
      <w:r>
        <w:rPr/>
        <w:t>В соответствии с пунктом 18 инструкции по заполнению формы федерального государственного статистического наблюдения о деятельности предприятия, утвержденной Постановлением Госкомстата России от 24.12.2002 № 224 (в ред. от 14.01.2004), по строке 36 формы № 1-предприятие "Основные сведения о деятельности предприятия" показывается стоимость строительно-монтажных работ, выполненных хозяйственным способом. К строительно-монтажным работам, выполненным хозяйственным способом, относятся работы, осуществляемые для своих нужд собственными силами нестроительных организаций, включая работы, для выполнения которых организация выделяет на стройку рабочих основной деятельности с выплатой им заработной платы по нарядам строительства.</w:t>
      </w:r>
    </w:p>
    <w:p>
      <w:pPr>
        <w:pStyle w:val="Normal"/>
        <w:widowControl w:val="false"/>
        <w:autoSpaceDE w:val="false"/>
        <w:ind w:firstLine="540"/>
        <w:jc w:val="both"/>
        <w:rPr/>
      </w:pPr>
      <w:r>
        <w:rPr/>
        <w:t>Кроме того, на основании пункта 35 порядка заполнения и представления унифицированных форм федерального государственного статистического наблюдения (форма № П-1 "Сведения о производстве и отгрузке товаров и услуг"), утвержденной Постановлением Госкомстата России от 01.12.2003 № 105, по строке 27 формы № П-1 показываются строительные и монтажные работы, выполненные хозяйственным способом, к которым относятся работы, осуществляемые собственными силами ОКСов организаций, включая работы, для выполнения которых организация выделяет на стройку рабочих основной деятельности с выплатой им заработной платы по нарядам строительства. Если при осуществлении строительства хозяйственным способом отдельные работы выполняются подрядной организацией, то эти работы в строку 27 формы № П-1 не включают.</w:t>
      </w:r>
    </w:p>
    <w:p>
      <w:pPr>
        <w:pStyle w:val="Normal"/>
        <w:widowControl w:val="false"/>
        <w:autoSpaceDE w:val="false"/>
        <w:ind w:firstLine="540"/>
        <w:jc w:val="both"/>
        <w:rPr/>
      </w:pPr>
      <w:r>
        <w:rPr/>
        <w:t>Таким образом, отдельные работы, выполненные подрядной организацией, при осуществлении строительства собственными силами в объем работ, а также в стоимость этих работ, выполненных организацией собственными силами для собственных нужд, не включаются.</w:t>
      </w:r>
    </w:p>
    <w:p>
      <w:pPr>
        <w:pStyle w:val="Normal"/>
        <w:widowControl w:val="false"/>
        <w:autoSpaceDE w:val="false"/>
        <w:ind w:firstLine="540"/>
        <w:jc w:val="both"/>
        <w:rPr/>
      </w:pPr>
      <w:r>
        <w:rPr/>
        <w:t>В связи с изложенным, при определении налоговой базы в целях исчисления суммы НДС по выполненным строительно-монтажным работам для собственного потребления, стоимость подрядных работ, предъявленных заказчику подрядными организациями, не учитывается. (письмо МНС России от 24.03.2004 № 03-1-08/819/16)</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1 статьи 162 НК РФ:</w:t>
      </w:r>
    </w:p>
    <w:p>
      <w:pPr>
        <w:pStyle w:val="Normal"/>
        <w:widowControl w:val="false"/>
        <w:autoSpaceDE w:val="false"/>
        <w:ind w:firstLine="540"/>
        <w:jc w:val="both"/>
        <w:rPr/>
      </w:pPr>
      <w:r>
        <w:rPr/>
        <w:t>В соответствии с подпунктом 1 пункта 1 статьи 162 Налогового кодекса Российской Федерации (далее - Кодекс) налоговая база, определенная в соответствии со статьями 153 - 158 Кодекса, увеличивается на суммы авансовых или иных платежей, полученных в счет предстоящих поставок товаров, выполнения работ или оказания услуг.</w:t>
      </w:r>
    </w:p>
    <w:p>
      <w:pPr>
        <w:pStyle w:val="Normal"/>
        <w:widowControl w:val="false"/>
        <w:autoSpaceDE w:val="false"/>
        <w:ind w:firstLine="540"/>
        <w:jc w:val="both"/>
        <w:rPr/>
      </w:pPr>
      <w:r>
        <w:rPr/>
        <w:t>Таким образом, денежные средства, полученные в счет предстоящих поставок товаров, выполнения работ или оказания услуг, включаются в налоговую базу того налогового периода, в котором фактически эти средства получены.</w:t>
      </w:r>
    </w:p>
    <w:p>
      <w:pPr>
        <w:pStyle w:val="Normal"/>
        <w:widowControl w:val="false"/>
        <w:autoSpaceDE w:val="false"/>
        <w:ind w:firstLine="540"/>
        <w:jc w:val="both"/>
        <w:rPr/>
      </w:pPr>
      <w:r>
        <w:rPr/>
        <w:t>Указанный вывод нашел отражение в Постановлении Президиума Высшего Арбитражного Суда Российской Федерации от 19.08.2003 № 12359/02, согласно которому налогоплательщик, получив авансовые платежи или предоплату в счет предстоящих поставок товаров (выполнения работ, оказания услуг) либо оплату за частично произведенную продукцию (работы, услуги), обязан включить эти суммы в налоговую базу, относящуюся к тому налоговому периоду, в котором фактически эти платежи получены. При этом не имеет значения, когда будут полностью исполнены обязательства продавца, вытекающие из договора с покупателем товаров (работ, услуг), и обязательства покупателя по оплате этих товаров (работ, услуг).</w:t>
      </w:r>
    </w:p>
    <w:p>
      <w:pPr>
        <w:pStyle w:val="Normal"/>
        <w:widowControl w:val="false"/>
        <w:autoSpaceDE w:val="false"/>
        <w:ind w:firstLine="540"/>
        <w:jc w:val="both"/>
        <w:rPr/>
      </w:pPr>
      <w:r>
        <w:rPr/>
        <w:t>При этом пунктом 8 статьи 171 Кодекса установлено, что вычетам подлежат суммы налога, исчисленные и уплаченные налогоплательщиком НДС с сумм авансовых или иных платежей, полученных в счет предстоящих поставок товаров (работ, услуг) после даты реализации соответствующих товаров (работ, услуг), в том числе поставок, произведенных в том же налоговом периоде, в котором поступили авансы, в порядке, предусмотренном пунктом 6 статьи 172 Кодекса.</w:t>
      </w:r>
    </w:p>
    <w:p>
      <w:pPr>
        <w:pStyle w:val="Normal"/>
        <w:widowControl w:val="false"/>
        <w:autoSpaceDE w:val="false"/>
        <w:ind w:firstLine="540"/>
        <w:jc w:val="both"/>
        <w:rPr/>
      </w:pPr>
      <w:r>
        <w:rPr/>
        <w:t>Таким образом, в случае если получение авансовых платежей под поставку товаров и реализация указанных товаров производится в одном налоговом периоде, то в декларации по налогу на добавленную стоимость за истекший налоговый период отражаются суммы налога, исчисленные с сумм авансовых и иных платежей, полученных в счет предстоящих поставок товаров (выполнения работ, оказания услуг) и с реализации товаров (выполнения работ, оказания услуг).</w:t>
      </w:r>
    </w:p>
    <w:p>
      <w:pPr>
        <w:pStyle w:val="Normal"/>
        <w:widowControl w:val="false"/>
        <w:autoSpaceDE w:val="false"/>
        <w:ind w:firstLine="540"/>
        <w:jc w:val="both"/>
        <w:rPr/>
      </w:pPr>
      <w:r>
        <w:rPr/>
        <w:t>При этом в указанной декларации также подлежат отражению суммы налога, начисленные с авансов и предоплаты, принимаемые к вычету в налоговом периоде при реализации товаров (работ, услуг). (письмо МНС России от 27.02.2004 № 03-1-08/553/15)</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1 пункта 1 статьи 164 НК РФ:</w:t>
      </w:r>
    </w:p>
    <w:p>
      <w:pPr>
        <w:pStyle w:val="Normal"/>
        <w:widowControl w:val="false"/>
        <w:autoSpaceDE w:val="false"/>
        <w:ind w:firstLine="540"/>
        <w:jc w:val="both"/>
        <w:rPr/>
      </w:pPr>
      <w:r>
        <w:rPr/>
        <w:t>Подпунктом 1 пункта 1 статьи 164 Кодекса предусмотрено, что при реализации товаров (за исключением нефти, включая газовый конденсат, природного газа, которые экспортируются на территорию государств - участников СНГ), вывезенных в таможенном режиме экспорта при условии представления в налоговые органы документов, предусмотренных статьей 165 Кодекса, налогообложение производится по налоговой ставке 0 процентов. При этом организации-экспортеры имеют право на налоговые вычеты, предусмотренные статьей 171 Кодекса, в порядке, установленном пунктом 3 статьи 172 Кодекса и пунктом 4 статьи 176 Кодекса.</w:t>
      </w:r>
    </w:p>
    <w:p>
      <w:pPr>
        <w:pStyle w:val="Normal"/>
        <w:widowControl w:val="false"/>
        <w:autoSpaceDE w:val="false"/>
        <w:ind w:firstLine="540"/>
        <w:jc w:val="both"/>
        <w:rPr/>
      </w:pPr>
      <w:r>
        <w:rPr/>
        <w:t>Документы, подтверждающие фактический экспорт, должны быть представлены в налоговые органы в соответствии с требованиями, установленными статьей 165 Кодекса.</w:t>
      </w:r>
    </w:p>
    <w:p>
      <w:pPr>
        <w:pStyle w:val="Normal"/>
        <w:widowControl w:val="false"/>
        <w:autoSpaceDE w:val="false"/>
        <w:ind w:firstLine="540"/>
        <w:jc w:val="both"/>
        <w:rPr/>
      </w:pPr>
      <w:r>
        <w:rPr/>
        <w:t>Отсутствие какого-либо из документов, предусмотренных статьей 165 Кодекса, или неправильное оформление документов не позволяет налогоплательщику подтвердить свое право на применение налоговой ставки 0 процентов и налоговых вычетов.</w:t>
      </w:r>
    </w:p>
    <w:p>
      <w:pPr>
        <w:pStyle w:val="Normal"/>
        <w:widowControl w:val="false"/>
        <w:autoSpaceDE w:val="false"/>
        <w:ind w:firstLine="540"/>
        <w:jc w:val="both"/>
        <w:rPr/>
      </w:pPr>
      <w:r>
        <w:rPr/>
        <w:t>Не подтвердив документально свое право на применение ставки 0 процентов по экспортным операциям в течение 180 дней, налогоплательщик должен уплатить налог на добавленную стоимость по указанным операциям по соответствующим налоговым ставкам.</w:t>
      </w:r>
    </w:p>
    <w:p>
      <w:pPr>
        <w:pStyle w:val="Normal"/>
        <w:widowControl w:val="false"/>
        <w:autoSpaceDE w:val="false"/>
        <w:ind w:firstLine="540"/>
        <w:jc w:val="both"/>
        <w:rPr/>
      </w:pPr>
      <w:r>
        <w:rPr/>
        <w:t>Пунктом 9 статьи 167 Кодекса предусмотрено, что в случае, если полный пакет документов, предусмотренных статьей 165 Кодекса, не собран на 181-й день, считая с даты помещения товаров под таможенный режим экспорта, момент определения налоговой базы по указанным товарам определяется в соответствии с подпунктом 1 пункта 1 статьи 167 Кодекса.</w:t>
      </w:r>
    </w:p>
    <w:p>
      <w:pPr>
        <w:pStyle w:val="Normal"/>
        <w:widowControl w:val="false"/>
        <w:autoSpaceDE w:val="false"/>
        <w:ind w:firstLine="540"/>
        <w:jc w:val="both"/>
        <w:rPr/>
      </w:pPr>
      <w:r>
        <w:rPr/>
        <w:t>Таким образом, если полный пакет документов, предусмотренных статьей 165 Кодекса, не собран на 181-й день, считая с даты помещения товаров под таможенные режимы экспорта, операции по реализации указанных товаров подлежат включению в декларацию по налоговой ставке 0 процентов за тот налоговый период, на который приходится день отгрузки товаров. При этом налогоплательщик уплачивает пени за каждый календарный день просрочки исполнения обязанности по уплате налога, начиная со следующего за установленным законодательством дня уплаты налога.</w:t>
      </w:r>
    </w:p>
    <w:p>
      <w:pPr>
        <w:pStyle w:val="Normal"/>
        <w:widowControl w:val="false"/>
        <w:autoSpaceDE w:val="false"/>
        <w:ind w:firstLine="540"/>
        <w:jc w:val="both"/>
        <w:rPr/>
      </w:pPr>
      <w:r>
        <w:rPr/>
        <w:t>При реализации товаров, предусмотренных подпунктом 1 пункта 1 статьи 164 Кодекса, днем отгрузки будет считаться день помещения товаров под таможенный режим экспорта.</w:t>
      </w:r>
    </w:p>
    <w:p>
      <w:pPr>
        <w:pStyle w:val="Normal"/>
        <w:widowControl w:val="false"/>
        <w:autoSpaceDE w:val="false"/>
        <w:ind w:firstLine="540"/>
        <w:jc w:val="both"/>
        <w:rPr/>
      </w:pPr>
      <w:r>
        <w:rPr/>
        <w:t>Статьей 174 Кодекса определен порядок и сроки уплаты налога в бюджет. Положениями указанной статьи предусмотрено, что уплата налога по операциям, признаваемым объектом налогообложения на территории Российской Федерации (включая операции по реализации товаров на экспорт), производится по итогам каждого налогового периода исходя из фактической реализации товаров за истекший налоговый период, но не позднее 20 числа месяца, следующего за истекшим налоговым периодом.</w:t>
      </w:r>
    </w:p>
    <w:p>
      <w:pPr>
        <w:pStyle w:val="Normal"/>
        <w:widowControl w:val="false"/>
        <w:autoSpaceDE w:val="false"/>
        <w:ind w:firstLine="540"/>
        <w:jc w:val="both"/>
        <w:rPr/>
      </w:pPr>
      <w:r>
        <w:rPr/>
        <w:t>Следовательно, в случае отсутствия на 181-й день документов, подтверждающих фактический экспорт товаров, пени будут начисляться за каждый календарный день просрочки исполнения обязанности по уплате налога на добавленную стоимость, начиная с 21 числа месяца, следующего за тем месяцем, на который приходится день помещения товаров под таможенный режим экспорта.</w:t>
      </w:r>
    </w:p>
    <w:p>
      <w:pPr>
        <w:pStyle w:val="Normal"/>
        <w:widowControl w:val="false"/>
        <w:autoSpaceDE w:val="false"/>
        <w:ind w:firstLine="540"/>
        <w:jc w:val="both"/>
        <w:rPr/>
      </w:pPr>
      <w:r>
        <w:rPr/>
        <w:t>Если впоследствии налогоплательщик представляет в налоговые органы документы (их копии), обосновывающие применение налоговой ставки 0 процентов, то уплаченные суммы налога подлежат возврату налогоплательщику в порядке и на условиях, которые предусмотрены статьей 176 Кодекса.</w:t>
      </w:r>
    </w:p>
    <w:p>
      <w:pPr>
        <w:pStyle w:val="Normal"/>
        <w:widowControl w:val="false"/>
        <w:autoSpaceDE w:val="false"/>
        <w:ind w:firstLine="540"/>
        <w:jc w:val="both"/>
        <w:rPr/>
      </w:pPr>
      <w:r>
        <w:rPr/>
        <w:t>Возмещение налога на добавленную стоимость по экспортным операциям осуществляется в соответствии с нормами, установленными пунктом 4 статьи 176 Кодекса, которыми определено, что налоговые вычеты, предусмотренные статьей 171 Кодекса, а также суммы налога, исчисленные и уплаченные в соответствии с пунктом 6 статьи 166 Кодекса, подлежат возмещению путем зачета (возврата) на основании отдельной налоговой декларации, указанной в пункте 6 статьи 164 Кодекса, и документов, предусмотренных статьей 165 Кодекса.</w:t>
      </w:r>
    </w:p>
    <w:p>
      <w:pPr>
        <w:pStyle w:val="Normal"/>
        <w:widowControl w:val="false"/>
        <w:autoSpaceDE w:val="false"/>
        <w:ind w:firstLine="540"/>
        <w:jc w:val="both"/>
        <w:rPr/>
      </w:pPr>
      <w:r>
        <w:rPr/>
        <w:t>Решение о возмещении выносится не позднее трех месяцев, считая со дня представления налогоплательщиком налоговой декларации, указанной в пункте 6 статьи 164 Кодекса, и документов, предусмотренных статьей 165 Кодекса.</w:t>
      </w:r>
    </w:p>
    <w:p>
      <w:pPr>
        <w:pStyle w:val="Normal"/>
        <w:widowControl w:val="false"/>
        <w:autoSpaceDE w:val="false"/>
        <w:ind w:firstLine="540"/>
        <w:jc w:val="both"/>
        <w:rPr/>
      </w:pPr>
      <w:r>
        <w:rPr/>
        <w:t>В течение указанного срока налоговый орган производит проверку обоснованности применения налоговой ставки 0 процентов и налоговых вычетов и принимает решение о возмещении путем зачета или возврата соответствующих сумм либо об отказе (полностью или частично) в возмещении.</w:t>
      </w:r>
    </w:p>
    <w:p>
      <w:pPr>
        <w:pStyle w:val="Normal"/>
        <w:widowControl w:val="false"/>
        <w:autoSpaceDE w:val="false"/>
        <w:ind w:firstLine="540"/>
        <w:jc w:val="both"/>
        <w:rPr/>
      </w:pPr>
      <w:r>
        <w:rPr/>
        <w:t>Пени, начисленные за каждый календарный день просрочки исполнения обязанности по уплате налога на добавленную стоимость в период с 21 числа месяца, следующего за тем месяцем, на который приходится день помещения товаров под таможенный режим экспорта, в случае отсутствия документов, предусмотренных статьей 165 Кодекса, по день подачи декларации с пакетом документов, подтверждающих право на применение налоговой ставки 0 процентов и налоговых вычетов, не подлежат сложению. (письмо МНС России от 02.12.2003 № 03-03-06/3484/32-АТ602)</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2 пункта 1 статьи 164 НК РФ:</w:t>
      </w:r>
    </w:p>
    <w:p>
      <w:pPr>
        <w:pStyle w:val="Normal"/>
        <w:widowControl w:val="false"/>
        <w:autoSpaceDE w:val="false"/>
        <w:ind w:firstLine="540"/>
        <w:jc w:val="both"/>
        <w:rPr/>
      </w:pPr>
      <w:r>
        <w:rPr/>
        <w:t>Обложение налогом на добавленную стоимость операций по реализации товаров (работ, услуг) на территории Российской Федерации регламентируются положениями главы 21 Налогового кодекса Российской Федерации.</w:t>
      </w:r>
    </w:p>
    <w:p>
      <w:pPr>
        <w:pStyle w:val="Normal"/>
        <w:widowControl w:val="false"/>
        <w:autoSpaceDE w:val="false"/>
        <w:ind w:firstLine="540"/>
        <w:jc w:val="both"/>
        <w:rPr/>
      </w:pPr>
      <w:r>
        <w:rPr/>
        <w:t>Подпунктом 2 пункта 1 статьи 164 Кодекса предусмотрено, что при реализации работ (услуг) по сопровождению, транспортировке, погрузке и перегрузке экспортируемых за пределы территории Российской Федерации товаров, выполняемых российскими перевозчиками, и иных подобных работ (услуг) налогообложение производится по налоговой ставке 0 процентов.</w:t>
      </w:r>
    </w:p>
    <w:p>
      <w:pPr>
        <w:pStyle w:val="Normal"/>
        <w:widowControl w:val="false"/>
        <w:autoSpaceDE w:val="false"/>
        <w:ind w:firstLine="540"/>
        <w:jc w:val="both"/>
        <w:rPr/>
      </w:pPr>
      <w:r>
        <w:rPr/>
        <w:t>Экспортируемыми товарами являются товары, которые помещены на территории Российской Федерации под таможенный режим экспорта.</w:t>
      </w:r>
    </w:p>
    <w:p>
      <w:pPr>
        <w:pStyle w:val="Normal"/>
        <w:widowControl w:val="false"/>
        <w:autoSpaceDE w:val="false"/>
        <w:ind w:firstLine="540"/>
        <w:jc w:val="both"/>
        <w:rPr/>
      </w:pPr>
      <w:r>
        <w:rPr/>
        <w:t>До момента таможенного оформления и установления режима перемещения товаров с таможенной территории Российской Федерации товары, перевозимые по территории Российской Федерации, не могут рассматриваться в качестве экспортируемых товаров.</w:t>
      </w:r>
    </w:p>
    <w:p>
      <w:pPr>
        <w:pStyle w:val="Normal"/>
        <w:widowControl w:val="false"/>
        <w:autoSpaceDE w:val="false"/>
        <w:ind w:firstLine="540"/>
        <w:jc w:val="both"/>
        <w:rPr/>
      </w:pPr>
      <w:r>
        <w:rPr/>
        <w:t>Действующие нормы Кодекса не предусматривают применение налоговой ставки 0 процентов в отношении работ (услуг) по транспортировке товаров, которые на момент их транспортировки не помещены под таможенный режим экспорта.</w:t>
      </w:r>
    </w:p>
    <w:p>
      <w:pPr>
        <w:pStyle w:val="Normal"/>
        <w:widowControl w:val="false"/>
        <w:autoSpaceDE w:val="false"/>
        <w:ind w:firstLine="540"/>
        <w:jc w:val="both"/>
        <w:rPr/>
      </w:pPr>
      <w:r>
        <w:rPr/>
        <w:t>Следовательно, покупатели, приобретающие на территории Российской Федерации работы (услуги) по транспортировке товаров, которые на момент их транспортировки не помещены под таможенный режим экспорта, уплачивают налог на добавленную стоимость поставщикам указанных работ (услуг).</w:t>
      </w:r>
    </w:p>
    <w:p>
      <w:pPr>
        <w:pStyle w:val="Normal"/>
        <w:widowControl w:val="false"/>
        <w:autoSpaceDE w:val="false"/>
        <w:ind w:firstLine="540"/>
        <w:jc w:val="both"/>
        <w:rPr/>
      </w:pPr>
      <w:r>
        <w:rPr/>
        <w:t>Покупатели, приобретающие на территории Российской Федерации работы (услуги) по транспортировке товаров, помещенных на территории России под таможенный режим экспорта, налог на добавленную стоимость по таким работам, услугам не уплачивают.</w:t>
      </w:r>
    </w:p>
    <w:p>
      <w:pPr>
        <w:pStyle w:val="Normal"/>
        <w:widowControl w:val="false"/>
        <w:autoSpaceDE w:val="false"/>
        <w:ind w:firstLine="540"/>
        <w:jc w:val="both"/>
        <w:rPr/>
      </w:pPr>
      <w:r>
        <w:rPr/>
        <w:t>Что касается применения налоговой ставки 0 процентов и налоговых вычетов налогоплательщиками, осуществляющими работы, услуги, связанные с перевозкой железнодорожным транспортом товаров, помещенных на территории Российской Федерации под таможенный режим экспорта, то для подтверждения обоснованности применения налоговой ставки 0 процентов и налоговых вычетов они представляют в налоговые органы документы, предусмотренные статьей 165 Кодекса.</w:t>
      </w:r>
    </w:p>
    <w:p>
      <w:pPr>
        <w:pStyle w:val="Normal"/>
        <w:widowControl w:val="false"/>
        <w:autoSpaceDE w:val="false"/>
        <w:ind w:firstLine="540"/>
        <w:jc w:val="both"/>
        <w:rPr/>
      </w:pPr>
      <w:r>
        <w:rPr/>
        <w:t>В частности, организации железнодорожного транспорта, оказывающие услуги по перевозке (транспортировке) товаров, помещенных под таможенный режим экспорта, в соответствии с положениями пункта 5 статьи 165 Кодекса представляют в налоговые органы:</w:t>
      </w:r>
    </w:p>
    <w:p>
      <w:pPr>
        <w:pStyle w:val="Normal"/>
        <w:widowControl w:val="false"/>
        <w:autoSpaceDE w:val="false"/>
        <w:ind w:firstLine="540"/>
        <w:jc w:val="both"/>
        <w:rPr/>
      </w:pPr>
      <w:r>
        <w:rPr/>
        <w:t>- выписки банка (их копии), подтверждающие фактическое поступление выручки за оказанные услуги по перевозке (транспортировке) товаров, помещенных под таможенный режим экспорта, на счет железной дороги с учетом особенностей, предусмотренных подпунктом 2 пункта 1 статьи 165 Кодекса;</w:t>
      </w:r>
    </w:p>
    <w:p>
      <w:pPr>
        <w:pStyle w:val="Normal"/>
        <w:widowControl w:val="false"/>
        <w:autoSpaceDE w:val="false"/>
        <w:ind w:firstLine="540"/>
        <w:jc w:val="both"/>
        <w:rPr/>
      </w:pPr>
      <w:r>
        <w:rPr/>
        <w:t>- копии единых международных перевозочных документов, определяющих маршрут перевозки с указанием страны назначения и отметками о перевозке товаров в режиме "экспорт товаров". При вывозе товаров, помещенных под таможенный режим экспорта, судами через морские порты - копии перевозочных документов внутреннего сообщения с указанием страны назначения и отметкой о перевозе товаров в режиме "экспорт товаров", а также с отметкой порта о приеме товаров для дальнейшего экспорта.</w:t>
      </w:r>
    </w:p>
    <w:p>
      <w:pPr>
        <w:pStyle w:val="Normal"/>
        <w:widowControl w:val="false"/>
        <w:autoSpaceDE w:val="false"/>
        <w:ind w:firstLine="540"/>
        <w:jc w:val="both"/>
        <w:rPr/>
      </w:pPr>
      <w:r>
        <w:rPr/>
        <w:t>Указанный порядок обложения налогом на добавленную стоимость распространяется и на российских налогоплательщиков, оказывающих услуги по транспортировке товаров железнодорожным транспортом иностранным лицам.</w:t>
      </w:r>
    </w:p>
    <w:p>
      <w:pPr>
        <w:pStyle w:val="Normal"/>
        <w:widowControl w:val="false"/>
        <w:autoSpaceDE w:val="false"/>
        <w:ind w:firstLine="540"/>
        <w:jc w:val="both"/>
        <w:rPr/>
      </w:pPr>
      <w:r>
        <w:rPr/>
        <w:t>Вместе с тем следует отметить, что документом, закрепляющим договоренность между российским продавцом и иностранным покупателем об особенностях купли-продажи работ, услуг (включая урегулирование спорных вопросов), является контракт.</w:t>
      </w:r>
    </w:p>
    <w:p>
      <w:pPr>
        <w:pStyle w:val="Normal"/>
        <w:widowControl w:val="false"/>
        <w:autoSpaceDE w:val="false"/>
        <w:ind w:firstLine="540"/>
        <w:jc w:val="both"/>
        <w:rPr/>
      </w:pPr>
      <w:r>
        <w:rPr/>
        <w:t>Следовательно, спорные вопросы между покупателем и продавцом могут быть урегулированы либо путем осуществления взаиморасчетов между договаривающимися сторонами, либо в судебных органах. (письмо МНС России от 18.03.2004 № 03-3-06/724/32)</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5 пункта 1 статьи 164 НК РФ:</w:t>
      </w:r>
    </w:p>
    <w:p>
      <w:pPr>
        <w:pStyle w:val="Normal"/>
        <w:widowControl w:val="false"/>
        <w:autoSpaceDE w:val="false"/>
        <w:ind w:firstLine="540"/>
        <w:jc w:val="both"/>
        <w:rPr/>
      </w:pPr>
      <w:r>
        <w:rPr/>
        <w:t>Статьей 1 Соглашения между Российской Федерацией и Республикой Казахстан о статусе города Байконур, порядке формирования и статусе его органов исполнительной власти от 23.12.95 предусмотрено, что город Байконур является административно-территориальной единицей Республики Казахстан, функционирующей в условиях аренды. На территории города размещены объекты космодрома "Байконур", а также другие объекты, создающие необходимые коммунально-бытовые и социально-культурные условия для персонала космодрома "Байконур", членов их семей и других жителей города. На период аренды комплекса "Байконур" город Байконур в отношениях с Российской Федерацией наделяется статусом, соответствующим городу федерального значения Российской Федерации, с особым режимом безопасного функционирования объектов, предприятий и организаций, а также проживания граждан.</w:t>
      </w:r>
    </w:p>
    <w:p>
      <w:pPr>
        <w:pStyle w:val="Normal"/>
        <w:widowControl w:val="false"/>
        <w:autoSpaceDE w:val="false"/>
        <w:ind w:firstLine="540"/>
        <w:jc w:val="both"/>
        <w:rPr/>
      </w:pPr>
      <w:r>
        <w:rPr/>
        <w:t>Статьей 10 Соглашения о статусе города Байконур определено, что физические лица, осуществляющие предпринимательскую деятельность без образования юридического лица, и юридические лица Республики Казахстан, зарегистрированные на территории города Байконур, на период аренды комплекса "Байконур" регистрируются также в администрации города Байконур как физические лица, осуществляющие предпринимательскую деятельность, и юридические лица Российской Федерации. Налоги, сборы, пошлины и иные платежи, взимаемые с юридических и физических лиц, зачисляются в бюджет города.</w:t>
      </w:r>
    </w:p>
    <w:p>
      <w:pPr>
        <w:pStyle w:val="Normal"/>
        <w:widowControl w:val="false"/>
        <w:autoSpaceDE w:val="false"/>
        <w:ind w:firstLine="540"/>
        <w:jc w:val="both"/>
        <w:rPr/>
      </w:pPr>
      <w:r>
        <w:rPr/>
        <w:t>Таким образом, особый статус г. Байконура предусматривает распространение на его территорию режима налогообложения, действующего на территории Российской Федерации.</w:t>
      </w:r>
    </w:p>
    <w:p>
      <w:pPr>
        <w:pStyle w:val="Normal"/>
        <w:widowControl w:val="false"/>
        <w:autoSpaceDE w:val="false"/>
        <w:ind w:firstLine="540"/>
        <w:jc w:val="both"/>
        <w:rPr/>
      </w:pPr>
      <w:r>
        <w:rPr/>
        <w:t>В соответствии с пунктом 1 статьи 146 Налогового кодекса Российской Федерации реализация товаров (работ, услуг) на территории Российской Федерации признается объектом обложения налогом на добавленную стоимость.</w:t>
      </w:r>
    </w:p>
    <w:p>
      <w:pPr>
        <w:pStyle w:val="Normal"/>
        <w:widowControl w:val="false"/>
        <w:autoSpaceDE w:val="false"/>
        <w:ind w:firstLine="540"/>
        <w:jc w:val="both"/>
        <w:rPr/>
      </w:pPr>
      <w:r>
        <w:rPr/>
        <w:t>Следовательно, реализация услуг по перевозке пассажиров и багажа с территории Российской Федерации на территорию г. Байконур и обратно, выполняемых российскими налогоплательщиками для юридических лиц Российской Федерации, является на территории Российской Федерации объектом обложения налогом на добавленную стоимость.</w:t>
      </w:r>
    </w:p>
    <w:p>
      <w:pPr>
        <w:pStyle w:val="Normal"/>
        <w:widowControl w:val="false"/>
        <w:autoSpaceDE w:val="false"/>
        <w:ind w:firstLine="540"/>
        <w:jc w:val="both"/>
        <w:rPr/>
      </w:pPr>
      <w:r>
        <w:rPr/>
        <w:t>При этом следует иметь в виду, что действие подпункта 4 пункта 1 статьи 164 Кодекса на вышеуказанные операции не распространяется, поскольку г. Байконур в силу своего статуса не может рассматриваться как пункт отправления или пункт назначения пассажиров и багажа, расположенный за пределами территории Российской Федерации.</w:t>
      </w:r>
    </w:p>
    <w:p>
      <w:pPr>
        <w:pStyle w:val="Normal"/>
        <w:widowControl w:val="false"/>
        <w:autoSpaceDE w:val="false"/>
        <w:ind w:firstLine="540"/>
        <w:jc w:val="both"/>
        <w:rPr/>
      </w:pPr>
      <w:r>
        <w:rPr/>
        <w:t>Что касается норм Соглашения между Правительством Российской Федерации и Правительством Республики Казахстан о принципах взимания косвенных налогов во взаимной торговле от 9 октября 2000 года, ратифицированного Федеральным законом от 27 декабря 2000 года № 155-ФЗ, то в отношении налогообложения указанных услуг они также не применяются, поскольку Соглашение распространяется только на операции по реализации товаров, работ, услуг (включая услуги по перевозке пассажиров и багажа), оказываемые между хозяйствующими субъектами Российской Федерации и Республики Казахстан. Порядок обложения налогом на добавленную стоимость, предусмотренный Соглашением, не распространяется на операции по реализации работ, услуг (включая услуги по перевозке пассажиров и багажа) между юридическими лицами Российской Федерации.</w:t>
      </w:r>
    </w:p>
    <w:p>
      <w:pPr>
        <w:pStyle w:val="Normal"/>
        <w:widowControl w:val="false"/>
        <w:autoSpaceDE w:val="false"/>
        <w:ind w:firstLine="540"/>
        <w:jc w:val="both"/>
        <w:rPr/>
      </w:pPr>
      <w:r>
        <w:rPr/>
        <w:t>Одновременно сообщаем, что в отношении операций по реализации товаров на экспорт нормы подпункта 5 пункта 1 статьи 164 Кодекса не применяются, поскольку положения подпункта 5 пункта 1 статьи 164 Кодекса распространяются на обороты по реализации работ (услуг), выполняемых, оказываемых непосредственно в космическом пространстве, а также комплекса подготовительных наземных работ (услуг), технологически обусловленного и неразрывно связанного с выполнением работ (оказанием услуг) непосредственно в космическом пространстве. (письмо МНС России от 02.12.2003 № 03-3-04/3483/32-АТ608)</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7 пункта 1 статьи 164 НК РФ:</w:t>
      </w:r>
    </w:p>
    <w:p>
      <w:pPr>
        <w:pStyle w:val="Normal"/>
        <w:widowControl w:val="false"/>
        <w:autoSpaceDE w:val="false"/>
        <w:ind w:firstLine="540"/>
        <w:jc w:val="both"/>
        <w:rPr/>
      </w:pPr>
      <w:r>
        <w:rPr/>
        <w:t>В соответствии с подпунктом 7 пункта 1 статьи 164 Налогового кодекса Российской Федерации (далее - Кодекс) налогообложение производится по ставке 0 процентов при реализации товаров (работ, услуг)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p>
      <w:pPr>
        <w:pStyle w:val="Normal"/>
        <w:widowControl w:val="false"/>
        <w:autoSpaceDE w:val="false"/>
        <w:ind w:firstLine="540"/>
        <w:jc w:val="both"/>
        <w:rPr/>
      </w:pPr>
      <w:r>
        <w:rPr/>
        <w:t>Таким образом, операции по реализации товаров (работ, услуг), предназначенных для официального пользования Посольства Чешской Республики в Российской Федерации, а также для личного пользования персонала Посольства, облагаются по нулевой ставке.</w:t>
      </w:r>
    </w:p>
    <w:p>
      <w:pPr>
        <w:pStyle w:val="Normal"/>
        <w:widowControl w:val="false"/>
        <w:autoSpaceDE w:val="false"/>
        <w:ind w:firstLine="540"/>
        <w:jc w:val="both"/>
        <w:rPr/>
      </w:pPr>
      <w:r>
        <w:rPr/>
        <w:t>Правила применения названного положения Кодекса утверждены Постановлением Правительства Российской Федерации от 30.12.2000 № 1033. (письмо МНС России от 08.04.2003 № 23-2-15/21-507-М644)</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одпунктом 7 пункта 1 статьи 164 Налогового кодекса Российской Федерации (далее - Кодекс) налогообложение производится по ставке 0 процентов при реализации товаров (работ, услуг)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p>
      <w:pPr>
        <w:pStyle w:val="Normal"/>
        <w:widowControl w:val="false"/>
        <w:autoSpaceDE w:val="false"/>
        <w:ind w:firstLine="540"/>
        <w:jc w:val="both"/>
        <w:rPr/>
      </w:pPr>
      <w:r>
        <w:rPr/>
        <w:t>Соглашением между Правительством Российской Федерации и Правительством Республики Таджикистан о взаимном учреждении торговых представительств от 10.10.1992 установлено, что торговый представитель и его заместители, а также административно-технический персонал торгового представительства пользуется теми же привилегиями и иммунитетами, которые признаются согласно международному праву за соответствующими категориями дипломатического и административно-технического персонала иностранных дипломатических миссий.</w:t>
      </w:r>
    </w:p>
    <w:p>
      <w:pPr>
        <w:pStyle w:val="Normal"/>
        <w:widowControl w:val="false"/>
        <w:autoSpaceDE w:val="false"/>
        <w:ind w:firstLine="540"/>
        <w:jc w:val="both"/>
        <w:rPr/>
      </w:pPr>
      <w:r>
        <w:rPr/>
        <w:t>Таким образом, реализация товаров (работ, услуг) для официального пользования Торговому Представительству Республики Таджикистан или для личного пользования персонала названного Представительства облагается налогом на добавленную стоимость по нулевой ставке. (письмо МНС России от 08.04.2003 № 23-2-15/21-58-М645)</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одпунктом 7 пункта 1 статьи 164 Налогового кодекса Российской Федерации (далее - Кодекс) налогообложение производится по ставке 0 процентов при реализации товаров (работ, услуг)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p>
      <w:pPr>
        <w:pStyle w:val="Normal"/>
        <w:widowControl w:val="false"/>
        <w:autoSpaceDE w:val="false"/>
        <w:ind w:firstLine="540"/>
        <w:jc w:val="both"/>
        <w:rPr/>
      </w:pPr>
      <w:r>
        <w:rPr/>
        <w:t>Реализация товаров (выполнение работ, оказание услуг), указанных в настоящем подпункте, подлежит налогообложению по ставке 0 процентов в случаях, если законодательством соответствующего иностранного государства установлен аналогичный порядок в отношении дипломатических и приравненных к ним представительств Российской Федерации, дипломатического и административно-технического персонала этих представительств (включая проживающих вместе с ними членов их семей) либо если такая норма предусмотрена в международном договоре Российской Федерации.</w:t>
      </w:r>
    </w:p>
    <w:p>
      <w:pPr>
        <w:pStyle w:val="Normal"/>
        <w:widowControl w:val="false"/>
        <w:autoSpaceDE w:val="false"/>
        <w:ind w:firstLine="540"/>
        <w:jc w:val="both"/>
        <w:rPr/>
      </w:pPr>
      <w:r>
        <w:rPr/>
        <w:t>Таким образом, вышеуказанная норма применяется на условиях взаимности либо если такая норма предусмотрена в международном договоре Российской Федерации.</w:t>
      </w:r>
    </w:p>
    <w:p>
      <w:pPr>
        <w:pStyle w:val="Normal"/>
        <w:widowControl w:val="false"/>
        <w:autoSpaceDE w:val="false"/>
        <w:ind w:firstLine="540"/>
        <w:jc w:val="both"/>
        <w:rPr/>
      </w:pPr>
      <w:r>
        <w:rPr/>
        <w:t>Международные организации, аккредитованные при МИД России, не являются организациями, имеющими национальную принадлежность и, соответственно, в данном случае отсутствуют условия взаимности.</w:t>
      </w:r>
    </w:p>
    <w:p>
      <w:pPr>
        <w:pStyle w:val="Normal"/>
        <w:widowControl w:val="false"/>
        <w:autoSpaceDE w:val="false"/>
        <w:ind w:firstLine="540"/>
        <w:jc w:val="both"/>
        <w:rPr/>
      </w:pPr>
      <w:r>
        <w:rPr/>
        <w:t>Соглашением между Правительством Российской Федерации и ООН об учреждении Представительства ООН на территории России от 15.06.1993 также не предусмотрено налогообложение налогом на добавленную стоимость по налоговой ставке 0 процентов товаров (работ, услуг), реализуемых Представительству Детского Фонда ООН (ЮНИСЕФ).</w:t>
      </w:r>
    </w:p>
    <w:p>
      <w:pPr>
        <w:pStyle w:val="Normal"/>
        <w:widowControl w:val="false"/>
        <w:autoSpaceDE w:val="false"/>
        <w:ind w:firstLine="540"/>
        <w:jc w:val="both"/>
        <w:rPr/>
      </w:pPr>
      <w:r>
        <w:rPr/>
        <w:t>Кроме того, пунктом 2 Правил применения нулевой ставки по налогу на добавленную стоимость при реализации товаров (работ, услуг) для официального использования иностранными дипломатическими и приравненными к ним представительствами или для личного использования дипломатическим или административно-техническим персоналом этих представительств, включая проживающих вместе с ними членов их семей, утвержденных Постановлением Правительства Российской Федерации от 30.12.2002 № 1033, принятым в соответствии с подпунктом 7 пункта 1 статьи 164 Кодекса, установлено, что налогом на добавленную стоимость по нулевой налоговой ставке облагаются товары (работы, услуги), реализуемые для официального использования дипломатическими и приравненными к ним представительствами иностранных государств.</w:t>
      </w:r>
    </w:p>
    <w:p>
      <w:pPr>
        <w:pStyle w:val="Normal"/>
        <w:widowControl w:val="false"/>
        <w:autoSpaceDE w:val="false"/>
        <w:ind w:firstLine="540"/>
        <w:jc w:val="both"/>
        <w:rPr/>
      </w:pPr>
      <w:r>
        <w:rPr/>
        <w:t>Учитывая изложенное, применение налоговой ставки 0 процентов по налогу на добавленную стоимость при реализации товаров (выполнении работ, оказании услуг) Представительству Детского Фонда ООН (ЮНИСЕФ) является неправомерным.</w:t>
      </w:r>
    </w:p>
    <w:p>
      <w:pPr>
        <w:pStyle w:val="Normal"/>
        <w:widowControl w:val="false"/>
        <w:autoSpaceDE w:val="false"/>
        <w:ind w:firstLine="540"/>
        <w:jc w:val="both"/>
        <w:rPr/>
      </w:pPr>
      <w:r>
        <w:rPr/>
        <w:t>Международные организации на территории Российской Федерации действуют в соответствии с соглашениями об их создании, учреждении и иными международными договорами, заключенными Российской Федерацией (СССР).</w:t>
      </w:r>
    </w:p>
    <w:p>
      <w:pPr>
        <w:pStyle w:val="Normal"/>
        <w:widowControl w:val="false"/>
        <w:autoSpaceDE w:val="false"/>
        <w:ind w:firstLine="540"/>
        <w:jc w:val="both"/>
        <w:rPr/>
      </w:pPr>
      <w:r>
        <w:rPr/>
        <w:t>Статьей 7 Кодекса установлено, что если международным договором Российской Федерации, содержащим положения, касающиеся налогообложения и сборов, установлены иные правила и нормы, чем предусмотренные настоящим Кодексом и принятыми в соответствии с ним нормативными правовыми актами о налогах и (или) сборах, то применяются правила и нормы международных договоров Российской Федерации.</w:t>
      </w:r>
    </w:p>
    <w:p>
      <w:pPr>
        <w:pStyle w:val="Normal"/>
        <w:widowControl w:val="false"/>
        <w:autoSpaceDE w:val="false"/>
        <w:ind w:firstLine="540"/>
        <w:jc w:val="both"/>
        <w:rPr/>
      </w:pPr>
      <w:r>
        <w:rPr/>
        <w:t>В этой связи освобождение от налога на добавленную стоимость реализации товаров (выполнения работ, оказания услуг) международным организациям предоставляется по самостоятельному основанию, т.е. если такое освобождение предусмотрено положениями соответствующего международного договора.</w:t>
      </w:r>
    </w:p>
    <w:p>
      <w:pPr>
        <w:pStyle w:val="Normal"/>
        <w:widowControl w:val="false"/>
        <w:autoSpaceDE w:val="false"/>
        <w:ind w:firstLine="540"/>
        <w:jc w:val="both"/>
        <w:rPr/>
      </w:pPr>
      <w:r>
        <w:rPr/>
        <w:t>В соответствии со статьей I Соглашения между Правительством Российской Федерации и ООН об учреждении в Российской Федерации Объединенного представительства Организации Объединенных Наций (Вена, 15 июня 1993 г.) под ООН понимается международная межправительственная организация, созданная в соответствии с Уставом Организации Объединенных Наций, и включает в себя органы, программы и фонды ООН, в частности, ПРООН, ЮНИСЭФ, УВКБ, ЮНЭП, ЮНФПА, МПП, ЮНДКП.</w:t>
      </w:r>
    </w:p>
    <w:p>
      <w:pPr>
        <w:pStyle w:val="Normal"/>
        <w:widowControl w:val="false"/>
        <w:autoSpaceDE w:val="false"/>
        <w:ind w:firstLine="540"/>
        <w:jc w:val="both"/>
        <w:rPr/>
      </w:pPr>
      <w:r>
        <w:rPr/>
        <w:t>Согласно пункту 3 статьи VI указанного Соглашения представительство и Организация Объединенных Наций, их активы, доходы и другое имущество освобождаются от всех прямых налогов, налога на добавленную стоимость, сборов или пошлин.</w:t>
      </w:r>
    </w:p>
    <w:p>
      <w:pPr>
        <w:pStyle w:val="Normal"/>
        <w:widowControl w:val="false"/>
        <w:autoSpaceDE w:val="false"/>
        <w:ind w:firstLine="540"/>
        <w:jc w:val="both"/>
        <w:rPr/>
      </w:pPr>
      <w:r>
        <w:rPr/>
        <w:t>Следовательно, указанная норма Соглашения предусматривает освобождение от уплаты налогов (в том числе НДС) реализации товаров (работ, услуг) самим Представительством и ООН, а не реализации указанным участникам Соглашения товаров (работ, услуг) их поставщиками.</w:t>
      </w:r>
    </w:p>
    <w:p>
      <w:pPr>
        <w:pStyle w:val="Normal"/>
        <w:widowControl w:val="false"/>
        <w:autoSpaceDE w:val="false"/>
        <w:ind w:firstLine="540"/>
        <w:jc w:val="both"/>
        <w:rPr/>
      </w:pPr>
      <w:r>
        <w:rPr/>
        <w:t>Таким образом, учитывая, что вышеназванное Соглашение между Правительством Российской Федерации и ООН от 15.06.93 не предусматривает освобождение от налогообложения НДС поставщиков товаров, приобретаемых детским фондом ЮНИСЕФ, товары (работы, услуги), реализуемые фонду ЮНИСЕФ на территории Российской Федерации, не освобождаются от налогообложения налогом на добавленную стоимость.</w:t>
      </w:r>
    </w:p>
    <w:p>
      <w:pPr>
        <w:pStyle w:val="Normal"/>
        <w:widowControl w:val="false"/>
        <w:autoSpaceDE w:val="false"/>
        <w:ind w:firstLine="540"/>
        <w:jc w:val="both"/>
        <w:rPr/>
      </w:pPr>
      <w:r>
        <w:rPr/>
        <w:t>Следовательно, российские поставщики, реализующие продукцию представительству детского фонда ООН ЮНИСЭФ, исчисляют налог на добавленную стоимость в общеустановленном порядке в соответствии с главой 21 Кодекса. (письмо МНС России от 13.05.2003 № 03-1-091476/16-Р984)</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1 пункта 2 статьи 164 НК РФ:</w:t>
      </w:r>
    </w:p>
    <w:p>
      <w:pPr>
        <w:pStyle w:val="Normal"/>
        <w:widowControl w:val="false"/>
        <w:autoSpaceDE w:val="false"/>
        <w:ind w:firstLine="540"/>
        <w:jc w:val="both"/>
        <w:rPr/>
      </w:pPr>
      <w:r>
        <w:rPr/>
        <w:t>В соответствии с подпунктом 1 пункта 2 статьи 164 Налогового кодекса Российской Федерации (далее - Кодекс) налогообложение по налоговой ставке 10 процентов производится при реализации продовольственных товаров, в том числе продуктов диабетического питания.</w:t>
      </w:r>
    </w:p>
    <w:p>
      <w:pPr>
        <w:pStyle w:val="Normal"/>
        <w:widowControl w:val="false"/>
        <w:autoSpaceDE w:val="false"/>
        <w:ind w:firstLine="540"/>
        <w:jc w:val="both"/>
        <w:rPr/>
      </w:pPr>
      <w:r>
        <w:rPr/>
        <w:t>Последним абзацем пункта 2 статьи 164 Кодекса предусмотрено, что коды видов продукции, налогообложение которых производится по налоговой ставке 10 процентов, в соответствии с Общероссийским классификатором продукции, а также Товарной номенклатурой внешнеэкономической деятельности определяются Правительством Российской Федерации.</w:t>
      </w:r>
    </w:p>
    <w:p>
      <w:pPr>
        <w:pStyle w:val="Normal"/>
        <w:widowControl w:val="false"/>
        <w:autoSpaceDE w:val="false"/>
        <w:ind w:firstLine="540"/>
        <w:jc w:val="both"/>
        <w:rPr/>
      </w:pPr>
      <w:r>
        <w:rPr/>
        <w:t>Как следует из запроса, налогоплательщик производит безалкогольные напитки (код ОКП 91 8511 Напитки безалкогольные сокосодержащие, код 91 8512 Напитки безалкогольные на пряно-ароматическом растительном сырье, код 91 8515 Напитки безалкогольные брожения и квасы), которые в Общероссийском классификаторе продукции включены в подгруппу 91 8510 "Напитки безалкогольные" группы 91 8500 "Продукция производства безалкогольных напитков и минеральных вод". Согласно Общероссийскому классификатору продукции данные напитки не относятся к продуктам диабетического питания.</w:t>
      </w:r>
    </w:p>
    <w:p>
      <w:pPr>
        <w:pStyle w:val="Normal"/>
        <w:widowControl w:val="false"/>
        <w:autoSpaceDE w:val="false"/>
        <w:ind w:firstLine="540"/>
        <w:jc w:val="both"/>
        <w:rPr/>
      </w:pPr>
      <w:r>
        <w:rPr/>
        <w:t>Исходя из изложенного, при реализации безалкогольных напитков (код ОКП 91 8514 в соответствии с Общероссийским классификатором продукции) налогообложение должно производиться с применением налоговой ставки 20 процентов. (письмо МНС России от 13.05.2003 № 03-1-08/1482/12-С057)</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одпунктом 1 пункта 2 статьи 164 Кодекса налогообложение по налоговой ставке 10 процентов производится при реализации продовольственных товаров, в том числе овощей (включая картофель).</w:t>
      </w:r>
    </w:p>
    <w:p>
      <w:pPr>
        <w:pStyle w:val="Normal"/>
        <w:widowControl w:val="false"/>
        <w:autoSpaceDE w:val="false"/>
        <w:ind w:firstLine="540"/>
        <w:jc w:val="both"/>
        <w:rPr/>
      </w:pPr>
      <w:r>
        <w:rPr/>
        <w:t>Последним абзацем пункта 2 статьи 164 Кодекса предусмотрено, что коды видов продукции, налогообложение которых производится по налоговой ставке 10 процентов, в соответствии с Общероссийским классификатором продукции, а также Товарной номенклатурой внешнеэкономической деятельности определяются Правительством Российской Федерации.</w:t>
      </w:r>
    </w:p>
    <w:p>
      <w:pPr>
        <w:pStyle w:val="Normal"/>
        <w:widowControl w:val="false"/>
        <w:autoSpaceDE w:val="false"/>
        <w:ind w:firstLine="540"/>
        <w:jc w:val="both"/>
        <w:rPr/>
      </w:pPr>
      <w:r>
        <w:rPr/>
        <w:t>Что касается маслин (оливок) консервированных и соленых, то необходимо учитывать, что подпунктом 1 пункта 2 статьи 164 Кодекса не предусмотрено налогообложение по налоговой ставке 10 процентов реализации продуктов переработки овощей и картофеля.</w:t>
      </w:r>
    </w:p>
    <w:p>
      <w:pPr>
        <w:pStyle w:val="Normal"/>
        <w:widowControl w:val="false"/>
        <w:autoSpaceDE w:val="false"/>
        <w:ind w:firstLine="540"/>
        <w:jc w:val="both"/>
        <w:rPr/>
      </w:pPr>
      <w:r>
        <w:rPr/>
        <w:t>Также необходимо учитывать, что в соответствии с Общероссийским классификатором продукции маслинам присвоен код 97 6164, и, следовательно, данная продукция отнесена к подклассу 97 6000 "Продукция садов, виноградников, многолетних насаждений и цветоводства", в то время как овощи и картофель в Общероссийском классификаторе продукции ОК 005-93 включены в подкласс 97 3000 "Клубнеплодные, овощные, бахчевые, культуры и продукция закрытого грунта".</w:t>
      </w:r>
    </w:p>
    <w:p>
      <w:pPr>
        <w:pStyle w:val="Normal"/>
        <w:widowControl w:val="false"/>
        <w:autoSpaceDE w:val="false"/>
        <w:ind w:firstLine="540"/>
        <w:jc w:val="both"/>
        <w:rPr/>
      </w:pPr>
      <w:r>
        <w:rPr/>
        <w:t>Таким образом, при реализации маслин (код 97 6164 в соответствии с Общероссийским классификатором продукции) налогообложение следует производить с применением налоговой ставки 20 процентов. (письмо МНС России от 14.05.2003 № 03-1-08/1484/12-С434)</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одпунктом 1 пункта 2 статьи 164 Налогового кодекса Российской Федерации (далее - Кодекс) налогообложение по налоговой ставке 10 процентов производится при реализации продовольственных товаров, в том числе продуктов диабетического питания.</w:t>
      </w:r>
    </w:p>
    <w:p>
      <w:pPr>
        <w:pStyle w:val="Normal"/>
        <w:widowControl w:val="false"/>
        <w:autoSpaceDE w:val="false"/>
        <w:ind w:firstLine="540"/>
        <w:jc w:val="both"/>
        <w:rPr/>
      </w:pPr>
      <w:r>
        <w:rPr/>
        <w:t>Последним абзацем пункта 2 статьи 164 Кодекса предусмотрено, что коды видов продукции, налогообложение которых производится по налоговой ставке 10 процентов, в соответствии с Общероссийским классификатором продукции, а также Товарной номенклатурой внешнеэкономической деятельности определяются Правительством Российской Федерации.</w:t>
      </w:r>
    </w:p>
    <w:p>
      <w:pPr>
        <w:pStyle w:val="Normal"/>
        <w:widowControl w:val="false"/>
        <w:autoSpaceDE w:val="false"/>
        <w:ind w:firstLine="540"/>
        <w:jc w:val="both"/>
        <w:rPr/>
      </w:pPr>
      <w:r>
        <w:rPr/>
        <w:t>Что касается ставки налога на добавленную стоимость на томатную пасту, то необходимо учитывать, что подпунктом 1 пункта 2 статьи 164 Кодекса не предусмотрено налогообложение по налоговой ставке 10 процентов продуктов переработки овощей и картофеля. (письмо МНС России от 10.09.2003 № 03-1-08/2653/12-АЕ982)</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одпунктом 1 пункта 2 статьи 164 Налогового кодекса Российской Федерации (далее - Кодекс) налогообложение по налоговой ставке 10 процентов производится при реализации продовольственных товаров, в том числе овощей (включая картофель).</w:t>
      </w:r>
    </w:p>
    <w:p>
      <w:pPr>
        <w:pStyle w:val="Normal"/>
        <w:widowControl w:val="false"/>
        <w:autoSpaceDE w:val="false"/>
        <w:ind w:firstLine="540"/>
        <w:jc w:val="both"/>
        <w:rPr/>
      </w:pPr>
      <w:r>
        <w:rPr/>
        <w:t>Последним абзацем пункта 2 статьи 164 Кодекса предусмотрено, что коды видов продукции, налогообложение которых производится по налоговой ставке 10 процентов, в соответствии с Общероссийским классификатором продукции, а также Товарной номенклатурой внешнеэкономической деятельности определяются Правительством Российской Федерации.</w:t>
      </w:r>
    </w:p>
    <w:p>
      <w:pPr>
        <w:pStyle w:val="Normal"/>
        <w:widowControl w:val="false"/>
        <w:autoSpaceDE w:val="false"/>
        <w:ind w:firstLine="540"/>
        <w:jc w:val="both"/>
        <w:rPr/>
      </w:pPr>
      <w:r>
        <w:rPr/>
        <w:t>До настоящего времени коды видов продукции, налогообложение которых производится по налоговой ставке 10 процентов, Правительством Российской Федерации не определены.</w:t>
      </w:r>
    </w:p>
    <w:p>
      <w:pPr>
        <w:pStyle w:val="Normal"/>
        <w:widowControl w:val="false"/>
        <w:autoSpaceDE w:val="false"/>
        <w:ind w:firstLine="540"/>
        <w:jc w:val="both"/>
        <w:rPr/>
      </w:pPr>
      <w:r>
        <w:rPr/>
        <w:t>Что касается овощей сырых свежемороженых, а также овощных смесей свежемороженых, то необходимо учитывать следующее.</w:t>
      </w:r>
    </w:p>
    <w:p>
      <w:pPr>
        <w:pStyle w:val="Normal"/>
        <w:widowControl w:val="false"/>
        <w:autoSpaceDE w:val="false"/>
        <w:ind w:firstLine="540"/>
        <w:jc w:val="both"/>
        <w:rPr/>
      </w:pPr>
      <w:r>
        <w:rPr/>
        <w:t>Общероссийским классификатором продукции ОК 005-93 овощам свежемороженым присвоен код 91 6521, а смесям овощей - код 91 6522.</w:t>
      </w:r>
    </w:p>
    <w:p>
      <w:pPr>
        <w:pStyle w:val="Normal"/>
        <w:widowControl w:val="false"/>
        <w:autoSpaceDE w:val="false"/>
        <w:ind w:firstLine="540"/>
        <w:jc w:val="both"/>
        <w:rPr/>
      </w:pPr>
      <w:r>
        <w:rPr/>
        <w:t>Следовательно, в Общероссийском классификаторе продукции ОК 005-93 данная продукция отнесена к подклассу 91 6000 "Продукция консервной и овощесушильной промышленности" класса 91 0000 "Продукция пищевой промышленности". Таким образом, вышеперечисленные продукты являются продукцией переработки овощей и картофеля, в то время как овощи и картофель в Общероссийском классификаторе продукции ОК 005-93 включены в подкласс 97 3000 "Клубнеплодные, овощные, бахчевые, культуры и продукция закрытого грунта".</w:t>
      </w:r>
    </w:p>
    <w:p>
      <w:pPr>
        <w:pStyle w:val="Normal"/>
        <w:widowControl w:val="false"/>
        <w:autoSpaceDE w:val="false"/>
        <w:ind w:firstLine="540"/>
        <w:jc w:val="both"/>
        <w:rPr/>
      </w:pPr>
      <w:r>
        <w:rPr/>
        <w:t>Подпунктом 1 пункта 2 статьи 164 Кодекса не предусмотрено налогообложение по налоговой ставке 10 процентов при реализации продуктов переработки овощей и картофеля.</w:t>
      </w:r>
    </w:p>
    <w:p>
      <w:pPr>
        <w:pStyle w:val="Normal"/>
        <w:widowControl w:val="false"/>
        <w:autoSpaceDE w:val="false"/>
        <w:ind w:firstLine="540"/>
        <w:jc w:val="both"/>
        <w:rPr/>
      </w:pPr>
      <w:r>
        <w:rPr/>
        <w:t>Таким образом, овощи свежемороженые (код 91 6521), смеси овощей (код 91 6522) в соответствии с Общероссийским классификатором продукции не могут рассматриваться в качестве овощей и картофеля, так как являются продукцией их переработки, и, следовательно, при реализации на территории Российской Федерации данной продукции налогообложение должно производиться с применением налоговой ставки 20 процентов. (письмо МНС России от 13.05.2003 № 03-1-08/1483/12-С059)</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одпунктом 1 пункта 2 статьи 164 Налогового кодекса Российской Федерации (далее - Кодекс) налогообложение по налоговой ставке 10 процентов производится при реализации продовольственных товаров, в том числе овощей (включая картофель).</w:t>
      </w:r>
    </w:p>
    <w:p>
      <w:pPr>
        <w:pStyle w:val="Normal"/>
        <w:widowControl w:val="false"/>
        <w:autoSpaceDE w:val="false"/>
        <w:ind w:firstLine="540"/>
        <w:jc w:val="both"/>
        <w:rPr/>
      </w:pPr>
      <w:r>
        <w:rPr/>
        <w:t>В Общероссийском классификаторе продукции ОК 005-93 овощи классифицируются в подклассе 97 3000 "Клубнеплодные, овощные, бахчевые культуры и продукция закрытого грунта", в то время как такие виды продукции, как корнеплоды свеклы сахарной фабричной (код 97 2311) и корнеплоды свеклы сахарной маточной (код 97 2321), относятся к иному подклассу 97 2000 "Технические культуры".</w:t>
      </w:r>
    </w:p>
    <w:p>
      <w:pPr>
        <w:pStyle w:val="Normal"/>
        <w:widowControl w:val="false"/>
        <w:autoSpaceDE w:val="false"/>
        <w:ind w:firstLine="540"/>
        <w:jc w:val="both"/>
        <w:rPr/>
      </w:pPr>
      <w:r>
        <w:rPr/>
        <w:t>Учитывая изложенное, при реализации корнеплодов свеклы сахарной (коды 97 2311 и 97 2321 в соответствии с Общероссийским классификатором продукции) налогообложение следует производить с применением налоговой ставки 20 процентов. (письмо МНС России от 19.11.2003 № 03-1-08/3336/12-АР715)</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4 пункта 2 статьи 164 НК РФ:</w:t>
      </w:r>
    </w:p>
    <w:p>
      <w:pPr>
        <w:pStyle w:val="Normal"/>
        <w:widowControl w:val="false"/>
        <w:autoSpaceDE w:val="false"/>
        <w:ind w:firstLine="540"/>
        <w:jc w:val="both"/>
        <w:rPr/>
      </w:pPr>
      <w:r>
        <w:rPr/>
        <w:t>В соответствии с подпунктом 4 пункта 2 статьи 164 Налогового кодекса Российской Федерации (далее - Кодекс) при реализации лекарственных средств, включая лекарственные субстанции, в том числе внутриаптечного изготовления отечественного зарубежного производства, обложение налогом на добавленную стоимость производится по налоговой ставке 10 процентов.</w:t>
      </w:r>
    </w:p>
    <w:p>
      <w:pPr>
        <w:pStyle w:val="Normal"/>
        <w:widowControl w:val="false"/>
        <w:autoSpaceDE w:val="false"/>
        <w:ind w:firstLine="540"/>
        <w:jc w:val="both"/>
        <w:rPr/>
      </w:pPr>
      <w:r>
        <w:rPr/>
        <w:t>Последним абзацем пункта 2 статьи 164 Кодекса предусмотрено, что коды видов продукции, налогообложение которых производится по налоговой ставке 10 процентов, в соответствии с Общероссийским классификатором продукции, а также Товарной номенклатурой внешнеэкономической деятельности определяются Правительством Российской Федерации.</w:t>
      </w:r>
    </w:p>
    <w:p>
      <w:pPr>
        <w:pStyle w:val="Normal"/>
        <w:widowControl w:val="false"/>
        <w:autoSpaceDE w:val="false"/>
        <w:ind w:firstLine="540"/>
        <w:jc w:val="both"/>
        <w:rPr/>
      </w:pPr>
      <w:r>
        <w:rPr/>
        <w:t>В настоящее время разрабатывается проект постановления Правительства Российской Федерации с перечнем видов лекарственных средств, включая лекарственные субстанции, в том числе внутриаптечного изготовления отечественного зарубежного производства, обложение налогом на добавленную стоимость производится по налоговой ставке 10 процентов.</w:t>
      </w:r>
    </w:p>
    <w:p>
      <w:pPr>
        <w:pStyle w:val="Normal"/>
        <w:widowControl w:val="false"/>
        <w:autoSpaceDE w:val="false"/>
        <w:ind w:firstLine="540"/>
        <w:jc w:val="both"/>
        <w:rPr/>
      </w:pPr>
      <w:r>
        <w:rPr/>
        <w:t>До утверждения Правительством Российской Федерации названных выше кодов с 1 января 2002 года при реализации лекарственных средств, включая лекарственные субстанции, в том числе внутриаптечного изготовления, изделий медицинского назначения в целях применения налоговой ставки 10 процентов следует руководствоваться кодами Общероссийского классификатора продукции, перечисленными в письме Госналогслужбы России и Минфина России от 10.04.96 № ВЗ-4-03/31н, 04-03-07 "О порядке освобождения от налога на добавленную стоимость медицинской продукции", зарегистрированном в Минюсте России 07.05.96, № 1081.</w:t>
      </w:r>
    </w:p>
    <w:p>
      <w:pPr>
        <w:pStyle w:val="Normal"/>
        <w:widowControl w:val="false"/>
        <w:autoSpaceDE w:val="false"/>
        <w:ind w:firstLine="540"/>
        <w:jc w:val="both"/>
        <w:rPr/>
      </w:pPr>
      <w:r>
        <w:rPr/>
        <w:t>При определении перечня лекарственных средств (лекарственных субстанций), в том числе внутриаптечного изготовления, облагаемых по налоговой ставке 10 процентов, до утверждения Правительством Российской Федерации соответствующего перечня необходимо с учетом изложенного выше руководствоваться следующим.</w:t>
      </w:r>
    </w:p>
    <w:p>
      <w:pPr>
        <w:pStyle w:val="Normal"/>
        <w:widowControl w:val="false"/>
        <w:autoSpaceDE w:val="false"/>
        <w:ind w:firstLine="540"/>
        <w:jc w:val="both"/>
        <w:rPr/>
      </w:pPr>
      <w:r>
        <w:rPr/>
        <w:t>В соответствии со ст. 4 Федерального закона от 22.06.98 № 86-ФЗ "О лекарственных средствах" (далее - Федеральный закон от 22.06.98 № 86-ФЗ) лекарственные средства - вещества, применяемые для профилактики, диагностики, лечения болезни, предотвращения беременности, полученные из крови, плазмы крови, а также органов, тканей человека или животного, растений, минералов, методами синтеза или с применением биологических технологий. К лекарственным средствам относятся также вещества растительного, животного или синтетического происхождения, обладающие фармакологической активностью и предназначенные для производства и изготовления лекарственных средств.</w:t>
      </w:r>
    </w:p>
    <w:p>
      <w:pPr>
        <w:pStyle w:val="Normal"/>
        <w:widowControl w:val="false"/>
        <w:autoSpaceDE w:val="false"/>
        <w:ind w:firstLine="540"/>
        <w:jc w:val="both"/>
        <w:rPr/>
      </w:pPr>
      <w:r>
        <w:rPr/>
        <w:t>Производство, оптовая и розничная торговля лекарственными средствами осуществляются в соответствии с требованиями Федерального закона от 22.06.98 № 86-ФЗ. К числу указанных требований, в частности, относится государственная регистрация лекарственных средств.</w:t>
      </w:r>
    </w:p>
    <w:p>
      <w:pPr>
        <w:pStyle w:val="Normal"/>
        <w:widowControl w:val="false"/>
        <w:autoSpaceDE w:val="false"/>
        <w:ind w:firstLine="540"/>
        <w:jc w:val="both"/>
        <w:rPr/>
      </w:pPr>
      <w:r>
        <w:rPr/>
        <w:t>К лекарственным средствам, включая лекарственные субстанции, реализация которых при наличии соответствующих лицензий организациями-изготовителями, оптовыми и розничными торгующими организациями облагается налогом по ставке 10 процентов, относятся отечественные и зарубежные лекарственные средства (лекарственные субстанции), перечисленные в соответствующих главах Государственного реестра лекарственных средств (издаваемого в соответствии с Федеральным законом от 22.06.98 № 86-ФЗ Минздравом России).</w:t>
      </w:r>
    </w:p>
    <w:p>
      <w:pPr>
        <w:pStyle w:val="Normal"/>
        <w:widowControl w:val="false"/>
        <w:autoSpaceDE w:val="false"/>
        <w:ind w:firstLine="540"/>
        <w:jc w:val="both"/>
        <w:rPr/>
      </w:pPr>
      <w:r>
        <w:rPr/>
        <w:t>При этом при реализации дезинфекционных средств для проведения дезинфекционных работ или для использования в бытовых целях ставка налога на добавленную стоимость в размере 10 процентов не применяется.</w:t>
      </w:r>
    </w:p>
    <w:p>
      <w:pPr>
        <w:pStyle w:val="Normal"/>
        <w:widowControl w:val="false"/>
        <w:autoSpaceDE w:val="false"/>
        <w:ind w:firstLine="540"/>
        <w:jc w:val="both"/>
        <w:rPr/>
      </w:pPr>
      <w:r>
        <w:rPr/>
        <w:t>Вместе с тем исключение составляют реализуемые дезинфицирующие лекарственные средства, перечисленные в соответствующих главах Государственного реестра лекарственных средств (изданного Минздравмедпромом России в 1995 году, с учетом последующих изменений и дополнений), при наличии у предприятия (организации) в качестве подтверждения принадлежности дезинфекционного средства к лекарственным средствам лицензии на производство и распространение лекарственных средств, выданной в установленном порядке. (письмо МНС России от 10.07.2003 № 03-1-08/2158/12-Э167)</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3 статьи 164 НК РФ:</w:t>
      </w:r>
    </w:p>
    <w:p>
      <w:pPr>
        <w:pStyle w:val="Normal"/>
        <w:widowControl w:val="false"/>
        <w:autoSpaceDE w:val="false"/>
        <w:ind w:firstLine="540"/>
        <w:jc w:val="both"/>
        <w:rPr/>
      </w:pPr>
      <w:r>
        <w:rPr/>
        <w:t>Пунктом 11 статьи 1 Федерального закона от 07.07.2003 № 117-ФЗ "О внесении изменений и дополнений в часть вторую Налогового кодекса Российской Федерации и некоторые другие законодательные акты Российской Федерации, а также признании утратившими силу некоторых законодательных актов (положений законодательных актов) Российской Федерации" внесены изменения в пункт 3 статьи 164 Кодекса, согласно которым налогообложение должно производиться по налоговой ставке 18 процентов в случаях, не указанных в пунктах 1, 2 и 4 статьи 164 Кодекса.</w:t>
      </w:r>
    </w:p>
    <w:p>
      <w:pPr>
        <w:pStyle w:val="Normal"/>
        <w:widowControl w:val="false"/>
        <w:autoSpaceDE w:val="false"/>
        <w:ind w:firstLine="540"/>
        <w:jc w:val="both"/>
        <w:rPr/>
      </w:pPr>
      <w:r>
        <w:rPr/>
        <w:t>Согласно статье 10 Федерального закона от 07.07.2003 № 117-ФЗ данный Федеральный закон вступает в силу с 1 января 2004 года, но не ранее чем по истечении одного месяца со дня его официального опубликования. (опубликован в "Российской газете" № 132 от 09.07.2003)</w:t>
      </w:r>
    </w:p>
    <w:p>
      <w:pPr>
        <w:pStyle w:val="Normal"/>
        <w:widowControl w:val="false"/>
        <w:autoSpaceDE w:val="false"/>
        <w:ind w:firstLine="540"/>
        <w:jc w:val="both"/>
        <w:rPr/>
      </w:pPr>
      <w:r>
        <w:rPr/>
        <w:t>Согласно статье 168 Кодекса налогоплательщик налога на добавленную стоимость при реализации товаров (работ, услуг) дополнительно к цене (тарифу) реализуемых товаров (работ, услуг) обязан предъявить к оплате покупателю этих товаров (работ, услуг) соответствующую сумму налога и выставить счет-фактуру не позднее пяти дней, считая со дня отгрузки товара (выполнения работ, оказания услуг).</w:t>
      </w:r>
    </w:p>
    <w:p>
      <w:pPr>
        <w:pStyle w:val="Normal"/>
        <w:widowControl w:val="false"/>
        <w:autoSpaceDE w:val="false"/>
        <w:ind w:firstLine="540"/>
        <w:jc w:val="both"/>
        <w:rPr/>
      </w:pPr>
      <w:r>
        <w:rPr/>
        <w:t>Таким образом, применение налоговой ставки 20 либо 18 процентов зависит от даты отгрузки товаров (работ, услуг).</w:t>
      </w:r>
    </w:p>
    <w:p>
      <w:pPr>
        <w:pStyle w:val="Normal"/>
        <w:widowControl w:val="false"/>
        <w:autoSpaceDE w:val="false"/>
        <w:ind w:firstLine="540"/>
        <w:jc w:val="both"/>
        <w:rPr/>
      </w:pPr>
      <w:r>
        <w:rPr/>
        <w:t>В соответствии с подпунктом 1 пункта 1 статьи 162 Кодекса налоговая база, определенная в соответствии со статьями 153 - 158 Кодекса, увеличивается на суммы авансовых или иных платежей, полученных в счет предстоящих поставок товаров, выполнения работ или оказания услуг.</w:t>
      </w:r>
    </w:p>
    <w:p>
      <w:pPr>
        <w:pStyle w:val="Normal"/>
        <w:widowControl w:val="false"/>
        <w:autoSpaceDE w:val="false"/>
        <w:ind w:firstLine="540"/>
        <w:jc w:val="both"/>
        <w:rPr/>
      </w:pPr>
      <w:r>
        <w:rPr/>
        <w:t>Таким образом, при получении до 1 января 2004 года авансовых платежей в счет предстоящей отгрузки товаров (работ, услуг), которая будет осуществляться начиная с 1 января 2004 года, налогоплательщик НДС обязан исчислить и уплатить в бюджет сумму налога на добавленную стоимость по налоговой ставке, определенной в соответствии с пунктом 4 статьи 164 Налогового кодекса, т.е. 20/120, 10/110.</w:t>
      </w:r>
    </w:p>
    <w:p>
      <w:pPr>
        <w:pStyle w:val="Normal"/>
        <w:widowControl w:val="false"/>
        <w:autoSpaceDE w:val="false"/>
        <w:ind w:firstLine="540"/>
        <w:jc w:val="both"/>
        <w:rPr/>
      </w:pPr>
      <w:r>
        <w:rPr/>
        <w:t>При отгрузке в 2004 году товаров (работ, услуг) в счет указанного аванса исчисление НДС производится исходя из налоговой ставки 18 (10) процентов. (письмо МНС России от 03.12.2003 № 03-1-08/3496/15-АТ723)</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3 статьи 165 НК РФ:</w:t>
      </w:r>
    </w:p>
    <w:p>
      <w:pPr>
        <w:pStyle w:val="Normal"/>
        <w:widowControl w:val="false"/>
        <w:autoSpaceDE w:val="false"/>
        <w:ind w:firstLine="540"/>
        <w:jc w:val="both"/>
        <w:rPr/>
      </w:pPr>
      <w:r>
        <w:rPr/>
        <w:t>При реализации товаров на экспорт в счет погашения задолженности Российской Федерации и бывшего СССР перед иностранным государством возникает ряд особенностей, связанных с расчетами за указанные поставки и, соответственно, с подтверждением налогоплательщиками права на применение налоговой ставки 0 процентов и налоговых вычетов.</w:t>
      </w:r>
    </w:p>
    <w:p>
      <w:pPr>
        <w:pStyle w:val="Normal"/>
        <w:widowControl w:val="false"/>
        <w:autoSpaceDE w:val="false"/>
        <w:ind w:firstLine="540"/>
        <w:jc w:val="both"/>
        <w:rPr/>
      </w:pPr>
      <w:r>
        <w:rPr/>
        <w:t>В частности, налогоплательщики, реализующие продукцию инопокупателям в счет погашения задолженности России или бывшего СССР перед этими государствами, получают оплату за товары не от инопартнера, а из бюджета России. Уполномоченным органом, осуществляющим расчеты с налогоплательщиком от имени государства, выступает Минфин России.</w:t>
      </w:r>
    </w:p>
    <w:p>
      <w:pPr>
        <w:pStyle w:val="Normal"/>
        <w:widowControl w:val="false"/>
        <w:autoSpaceDE w:val="false"/>
        <w:ind w:firstLine="540"/>
        <w:jc w:val="both"/>
        <w:rPr/>
      </w:pPr>
      <w:r>
        <w:rPr/>
        <w:t>Особенности финансирования поставок товаров в счет погашения государственной задолженности предусматриваются в соглашении между Минфином России и лицом, осуществляющим поставку товаров на экспорт.</w:t>
      </w:r>
    </w:p>
    <w:p>
      <w:pPr>
        <w:pStyle w:val="Normal"/>
        <w:widowControl w:val="false"/>
        <w:autoSpaceDE w:val="false"/>
        <w:ind w:firstLine="540"/>
        <w:jc w:val="both"/>
        <w:rPr/>
      </w:pPr>
      <w:r>
        <w:rPr/>
        <w:t>Следовательно, если налогоплательщик представляет в налоговые органы документы (включая выписки банка, подтверждающие фактическое поступление выручки из бюджета на счет налогоплательщика), предусмотренные пунктом 3 статьи 165 Налогового кодекса Российской Федерации и подтверждающие фактическую реализацию товаров инопокупателю в счет погашения задолженности России или бывшего СССР перед иностранными государствами, то он имеет право на применение налоговой ставки 0 процентов и налоговых вычетов.</w:t>
      </w:r>
    </w:p>
    <w:p>
      <w:pPr>
        <w:pStyle w:val="Normal"/>
        <w:widowControl w:val="false"/>
        <w:autoSpaceDE w:val="false"/>
        <w:ind w:firstLine="540"/>
        <w:jc w:val="both"/>
        <w:rPr/>
      </w:pPr>
      <w:r>
        <w:rPr/>
        <w:t>В случае если налогоплательщик представляет документы, обосновывающие применение налоговой ставки 0 процентов и налоговые вычеты, не в полном объеме или не должным образом оформленные, то обложение вышеуказанных операций осуществляется в общеустановленном порядке.</w:t>
      </w:r>
    </w:p>
    <w:p>
      <w:pPr>
        <w:pStyle w:val="Normal"/>
        <w:widowControl w:val="false"/>
        <w:autoSpaceDE w:val="false"/>
        <w:ind w:firstLine="540"/>
        <w:jc w:val="both"/>
        <w:rPr/>
      </w:pPr>
      <w:r>
        <w:rPr/>
        <w:t>Однако, если в дальнейшем налогоплательщик представит в налоговые органы все необходимые документы, установленные налоговым законодательством, то он может реализовать свое право на применение налоговой ставки 0 процентов и налоговых вычетов по экспортным операциям.</w:t>
      </w:r>
    </w:p>
    <w:p>
      <w:pPr>
        <w:pStyle w:val="Normal"/>
        <w:widowControl w:val="false"/>
        <w:autoSpaceDE w:val="false"/>
        <w:ind w:firstLine="540"/>
        <w:jc w:val="both"/>
        <w:rPr/>
      </w:pPr>
      <w:r>
        <w:rPr/>
        <w:t>При этом следует иметь в виду, что в случае представления в налоговые органы документов, подтверждающих экспорт товаров в счет погашения задолженности Российской Федерации и бывшего СССР перед иностранным государством, налоговые вычеты при применении налоговой ставки 0 процентов осуществляются в части, в которой приобретенные или ввезенные товары (работы, услуги) были фактически использованы при производстве товаров, реализованных на экспорт в счет погашения задолженности. В налоговую базу для исчисления налога на добавленную стоимость включается выручка от реализации экспортных товаров в счет погашения задолженности, оплаченная Минфином России.</w:t>
      </w:r>
    </w:p>
    <w:p>
      <w:pPr>
        <w:pStyle w:val="Normal"/>
        <w:widowControl w:val="false"/>
        <w:autoSpaceDE w:val="false"/>
        <w:ind w:firstLine="540"/>
        <w:jc w:val="both"/>
        <w:rPr/>
      </w:pPr>
      <w:r>
        <w:rPr/>
        <w:t>С 1 января 2002 года организации при налогообложении прибыли руководствуются главой 25 "Налог на прибыль организаций" Налогового кодекса Российской Федерации.</w:t>
      </w:r>
    </w:p>
    <w:p>
      <w:pPr>
        <w:pStyle w:val="Normal"/>
        <w:widowControl w:val="false"/>
        <w:autoSpaceDE w:val="false"/>
        <w:ind w:firstLine="540"/>
        <w:jc w:val="both"/>
        <w:rPr/>
      </w:pPr>
      <w:r>
        <w:rPr/>
        <w:t>В связи с этим доходы и расходы, учитываемые для целей налогообложения прибыли, определяются с учетом положений указанной главы.</w:t>
      </w:r>
    </w:p>
    <w:p>
      <w:pPr>
        <w:pStyle w:val="Normal"/>
        <w:widowControl w:val="false"/>
        <w:autoSpaceDE w:val="false"/>
        <w:ind w:firstLine="540"/>
        <w:jc w:val="both"/>
        <w:rPr/>
      </w:pPr>
      <w:r>
        <w:rPr/>
        <w:t>В соответствии со статьей 249 Кодекса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Normal"/>
        <w:widowControl w:val="false"/>
        <w:autoSpaceDE w:val="false"/>
        <w:ind w:firstLine="540"/>
        <w:jc w:val="both"/>
        <w:rPr/>
      </w:pPr>
      <w:r>
        <w:rPr/>
        <w:t>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w:t>
      </w:r>
    </w:p>
    <w:p>
      <w:pPr>
        <w:pStyle w:val="Normal"/>
        <w:widowControl w:val="false"/>
        <w:autoSpaceDE w:val="false"/>
        <w:ind w:firstLine="540"/>
        <w:jc w:val="both"/>
        <w:rPr/>
      </w:pPr>
      <w:r>
        <w:rPr/>
        <w:t>Согласно пункту 1 статьи 40 Кодекса для целей налогообложения принимается цена товаров, работ, услуг, указанная сторонами сделки.</w:t>
      </w:r>
    </w:p>
    <w:p>
      <w:pPr>
        <w:pStyle w:val="Normal"/>
        <w:widowControl w:val="false"/>
        <w:autoSpaceDE w:val="false"/>
        <w:ind w:firstLine="540"/>
        <w:jc w:val="both"/>
        <w:rPr/>
      </w:pPr>
      <w:r>
        <w:rPr/>
        <w:t>При реализации товаров на экспорт в счет погашения задолженности Российской Федерации и бывшего СССР перед иностранным государством ценой сделки будут признаны условия заключенного соглашения между налогоплательщиком и Минфином России.</w:t>
      </w:r>
    </w:p>
    <w:p>
      <w:pPr>
        <w:pStyle w:val="Normal"/>
        <w:widowControl w:val="false"/>
        <w:autoSpaceDE w:val="false"/>
        <w:ind w:firstLine="540"/>
        <w:jc w:val="both"/>
        <w:rPr/>
      </w:pPr>
      <w:r>
        <w:rPr/>
        <w:t>Учитывая изложенное, выручка от реализации экспортной продукции в целях налогообложения прибыли будет учитываться в размере, оплаченном Минфином России. (письмо МНС России от 11.03.2004 № 03-3-04/652/31)</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1 статьи 166 НК РФ:</w:t>
      </w:r>
    </w:p>
    <w:p>
      <w:pPr>
        <w:pStyle w:val="Normal"/>
        <w:widowControl w:val="false"/>
        <w:autoSpaceDE w:val="false"/>
        <w:ind w:firstLine="540"/>
        <w:jc w:val="both"/>
        <w:rPr/>
      </w:pPr>
      <w:r>
        <w:rPr/>
        <w:t>В соответствии со статьей 1 Федерального закона от 31 июля 1998 г. № 148-ФЗ "О едином налоге на вмененный доход для определенных видов деятельности" (далее - Федеральный закон), утратившего силу с 01.01.2003, с плательщиков единого налога на вмененный доход для определенных видов деятельности не взимался налог на добавленную стоимость по соответствующим видам деятельности.</w:t>
      </w:r>
    </w:p>
    <w:p>
      <w:pPr>
        <w:pStyle w:val="Normal"/>
        <w:widowControl w:val="false"/>
        <w:autoSpaceDE w:val="false"/>
        <w:ind w:firstLine="540"/>
        <w:jc w:val="both"/>
        <w:rPr/>
      </w:pPr>
      <w:r>
        <w:rPr/>
        <w:t>В соответствии со статьей 3 названного Федерального закона налогоплательщиками единого налога являлись организации и индивидуальные предприниматели, осуществлявшие свою деятельность в сферах, определенных региональным законодательством, в пределах перечня, установленного данной статьей Федерального закона.</w:t>
      </w:r>
    </w:p>
    <w:p>
      <w:pPr>
        <w:pStyle w:val="Normal"/>
        <w:widowControl w:val="false"/>
        <w:autoSpaceDE w:val="false"/>
        <w:ind w:firstLine="540"/>
        <w:jc w:val="both"/>
        <w:rPr/>
      </w:pPr>
      <w:r>
        <w:rPr/>
        <w:t>К таким видам деятельности, в частности, относилась и предпринимательская деятельность в сфере розничной торговли, осуществляемой через магазины с численностью работающих до 30 человек, палатки, рынки, лотки, ларьки, торговые павильоны и другие места организации торговли, в том числе не имеющие стационарной торговой площади.</w:t>
      </w:r>
    </w:p>
    <w:p>
      <w:pPr>
        <w:pStyle w:val="Normal"/>
        <w:widowControl w:val="false"/>
        <w:autoSpaceDE w:val="false"/>
        <w:ind w:firstLine="540"/>
        <w:jc w:val="both"/>
        <w:rPr/>
      </w:pPr>
      <w:r>
        <w:rPr/>
        <w:t>В соответствии со статьей 492 Гражданского кодекса Российской Федерации (далее - ГК РФ)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widowControl w:val="false"/>
        <w:autoSpaceDE w:val="false"/>
        <w:ind w:firstLine="540"/>
        <w:jc w:val="both"/>
        <w:rPr/>
      </w:pPr>
      <w:r>
        <w:rPr/>
        <w:t>Кроме того, Государственным стандартом Российской Федерации Р51303-99 "Торговля. Термины и определения" установлено, что розничной торговлей является торговля товарами и оказание услуг покупателям для личного, семейного, домашнего использования, не связанного с предпринимательской деятельностью. Оптовая торговля - это торговля товарами с последующей их перепродажей или профессиональным использованием.</w:t>
      </w:r>
    </w:p>
    <w:p>
      <w:pPr>
        <w:pStyle w:val="Normal"/>
        <w:widowControl w:val="false"/>
        <w:autoSpaceDE w:val="false"/>
        <w:ind w:firstLine="540"/>
        <w:jc w:val="both"/>
        <w:rPr/>
      </w:pPr>
      <w:r>
        <w:rPr/>
        <w:t>На основании изложенного к розничной торговле может быть отнесена продажа в розничной сети юридическим лицам и индивидуальным предпринимателям любых товаров, предназначенных для целей, непосредственно не связанных с осуществляемой ими предпринимательской деятельностью (промежуточным потреблением), как за наличный расчет, так и в безналичном порядке (в том числе по перечислению со счетов в банках кредитных средств).</w:t>
      </w:r>
    </w:p>
    <w:p>
      <w:pPr>
        <w:pStyle w:val="Normal"/>
        <w:widowControl w:val="false"/>
        <w:autoSpaceDE w:val="false"/>
        <w:ind w:firstLine="540"/>
        <w:jc w:val="both"/>
        <w:rPr/>
      </w:pPr>
      <w:r>
        <w:rPr/>
        <w:t>Налогоплательщики, осуществлявшие в истекшем году деятельность в сфере розничной торговли с использованием наличной и безналичной форм расчетов через магазины с численностью работающих до 30 человек, а также через иные объекты розничной торговли, привлекались к уплате единого налога на вмененный доход и освобождались от уплаты налога на добавленную стоимость.</w:t>
      </w:r>
    </w:p>
    <w:p>
      <w:pPr>
        <w:pStyle w:val="Normal"/>
        <w:widowControl w:val="false"/>
        <w:autoSpaceDE w:val="false"/>
        <w:ind w:firstLine="540"/>
        <w:jc w:val="both"/>
        <w:rPr/>
      </w:pPr>
      <w:r>
        <w:rPr/>
        <w:t>Соответственно, в случае реализации товаров (работ, услуг), предназначенных для осуществления предпринимательской деятельности, как за наличный расчет, так и в безналичном порядке, продавец обязан был исчислять и уплачивать налог на добавленную стоимость в общеустановленном порядке.</w:t>
      </w:r>
    </w:p>
    <w:p>
      <w:pPr>
        <w:pStyle w:val="Normal"/>
        <w:widowControl w:val="false"/>
        <w:autoSpaceDE w:val="false"/>
        <w:ind w:firstLine="540"/>
        <w:jc w:val="both"/>
        <w:rPr/>
      </w:pPr>
      <w:r>
        <w:rPr/>
        <w:t>В соответствии с Федеральным законом от 24.07.2002 № 104-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о налогах и сборах" с 01.01.2003 на территории Российской Федерации введена в действие глава 26.3 "Система налогообложения в виде единого налога на вмененный доход для отдельных видов деятельности" Налогового кодекса Российской Федерации (далее - Кодекс).</w:t>
      </w:r>
    </w:p>
    <w:p>
      <w:pPr>
        <w:pStyle w:val="Normal"/>
        <w:widowControl w:val="false"/>
        <w:autoSpaceDE w:val="false"/>
        <w:ind w:firstLine="540"/>
        <w:jc w:val="both"/>
        <w:rPr/>
      </w:pPr>
      <w:r>
        <w:rPr/>
        <w:t>Пунктом 4 статьи 346.26 главы 26.3 Кодекса определено, что 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главой 21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w:t>
      </w:r>
    </w:p>
    <w:p>
      <w:pPr>
        <w:pStyle w:val="Normal"/>
        <w:widowControl w:val="false"/>
        <w:autoSpaceDE w:val="false"/>
        <w:ind w:firstLine="540"/>
        <w:jc w:val="both"/>
        <w:rPr/>
      </w:pPr>
      <w:r>
        <w:rPr/>
        <w:t>В соответствии с подпунктом 4 пункта 2 статьи 346.26 Кодекса система налогообложения в виде единого налога на вмененный доход для отдельных видов деятельности по решению субъекта Российской Федерации может применяться в отношении розничной торговли, осуществляемой через магазины и павильоны с площадью торгового зала по каждому объекту организации торговли не более 150 квадратных метров, палатки, лотки и другие объекты организации торговли, в том числе не имеющие стационарной торговой площади.</w:t>
      </w:r>
    </w:p>
    <w:p>
      <w:pPr>
        <w:pStyle w:val="Normal"/>
        <w:widowControl w:val="false"/>
        <w:autoSpaceDE w:val="false"/>
        <w:ind w:firstLine="540"/>
        <w:jc w:val="both"/>
        <w:rPr/>
      </w:pPr>
      <w:r>
        <w:rPr/>
        <w:t>При этом под розничной торговлей признается торговля товарами и оказание услуг покупателям за наличный расчет (статья 346.27 Кодекса).</w:t>
      </w:r>
    </w:p>
    <w:p>
      <w:pPr>
        <w:pStyle w:val="Normal"/>
        <w:widowControl w:val="false"/>
        <w:autoSpaceDE w:val="false"/>
        <w:ind w:firstLine="540"/>
        <w:jc w:val="both"/>
        <w:rPr/>
      </w:pPr>
      <w:r>
        <w:rPr/>
        <w:t>Учитывая то обстоятельство, что Кодексом в настоящее время для целей налогообложения определено понятие розничной торговли, нормы гражданского законодательства, а также положения иных нормативных правовых актов Российской Федерации, регулирующие розничную куплю-продажу, применяются к налоговым правоотношениям, установленным главой 26.3 Кодекса, в части, не противоречащей соответствующей статье Кодекса.</w:t>
      </w:r>
    </w:p>
    <w:p>
      <w:pPr>
        <w:pStyle w:val="Normal"/>
        <w:widowControl w:val="false"/>
        <w:autoSpaceDE w:val="false"/>
        <w:ind w:firstLine="540"/>
        <w:jc w:val="both"/>
        <w:rPr/>
      </w:pPr>
      <w:r>
        <w:rPr/>
        <w:t>Таким образом, налогоплательщики, осуществляющие розничную торговлю товарами и оказание услуг покупателям как за наличный, так и по безналичному расчету, привлекаются к уплате единого налога на вмененный доход только в отношении результатов розничной торговли за наличный расчет. Доходы, полученные такими налогоплательщиками от осуществления розничной торговли по безналичному расчету, подлежат налогообложению в общеустановленном порядке на основе данных раздельного учета доходов и расходов.</w:t>
      </w:r>
    </w:p>
    <w:p>
      <w:pPr>
        <w:pStyle w:val="Normal"/>
        <w:widowControl w:val="false"/>
        <w:autoSpaceDE w:val="false"/>
        <w:ind w:firstLine="540"/>
        <w:jc w:val="both"/>
        <w:rPr/>
      </w:pPr>
      <w:r>
        <w:rPr/>
        <w:t>Учитывая изложенное, индивидуальный предприниматель при реализации товаров (работ, услуг) за безналичный расчет обязан уплатить в бюджет сумму налога на добавленную стоимость, исчисленную в соответствии со статьей 166 Кодекса. (письмо МНС России от 30.05.2003 № 03-1-08/1697/13-У902)</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1 статьи 169 НК РФ:</w:t>
      </w:r>
    </w:p>
    <w:p>
      <w:pPr>
        <w:pStyle w:val="Normal"/>
        <w:widowControl w:val="false"/>
        <w:autoSpaceDE w:val="false"/>
        <w:ind w:firstLine="540"/>
        <w:jc w:val="both"/>
        <w:rPr/>
      </w:pPr>
      <w:r>
        <w:rPr/>
        <w:t>В соответствии с пунктом 1 статьи 171 Налогового кодекса Российской Федерации (далее - Кодекс) налогоплательщик имеет право уменьшить общую сумму налога, исчисленную в соответствии со статьей 166 Кодекса, на суммы налога, предъявленные налогоплательщику и уплаченные им при приобретении товаров (работ, услуг) на территории Российской Федерации для осуществления операций, признаваемых объектом налогообложения.</w:t>
      </w:r>
    </w:p>
    <w:p>
      <w:pPr>
        <w:pStyle w:val="Normal"/>
        <w:widowControl w:val="false"/>
        <w:autoSpaceDE w:val="false"/>
        <w:ind w:firstLine="540"/>
        <w:jc w:val="both"/>
        <w:rPr/>
      </w:pPr>
      <w:r>
        <w:rPr/>
        <w:t>Согласно пункту 1 статьи 169 и пункту 1 статьи 172 Кодекса налоговые вычеты, предусмотренные статьей 171 Кодекса, производятся на основании счетов-фактур, выставленных продавцами при приобретении налогоплательщиком товаров (работ, услуг), и документов, подтверждающих фактическую уплату сумм налога. Вычетам подлежат только суммы налога, предъявленные налогоплательщику и уплаченные им при приобретении товаров (работ, услуг), после принятия на учет указанных товаров (работ, услуг) при наличии соответствующих первичных документов.</w:t>
      </w:r>
    </w:p>
    <w:p>
      <w:pPr>
        <w:pStyle w:val="Normal"/>
        <w:widowControl w:val="false"/>
        <w:autoSpaceDE w:val="false"/>
        <w:ind w:firstLine="540"/>
        <w:jc w:val="both"/>
        <w:rPr/>
      </w:pPr>
      <w:r>
        <w:rPr/>
        <w:t>Таким образом, для осуществления вычета сумм налога, предъявленных налогоплательщику контрагентами по товарам (работам, услугам), должны быть соблюдены все необходимые условия: товары (работы, услуги) оплачены, приняты к учету, имеется счет-фактура с выделенной суммой налога на добавленную стоимость. При этом Кодекс не ставит в зависимость право покупателя товаров (работ, услуг) на принятие к вычету сумм налога на добавленную стоимость, уплаченных им поставщикам товаров (работ, услуг), от очередности выполнения вышеуказанных условий.</w:t>
      </w:r>
    </w:p>
    <w:p>
      <w:pPr>
        <w:pStyle w:val="Normal"/>
        <w:widowControl w:val="false"/>
        <w:autoSpaceDE w:val="false"/>
        <w:ind w:firstLine="540"/>
        <w:jc w:val="both"/>
        <w:rPr/>
      </w:pPr>
      <w:r>
        <w:rPr/>
        <w:t>Таким образом, право на вычет уплаченной суммы налога на добавленную стоимость возникает у налогоплательщика не ранее того налогового периода, в котором все вышеуказанные условия выполнены.</w:t>
      </w:r>
    </w:p>
    <w:p>
      <w:pPr>
        <w:pStyle w:val="Normal"/>
        <w:widowControl w:val="false"/>
        <w:autoSpaceDE w:val="false"/>
        <w:ind w:firstLine="540"/>
        <w:jc w:val="both"/>
        <w:rPr/>
      </w:pPr>
      <w:r>
        <w:rPr/>
        <w:t>Что касается отражения счетов-фактур в книге покупок, то необходимо отметить следующее.</w:t>
      </w:r>
    </w:p>
    <w:p>
      <w:pPr>
        <w:pStyle w:val="Normal"/>
        <w:widowControl w:val="false"/>
        <w:autoSpaceDE w:val="false"/>
        <w:ind w:firstLine="540"/>
        <w:jc w:val="both"/>
        <w:rPr/>
      </w:pPr>
      <w:r>
        <w:rPr/>
        <w:t>В соответствии с пунктом 8 статьи 169 Кодекса порядок ведения журнала учета полученных и выставленных счетов-фактур, книг покупок и книг продаж устанавливается Правительством Российской Федерации.</w:t>
      </w:r>
    </w:p>
    <w:p>
      <w:pPr>
        <w:pStyle w:val="Normal"/>
        <w:widowControl w:val="false"/>
        <w:autoSpaceDE w:val="false"/>
        <w:ind w:firstLine="540"/>
        <w:jc w:val="both"/>
        <w:rPr/>
      </w:pPr>
      <w:r>
        <w:rPr/>
        <w:t>Правила ведения книг покупок при расчетах по налогу на добавленную стоимость утверждены Постановлением Правительства Российской Федерации от 02.12.2000 № 914.</w:t>
      </w:r>
    </w:p>
    <w:p>
      <w:pPr>
        <w:pStyle w:val="Normal"/>
        <w:widowControl w:val="false"/>
        <w:autoSpaceDE w:val="false"/>
        <w:ind w:firstLine="540"/>
        <w:jc w:val="both"/>
        <w:rPr/>
      </w:pPr>
      <w:r>
        <w:rPr/>
        <w:t>Пунктом 8 названных Правил определено, что счета-фактуры, полученные от продавцов, подлежат регистрации в книге покупок в хронологическом порядке по мере оплаты и оприходования приобретаемых товаров (выполненных работ, оказанных услуг). Таким образом, заполнение книги покупок осуществляется путем регистрации полученных от продавцов счетов-фактур в хронологическом порядке (не ранее налогового периода, в котором покупатель получил счет-фактуру) при условии оприходования и оплаты приобретенных товаров (работ, услуг). (письмо МНС России от 09.01.2004 № 03-1-08/31/18)</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2 статьи 169 НК РФ:</w:t>
      </w:r>
    </w:p>
    <w:p>
      <w:pPr>
        <w:pStyle w:val="Normal"/>
        <w:widowControl w:val="false"/>
        <w:autoSpaceDE w:val="false"/>
        <w:ind w:firstLine="540"/>
        <w:jc w:val="both"/>
        <w:rPr/>
      </w:pPr>
      <w:r>
        <w:rPr/>
        <w:t>Согласно пункту 2 статьи 169 Налогового кодекса Российской Федерации (далее - Кодекс) счета-фактуры, составленные и выставленные с нарушением порядка, установленного пунктами 5 и 6 указанной статьи, не могут являться основанием для принятия предъявленных покупателю продавцом сумм налога к вычету или возмещению.</w:t>
      </w:r>
    </w:p>
    <w:p>
      <w:pPr>
        <w:pStyle w:val="Normal"/>
        <w:widowControl w:val="false"/>
        <w:autoSpaceDE w:val="false"/>
        <w:ind w:firstLine="540"/>
        <w:jc w:val="both"/>
        <w:rPr/>
      </w:pPr>
      <w:r>
        <w:rPr/>
        <w:t>В соответствии с пунктом 14 Правил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оссийской Федерации от 02.12.2000 № 914 (далее - Правила), счета-фактуры, не соответствующие установленным нормам их заполнения, не могут регистрироваться в книге покупок.</w:t>
      </w:r>
    </w:p>
    <w:p>
      <w:pPr>
        <w:pStyle w:val="Normal"/>
        <w:widowControl w:val="false"/>
        <w:autoSpaceDE w:val="false"/>
        <w:ind w:firstLine="540"/>
        <w:jc w:val="both"/>
        <w:rPr/>
      </w:pPr>
      <w:r>
        <w:rPr/>
        <w:t>В соответствии с пунктом 29 Правил исправления, внесенные в счета-фактуры, должны быть заверены подписью руководителя и печатью продавца с указанием даты внесения исправления.</w:t>
      </w:r>
    </w:p>
    <w:p>
      <w:pPr>
        <w:pStyle w:val="Normal"/>
        <w:widowControl w:val="false"/>
        <w:autoSpaceDE w:val="false"/>
        <w:ind w:firstLine="540"/>
        <w:jc w:val="both"/>
        <w:rPr/>
      </w:pPr>
      <w:r>
        <w:rPr/>
        <w:t>Таким образом, счета-фактуры, составленные и выставленные с нарушением порядка, установленного пунктами 5 и 6 статьи 169 Кодекса, не могут регистрироваться в книге покупок до внесения продавцом исправлений, заверенных продавцом (подписью руководителя организации или индивидуального предпринимателя и печатью организации), с указанием даты внесения исправления.</w:t>
      </w:r>
    </w:p>
    <w:p>
      <w:pPr>
        <w:pStyle w:val="Normal"/>
        <w:widowControl w:val="false"/>
        <w:autoSpaceDE w:val="false"/>
        <w:ind w:firstLine="540"/>
        <w:jc w:val="both"/>
        <w:rPr/>
      </w:pPr>
      <w:r>
        <w:rPr/>
        <w:t>В случае внесения продавцом исправлений в счет-фактуру, зарегистрированный покупателем в книге покупок, покупатель сторнирует в книге покупок запись по такому счету-фактуре в том налоговом периоде, в котором была произведена его регистрация, и заверяет данную запись подписью руководителя организации и печатью, с указанием даты внесения исправлений.</w:t>
      </w:r>
    </w:p>
    <w:p>
      <w:pPr>
        <w:pStyle w:val="Normal"/>
        <w:widowControl w:val="false"/>
        <w:autoSpaceDE w:val="false"/>
        <w:ind w:firstLine="540"/>
        <w:jc w:val="both"/>
        <w:rPr/>
      </w:pPr>
      <w:r>
        <w:rPr/>
        <w:t>Исправления, внесенные продавцом в счет-фактуру, должны заверяться подписью продавца - руководителя организации или индивидуального предпринимателя и печатью организации-продавца, с указанием даты внесения исправления. Регистрация в книге покупок счетов-фактур с внесенными в них исправлениями производится в том налоговым периоде, в котором счета-фактуры с указанными исправлениями получены.</w:t>
      </w:r>
    </w:p>
    <w:p>
      <w:pPr>
        <w:pStyle w:val="Normal"/>
        <w:widowControl w:val="false"/>
        <w:autoSpaceDE w:val="false"/>
        <w:ind w:firstLine="540"/>
        <w:jc w:val="both"/>
        <w:rPr/>
      </w:pPr>
      <w:r>
        <w:rPr/>
        <w:t>Пунктом 7 Правил установлено, что покупатели ведут книгу покупок, предназначенную для регистрации счетов-фактур, выставленных продавцами, в целях определения суммы налога на добавленную стоимость, предъявленной к вычету (возмещению) в установленном порядке.</w:t>
      </w:r>
    </w:p>
    <w:p>
      <w:pPr>
        <w:pStyle w:val="Normal"/>
        <w:widowControl w:val="false"/>
        <w:autoSpaceDE w:val="false"/>
        <w:ind w:firstLine="540"/>
        <w:jc w:val="both"/>
        <w:rPr/>
      </w:pPr>
      <w:r>
        <w:rPr/>
        <w:t>Согласно пункту 1 статьи 81 Кодекса при обнаружении налогоплательщиком в поданной им налоговой декларации неотражения или неполноты отражения сведений, а равно ошибок, приводящих к занижению суммы налога, подлежащей уплате, налогоплательщик обязан внести необходимые дополнения и изменения в налоговую декларацию.</w:t>
      </w:r>
    </w:p>
    <w:p>
      <w:pPr>
        <w:pStyle w:val="Normal"/>
        <w:widowControl w:val="false"/>
        <w:autoSpaceDE w:val="false"/>
        <w:ind w:firstLine="540"/>
        <w:jc w:val="both"/>
        <w:rPr/>
      </w:pPr>
      <w:r>
        <w:rPr/>
        <w:t>Таким образом, налогоплательщик-покупатель в случае внесения продавцом исправлений в счет-фактуру, зарегистрированный им в книге покупок, должен представить в налоговый орган уточненную декларацию за тот налоговый период, в котором были допущены ошибки (искажения).</w:t>
      </w:r>
    </w:p>
    <w:p>
      <w:pPr>
        <w:pStyle w:val="Normal"/>
        <w:widowControl w:val="false"/>
        <w:autoSpaceDE w:val="false"/>
        <w:ind w:firstLine="540"/>
        <w:jc w:val="both"/>
        <w:rPr/>
      </w:pPr>
      <w:r>
        <w:rPr/>
        <w:t>При этом показатели исправленного счета-фактуры отражаются в налоговой декларации за текущий налоговый период (на дату внесения изменений). (письмо МНС России от 02.12.2003 № 03-1-08/3481/15-АТ601)</w:t>
      </w:r>
    </w:p>
    <w:p>
      <w:pPr>
        <w:pStyle w:val="Normal"/>
        <w:widowControl w:val="false"/>
        <w:autoSpaceDE w:val="false"/>
        <w:ind w:firstLine="540"/>
        <w:jc w:val="both"/>
        <w:rPr/>
      </w:pPr>
      <w:r>
        <w:rPr/>
      </w:r>
    </w:p>
    <w:p>
      <w:pPr>
        <w:pStyle w:val="Normal"/>
        <w:widowControl w:val="false"/>
        <w:autoSpaceDE w:val="false"/>
        <w:ind w:firstLine="540"/>
        <w:jc w:val="both"/>
        <w:rPr/>
      </w:pPr>
      <w:r>
        <w:rPr/>
        <w:t>Пунктом 11 статьи 1 Федерального закона от 07.07.2003 № 117-ФЗ "О внесении изменений и допол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некоторых законодательных актов (положений законодательных актов) Российской Федерации" (далее - Закон) внесены изменения в пункт 3 статьи 164 Налогового кодекса Российской Федерации, согласно которым налогообложение должно производиться по налоговой ставке 18 процентов в случаях, не указанных в пунктах 1, 2 и 4 статьи 164 Налогового кодекса Российской Федерации (далее - Кодекс).</w:t>
      </w:r>
    </w:p>
    <w:p>
      <w:pPr>
        <w:pStyle w:val="Normal"/>
        <w:widowControl w:val="false"/>
        <w:autoSpaceDE w:val="false"/>
        <w:ind w:firstLine="540"/>
        <w:jc w:val="both"/>
        <w:rPr/>
      </w:pPr>
      <w:r>
        <w:rPr/>
        <w:t>Согласно статье 10 Закона данный Закон вступает в силу с 1 января 2004 года.</w:t>
      </w:r>
    </w:p>
    <w:p>
      <w:pPr>
        <w:pStyle w:val="Normal"/>
        <w:widowControl w:val="false"/>
        <w:autoSpaceDE w:val="false"/>
        <w:ind w:firstLine="540"/>
        <w:jc w:val="both"/>
        <w:rPr/>
      </w:pPr>
      <w:r>
        <w:rPr/>
        <w:t>В соответствии со статьей 168 Кодекса налогоплательщик налога на добавленную стоимость при реализации товаров (работ, услуг) дополнительно к цене (тарифу) реализуемых товаров (работ, услуг) обязан предъявить к оплате покупателю этих товаров (работ, услуг) соответствующую сумму налога и выставить счет-фактуру не позднее пяти дней, считая со дня отгрузки товара (выполнения работ, оказания услуг).</w:t>
      </w:r>
    </w:p>
    <w:p>
      <w:pPr>
        <w:pStyle w:val="Normal"/>
        <w:widowControl w:val="false"/>
        <w:autoSpaceDE w:val="false"/>
        <w:ind w:firstLine="540"/>
        <w:jc w:val="both"/>
        <w:rPr/>
      </w:pPr>
      <w:r>
        <w:rPr/>
        <w:t>Таким образом, при отгрузке товаров (выполнении работ, оказании услуг) независимо от поступления оплаты за указанные товары (работы, услуги) счета-фактуры выставляются покупателям с указанием соответствующей налоговой ставки, действующей на дату отгрузки.</w:t>
      </w:r>
    </w:p>
    <w:p>
      <w:pPr>
        <w:pStyle w:val="Normal"/>
        <w:widowControl w:val="false"/>
        <w:autoSpaceDE w:val="false"/>
        <w:ind w:firstLine="540"/>
        <w:jc w:val="both"/>
        <w:rPr/>
      </w:pPr>
      <w:r>
        <w:rPr/>
        <w:t>Пунктом 8 статьи 171 и пунктом 6 статьи 172 Кодекса установлено, что вычетам подлежат суммы налога, исчисленные и уплаченные налогоплательщиком НДС с сумм авансовых или иных платежей, полученных в счет предстоящих поставок товаров (работ, услуг) после даты реализации соответствующих товаров (работ, услуг).</w:t>
      </w:r>
    </w:p>
    <w:p>
      <w:pPr>
        <w:pStyle w:val="Normal"/>
        <w:widowControl w:val="false"/>
        <w:autoSpaceDE w:val="false"/>
        <w:ind w:firstLine="540"/>
        <w:jc w:val="both"/>
        <w:rPr/>
      </w:pPr>
      <w:r>
        <w:rPr/>
        <w:t>Таким образом, при получении аванса до 1 января 2004 года в счет предстоящей отгрузки товаров (работ, услуг) исчисление налога на добавленную стоимость производится исходя из налоговой ставки 20/120. При отгрузке в 2004 году товаров (работ, услуг) в счет указанного аванса исчисление НДС производится исходя из налоговой ставки 18 процентов.</w:t>
      </w:r>
    </w:p>
    <w:p>
      <w:pPr>
        <w:pStyle w:val="Normal"/>
        <w:widowControl w:val="false"/>
        <w:autoSpaceDE w:val="false"/>
        <w:ind w:firstLine="540"/>
        <w:jc w:val="both"/>
        <w:rPr/>
      </w:pPr>
      <w:r>
        <w:rPr/>
        <w:t>Следовательно, сумма налога, ранее исчисленная и уплаченная налогоплательщиком НДС с сумм авансовых или иных платежей, полученных в счет предстоящих поставок товаров (работ, услуг), принимается к вычету в размере уплаченного налога.</w:t>
      </w:r>
    </w:p>
    <w:p>
      <w:pPr>
        <w:pStyle w:val="Normal"/>
        <w:widowControl w:val="false"/>
        <w:autoSpaceDE w:val="false"/>
        <w:ind w:firstLine="540"/>
        <w:jc w:val="both"/>
        <w:rPr/>
      </w:pPr>
      <w:r>
        <w:rPr/>
        <w:t>Если условиями договора предусмотрено изменение общей стоимости договора в связи с изменением ставки налога и при этом указанные денежные средства по соглашению сторон засчитываются в счет будущей оплаты покупателем товаров (работ, услуг), то указанная сумма облагается налогом на добавленную стоимость в соответствии с подпунктом 1 пункта 1 статьи 162 Кодекса. В случае если условия договора не меняются и при этом излишне уплаченная сумма налога покупателю не возвращена, то указанная сумма облагается налогом на добавленную стоимость согласно подпункту 2 пункта 1 статьи 162 Кодекса. При этом применяется налоговая ставка, исчисленная в соответствии с пунктом 4 статьи 164 Кодекса, т.е. 18/118. (письмо от 15.01.2004 № 03-1-08/82/11)</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3 статьи 169 НК РФ:</w:t>
      </w:r>
    </w:p>
    <w:p>
      <w:pPr>
        <w:pStyle w:val="Normal"/>
        <w:widowControl w:val="false"/>
        <w:autoSpaceDE w:val="false"/>
        <w:ind w:firstLine="540"/>
        <w:jc w:val="both"/>
        <w:rPr/>
      </w:pPr>
      <w:r>
        <w:rPr/>
        <w:t>В соответствии с Федеральным законом от 22.05.2003 № 54-ФЗ "О применении контрольно-кассовой техники при осуществлении наличных денежных расчетов и (или) расчетов с использованием платежных карт" (далее - Закон) организации (за исключением кредитных организаций) и индивидуальные предприниматели, применяющие контрольно-кассовую технику, обязаны выдавать покупателям (клиентам) при осуществлении наличных денежных расчетов и (или) расчетов с использованием платежных карт в момент оплаты отпечатанные контрольно-кассовой техникой кассовые чеки.</w:t>
      </w:r>
    </w:p>
    <w:p>
      <w:pPr>
        <w:pStyle w:val="Normal"/>
        <w:widowControl w:val="false"/>
        <w:autoSpaceDE w:val="false"/>
        <w:ind w:firstLine="540"/>
        <w:jc w:val="both"/>
        <w:rPr/>
      </w:pPr>
      <w:r>
        <w:rPr/>
        <w:t>При этом необходимо отметить, что в Постановлении Пленума Высшего Арбитражного Суда Российской Федерации от 31.07.2003 № 16 "О некоторых вопросах практики применения административной ответственности, предусмотренной статьей 145 Кодекса Российской Федерации об административных правонарушениях за неприменение контрольно-кассовых машин" указывается следующее: статьей 2 Закона (пункт 1) на всех юридических лиц и индивидуальных предпринимателей возложена обязанность при осуществлении наличных денежных расчетов применять контрольно-кассовую технику.</w:t>
      </w:r>
    </w:p>
    <w:p>
      <w:pPr>
        <w:pStyle w:val="Normal"/>
        <w:widowControl w:val="false"/>
        <w:autoSpaceDE w:val="false"/>
        <w:ind w:firstLine="540"/>
        <w:jc w:val="both"/>
        <w:rPr/>
      </w:pPr>
      <w:r>
        <w:rPr/>
        <w:t>Исходя из положений Закона сферой его регулирования являются наличные денежные расчеты, независимо от того, кто и в каких целях совершает покупки (заказывает услуги).</w:t>
      </w:r>
    </w:p>
    <w:p>
      <w:pPr>
        <w:pStyle w:val="Normal"/>
        <w:widowControl w:val="false"/>
        <w:autoSpaceDE w:val="false"/>
        <w:ind w:firstLine="540"/>
        <w:jc w:val="both"/>
        <w:rPr/>
      </w:pPr>
      <w:r>
        <w:rPr/>
        <w:t>Поэтому следует иметь в виду, что контрольно-кассовые машины подлежат применению и в тех случаях, когда наличные денежные расчеты осуществлялись с индивидуальным предпринимателем или организацией (покупателем, клиентом).</w:t>
      </w:r>
    </w:p>
    <w:p>
      <w:pPr>
        <w:pStyle w:val="Normal"/>
        <w:widowControl w:val="false"/>
        <w:autoSpaceDE w:val="false"/>
        <w:ind w:firstLine="540"/>
        <w:jc w:val="both"/>
        <w:rPr/>
      </w:pPr>
      <w:r>
        <w:rPr/>
        <w:t>Пунктом 3 статьи 168 Налогового кодекса Российской Федерации (далее - Кодекс) установлено, что при реализации товаров (работ, услуг) выставляются соответствующие счета-фактуры не позднее пяти дней, считая со дня отгрузки товара (выполнения работ, оказания услуг).</w:t>
      </w:r>
    </w:p>
    <w:p>
      <w:pPr>
        <w:pStyle w:val="Normal"/>
        <w:widowControl w:val="false"/>
        <w:autoSpaceDE w:val="false"/>
        <w:ind w:firstLine="540"/>
        <w:jc w:val="both"/>
        <w:rPr/>
      </w:pPr>
      <w:r>
        <w:rPr/>
        <w:t>В соответствии с пунктом 7 вышеуказанной статьи Кодекса при реализации товаров за наличный расчет организациями (предприятиями) и индивидуальными предпринимателями розничной торговли и общественного питания, а также другими организациями, индивидуальными предпринимателями, выполняющими работы и оказывающими платные услуги непосредственно населению, требования, установленные пунктами 3 и 4 настоящей статьи, по оформлению расчетных документов и выставлению счетов-фактур считаются выполненными, если продавец выдал покупателю кассовый чек или иной документ установленной формы.</w:t>
      </w:r>
    </w:p>
    <w:p>
      <w:pPr>
        <w:pStyle w:val="Normal"/>
        <w:widowControl w:val="false"/>
        <w:autoSpaceDE w:val="false"/>
        <w:ind w:firstLine="540"/>
        <w:jc w:val="both"/>
        <w:rPr/>
      </w:pPr>
      <w:r>
        <w:rPr/>
        <w:t>Согласно статье 492 Гражданского кодекса Российской Федерации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widowControl w:val="false"/>
        <w:autoSpaceDE w:val="false"/>
        <w:ind w:firstLine="540"/>
        <w:jc w:val="both"/>
        <w:rPr/>
      </w:pPr>
      <w:r>
        <w:rPr/>
        <w:t>Таким образом, вышеизложенная норма Кодекса в части реализации товаров организациями розничной торговли применяется только в случае, если указанные товары приобретаются для использования, не связанного с предпринимательской деятельностью.</w:t>
      </w:r>
    </w:p>
    <w:p>
      <w:pPr>
        <w:pStyle w:val="Normal"/>
        <w:widowControl w:val="false"/>
        <w:autoSpaceDE w:val="false"/>
        <w:ind w:firstLine="540"/>
        <w:jc w:val="both"/>
        <w:rPr/>
      </w:pPr>
      <w:r>
        <w:rPr/>
        <w:t>Также следует отметить, что в соответствии с пунктом 4 статьи 169 Кодекса счета-фактуры не составляются налогоплательщиками по операциям реализации ценных бумаг (за исключением брокерских и посреднических услуг), а также банками, страховыми организациями и негосударственными пенсионными фондами по операциям, не подлежащим налогообложению (освобождаемым от налогообложения) в соответствии со статьей 149 настоящего Кодекса. Других исключений Кодексом не предусмотрено.</w:t>
      </w:r>
    </w:p>
    <w:p>
      <w:pPr>
        <w:pStyle w:val="Normal"/>
        <w:widowControl w:val="false"/>
        <w:autoSpaceDE w:val="false"/>
        <w:ind w:firstLine="540"/>
        <w:jc w:val="both"/>
        <w:rPr/>
      </w:pPr>
      <w:r>
        <w:rPr/>
        <w:t>Следовательно, в случае, если покупатель, согласно представленной доверенности, выступает от имени юридического лица или если покупателем является индивидуальный предприниматель, представивший свидетельство о государственной регистрации, т.е. товары приобретаются для использования, связанного с предпринимательской деятельностью, налогоплательщики (организации и индивидуальные предприниматели) обязаны в установленном Кодексом порядке выдавать счета-фактуры.</w:t>
      </w:r>
    </w:p>
    <w:p>
      <w:pPr>
        <w:pStyle w:val="Normal"/>
        <w:widowControl w:val="false"/>
        <w:autoSpaceDE w:val="false"/>
        <w:ind w:firstLine="540"/>
        <w:jc w:val="both"/>
        <w:rPr/>
      </w:pPr>
      <w:r>
        <w:rPr/>
        <w:t>В соответствии с пунктом 1 статьи 168 Кодекса при реализации товаров (работ, услуг) налогоплательщик дополнительно к цене (тарифу) реализуемых товаров (работ, услуг) обязан предъявить к оплате покупателю этих товаров (работ, услуг) соответствующую сумму налога.</w:t>
      </w:r>
    </w:p>
    <w:p>
      <w:pPr>
        <w:pStyle w:val="Normal"/>
        <w:widowControl w:val="false"/>
        <w:autoSpaceDE w:val="false"/>
        <w:ind w:firstLine="540"/>
        <w:jc w:val="both"/>
        <w:rPr/>
      </w:pPr>
      <w:r>
        <w:rPr/>
        <w:t>Согласно пункту 6 статьи 168 Кодекса при реализации товаров (работ, услуг) населению по розничным ценам (тарифам) соответствующая сумма налога включается в указанные цены (тарифы). При этом на ярлыках товаров и ценниках, выставляемых продавцами, а также на чеках и других выдаваемых покупателю документах сумма налога не выделяется.</w:t>
      </w:r>
    </w:p>
    <w:p>
      <w:pPr>
        <w:pStyle w:val="Normal"/>
        <w:widowControl w:val="false"/>
        <w:autoSpaceDE w:val="false"/>
        <w:ind w:firstLine="540"/>
        <w:jc w:val="both"/>
        <w:rPr/>
      </w:pPr>
      <w:r>
        <w:rPr/>
        <w:t>Указанная норма Кодекса применяется в случае реализации товаров (работ, услуг) населению. Таким образом, при реализации организациями розничной торговли товаров (работ, услуг) юридическим лицам и индивидуальным предпринимателям запрета на выделение соответствующей суммы налога Кодексом не установлено.</w:t>
      </w:r>
    </w:p>
    <w:p>
      <w:pPr>
        <w:pStyle w:val="Normal"/>
        <w:widowControl w:val="false"/>
        <w:autoSpaceDE w:val="false"/>
        <w:ind w:firstLine="540"/>
        <w:jc w:val="both"/>
        <w:rPr/>
      </w:pPr>
      <w:r>
        <w:rPr/>
        <w:t>Согласно статье 172 Кодекса налоговые вычеты, предусмотренные статьей 171 настоящего Кодекса, производятся на основании счетов-фактур, выставленных продавцами при приобретении налогоплательщиком товаров (работ, услуг), документов, подтверждающих фактическую уплату сумм налога, документов, подтверждающих уплату сумм налога, удержанного налоговыми агентами, либо на основании иных документов в случаях, предусмотренных пунктами 3, 6 - 8 статьи 171 настоящего Кодекса.</w:t>
      </w:r>
    </w:p>
    <w:p>
      <w:pPr>
        <w:pStyle w:val="Normal"/>
        <w:widowControl w:val="false"/>
        <w:autoSpaceDE w:val="false"/>
        <w:ind w:firstLine="540"/>
        <w:jc w:val="both"/>
        <w:rPr/>
      </w:pPr>
      <w:r>
        <w:rPr/>
        <w:t>В связи с изложенным при приобретении товаров в организациях розничной торговли юридические лица и индивидуальные предприниматели имеют право на вычеты при наличии счетов-фактур и кассовых чеков с выделенной суммой налога на добавленную стоимость.</w:t>
      </w:r>
    </w:p>
    <w:p>
      <w:pPr>
        <w:pStyle w:val="Normal"/>
        <w:widowControl w:val="false"/>
        <w:autoSpaceDE w:val="false"/>
        <w:ind w:firstLine="540"/>
        <w:jc w:val="both"/>
        <w:rPr/>
      </w:pPr>
      <w:r>
        <w:rPr/>
        <w:t>При этом в строке 5 счета-фактуры должен быть указан порядковый номер чека и дата покупки.</w:t>
      </w:r>
    </w:p>
    <w:p>
      <w:pPr>
        <w:pStyle w:val="Normal"/>
        <w:widowControl w:val="false"/>
        <w:autoSpaceDE w:val="false"/>
        <w:ind w:firstLine="540"/>
        <w:jc w:val="both"/>
        <w:rPr/>
      </w:pPr>
      <w:r>
        <w:rPr/>
        <w:t>В соответствии с пунктом 16 Правил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оссийской Федерации от 2 декабря 2000 г. № 914, продавцы ведут книгу продаж, предназначенную для регистрации счетов-фактур (лент контрольно-кассовых машин, бланков строгой отчетности), составляемых продавцом при совершении операций, признаваемых объектами, которые облагаются налогом на добавленную стоимость, в том числе не подлежащих налогообложению (освобождаемых от налогообложения). Согласно вышеизложенной норме продавец должен регистрировать в книге продаж показания лент контрольно-кассовых машин и бланков строгой отчетности в части, относящейся к реализации товаров (работ, услуг), осуществляемой в случаях, предусмотренных Кодексом, без выставления счетов-фактур. При выставлении счетов-фактур продавец регистрирует в книге продаж указанные счета-фактуры. При этом показания лент контрольно-кассовых машин, соответствующие вышеуказанным счетам-фактурам, в книге продаж не регистрируются. (письмо МНС России от 10.10.2003 № 03-1-08/2963/11-АЛ268)</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5 статьи 169 НК РФ:</w:t>
      </w:r>
    </w:p>
    <w:p>
      <w:pPr>
        <w:pStyle w:val="Normal"/>
        <w:widowControl w:val="false"/>
        <w:autoSpaceDE w:val="false"/>
        <w:ind w:firstLine="540"/>
        <w:jc w:val="both"/>
        <w:rPr/>
      </w:pPr>
      <w:r>
        <w:rPr/>
        <w:t>В соответствии с пунктом 1 статьи 171 Налогового кодекса Российской Федерации (далее - Кодекс) налогоплательщик налога на добавленную стоимость имеет право уменьшить общую сумму налога на добавленную стоимость, исчисленную в соответствии со статьей 166 Кодекса, на установленные этой статьей налоговые вычеты. При этом суммы налога, предъявленные налогоплательщику налога на добавленную стоимость и уплаченные им при приобретении товаров (работ, услуг) на территории Российской Федерации, подлежат вычету в соответствии с пунктом 2 статьи 171 Кодекса в отношении товаров (работ, услуг), приобретаемых для осуществления операций, признаваемых объектами налогообложения в соответствии с главой 21 Кодекса.</w:t>
      </w:r>
    </w:p>
    <w:p>
      <w:pPr>
        <w:pStyle w:val="Normal"/>
        <w:widowControl w:val="false"/>
        <w:autoSpaceDE w:val="false"/>
        <w:ind w:firstLine="540"/>
        <w:jc w:val="both"/>
        <w:rPr/>
      </w:pPr>
      <w:r>
        <w:rPr/>
        <w:t>В соответствии с действующим порядком применения налога на добавленную стоимость налоговый вычет по приобретенным товарам (работам, услугам) производится налогоплательщиком по мере их оплаты и оприходования, а также при наличии полученных от поставщиков и зарегистрированных в книге покупок счетов-фактур по этим товарам. При этом счета-фактуры, составленные и выставленные с нарушением порядка, установленного пунктами 5 и 6 статьи 169 Кодекса, не могут являться основанием для принятия предъявленных покупателю продавцом сумм налога к вычету или возмещению.</w:t>
      </w:r>
    </w:p>
    <w:p>
      <w:pPr>
        <w:pStyle w:val="Normal"/>
        <w:widowControl w:val="false"/>
        <w:autoSpaceDE w:val="false"/>
        <w:ind w:firstLine="540"/>
        <w:jc w:val="both"/>
        <w:rPr/>
      </w:pPr>
      <w:r>
        <w:rPr/>
        <w:t>Следует учитывать, что изменения внешней формы счета-фактуры, в том числе заполнение счета-фактуры комбинированно (компьютерным и ручным способом), не должны нарушать последовательности расположения, содержания и числа показателей, утвержденных в типовой форме счета-фактуры Постановлением Правительства Российской Федерации от 2 декабря 2000 г. №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 (далее - Правила). В связи с этим счета-фактуры, заполненные комбинированным способом, составленные с соблюдением указанных требований, могут быть признаны соответствующими требованиям налогового законодательства.</w:t>
      </w:r>
    </w:p>
    <w:p>
      <w:pPr>
        <w:pStyle w:val="Normal"/>
        <w:widowControl w:val="false"/>
        <w:autoSpaceDE w:val="false"/>
        <w:ind w:firstLine="540"/>
        <w:jc w:val="both"/>
        <w:rPr/>
      </w:pPr>
      <w:r>
        <w:rPr/>
        <w:t>Пунктом 29 Правил установлено, что не подлежат регистрации в книге покупок и книге продаж счета-фактуры, имеющие подчистки и помарки. Исправления, внесенные в счета-фактуры, должны быть заверены подписью руководителя и печатью продавца с указанием даты внесения исправления.</w:t>
      </w:r>
    </w:p>
    <w:p>
      <w:pPr>
        <w:pStyle w:val="Normal"/>
        <w:widowControl w:val="false"/>
        <w:autoSpaceDE w:val="false"/>
        <w:ind w:firstLine="540"/>
        <w:jc w:val="both"/>
        <w:rPr/>
      </w:pPr>
      <w:r>
        <w:rPr/>
        <w:t>В пункте 5 статьи 169 Кодекса перечислены все обязательные реквизиты, которые должен содержать правильно оформленный счет-фактура. Так, согласно подпунктам 13 и 14 пункта 5 статьи 169 Кодекса обязательными реквизитами счета-фактуры являются страна происхождения товара и номер грузовой таможенной декларации. В то же время в данном пункте статьи 169 Кодекса указано, что подпункт 13 "Страна происхождения товара" и подпункт 14 "Номер грузовой таможенной декларации" заполняются в отношении товаров, страной происхождения которых не является Российская Федерация.</w:t>
      </w:r>
    </w:p>
    <w:p>
      <w:pPr>
        <w:pStyle w:val="Normal"/>
        <w:widowControl w:val="false"/>
        <w:autoSpaceDE w:val="false"/>
        <w:ind w:firstLine="540"/>
        <w:jc w:val="both"/>
        <w:rPr/>
      </w:pPr>
      <w:r>
        <w:rPr/>
        <w:t>Если продукция изготовлена на территории Российской Федерации, в незаполненных графах счета-фактуры ставятся прочерки.</w:t>
      </w:r>
    </w:p>
    <w:p>
      <w:pPr>
        <w:pStyle w:val="Normal"/>
        <w:widowControl w:val="false"/>
        <w:autoSpaceDE w:val="false"/>
        <w:ind w:firstLine="540"/>
        <w:jc w:val="both"/>
        <w:rPr/>
      </w:pPr>
      <w:r>
        <w:rPr/>
        <w:t>При оказании услуг некоторые из строк и граф счета-фактуры не могут быть заполнены по причине отсутствия необходимой информации. В таких случаях в незаполненных строках и графах также ставятся прочерки. В частности, при оказании услуг, когда отсутствуют понятия "грузоотправитель" и "грузополучатель", в соответствующих строках ставятся прочерки. Единица измерения указывается при возможности ее указания.</w:t>
      </w:r>
    </w:p>
    <w:p>
      <w:pPr>
        <w:pStyle w:val="Normal"/>
        <w:widowControl w:val="false"/>
        <w:autoSpaceDE w:val="false"/>
        <w:ind w:firstLine="540"/>
        <w:jc w:val="both"/>
        <w:rPr/>
      </w:pPr>
      <w:r>
        <w:rPr/>
        <w:t>В соответствии с Правилами, если продавец и грузоотправитель одно и то же лицо, то в строке 3 счета-фактуры пишется "он же".</w:t>
      </w:r>
    </w:p>
    <w:p>
      <w:pPr>
        <w:pStyle w:val="Normal"/>
        <w:widowControl w:val="false"/>
        <w:autoSpaceDE w:val="false"/>
        <w:ind w:firstLine="540"/>
        <w:jc w:val="both"/>
        <w:rPr/>
      </w:pPr>
      <w:r>
        <w:rPr/>
        <w:t>Одновременно следует отметить, что указанный метод заполнения счета-фактуры продавцом не распространяется на заполнение им соответствующих строк счета-фактуры, касающихся информации о покупателе, являющемся одновременно грузополучателем. В данном случае при реализации товаров в строке 4 счета-фактуры продавцом указывается полное или сокращенное наименование грузополучателя в соответствии с учредительными документами и его почтовый адрес, а в строке 6 указывается полное или сокращенное наименование покупателя в соответствии с учредительными документами. (письмо от 26.02.2004 № 03-1-08/525/18)</w:t>
      </w:r>
    </w:p>
    <w:p>
      <w:pPr>
        <w:pStyle w:val="Normal"/>
        <w:widowControl w:val="false"/>
        <w:autoSpaceDE w:val="false"/>
        <w:ind w:firstLine="540"/>
        <w:jc w:val="both"/>
        <w:rPr/>
      </w:pPr>
      <w:r>
        <w:rPr/>
      </w:r>
    </w:p>
    <w:p>
      <w:pPr>
        <w:pStyle w:val="Normal"/>
        <w:widowControl w:val="false"/>
        <w:autoSpaceDE w:val="false"/>
        <w:ind w:firstLine="540"/>
        <w:jc w:val="both"/>
        <w:rPr/>
      </w:pPr>
      <w:r>
        <w:rPr/>
        <w:t>Согласно пункту 2 статьи 169 Кодекса (далее - Кодекс) счета-фактуры, составленные и выставленные с нарушением порядка, установленного пунктами 5 и 6 этой статьи, не могут являться основанием для принятия предъявленных покупателю продавцом сумм налога на добавленную стоимость к вычету или возмещению.</w:t>
      </w:r>
    </w:p>
    <w:p>
      <w:pPr>
        <w:pStyle w:val="Normal"/>
        <w:widowControl w:val="false"/>
        <w:autoSpaceDE w:val="false"/>
        <w:ind w:firstLine="540"/>
        <w:jc w:val="both"/>
        <w:rPr/>
      </w:pPr>
      <w:r>
        <w:rPr/>
        <w:t>В соответствии с пунктом 5 статьи 169 Кодекса в счете-фактуре при возможности указания должны быть указаны: единица измерения, количество (объем) поставляемых (отгруженных) по счету-фактуре товаров (работ, услуг), цена (тариф) за единицу измерения реализуемых товаров (работ, услуг).</w:t>
      </w:r>
    </w:p>
    <w:p>
      <w:pPr>
        <w:pStyle w:val="Normal"/>
        <w:widowControl w:val="false"/>
        <w:autoSpaceDE w:val="false"/>
        <w:ind w:firstLine="540"/>
        <w:jc w:val="both"/>
        <w:rPr/>
      </w:pPr>
      <w:r>
        <w:rPr/>
        <w:t>Кроме того, сумма акциза в счете-фактуре указывается только в случае реализации подакцизных товаров.</w:t>
      </w:r>
    </w:p>
    <w:p>
      <w:pPr>
        <w:pStyle w:val="Normal"/>
        <w:widowControl w:val="false"/>
        <w:autoSpaceDE w:val="false"/>
        <w:ind w:firstLine="540"/>
        <w:jc w:val="both"/>
        <w:rPr/>
      </w:pPr>
      <w:r>
        <w:rPr/>
        <w:t>Сведения, предусмотренные подпунктами 13 и 14 пункта 5 статьи 169 Кодекса, т.е. страна происхождения товара и номер грузовой таможенной декларации, указываются в отношении товаров, страной происхождения которых не является Российская Федерация.</w:t>
      </w:r>
    </w:p>
    <w:p>
      <w:pPr>
        <w:pStyle w:val="Normal"/>
        <w:widowControl w:val="false"/>
        <w:autoSpaceDE w:val="false"/>
        <w:ind w:firstLine="540"/>
        <w:jc w:val="both"/>
        <w:rPr/>
      </w:pPr>
      <w:r>
        <w:rPr/>
        <w:t>Таким образом, если в счете-фактуре вышеуказанные сведения не указаны в силу предусмотренных Кодексом обстоятельств, данный счет-фактура считается выставленным без нарушения порядка, установленного пунктами 5 и 6 статьи 169 Кодекса, и может являться основанием для принятия предъявленных покупателю продавцом сумм налога на добавленную стоимость к вычету или возмещению.</w:t>
      </w:r>
    </w:p>
    <w:p>
      <w:pPr>
        <w:pStyle w:val="Normal"/>
        <w:widowControl w:val="false"/>
        <w:autoSpaceDE w:val="false"/>
        <w:ind w:firstLine="540"/>
        <w:jc w:val="both"/>
        <w:rPr/>
      </w:pPr>
      <w:r>
        <w:rPr/>
        <w:t>При этом Кодексом не предусмотрено обязательного проставления прочерков в случае неуказания отдельных сведений в счете-фактуре. (письмо МНС России от 02.12.2003 № 03-1-08/3487/14-АТ605)</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одпункта 4 пункта 5 статьи 169 НК РФ:</w:t>
      </w:r>
    </w:p>
    <w:p>
      <w:pPr>
        <w:pStyle w:val="Normal"/>
        <w:widowControl w:val="false"/>
        <w:autoSpaceDE w:val="false"/>
        <w:ind w:firstLine="540"/>
        <w:jc w:val="both"/>
        <w:rPr/>
      </w:pPr>
      <w:r>
        <w:rPr/>
        <w:t>В соответствии с подпунктом 4 пункта 5 статьи 169 Налогового кодекса Российской Федерации в счете-фактуре должен быть указан номер платежно-расчетного документа в случае получения авансовых или иных платежей в счет предстоящих поставок товаров (выполнения работ, оказания услуг).</w:t>
      </w:r>
    </w:p>
    <w:p>
      <w:pPr>
        <w:pStyle w:val="Normal"/>
        <w:widowControl w:val="false"/>
        <w:autoSpaceDE w:val="false"/>
        <w:ind w:firstLine="540"/>
        <w:jc w:val="both"/>
        <w:rPr/>
      </w:pPr>
      <w:r>
        <w:rPr/>
        <w:t>Таким образом, при получении авансовых или иных платежей в счет предстоящих поставок товаров (выполнения работ, оказания услуг) в счете-фактуре, выписываемом в одном экземпляре, по строке 5 указываются реквизиты расчетных документов, на основании которых осуществляются операции по перечислению денежных средств на счет поставщика товаров (работ, услуг).</w:t>
      </w:r>
    </w:p>
    <w:p>
      <w:pPr>
        <w:pStyle w:val="Normal"/>
        <w:widowControl w:val="false"/>
        <w:autoSpaceDE w:val="false"/>
        <w:ind w:firstLine="540"/>
        <w:jc w:val="both"/>
        <w:rPr/>
      </w:pPr>
      <w:r>
        <w:rPr/>
        <w:t>При отгрузке товаров (выполнении работ, оказании услуг) в счет ранее полученных авансовых платежей в счете-фактуре также следует указывать номер платежно-расчетного документа, на основании которого был получен платеж. (письмо МНС России от 02.10.2003 № 03-1-08/2882/11-АЙ670)</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4 статьи 170 НК РФ:</w:t>
      </w:r>
    </w:p>
    <w:p>
      <w:pPr>
        <w:pStyle w:val="Normal"/>
        <w:widowControl w:val="false"/>
        <w:autoSpaceDE w:val="false"/>
        <w:ind w:firstLine="540"/>
        <w:jc w:val="both"/>
        <w:rPr/>
      </w:pPr>
      <w:r>
        <w:rPr/>
        <w:t>В соответствии с пунктом 4 статьи 170 Налогового кодекса Российской Федерации (далее - Кодекс) суммы налога, предъявленные продавцами товаров (работ, услуг) налогоплательщикам, осуществляющим как облагаемые налогом, так и освобождаемые от налогообложения операции, принимаются к вычету либо учитываются в их стоимости в той пропорции, в которой они используются для производства и (или) реализации товаров (работ, услуг), операции по реализации которых подлежат налогообложению (освобождаются от налогообложения), - по товарам (работам, услугам), в том числе основным средствам и нематериальным активам, используемым для осуществления как облагаемых налогом, так и не подлежащих налогообложению (освобожденных от налогообложения) операций.</w:t>
      </w:r>
    </w:p>
    <w:p>
      <w:pPr>
        <w:pStyle w:val="Normal"/>
        <w:widowControl w:val="false"/>
        <w:autoSpaceDE w:val="false"/>
        <w:ind w:firstLine="540"/>
        <w:jc w:val="both"/>
        <w:rPr/>
      </w:pPr>
      <w:r>
        <w:rPr/>
        <w:t>Указанная пропорция определяется исходя из стоимости отгруженных товаров (работ, услуг), операции по реализации которых подлежат налогообложению (освобождены от налогообложения), в общей стоимости товаров (работ, услуг), отгруженных за налоговый период.</w:t>
      </w:r>
    </w:p>
    <w:p>
      <w:pPr>
        <w:pStyle w:val="Normal"/>
        <w:widowControl w:val="false"/>
        <w:autoSpaceDE w:val="false"/>
        <w:ind w:firstLine="540"/>
        <w:jc w:val="both"/>
        <w:rPr/>
      </w:pPr>
      <w:r>
        <w:rPr/>
        <w:t>В аналогичном порядке ведется раздельный учет сумм налога налогоплательщиками, переведенными на уплату единого налога на вмененный доход для определенных видов деятельности.</w:t>
      </w:r>
    </w:p>
    <w:p>
      <w:pPr>
        <w:pStyle w:val="Normal"/>
        <w:widowControl w:val="false"/>
        <w:autoSpaceDE w:val="false"/>
        <w:ind w:firstLine="540"/>
        <w:jc w:val="both"/>
        <w:rPr/>
      </w:pPr>
      <w:r>
        <w:rPr/>
        <w:t>Следует учитывать, что при определении пропорции согласно положениям пункта 4 статьи 170 Кодекса необходимо основываться на сопоставимых показателях. В частности, для достижения сопоставимости показателей стоимости отгруженных товаров (работ, услуг), операции по реализации которых подлежат налогообложению, и стоимости отгруженных товаров (работ, услуг), операции по реализации которых освобождены от налогообложения, эти показатели следует применять без учета налога на добавленную стоимость и налога с продаж. (письмо МНС России от 19.01.2004 № 03-1-08/111/18)</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одпунктом 1 пункта 1 статьи 146 Налогового кодекса Российской Федерации (далее - Кодекс) объектом налогообложения признаются операции по реализации товаров (работ, услуг) на территории Российской Федерации, за исключением операций, не подлежащих налогообложению согласно статье 149 Кодекса, и операций, не признаваемых объектом налогообложения согласно пункту 2 статьи 146 Кодекса.</w:t>
      </w:r>
    </w:p>
    <w:p>
      <w:pPr>
        <w:pStyle w:val="Normal"/>
        <w:widowControl w:val="false"/>
        <w:autoSpaceDE w:val="false"/>
        <w:ind w:firstLine="540"/>
        <w:jc w:val="both"/>
        <w:rPr/>
      </w:pPr>
      <w:r>
        <w:rPr/>
        <w:t>Согласно пункту 2 статьи 153 Кодекса при определении налоговой базы выручка от реализации товаров (работ, услуг) определяется исходя из всех доходов налогоплательщика, связанных с расчетами по оплате товаров (работ, услуг), полученных им в денежной и (или) натуральной формах, включая оплату ценными бумагами.</w:t>
      </w:r>
    </w:p>
    <w:p>
      <w:pPr>
        <w:pStyle w:val="Normal"/>
        <w:widowControl w:val="false"/>
        <w:autoSpaceDE w:val="false"/>
        <w:ind w:firstLine="540"/>
        <w:jc w:val="both"/>
        <w:rPr/>
      </w:pPr>
      <w:r>
        <w:rPr/>
        <w:t>Статьей 39 Кодекса установлено, что в целях налогообложения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widowControl w:val="false"/>
        <w:autoSpaceDE w:val="false"/>
        <w:ind w:firstLine="540"/>
        <w:jc w:val="both"/>
        <w:rPr/>
      </w:pPr>
      <w:r>
        <w:rPr/>
        <w:t>В соответствии со статьей 26 Федерального закона от 12.01.96 № 7-ФЗ "О некоммерческих организациях" источниками формирования имущества некоммерческой организации в денежной и иных формах являются:</w:t>
      </w:r>
    </w:p>
    <w:p>
      <w:pPr>
        <w:pStyle w:val="Normal"/>
        <w:widowControl w:val="false"/>
        <w:autoSpaceDE w:val="false"/>
        <w:ind w:firstLine="540"/>
        <w:jc w:val="both"/>
        <w:rPr/>
      </w:pPr>
      <w:r>
        <w:rPr/>
        <w:t>регулярные и единовременные поступления от учредителей (участников, членов);</w:t>
      </w:r>
    </w:p>
    <w:p>
      <w:pPr>
        <w:pStyle w:val="Normal"/>
        <w:widowControl w:val="false"/>
        <w:autoSpaceDE w:val="false"/>
        <w:ind w:firstLine="540"/>
        <w:jc w:val="both"/>
        <w:rPr/>
      </w:pPr>
      <w:r>
        <w:rPr/>
        <w:t>добровольные имущественные взносы и пожертвования;</w:t>
      </w:r>
    </w:p>
    <w:p>
      <w:pPr>
        <w:pStyle w:val="Normal"/>
        <w:widowControl w:val="false"/>
        <w:autoSpaceDE w:val="false"/>
        <w:ind w:firstLine="540"/>
        <w:jc w:val="both"/>
        <w:rPr/>
      </w:pPr>
      <w:r>
        <w:rPr/>
        <w:t>выручка от реализации товаров, работ, услуг;</w:t>
      </w:r>
    </w:p>
    <w:p>
      <w:pPr>
        <w:pStyle w:val="Normal"/>
        <w:widowControl w:val="false"/>
        <w:autoSpaceDE w:val="false"/>
        <w:ind w:firstLine="540"/>
        <w:jc w:val="both"/>
        <w:rPr/>
      </w:pPr>
      <w:r>
        <w:rPr/>
        <w:t>дивиденды (доходы, проценты), получаемые по акциям, облигациям, другим ценным бумагам и вкладам;</w:t>
      </w:r>
    </w:p>
    <w:p>
      <w:pPr>
        <w:pStyle w:val="Normal"/>
        <w:widowControl w:val="false"/>
        <w:autoSpaceDE w:val="false"/>
        <w:ind w:firstLine="540"/>
        <w:jc w:val="both"/>
        <w:rPr/>
      </w:pPr>
      <w:r>
        <w:rPr/>
        <w:t>доходы, получаемые от собственности некоммерческой организации;</w:t>
      </w:r>
    </w:p>
    <w:p>
      <w:pPr>
        <w:pStyle w:val="Normal"/>
        <w:widowControl w:val="false"/>
        <w:autoSpaceDE w:val="false"/>
        <w:ind w:firstLine="540"/>
        <w:jc w:val="both"/>
        <w:rPr/>
      </w:pPr>
      <w:r>
        <w:rPr/>
        <w:t>другие не запрещенные законом поступления.</w:t>
      </w:r>
    </w:p>
    <w:p>
      <w:pPr>
        <w:pStyle w:val="Normal"/>
        <w:widowControl w:val="false"/>
        <w:autoSpaceDE w:val="false"/>
        <w:ind w:firstLine="540"/>
        <w:jc w:val="both"/>
        <w:rPr/>
      </w:pPr>
      <w:r>
        <w:rPr/>
        <w:t>В связи с вышеизложенным вступительные и членские взносы, полученные некоммерческой организацией на осуществление уставной деятельности, а также денежные средства, поступившие в порядке благотворительности, не включаются в налоговую базу по налогу на добавленную стоимость в случае, если их получение не связано с реализацией товаров, выполнением работ или оказанием услуг.</w:t>
      </w:r>
    </w:p>
    <w:p>
      <w:pPr>
        <w:pStyle w:val="Normal"/>
        <w:widowControl w:val="false"/>
        <w:autoSpaceDE w:val="false"/>
        <w:ind w:firstLine="540"/>
        <w:jc w:val="both"/>
        <w:rPr/>
      </w:pPr>
      <w:r>
        <w:rPr/>
        <w:t>При этом учет получения и расходования целевых поступлений согласно утвержденной смете должен осуществляться отдельно от деятельности, подлежащей налогообложению налогом на добавленную стоимость.</w:t>
      </w:r>
    </w:p>
    <w:p>
      <w:pPr>
        <w:pStyle w:val="Normal"/>
        <w:widowControl w:val="false"/>
        <w:autoSpaceDE w:val="false"/>
        <w:ind w:firstLine="540"/>
        <w:jc w:val="both"/>
        <w:rPr/>
      </w:pPr>
      <w:r>
        <w:rPr/>
        <w:t>Следует иметь в виду, что суммы налога на добавленную стоимость, уплаченные некоммерческой организацией по приобретенным товарам (работам, услугам), используемым для осуществления уставной деятельности, покрываются за счет источника их приобретения.</w:t>
      </w:r>
    </w:p>
    <w:p>
      <w:pPr>
        <w:pStyle w:val="Normal"/>
        <w:widowControl w:val="false"/>
        <w:autoSpaceDE w:val="false"/>
        <w:ind w:firstLine="540"/>
        <w:jc w:val="both"/>
        <w:rPr/>
      </w:pPr>
      <w:r>
        <w:rPr/>
        <w:t>В случае если приобретенные товары (работы, услуги) используются как для операций, осуществляемых в рамках уставной деятельности некоммерческой организации, так и для операций, признаваемых объектом налогообложения, то распределение сумм налога на добавленную стоимость, уплаченных поставщикам таких товаров (работ, услуг), производится в следующем порядке.</w:t>
      </w:r>
    </w:p>
    <w:p>
      <w:pPr>
        <w:pStyle w:val="Normal"/>
        <w:widowControl w:val="false"/>
        <w:autoSpaceDE w:val="false"/>
        <w:ind w:firstLine="540"/>
        <w:jc w:val="both"/>
        <w:rPr/>
      </w:pPr>
      <w:r>
        <w:rPr/>
        <w:t>Некоммерческие организации, источником финансирования которых являются членские и вступительные взносы, реализующие товары (работы, услуги), для вычета сумм налога на добавленную стоимость, уплаченного поставщикам по приобретенным товарам (работам, услугам), должны обеспечить раздельный учет.</w:t>
      </w:r>
    </w:p>
    <w:p>
      <w:pPr>
        <w:pStyle w:val="Normal"/>
        <w:widowControl w:val="false"/>
        <w:autoSpaceDE w:val="false"/>
        <w:ind w:firstLine="540"/>
        <w:jc w:val="both"/>
        <w:rPr/>
      </w:pPr>
      <w:r>
        <w:rPr/>
        <w:t>Следует отметить, что положения пункта 4 статьи 170 Кодекса в данном случае применяться не могут, поскольку у некоммерческой организации в рамках ее основной (уставной) деятельности отсутствует понятие "отгруженные товары (работы, услуги)". (письмо МНС России от 16.07.2003 № 03-1-08/2209/16-Ю169)</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2 статьи 172 НК РФ:</w:t>
      </w:r>
    </w:p>
    <w:p>
      <w:pPr>
        <w:pStyle w:val="Normal"/>
        <w:widowControl w:val="false"/>
        <w:autoSpaceDE w:val="false"/>
        <w:ind w:firstLine="540"/>
        <w:jc w:val="both"/>
        <w:rPr/>
      </w:pPr>
      <w:r>
        <w:rPr/>
        <w:t>В соответствии со статьей 146 Налогового кодекса Российской Федерации (далее - Кодекс) объектом налогообложения налогом на добавленную стоимость признаются операции по реализации на территории Российской Федерации товаров, выполненных работ, оказанных услуг.</w:t>
      </w:r>
    </w:p>
    <w:p>
      <w:pPr>
        <w:pStyle w:val="Normal"/>
        <w:widowControl w:val="false"/>
        <w:autoSpaceDE w:val="false"/>
        <w:ind w:firstLine="540"/>
        <w:jc w:val="both"/>
        <w:rPr/>
      </w:pPr>
      <w:r>
        <w:rPr/>
        <w:t>Двойное складское свидетельство, каждая из двух его частей и простое складское свидетельство являются, в соответствии со статьей 912 Гражданского кодекса Российской Федерации, ценными бумагами и относятся к числу товарораспорядительных ценных бумаг, поскольку складские свидетельства выдает товарный склад в подтверждение принятия товара на хранение. Складское свидетельство по своей сути является обязательством товарного склада сохранить вещь, являющуюся товарным "наполнением" складского свидетельства и выдать ее по первому требованию держателю этой ценной бумаги. Таким образом, складское свидетельство подтверждает, что его держатель является собственником товара, хранящегося на складе.</w:t>
      </w:r>
    </w:p>
    <w:p>
      <w:pPr>
        <w:pStyle w:val="Normal"/>
        <w:widowControl w:val="false"/>
        <w:autoSpaceDE w:val="false"/>
        <w:ind w:firstLine="540"/>
        <w:jc w:val="both"/>
        <w:rPr/>
      </w:pPr>
      <w:r>
        <w:rPr/>
        <w:t>Пунктом 1 статьи 39 Налогового кодекса Российской Федерации установлено, что реализацией товаров признается, соответственно, передача на возмездной основе (в том числе обмен товарами) права собственности на товары одним лицом другому лицу, а в случаях, предусмотренных Кодексом, - и на безвозмездной основе.</w:t>
      </w:r>
    </w:p>
    <w:p>
      <w:pPr>
        <w:pStyle w:val="Normal"/>
        <w:widowControl w:val="false"/>
        <w:autoSpaceDE w:val="false"/>
        <w:ind w:firstLine="540"/>
        <w:jc w:val="both"/>
        <w:rPr/>
      </w:pPr>
      <w:r>
        <w:rPr/>
        <w:t>Исходя из изложенного, осуществляя операции купли-продажи складских свидетельств, их держатель реализует или приобретает товары, хранящиеся на складе.</w:t>
      </w:r>
    </w:p>
    <w:p>
      <w:pPr>
        <w:pStyle w:val="Normal"/>
        <w:widowControl w:val="false"/>
        <w:autoSpaceDE w:val="false"/>
        <w:ind w:firstLine="540"/>
        <w:jc w:val="both"/>
        <w:rPr/>
      </w:pPr>
      <w:r>
        <w:rPr/>
        <w:t>В соответствии с пунктом 7 статьи 167 Кодекса при реализации налогоплательщиком товаров, переданных им на хранение по договору складского хранения с выдачей складского свидетельства, дата реализации указанных товаров определяется как день реализации складского свидетельства.</w:t>
      </w:r>
    </w:p>
    <w:p>
      <w:pPr>
        <w:pStyle w:val="Normal"/>
        <w:widowControl w:val="false"/>
        <w:autoSpaceDE w:val="false"/>
        <w:ind w:firstLine="540"/>
        <w:jc w:val="both"/>
        <w:rPr/>
      </w:pPr>
      <w:r>
        <w:rPr/>
        <w:t>В этой связи, при передаче двойного складского свидетельства в порядке расчетов за ранее оказанные услуги, у налогоплательщика появляются обязательства по уплате налога в бюджет. Уплата налога в бюджет производится в том налоговом периоде, в котором осуществляется передача складского свидетельства.</w:t>
      </w:r>
    </w:p>
    <w:p>
      <w:pPr>
        <w:pStyle w:val="Normal"/>
        <w:widowControl w:val="false"/>
        <w:autoSpaceDE w:val="false"/>
        <w:ind w:firstLine="540"/>
        <w:jc w:val="both"/>
        <w:rPr/>
      </w:pPr>
      <w:r>
        <w:rPr/>
        <w:t>При этом налоговая база для исчисления налога на добавленную стоимость определяется в соответствии с абзацем первым пункта 2 статьи 154 Кодекса.</w:t>
      </w:r>
    </w:p>
    <w:p>
      <w:pPr>
        <w:pStyle w:val="Normal"/>
        <w:widowControl w:val="false"/>
        <w:autoSpaceDE w:val="false"/>
        <w:ind w:firstLine="540"/>
        <w:jc w:val="both"/>
        <w:rPr/>
      </w:pPr>
      <w:r>
        <w:rPr/>
        <w:t>Согласно пункту 2 статьи 171 части второй Налогового кодекса Российской Федерации вычетам подлежат суммы налога, предъявленные налогоплательщику и уплаченные им при приобретении товаров (работ, услуг) для осуществления операций, признаваемых объектами налогообложения в соответствии с 21 главой Кодекса, за исключением товаров, предусмотренных пунктами 2 статьи 170 Кодекса.</w:t>
      </w:r>
    </w:p>
    <w:p>
      <w:pPr>
        <w:pStyle w:val="Normal"/>
        <w:widowControl w:val="false"/>
        <w:autoSpaceDE w:val="false"/>
        <w:ind w:firstLine="540"/>
        <w:jc w:val="both"/>
        <w:rPr/>
      </w:pPr>
      <w:r>
        <w:rPr/>
        <w:t>При этом в соответствии со статьей 172 Кодекса налоговые вычеты производятся при соблюдении следующих условий:</w:t>
      </w:r>
    </w:p>
    <w:p>
      <w:pPr>
        <w:pStyle w:val="Normal"/>
        <w:widowControl w:val="false"/>
        <w:autoSpaceDE w:val="false"/>
        <w:ind w:firstLine="540"/>
        <w:jc w:val="both"/>
        <w:rPr/>
      </w:pPr>
      <w:r>
        <w:rPr/>
        <w:t>наличие счетов-фактур, выставленных продавцами при приобретении налогоплательщиком товаров (работ, услуг) и зарегистрированных в книге покупок;</w:t>
      </w:r>
    </w:p>
    <w:p>
      <w:pPr>
        <w:pStyle w:val="Normal"/>
        <w:widowControl w:val="false"/>
        <w:autoSpaceDE w:val="false"/>
        <w:ind w:firstLine="540"/>
        <w:jc w:val="both"/>
        <w:rPr/>
      </w:pPr>
      <w:r>
        <w:rPr/>
        <w:t>наличие документов, подтверждающих фактическую уплату сумм налога поставщику товаров (работ, услуг); в бюджет - удержанных налоговыми агентами; при ввозе товаров на таможенную территорию Российской Федерации;</w:t>
      </w:r>
    </w:p>
    <w:p>
      <w:pPr>
        <w:pStyle w:val="Normal"/>
        <w:widowControl w:val="false"/>
        <w:autoSpaceDE w:val="false"/>
        <w:ind w:firstLine="540"/>
        <w:jc w:val="both"/>
        <w:rPr/>
      </w:pPr>
      <w:r>
        <w:rPr/>
        <w:t>принятие на учет приобретенных налогоплательщиком товаров (работ, услуг).</w:t>
      </w:r>
    </w:p>
    <w:p>
      <w:pPr>
        <w:pStyle w:val="Normal"/>
        <w:widowControl w:val="false"/>
        <w:autoSpaceDE w:val="false"/>
        <w:ind w:firstLine="540"/>
        <w:jc w:val="both"/>
        <w:rPr/>
      </w:pPr>
      <w:r>
        <w:rPr/>
        <w:t>Таким образом, суммы налога на добавленную стоимость, уплаченные поставщику товаров (работ, услуг), подлежат вычету при соблюдении вышеназванных условий в том налоговом периоде, в котором покупателем перечислены денежные средства в соответствии с договором купли-продажи.</w:t>
      </w:r>
    </w:p>
    <w:p>
      <w:pPr>
        <w:pStyle w:val="Normal"/>
        <w:widowControl w:val="false"/>
        <w:autoSpaceDE w:val="false"/>
        <w:ind w:firstLine="540"/>
        <w:jc w:val="both"/>
        <w:rPr/>
      </w:pPr>
      <w:r>
        <w:rPr/>
        <w:t>При использовании налогоплательщиком собственного имущества (в том числе векселя третьего лица) в расчетах за приобретенные им товары (работы, услуги) суммы налога, фактически уплаченные налогоплательщиком при приобретении указанных товаров (работ, услуг), исчисляются исходя из балансовой стоимости указанного имущества (с учетом его переоценок и амортизации, которые проводятся в соответствии с законодательством Российской Федерации), переданного в счет их оплаты.</w:t>
      </w:r>
    </w:p>
    <w:p>
      <w:pPr>
        <w:pStyle w:val="Normal"/>
        <w:widowControl w:val="false"/>
        <w:autoSpaceDE w:val="false"/>
        <w:ind w:firstLine="540"/>
        <w:jc w:val="both"/>
        <w:rPr/>
      </w:pPr>
      <w:r>
        <w:rPr/>
        <w:t>В связи с изложенным при использовании налогоплательщиком в расчетах за приобретенные товары (работы, услуги) складских свидетельств налог, предъявленный продавцом этих товаров (работ, услуг), считается фактически уплаченным продавцу этих товаров (работ, услуг) и подлежит вычету при соблюдении вышеизложенных условий в пределах балансовой стоимости передаваемых в качестве платежного средства складских свидетельств. (письмо МНС России от 03.06.2003 № 03-2-06/1/1723/22-Ф305)</w:t>
      </w:r>
    </w:p>
    <w:p>
      <w:pPr>
        <w:pStyle w:val="Normal"/>
        <w:widowControl w:val="false"/>
        <w:autoSpaceDE w:val="false"/>
        <w:ind w:firstLine="540"/>
        <w:jc w:val="both"/>
        <w:rPr/>
      </w:pPr>
      <w:r>
        <w:rPr/>
      </w:r>
    </w:p>
    <w:p>
      <w:pPr>
        <w:pStyle w:val="Normal"/>
        <w:widowControl w:val="false"/>
        <w:autoSpaceDE w:val="false"/>
        <w:ind w:firstLine="540"/>
        <w:jc w:val="both"/>
        <w:rPr/>
      </w:pPr>
      <w:r>
        <w:rPr/>
        <w:t>Согласно пункту 1 статьи 172 Налогового кодекса Российской Федерации (далее - Кодекс) вычеты сумм налога на добавленную стоимость, фактически уплаченных налогоплательщиками по товарам (работам, услугам), приобретенным для производства и (или) реализации товаров (работ, услуг), облагаемых налогом на добавленную стоимость, производятся в полном объеме после принятия их на учет.</w:t>
      </w:r>
    </w:p>
    <w:p>
      <w:pPr>
        <w:pStyle w:val="Normal"/>
        <w:widowControl w:val="false"/>
        <w:autoSpaceDE w:val="false"/>
        <w:ind w:firstLine="540"/>
        <w:jc w:val="both"/>
        <w:rPr/>
      </w:pPr>
      <w:r>
        <w:rPr/>
        <w:t>При этом вычеты сумм налога, предъявленных продавцами налогоплательщику при приобретении либо уплаченных при ввозе на таможенную территорию Российской Федерации основных средств и (или) нематериальных активов, указанных в пункте 2 статьи 171 Кодекса, производятся в полном объеме после принятия на учет данных основных средств и (или) нематериальных активов.</w:t>
      </w:r>
    </w:p>
    <w:p>
      <w:pPr>
        <w:pStyle w:val="Normal"/>
        <w:widowControl w:val="false"/>
        <w:autoSpaceDE w:val="false"/>
        <w:ind w:firstLine="540"/>
        <w:jc w:val="both"/>
        <w:rPr/>
      </w:pPr>
      <w:r>
        <w:rPr/>
        <w:t>Таким образом, одним из условий принятия к вычету сумм налога на добавленную стоимость, уплаченных при приобретении основных средств, является их постановка на учет в качестве основного средства.</w:t>
      </w:r>
    </w:p>
    <w:p>
      <w:pPr>
        <w:pStyle w:val="Normal"/>
        <w:widowControl w:val="false"/>
        <w:autoSpaceDE w:val="false"/>
        <w:ind w:firstLine="540"/>
        <w:jc w:val="both"/>
        <w:rPr/>
      </w:pPr>
      <w:r>
        <w:rPr/>
        <w:t>В соответствии с пунктом 1 статьи 257 Кодекса (с последующими изменениями и дополнениями) под основными средствами в целях главы 25 Кодекса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w:t>
      </w:r>
    </w:p>
    <w:p>
      <w:pPr>
        <w:pStyle w:val="Normal"/>
        <w:widowControl w:val="false"/>
        <w:autoSpaceDE w:val="false"/>
        <w:ind w:firstLine="540"/>
        <w:jc w:val="both"/>
        <w:rPr/>
      </w:pPr>
      <w:r>
        <w:rPr/>
        <w:t>Первоначальная стоимость основного средства определяется как сумма расходов на его приобретение, сооружение, изготовление, доставку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Кодексом.</w:t>
      </w:r>
    </w:p>
    <w:p>
      <w:pPr>
        <w:pStyle w:val="Normal"/>
        <w:widowControl w:val="false"/>
        <w:autoSpaceDE w:val="false"/>
        <w:ind w:firstLine="540"/>
        <w:jc w:val="both"/>
        <w:rPr/>
      </w:pPr>
      <w:r>
        <w:rPr/>
        <w:t>Таким образом, расходы по выращиванию многолетних насаждений подлежат включению в их первоначальную стоимость и учитываются в целях налогообложения прибыли через амортизационные отчисления в порядке, предусмотренном статьей 259 Кодекса.</w:t>
      </w:r>
    </w:p>
    <w:p>
      <w:pPr>
        <w:pStyle w:val="Normal"/>
        <w:widowControl w:val="false"/>
        <w:autoSpaceDE w:val="false"/>
        <w:ind w:firstLine="540"/>
        <w:jc w:val="both"/>
        <w:rPr/>
      </w:pPr>
      <w:r>
        <w:rPr/>
        <w:t>Учитывая изложенное, суммы налога на добавленную стоимость, уплаченные при осуществлении расходов, связанных с выращиванием молодых насаждений, принимаются к вычету по мере их постановки на учет в качестве основных средств. (письмо МНС России от 29.09.2003 № 03-1-08/2838/14-АЙ085)</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5 статьи 172 НК РФ:</w:t>
      </w:r>
    </w:p>
    <w:p>
      <w:pPr>
        <w:pStyle w:val="Normal"/>
        <w:widowControl w:val="false"/>
        <w:autoSpaceDE w:val="false"/>
        <w:ind w:firstLine="540"/>
        <w:jc w:val="both"/>
        <w:rPr/>
      </w:pPr>
      <w:r>
        <w:rPr/>
        <w:t>Согласно подпункту "в" пункта 2 статьи 7 Закона Российской Федерации от 06.12.91 № 1992-1 "О налоге на добавленную стоимость", действовавшему до 1 января 2001 года, суммы налога на добавленную стоимость, уплаченные поставщикам (подрядчикам) по вводимым в эксплуатацию законченным капитальным строительством объектам к вычету у налогоплательщика не принимались, а относились на увеличение балансовой стоимости строящегося объекта.</w:t>
      </w:r>
    </w:p>
    <w:p>
      <w:pPr>
        <w:pStyle w:val="Normal"/>
        <w:widowControl w:val="false"/>
        <w:autoSpaceDE w:val="false"/>
        <w:ind w:firstLine="540"/>
        <w:jc w:val="both"/>
        <w:rPr/>
      </w:pPr>
      <w:r>
        <w:rPr/>
        <w:t>Начиная с 1 января 2001 года, в соответствии с пунктом 6 статьи 171 Налогового кодекса Российской Федерации (далее - Кодекс) суммы налога, предъявленные налогоплательщику подрядными организациями (заказчиками-застройщиками) при проведении ими капитального строительства, сборке (монтаже) основных средств,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 подлежат вычету в порядке, предусмотренном пунктом 5 статьи 172 Кодекса.</w:t>
      </w:r>
    </w:p>
    <w:p>
      <w:pPr>
        <w:pStyle w:val="Normal"/>
        <w:widowControl w:val="false"/>
        <w:autoSpaceDE w:val="false"/>
        <w:ind w:firstLine="540"/>
        <w:jc w:val="both"/>
        <w:rPr/>
      </w:pPr>
      <w:r>
        <w:rPr/>
        <w:t>При реализации объекта, завершенного капитальным строительством после 01.01.2001, строительство которого было начато до 01.01.2001, в счете-фактуре, предъявляемом продавцом покупателю, указывается сумма налога на добавленную стоимость, исчисленная с полной цены реализации объекта по ставке 20 процентов. Суммы налога, уплаченные подрядным организациям за выполненные до 1 января 2001 года строительно-монтажные работы и включенные в стоимость незавершенного строительства, подлежат вычету при реализации данного основного средства при наличии счета-фактуры в порядке, предусмотренном статьей 172 Кодекса. (письмо МНС России от 19.03.2003 № 03-1-08/1887/14-Ц347)</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5 статьи 173 НК РФ:</w:t>
      </w:r>
    </w:p>
    <w:p>
      <w:pPr>
        <w:pStyle w:val="Normal"/>
        <w:widowControl w:val="false"/>
        <w:autoSpaceDE w:val="false"/>
        <w:ind w:firstLine="540"/>
        <w:jc w:val="both"/>
        <w:rPr/>
      </w:pPr>
      <w:r>
        <w:rPr/>
        <w:t>В соответствии с пунктом 2 статьи 346.11 Кодекса, организации, применяющие упрощенную систему налогообложения, не признаются налогоплательщиками налога на добавленную стоимость.</w:t>
      </w:r>
    </w:p>
    <w:p>
      <w:pPr>
        <w:pStyle w:val="Normal"/>
        <w:widowControl w:val="false"/>
        <w:autoSpaceDE w:val="false"/>
        <w:ind w:firstLine="540"/>
        <w:jc w:val="both"/>
        <w:rPr/>
      </w:pPr>
      <w:r>
        <w:rPr/>
        <w:t>В то же время главой 21 Кодекса предусмотрен порядок, при котором организация, применяющая упрощенную систему налогообложения, обязана исчислять и уплачивать в бюджет налог на добавленную стоимость.</w:t>
      </w:r>
    </w:p>
    <w:p>
      <w:pPr>
        <w:pStyle w:val="Normal"/>
        <w:widowControl w:val="false"/>
        <w:autoSpaceDE w:val="false"/>
        <w:ind w:firstLine="540"/>
        <w:jc w:val="both"/>
        <w:rPr/>
      </w:pPr>
      <w:r>
        <w:rPr/>
        <w:t>В частности, согласно пункту 5 статьи 173 Кодекса установлено, что сумма налога, подлежащая уплате в бюджет, исчисляется лицами, не являющимися налогоплательщиками налога на добавленную стоимость, в случае выставления ими покупателю счета-фактуры с выделением суммы налога.</w:t>
      </w:r>
    </w:p>
    <w:p>
      <w:pPr>
        <w:pStyle w:val="Normal"/>
        <w:widowControl w:val="false"/>
        <w:autoSpaceDE w:val="false"/>
        <w:ind w:firstLine="540"/>
        <w:jc w:val="both"/>
        <w:rPr/>
      </w:pPr>
      <w:r>
        <w:rPr/>
        <w:t>Таким образом, если организация, приобретающая товары (работы, услуги) у продавца-организации, применяющей упрощенную систему налогообложения, оформляя платежное поручение, ошибочно выделила сумму налога на добавленную стоимость, у организации-продавца, в случае невыставления им счетов-фактур при отгрузке товаров, выполнении работ, оказании услуг, не возникает обязанности по уплате налога на добавленную стоимость в бюджет. (письмо МНС России от 24.06.2003 № 22-1-15/1439-Ч383)</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3 статьи 174 НК РФ:</w:t>
      </w:r>
    </w:p>
    <w:p>
      <w:pPr>
        <w:pStyle w:val="Normal"/>
        <w:widowControl w:val="false"/>
        <w:autoSpaceDE w:val="false"/>
        <w:ind w:firstLine="540"/>
        <w:jc w:val="both"/>
        <w:rPr/>
      </w:pPr>
      <w:r>
        <w:rPr/>
        <w:t>Как следует из запроса, компания оказывает российским организациям услуги по сдаче в аренду оборудования и по его обслуживанию, осуществляя данную деятельность на территории Российской Федерации через свои обособленные подразделения, расположенные на территории различных субъектов Российской Федерации. При этом по каждому из мест осуществления деятельности через обособленные подразделения иностранная компания состоит на учете в налоговом органе с присвоением ИНН и производит исчисление и уплату НДС по месту постановки на учет.</w:t>
      </w:r>
    </w:p>
    <w:p>
      <w:pPr>
        <w:pStyle w:val="Normal"/>
        <w:widowControl w:val="false"/>
        <w:autoSpaceDE w:val="false"/>
        <w:ind w:firstLine="540"/>
        <w:jc w:val="both"/>
        <w:rPr/>
      </w:pPr>
      <w:r>
        <w:rPr/>
        <w:t>В соответствии со статьей 143 Налогового кодекса Российской Федерации (далее - Кодекс) налогоплательщиками НДС признаются организации, к которым пункт 2 статьи 11 Кодекса относит, в частности, иностранные юридические лица, компании,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Российской Федерации.</w:t>
      </w:r>
    </w:p>
    <w:p>
      <w:pPr>
        <w:pStyle w:val="Normal"/>
        <w:widowControl w:val="false"/>
        <w:autoSpaceDE w:val="false"/>
        <w:ind w:firstLine="540"/>
        <w:jc w:val="both"/>
        <w:rPr/>
      </w:pPr>
      <w:r>
        <w:rPr/>
        <w:t>Статья 166 Кодекса устанавливает два способа исчисления и уплаты в бюджет НДС по операциям, реализуемым иностранной организацией и признаваемым объектом обложения НДС: уплата налога самим иностранным налогоплательщиком либо его налоговым агентом. При этом применение того или иного способа Кодекс ставит в прямую зависимость от факта постановки иностранной организации на учет в налоговом органе в качестве налогоплательщика.</w:t>
      </w:r>
    </w:p>
    <w:p>
      <w:pPr>
        <w:pStyle w:val="Normal"/>
        <w:widowControl w:val="false"/>
        <w:autoSpaceDE w:val="false"/>
        <w:ind w:firstLine="540"/>
        <w:jc w:val="both"/>
        <w:rPr/>
      </w:pPr>
      <w:r>
        <w:rPr/>
        <w:t>Статьей 144 Кодекса установлено, что иностранные организации имеют право встать на учет в налоговых органах в качестве налогоплательщиков по месту нахождения своих постоянных представительств в Российской Федерации. Это означает, что постановка на учет привязана к обособленному подразделению иностранной организации, непосредственно осуществляющему предпринимательскую деятельность.</w:t>
      </w:r>
    </w:p>
    <w:p>
      <w:pPr>
        <w:pStyle w:val="Normal"/>
        <w:widowControl w:val="false"/>
        <w:autoSpaceDE w:val="false"/>
        <w:ind w:firstLine="540"/>
        <w:jc w:val="both"/>
        <w:rPr/>
      </w:pPr>
      <w:r>
        <w:rPr/>
        <w:t>Вместе с тем в настоящее время российским законодательством не установлено специальной процедуры постановки на учет в налоговом органе таких иностранных организаций в качестве налогоплательщиков налога на добавленную стоимость.</w:t>
      </w:r>
    </w:p>
    <w:p>
      <w:pPr>
        <w:pStyle w:val="Normal"/>
        <w:widowControl w:val="false"/>
        <w:autoSpaceDE w:val="false"/>
        <w:ind w:firstLine="540"/>
        <w:jc w:val="both"/>
        <w:rPr/>
      </w:pPr>
      <w:r>
        <w:rPr/>
        <w:t>В соответствии с пунктом 2.1 Положения об особенностях учета в налоговых органах иностранных организаций (утвержденного Приказом МНС России от 07.04.2000 № АП-3-06/124) иностранная организация, осуществляющая деятельность в Российской Федерации через филиалы, представительства, другие обособленные подразделения, обязана встать на учет в налоговых органах в каждом из мест осуществления деятельности с присвоением ИНН.</w:t>
      </w:r>
    </w:p>
    <w:p>
      <w:pPr>
        <w:pStyle w:val="Normal"/>
        <w:widowControl w:val="false"/>
        <w:autoSpaceDE w:val="false"/>
        <w:ind w:firstLine="540"/>
        <w:jc w:val="both"/>
        <w:rPr/>
      </w:pPr>
      <w:r>
        <w:rPr/>
        <w:t>В связи с изложенным иностранная организация, состоящая на учете в налоговых органах по указанному основанию и осуществляющая предпринимательскую деятельность на территории Российской Федерации через свои филиалы (подразделения), должна представлять налоговые декларации и уплачивать НДС в каждом из мест постановки на учет.</w:t>
      </w:r>
    </w:p>
    <w:p>
      <w:pPr>
        <w:pStyle w:val="Normal"/>
        <w:widowControl w:val="false"/>
        <w:autoSpaceDE w:val="false"/>
        <w:ind w:firstLine="540"/>
        <w:jc w:val="both"/>
        <w:rPr/>
      </w:pPr>
      <w:r>
        <w:rPr/>
        <w:t>При этом иностранной организации следует уведомить своих налоговых агентов о фактах постановки на учет в налоговых органах, направив им копии Свидетельства о постановке на учет в налоговом органе по форме 240 ИМД. При отсутствии данного документа удержание и уплата налога производится налоговым агентом. (письмо МНС России от 05.02.2003 № 23-1-12/31-175-Д452)</w:t>
      </w:r>
    </w:p>
    <w:p>
      <w:pPr>
        <w:pStyle w:val="Normal"/>
        <w:widowControl w:val="false"/>
        <w:autoSpaceDE w:val="false"/>
        <w:ind w:firstLine="540"/>
        <w:jc w:val="both"/>
        <w:rPr/>
      </w:pPr>
      <w:r>
        <w:rPr/>
      </w:r>
    </w:p>
    <w:p>
      <w:pPr>
        <w:pStyle w:val="Normal"/>
        <w:widowControl w:val="false"/>
        <w:autoSpaceDE w:val="false"/>
        <w:ind w:firstLine="540"/>
        <w:jc w:val="both"/>
        <w:rPr/>
      </w:pPr>
      <w:r>
        <w:rPr/>
        <w:t>Из запроса следует, что расчет налоговых обязательств по НДС производится иностранной компанией отдельно по каждой строительной площадке, а определение итоговых обязательств по уплате НДС в бюджет осуществляется суммированием отдельно рассчитанных обязательств.</w:t>
      </w:r>
    </w:p>
    <w:p>
      <w:pPr>
        <w:pStyle w:val="Normal"/>
        <w:widowControl w:val="false"/>
        <w:autoSpaceDE w:val="false"/>
        <w:ind w:firstLine="540"/>
        <w:jc w:val="both"/>
        <w:rPr/>
      </w:pPr>
      <w:r>
        <w:rPr/>
        <w:t>В соответствии с пунктом 2.1 Положения об особенностях учета в налоговых органах иностранных организаций, утвержденного Приказом МНС России от 07.04.2000 № АП-3-06/124, иностранные организации, осуществляющие или намеревающиеся осуществлять деятельность в Российской Федерации через отделения в течение периода, превышающего 30 календарных дней в году, обязаны встать на учет в налоговом органе по месту осуществления деятельности не позднее 30 дней с даты ее начала.</w:t>
      </w:r>
    </w:p>
    <w:p>
      <w:pPr>
        <w:pStyle w:val="Normal"/>
        <w:widowControl w:val="false"/>
        <w:autoSpaceDE w:val="false"/>
        <w:ind w:firstLine="540"/>
        <w:jc w:val="both"/>
        <w:rPr/>
      </w:pPr>
      <w:r>
        <w:rPr/>
        <w:t>Местом нахождения иностранной организации для целей налогообложения, по которому она подлежит учету, считается каждое из мест осуществления ею деятельности на территории Российской Федерации.</w:t>
      </w:r>
    </w:p>
    <w:p>
      <w:pPr>
        <w:pStyle w:val="Normal"/>
        <w:widowControl w:val="false"/>
        <w:autoSpaceDE w:val="false"/>
        <w:ind w:firstLine="540"/>
        <w:jc w:val="both"/>
        <w:rPr/>
      </w:pPr>
      <w:r>
        <w:rPr/>
        <w:t>Таким образом, на учете в налоговых органах по месту осуществления деятельности состоят сами иностранные организации, а не их обособленные подразделения, и, являясь налогоплательщиками, эти организации уплачивают причитающиеся налоги и сборы в бюджеты всех уровней в каждом из мест нахождения своих обособленных подразделений в России.</w:t>
      </w:r>
    </w:p>
    <w:p>
      <w:pPr>
        <w:pStyle w:val="Normal"/>
        <w:widowControl w:val="false"/>
        <w:autoSpaceDE w:val="false"/>
        <w:ind w:firstLine="540"/>
        <w:jc w:val="both"/>
        <w:rPr/>
      </w:pPr>
      <w:r>
        <w:rPr/>
        <w:t>При этом обособленное подразделение иностранной организации, состоящей на учете в одном налоговом органе, не может быть признано головным в отношении другого обособленного подразделения той же организации, состоящей на учете в другом налоговом органе, поскольку оба они являются равноправными подразделениями иностранной организации, а не структурным подразделением одно другого. Это тем более очевидно в случае, когда иностранная организация имеет несколько подразделений на территории, подконтрольной одному налоговому органу. Головное подразделение находится в стране постоянного местопребывания иностранной организации, а каждое из ее подразделений, находящихся на территории России, обладает одинаковым статусом в смысле исполнения обязательств по НДС.</w:t>
      </w:r>
    </w:p>
    <w:p>
      <w:pPr>
        <w:pStyle w:val="Normal"/>
        <w:widowControl w:val="false"/>
        <w:autoSpaceDE w:val="false"/>
        <w:ind w:firstLine="540"/>
        <w:jc w:val="both"/>
        <w:rPr/>
      </w:pPr>
      <w:r>
        <w:rPr/>
        <w:t>Таким образом, иностранный налогоплательщик, осуществляющий деятельность через несколько отделений, должен рассчитывать налоговые обязательства по НДС в налоговых декларациях, составляемых отдельно по каждому подразделению, исходя из облагаемых операций по реализации товаров (работ, услуг), совершенных этим подразделением, представлять их в соответствующий налоговый орган и уплачивать в бюджет сумму налога, определенную в этих отдельно составленных декларациях. Представление иностранным налогоплательщиком консолидированных деклараций по НДС, составленных, в частности, по нескольким строительным объектам, не допускается. (письмо МНС России от 20.06.2003 № 23-1-12/31-1029-Х372)</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пункта 5 статьи 174 НК РФ:</w:t>
      </w:r>
    </w:p>
    <w:p>
      <w:pPr>
        <w:pStyle w:val="Normal"/>
        <w:widowControl w:val="false"/>
        <w:autoSpaceDE w:val="false"/>
        <w:ind w:firstLine="540"/>
        <w:jc w:val="both"/>
        <w:rPr/>
      </w:pPr>
      <w:r>
        <w:rPr/>
        <w:t>В соответствии с пунктом 5 статьи 174 Налогового кодекса Российской Федерации (далее - Кодекс) налогоплательщики (налоговые агенты), в том числе перечисленные в пункте 5 статьи 173 настоящего Кодекса, обязаны представить в налоговые органы по месту своего учета соответствующую налоговую декларацию в срок не позднее 20-го числа месяца, следующего за истекшим налоговым периодом.</w:t>
      </w:r>
    </w:p>
    <w:p>
      <w:pPr>
        <w:pStyle w:val="Normal"/>
        <w:widowControl w:val="false"/>
        <w:autoSpaceDE w:val="false"/>
        <w:ind w:firstLine="540"/>
        <w:jc w:val="both"/>
        <w:rPr/>
      </w:pPr>
      <w:r>
        <w:rPr/>
        <w:t>Согласно пункту 6 статьи 174 Кодекса налогоплательщики, уплачивающие налог ежеквартально, представляют налоговую декларацию в срок не позднее 20-го числа месяца, следующего за истекшим кварталом.</w:t>
      </w:r>
    </w:p>
    <w:p>
      <w:pPr>
        <w:pStyle w:val="Normal"/>
        <w:widowControl w:val="false"/>
        <w:autoSpaceDE w:val="false"/>
        <w:ind w:firstLine="540"/>
        <w:jc w:val="both"/>
        <w:rPr/>
      </w:pPr>
      <w:r>
        <w:rPr/>
        <w:t>В соответствии с пунктом 2 статьи 80 Кодекса налоговая декларация может быть представлена налогоплательщиком в налоговый орган лично или через его представителя, направлена в виде почтового отправления с описью вложения или передана по телекоммуникационным каналам связи.</w:t>
      </w:r>
    </w:p>
    <w:p>
      <w:pPr>
        <w:pStyle w:val="Normal"/>
        <w:widowControl w:val="false"/>
        <w:autoSpaceDE w:val="false"/>
        <w:ind w:firstLine="540"/>
        <w:jc w:val="both"/>
        <w:rPr/>
      </w:pPr>
      <w:r>
        <w:rPr/>
        <w:t>При отправке налоговой декларации по почте днем ее представления считается дата отправки почтового отправления с описью вложения.</w:t>
      </w:r>
    </w:p>
    <w:p>
      <w:pPr>
        <w:pStyle w:val="Normal"/>
        <w:widowControl w:val="false"/>
        <w:autoSpaceDE w:val="false"/>
        <w:ind w:firstLine="540"/>
        <w:jc w:val="both"/>
        <w:rPr/>
      </w:pPr>
      <w:r>
        <w:rPr/>
        <w:t>В соответствии со статьей 3 Федерального закона от 17.07.99 № 176-ФЗ "О почтовой связи" (далее - Закон) почтовая связь в Российской Федерации осуществляется государственными унитарными предприятиями и государственными учреждениями почтовой связи, иными операторами почтовой связи и предназначается для оказания услуг почтовой связи граждан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юридическим лицам.</w:t>
      </w:r>
    </w:p>
    <w:p>
      <w:pPr>
        <w:pStyle w:val="Normal"/>
        <w:widowControl w:val="false"/>
        <w:autoSpaceDE w:val="false"/>
        <w:ind w:firstLine="540"/>
        <w:jc w:val="both"/>
        <w:rPr/>
      </w:pPr>
      <w:r>
        <w:rPr/>
        <w:t>Статьей 2 указанного Закона определены следующие понятия:</w:t>
      </w:r>
    </w:p>
    <w:p>
      <w:pPr>
        <w:pStyle w:val="Normal"/>
        <w:widowControl w:val="false"/>
        <w:autoSpaceDE w:val="false"/>
        <w:ind w:firstLine="540"/>
        <w:jc w:val="both"/>
        <w:rPr/>
      </w:pPr>
      <w:r>
        <w:rPr/>
        <w:t>услуга почтовой связи - действия или деятельность по приему, обработке, перевозке, доставке (вручению) почтовых отправлений, а также по осуществлению почтовых переводов денежных средств;</w:t>
      </w:r>
    </w:p>
    <w:p>
      <w:pPr>
        <w:pStyle w:val="Normal"/>
        <w:widowControl w:val="false"/>
        <w:autoSpaceDE w:val="false"/>
        <w:ind w:firstLine="540"/>
        <w:jc w:val="both"/>
        <w:rPr/>
      </w:pPr>
      <w:r>
        <w:rPr/>
        <w:t>операторы почтовой связи - организации почтовой связи и индивидуальные предприниматели, имеющие право на оказание услуг почтовой связи;</w:t>
      </w:r>
    </w:p>
    <w:p>
      <w:pPr>
        <w:pStyle w:val="Normal"/>
        <w:widowControl w:val="false"/>
        <w:autoSpaceDE w:val="false"/>
        <w:ind w:firstLine="540"/>
        <w:jc w:val="both"/>
        <w:rPr/>
      </w:pPr>
      <w:r>
        <w:rPr/>
        <w:t>организации почтовой связи - юридические лица любых организационно-правовых форм, оказывающие услуги почтовой связи в качестве основного вида деятельности.</w:t>
      </w:r>
    </w:p>
    <w:p>
      <w:pPr>
        <w:pStyle w:val="Normal"/>
        <w:widowControl w:val="false"/>
        <w:autoSpaceDE w:val="false"/>
        <w:ind w:firstLine="540"/>
        <w:jc w:val="both"/>
        <w:rPr/>
      </w:pPr>
      <w:r>
        <w:rPr/>
        <w:t>В соответствии с пунктом 2 Положения о лицензировании деятельности в области связи в Российской Федерации, утвержденного Постановлением Правительства Российской Федерации от 05.06.1994 № 642, выдача лицензий на деятельность в области связи осуществляется Министерством связи Российской Федерации на основании решений создаваемых им лицензионных комиссий.</w:t>
      </w:r>
    </w:p>
    <w:p>
      <w:pPr>
        <w:pStyle w:val="Normal"/>
        <w:widowControl w:val="false"/>
        <w:autoSpaceDE w:val="false"/>
        <w:ind w:firstLine="540"/>
        <w:jc w:val="both"/>
        <w:rPr/>
      </w:pPr>
      <w:r>
        <w:rPr/>
        <w:t>Пунктом 4 указанного Положения определено, что в лицензиях могут предусматриваться ограничения по территории их действия.</w:t>
      </w:r>
    </w:p>
    <w:p>
      <w:pPr>
        <w:pStyle w:val="Normal"/>
        <w:widowControl w:val="false"/>
        <w:autoSpaceDE w:val="false"/>
        <w:ind w:firstLine="540"/>
        <w:jc w:val="both"/>
        <w:rPr/>
      </w:pPr>
      <w:r>
        <w:rPr/>
        <w:t>Согласно Условиям осуществления деятельности в соответствии с лицензией (лицензиат) данной лицензией уполномочивается осуществлять совокупность операций, составляющих единый производственно-технологический процесс оказания услуг почтовой связи, а именно: прием, обработку, перевозку, доставку (вручение) почтовых отправлений на территории города Москвы и Московской области и между ними собственными силами и средствами.</w:t>
      </w:r>
    </w:p>
    <w:p>
      <w:pPr>
        <w:pStyle w:val="Normal"/>
        <w:widowControl w:val="false"/>
        <w:autoSpaceDE w:val="false"/>
        <w:ind w:firstLine="540"/>
        <w:jc w:val="both"/>
        <w:rPr/>
      </w:pPr>
      <w:r>
        <w:rPr/>
        <w:t>Согласно пункту 2 Правил оказания услуг почтовой связи, утвержденных Постановлением Правительства Российской Федерации от 26.09.2000 № 725 (далее - Правила) "прием почтового отправления" - это производственная операция, заключающаяся в оформлении сдаваемого отправителем почтового отправления.</w:t>
      </w:r>
    </w:p>
    <w:p>
      <w:pPr>
        <w:pStyle w:val="Normal"/>
        <w:widowControl w:val="false"/>
        <w:autoSpaceDE w:val="false"/>
        <w:ind w:firstLine="540"/>
        <w:jc w:val="both"/>
        <w:rPr/>
      </w:pPr>
      <w:r>
        <w:rPr/>
        <w:t>Из представленных документов следует, что почтовое отправление (налоговая декларация с описью вложения) сдано оператору почтовой связи 20 января 2003 года, о чем свидетельствует оттиск календарного штемпеля, проставленного на конверте, подтверждающий дату приема почтового отправления, а также дата, указанная в квитанции, выданной по форме № 1 оператором почтовой связи.</w:t>
      </w:r>
    </w:p>
    <w:p>
      <w:pPr>
        <w:pStyle w:val="Normal"/>
        <w:widowControl w:val="false"/>
        <w:autoSpaceDE w:val="false"/>
        <w:ind w:firstLine="540"/>
        <w:jc w:val="both"/>
        <w:rPr/>
      </w:pPr>
      <w:r>
        <w:rPr/>
        <w:t>Таким образом, оператор почтовой связи, произведя прием налоговой декларации для отправки в г. Анадырь Чукотского АО, не осуществляло единый производственно-технологический процесс оказания услуг почтовой связи на территории города Москвы и Московской области и между ними собственными силами и средствами.</w:t>
      </w:r>
    </w:p>
    <w:p>
      <w:pPr>
        <w:pStyle w:val="Normal"/>
        <w:widowControl w:val="false"/>
        <w:autoSpaceDE w:val="false"/>
        <w:ind w:firstLine="540"/>
        <w:jc w:val="both"/>
        <w:rPr/>
      </w:pPr>
      <w:r>
        <w:rPr/>
        <w:t>Пунктом 27 Правил установлено, что услуги почтовой связи оплачиваются государственными знаками почтовой оплаты, наличными деньгами, имеющими обращение на территории Российской Федерации, или путем безналичных расчетов.</w:t>
      </w:r>
    </w:p>
    <w:p>
      <w:pPr>
        <w:pStyle w:val="Normal"/>
        <w:widowControl w:val="false"/>
        <w:autoSpaceDE w:val="false"/>
        <w:ind w:firstLine="540"/>
        <w:jc w:val="both"/>
        <w:rPr/>
      </w:pPr>
      <w:r>
        <w:rPr/>
        <w:t>Государственными знаками почтовой оплаты оплачивается пересылка письменной корреспонденции, простых и заказных уведомлений о вручении почтовых отправлений и об оплате почтовых переводов.</w:t>
      </w:r>
    </w:p>
    <w:p>
      <w:pPr>
        <w:pStyle w:val="Normal"/>
        <w:widowControl w:val="false"/>
        <w:autoSpaceDE w:val="false"/>
        <w:ind w:firstLine="540"/>
        <w:jc w:val="both"/>
        <w:rPr/>
      </w:pPr>
      <w:r>
        <w:rPr/>
        <w:t>В качестве государственных знаков почтовой оплаты используются почтовые марки, наклеиваемые на почтовые отправления или наносимые типографским способом на почтовые конверты и почтовые карточки (почтовые пакеты), оттиски государственных знаков почтовой оплаты, наносимые франкировальными машинами, а также наносимые типографским способом иные знаки, установленные федеральным органом исполнительной власти, осуществляющим управление деятельностью в области почтовой связи, и подтверждающие оплату услуг почтовой связи (пункт 28 Правил).</w:t>
      </w:r>
    </w:p>
    <w:p>
      <w:pPr>
        <w:pStyle w:val="Normal"/>
        <w:widowControl w:val="false"/>
        <w:autoSpaceDE w:val="false"/>
        <w:ind w:firstLine="540"/>
        <w:jc w:val="both"/>
        <w:rPr/>
      </w:pPr>
      <w:r>
        <w:rPr/>
        <w:t>Согласно пункту 30 Правил марки гасятся оттиском календарного штемпеля. При гашении почтовых марок проверяется правильность оплаты пересылки почтовых отправлений.</w:t>
      </w:r>
    </w:p>
    <w:p>
      <w:pPr>
        <w:pStyle w:val="Normal"/>
        <w:widowControl w:val="false"/>
        <w:autoSpaceDE w:val="false"/>
        <w:ind w:firstLine="540"/>
        <w:jc w:val="both"/>
        <w:rPr/>
      </w:pPr>
      <w:r>
        <w:rPr/>
        <w:t>Таким образом, из указанных положений законодательства следует, что пересылка письменной корреспонденции, простых и заказных уведомлений оплачивается государственными знаками почтовой оплаты, которые при отправке (пересылке) гасятся оттиском календарного штемпеля.</w:t>
      </w:r>
    </w:p>
    <w:p>
      <w:pPr>
        <w:pStyle w:val="Normal"/>
        <w:widowControl w:val="false"/>
        <w:autoSpaceDE w:val="false"/>
        <w:ind w:firstLine="540"/>
        <w:jc w:val="both"/>
        <w:rPr/>
      </w:pPr>
      <w:r>
        <w:rPr/>
        <w:t>В связи с вышеизложенным фактически услугу почтовой связи, в том числе отправку, в данном случае оказывала Почта России, о чем свидетельствует госзнак почтовой оплаты, погашенный оттиском календарного штемпеля с указанием даты 23 января 2003 г.</w:t>
      </w:r>
    </w:p>
    <w:p>
      <w:pPr>
        <w:pStyle w:val="Normal"/>
        <w:widowControl w:val="false"/>
        <w:autoSpaceDE w:val="false"/>
        <w:ind w:firstLine="540"/>
        <w:jc w:val="both"/>
        <w:rPr/>
      </w:pPr>
      <w:r>
        <w:rPr/>
        <w:t>Таким образом, учитывая, что дата, указанная на календарном штемпеле оператора почтовой связи (20 января 2003 года) подтверждает только дату приема декларации с описью вложения, датой отправки почтового отправления с описью вложения в целях применения пункта 2 статьи 80 Кодекса следует считать дату, указанную в штампе "Почта России", т.е. 23 января 2003 г.</w:t>
      </w:r>
    </w:p>
    <w:p>
      <w:pPr>
        <w:pStyle w:val="Normal"/>
        <w:widowControl w:val="false"/>
        <w:autoSpaceDE w:val="false"/>
        <w:ind w:firstLine="540"/>
        <w:jc w:val="both"/>
        <w:rPr/>
      </w:pPr>
      <w:r>
        <w:rPr/>
        <w:t>Учитывая вышеизложенное, датой представления налогоплательщиком декларации по налогу на добавленную стоимость по почте следует считать 23 января 2003 года. (письмо МНС России от 26.06.2003 № 03-1-08/1992/16-Ч875)</w:t>
      </w:r>
    </w:p>
    <w:p>
      <w:pPr>
        <w:pStyle w:val="Normal"/>
        <w:widowControl w:val="false"/>
        <w:autoSpaceDE w:val="false"/>
        <w:ind w:firstLine="540"/>
        <w:jc w:val="both"/>
        <w:rPr/>
      </w:pPr>
      <w:r>
        <w:rPr/>
      </w:r>
    </w:p>
    <w:p>
      <w:pPr>
        <w:pStyle w:val="Normal"/>
        <w:widowControl w:val="false"/>
        <w:autoSpaceDE w:val="false"/>
        <w:ind w:firstLine="540"/>
        <w:jc w:val="both"/>
        <w:rPr/>
      </w:pPr>
      <w:r>
        <w:rPr/>
        <w:t>Абзацем восьмым пункта 3 Инструкции по заполнению декларации по налогу на добавленную стоимость и декларации по налогу на добавленную стоимость по операциям, облагаемым по налоговой ставке 0 процентов, утвержденной Приказом МНС России от 21.01.2002 № БГ-3-03/25 (в редакции Приказов МНС России от 05.03.2002 № БГ-3-03/113 и от 06.08.2002 № БГ-3-03/416), определено, что организации и индивидуальные предприниматели, освобожденные от исполнения обязанностей налогоплательщика, связанных с исчислением и уплатой налога в соответствии со статьей 145 Кодекса, ежеквартально представляют титульный лист декларации, раздел I декларации (в случае выставления ими покупателю счета-фактуры с выделением суммы налога), приложение "В" (в котором отражаются иные операции, предусмотренные в разделе данной Инструкции "Порядок заполнения приложения "В") и приложение "Г", а также раздел II декларации при осуществлении операций, предусмотренных статьей 161 Кодекса. Кроме того, указанные организации и индивидуальные предприниматели, при осуществлении операций, не признаваемых объектом налогообложения, а также операций по реализации товаров (работ, услуг), местом реализации которых не признается территория Российской Федерации, представляют приложение "Д".</w:t>
      </w:r>
    </w:p>
    <w:p>
      <w:pPr>
        <w:pStyle w:val="Normal"/>
        <w:widowControl w:val="false"/>
        <w:autoSpaceDE w:val="false"/>
        <w:ind w:firstLine="540"/>
        <w:jc w:val="both"/>
        <w:rPr/>
      </w:pPr>
      <w:r>
        <w:rPr/>
        <w:t>Решением Высшего Арбитражного Суда Российской Федерации от 13.02.2003 № 10462/02 абзац восьмой пункта 3 Инструкции признан не действующим в части, обязывающей организации и индивидуальных предпринимателей, освобожденных от исполнения обязанностей налогоплательщика, связанных с исчислением и уплатой налога, в соответствии со статьей 145 Налогового кодекса РФ, ежеквартально представлять титульный лист декларации, приложение "В" (в части операций, совершенных налогоплательщиком, использующим право на освобождение от исполнения обязанностей налогоплательщика, связанных с исчислением и уплатой налога, в соответствии со статьей 145 Кодекса) и приложение "Г".</w:t>
      </w:r>
    </w:p>
    <w:p>
      <w:pPr>
        <w:pStyle w:val="Normal"/>
        <w:widowControl w:val="false"/>
        <w:autoSpaceDE w:val="false"/>
        <w:ind w:firstLine="540"/>
        <w:jc w:val="both"/>
        <w:rPr/>
      </w:pPr>
      <w:r>
        <w:rPr/>
        <w:t>Исходя из вышеизложенного, налоговые органы, начиная с оборотов за I квартал 2003 года, не вправе требовать от организаций и индивидуальных предпринимателей, освобожденных от исполнения обязанностей налогоплательщика в соответствии со статьей 145 Кодекса, представления в налоговый орган титульного листа декларации и приложений "В" и "Г".</w:t>
      </w:r>
    </w:p>
    <w:p>
      <w:pPr>
        <w:pStyle w:val="Normal"/>
        <w:widowControl w:val="false"/>
        <w:autoSpaceDE w:val="false"/>
        <w:ind w:firstLine="540"/>
        <w:jc w:val="both"/>
        <w:rPr/>
      </w:pPr>
      <w:r>
        <w:rPr/>
        <w:t>При этом обращаем внимание, что действие абзаца восьмого пункта 3 Инструкции признано недействующим частично. Данная норма не освобождает организации и индивидуальных предпринимателей, освобожденных от исполнения обязанностей налогоплательщика, связанных с исчислением и уплатой налога в соответствии со статьей 145 Кодекса, ежеквартально представлять титульный лист декларации, раздел I декларации (в случае выставления ими покупателю счета-фактуры с выделением суммы налога), раздел II декларации при осуществлении операций, предусмотренных статьей 161 Кодекса. Кроме того, указанные организации и индивидуальные предприниматели, при осуществлении операций, не признаваемых объектом налогообложения, а также операций по реализации товаров (работ, услуг), местом реализации которых не признается территория Российской Федерации, представляют приложение "Д". (письмо МНС России от 28.11.2003 № 03-1-08/3443/15-АТ242)</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о статьей 143 Налогового кодекса Российской Федерации (далее - Кодекс) налогоплательщиками налога на добавленную стоимость признаются организации, индивидуальные предприниматели, а также лица, признаваемые налогоплательщиками налога на добавленную стоимость в связи с перемещением товаров через таможенную границу Российской Федерации.</w:t>
      </w:r>
    </w:p>
    <w:p>
      <w:pPr>
        <w:pStyle w:val="Normal"/>
        <w:widowControl w:val="false"/>
        <w:autoSpaceDE w:val="false"/>
        <w:ind w:firstLine="540"/>
        <w:jc w:val="both"/>
        <w:rPr/>
      </w:pPr>
      <w:r>
        <w:rPr/>
        <w:t>Согласно статье 80 Кодекса налоговая декларация представляет собой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а.</w:t>
      </w:r>
    </w:p>
    <w:p>
      <w:pPr>
        <w:pStyle w:val="Normal"/>
        <w:widowControl w:val="false"/>
        <w:autoSpaceDE w:val="false"/>
        <w:ind w:firstLine="540"/>
        <w:jc w:val="both"/>
        <w:rPr/>
      </w:pPr>
      <w:r>
        <w:rPr/>
        <w:t>В соответствии с пунктом 5 статьи 174 Кодекса налогоплательщики обязаны представить в налоговые органы по месту своего учета соответствующую налоговую декларацию в срок не позднее 20-го числа месяца, следующего за истекшим налоговым периодом.</w:t>
      </w:r>
    </w:p>
    <w:p>
      <w:pPr>
        <w:pStyle w:val="Normal"/>
        <w:widowControl w:val="false"/>
        <w:autoSpaceDE w:val="false"/>
        <w:ind w:firstLine="540"/>
        <w:jc w:val="both"/>
        <w:rPr/>
      </w:pPr>
      <w:r>
        <w:rPr/>
        <w:t>Пунктом 3 Инструкции по заполнению декларации по налогу на добавленную стоимость и декларации по налогу на добавленную стоимость по операциям, облагаемым по налоговой ставке 0 процентов, утвержденной Приказом МНС России от 21.01.2002 № БГ-3-03/25 (в редакции Приказов МНС России от 05.03.2002 № БГ-3-03/113 и от 06.08.2002 № БГ-3-03/416), определено, что титульный лист и раздел I Декларации заполняют все налогоплательщики.</w:t>
      </w:r>
    </w:p>
    <w:p>
      <w:pPr>
        <w:pStyle w:val="Normal"/>
        <w:widowControl w:val="false"/>
        <w:autoSpaceDE w:val="false"/>
        <w:ind w:firstLine="540"/>
        <w:jc w:val="both"/>
        <w:rPr/>
      </w:pPr>
      <w:r>
        <w:rPr/>
        <w:t>Раздел II Декларации и приложения "А", "Б", "В", "Г", "Д" и "Е" включаются в состав представляемой в налоговые органы декларации при осуществлении организацией (индивидуальным предпринимателем) соответствующих операций.</w:t>
      </w:r>
    </w:p>
    <w:p>
      <w:pPr>
        <w:pStyle w:val="Normal"/>
        <w:widowControl w:val="false"/>
        <w:autoSpaceDE w:val="false"/>
        <w:ind w:firstLine="540"/>
        <w:jc w:val="both"/>
        <w:rPr/>
      </w:pPr>
      <w:r>
        <w:rPr/>
        <w:t>В случае, если налогоплательщики в соответствующем налоговом периоде, установленном пунктами 1 и 2 статьи 163 Кодекса, осуществляют только операции, не подлежащие налогообложению (освобождаемые от налогообложения), ими заполняется приложение "В", а при заполнении строк и граф раздела I ставятся прочерки.</w:t>
      </w:r>
    </w:p>
    <w:p>
      <w:pPr>
        <w:pStyle w:val="Normal"/>
        <w:widowControl w:val="false"/>
        <w:autoSpaceDE w:val="false"/>
        <w:ind w:firstLine="540"/>
        <w:jc w:val="both"/>
        <w:rPr/>
      </w:pPr>
      <w:r>
        <w:rPr/>
        <w:t>Кроме того, в соответствии с пунктом 3 статьи 169 Кодекса, при совершении операций, признаваемых объектом налогообложения в соответствии с главой 21 Кодекса, в том числе по операциям, не подлежащим налогообложению (освобожденных от налогообложения) в соответствии со статьей 149 Кодекса, налогоплательщик обязан составить счет-фактуру, вести журналы учета полученных и выставленных счетов-фактур, книги покупок и книги продаж. (письмо МНС России от 15.01.2004 № 03-1-08/72/15)</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именения статьи 176 НК РФ:</w:t>
      </w:r>
    </w:p>
    <w:p>
      <w:pPr>
        <w:pStyle w:val="Normal"/>
        <w:widowControl w:val="false"/>
        <w:autoSpaceDE w:val="false"/>
        <w:ind w:firstLine="540"/>
        <w:jc w:val="both"/>
        <w:rPr/>
      </w:pPr>
      <w:r>
        <w:rPr/>
        <w:t>Согласно пункту 2 статьи 173 Налогового кодекса Российской Федерации (далее - Кодекс), если сумма налоговых вычетов в каком-либо налоговом периоде превышает общую сумму налога, исчисленную в соответствии со статьей 166 настоящего Кодекса, положительная разница между суммой налоговых вычетов и суммой налога, исчисленной по операциям, признаваемым объектом налогообложения в соответствии с подпунктами 1 и 2 пункта 1 статьи 146 Кодекса, подлежит возмещению налогоплательщику в порядке и на условиях, которые предусмотрены статьей 176 Кодекса. Пункт 2 статьи 173 Кодекса и пункты 1 - 3 статьи 176 Кодекса применяются в отношении всех налоговых вычетов, установленных статьей 171 Кодекса, по операциям по реализации товаров (работ, услуг), осуществляемым организациями на территории Российской Федерации.</w:t>
      </w:r>
    </w:p>
    <w:p>
      <w:pPr>
        <w:pStyle w:val="Normal"/>
        <w:widowControl w:val="false"/>
        <w:autoSpaceDE w:val="false"/>
        <w:ind w:firstLine="540"/>
        <w:jc w:val="both"/>
        <w:rPr/>
      </w:pPr>
      <w:r>
        <w:rPr/>
        <w:t>Учитывая изложенное, порядок возмещения налога на добавленную стоимость, установленный пунктами 1 - 3 статьи 176 Кодекса, применяется в общеустановленном порядке в отношении сумм налога, исчисленных и уплаченных налогоплательщиком при выполнении строительно-монтажных работ для собственного потребления, при условии наличия сумм налога, исчисленных по операциям, признаваемым объектом налогообложения в соответствии с подпунктами 1 и 2 пункта 1 статьи 146 Кодекса. (письмо МНС России от 16.06.2003 № 03-1-08/1825/14-Х758)</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03:00Z</dcterms:created>
  <dc:creator>ekaterina_tchirkova</dc:creator>
  <dc:description/>
  <cp:keywords/>
  <dc:language>en-US</dc:language>
  <cp:lastModifiedBy>ekaterina_tchirkova</cp:lastModifiedBy>
  <dcterms:modified xsi:type="dcterms:W3CDTF">2013-07-30T12:15:00Z</dcterms:modified>
  <cp:revision>1</cp:revision>
  <dc:subject/>
  <dc:title>МИНИСТЕРСТВО РОССИЙСКОЙ ФЕДЕРАЦИИ ПО НАЛОГАМ И СБОРАМ</dc:title>
</cp:coreProperties>
</file>