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6 декабря 2005 г. № 8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ЫХ В ИНОСТРАННОЙ ВАЛЮТЕ, ВЫПЛАЧИ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ОРГАНИЗАЦИЙ, ФИНАНСИРУЕМЫХ ЗА СЧЕТ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БЮДЖЕТА, ПРИ СЛУЖЕБ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ИРОВКА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ГОСУДАР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ед. Постановления Правительства РФ от 24.12.2008 № 1019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20"/>
        <w:gridCol w:w="1796"/>
        <w:gridCol w:w="3028"/>
      </w:tblGrid>
      <w:tr>
        <w:trPr/>
        <w:tc>
          <w:tcPr>
            <w:tcW w:w="756" w:type="dxa"/>
            <w:tcBorders>
              <w:top w:val="single" w:sz="4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чные (долларов США)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служебной командировке с территории Российской Федерации на территории иностранных государств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служебной командировке работников загранучреждений Российской Федерации в пределах территории иностранного государства, где находится загранучреждение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  <w:p>
            <w:pPr>
              <w:pStyle w:val="Normal"/>
              <w:rPr/>
            </w:pPr>
            <w:r>
              <w:rPr/>
              <w:t>(в ред. Постановления Правительства РФ от 24.12.2008 № 1019)</w:t>
            </w:r>
          </w:p>
          <w:p>
            <w:pPr>
              <w:pStyle w:val="Normal"/>
              <w:rPr/>
            </w:pPr>
            <w:r>
              <w:rPr/>
              <w:t>(см. текст в предыдущей редакции)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(в ред. Постановления Правительства РФ от 24.12.2008 № 1019)</w:t>
            </w:r>
          </w:p>
          <w:p>
            <w:pPr>
              <w:pStyle w:val="Normal"/>
              <w:rPr/>
            </w:pPr>
            <w:r>
              <w:rPr/>
              <w:t>(см. текст в предыдущей редакции)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Афганист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агамские Остров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ермудские Остров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уркина-Фасо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винея-Бисау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Содружество Доминик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Доминиканская Республик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Заморские территории Франци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ймановы Остров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Республика Кирибати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итай (Гонконг)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итай (Тайвань)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Республика Коре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от-д'Ивуар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вритания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дагаскар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као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кедония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лави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лайзия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ли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льдивы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льта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арокко 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ексик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озамбик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олдав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онако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онгол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Мьянм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амиб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ауру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епал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игер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игер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икарагу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овая Зеланд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овая Каледон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Норвег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Объединенные Арабские Эмираты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Ом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кист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лау, остров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лестин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нам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пуа – Новая Гвине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арагвай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еру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Пуэрто-Рико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Руанд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альвадор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амо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ан-Марино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ан-Томе и Принсипи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аудовская Арав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вазиленд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ейшельские Остров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енегал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ент-Люс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ербия и Черногор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ингапур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ир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ловак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ловен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оломоновы Остров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омали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уд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уринам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Ш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Сьерра-Леоне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аджикист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аиланд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анзан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ого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онг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ринидад и Тобаго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унис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уркменист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Уганд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Узбекистан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Уругвай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Фиджи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Филиппины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Финлянд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Центрально-африканская Республик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Чад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Чили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Шри-Ланк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Эквадор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Экваториальная Гвине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Эритре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Эстон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Эфиопия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90.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Южная Осетия (п. 190.1 введен Постановлением Правительства РФ от 24.12.2008 № 1019)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 xml:space="preserve">Южно-Африканская Республика 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4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56" w:type="dxa"/>
            <w:tcBorders>
              <w:top w:val="single" w:sz="6" w:space="0" w:color="CCCC99"/>
              <w:left w:val="single" w:sz="4" w:space="0" w:color="CCCC99"/>
              <w:bottom w:val="single" w:sz="4" w:space="0" w:color="CCCC99"/>
              <w:right w:val="single" w:sz="6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5220" w:type="dxa"/>
            <w:tcBorders>
              <w:top w:val="single" w:sz="6" w:space="0" w:color="CCCC99"/>
              <w:left w:val="single" w:sz="6" w:space="0" w:color="CCCC99"/>
              <w:bottom w:val="single" w:sz="4" w:space="0" w:color="CCCC99"/>
              <w:right w:val="single" w:sz="6" w:space="0" w:color="CCCC99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796" w:type="dxa"/>
            <w:tcBorders>
              <w:top w:val="single" w:sz="6" w:space="0" w:color="CCCC99"/>
              <w:left w:val="single" w:sz="6" w:space="0" w:color="CCCC99"/>
              <w:bottom w:val="single" w:sz="4" w:space="0" w:color="CCCC99"/>
              <w:right w:val="single" w:sz="6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028" w:type="dxa"/>
            <w:tcBorders>
              <w:top w:val="single" w:sz="6" w:space="0" w:color="CCCC99"/>
              <w:left w:val="single" w:sz="6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8:00Z</dcterms:created>
  <dc:creator>Cabieux</dc:creator>
  <dc:description/>
  <cp:keywords/>
  <dc:language>en-US</dc:language>
  <cp:lastModifiedBy>Cabieux</cp:lastModifiedBy>
  <dcterms:modified xsi:type="dcterms:W3CDTF">2009-07-28T10:21:00Z</dcterms:modified>
  <cp:revision>3</cp:revision>
  <dc:subject/>
  <dc:title>Приложение № 1</dc:title>
</cp:coreProperties>
</file>