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6 апреля 2003 г. № 2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трудовых книжках (в ред. </w:t>
      </w:r>
      <w:r>
        <w:rPr/>
        <w:t>от 25.03.2013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66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трудовой книжки и форму вкладыша в трудовую книж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трудовые книжки нового образца вводятся в действие с 1 января 200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ся у работников трудовые книжки ранее установленного образца действительны и обмену на новые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финанс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твердить образцы трудовой книжки и вкладыша в нее, а также технические требования к изготовлению их блан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на подведомственных предприятиях изготовление по единому образцу бланков трудовой книжки и вкладыша в н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твердить порядок обеспечения работодателей бланками трудовой книжки и вкладыша в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у труда и социальной защит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твердить инструкцию по заполнению трудовых книж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вать разъяснения по вопросам применения Правил, утвержд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ам исполнительной власти субъектов Российской Федерации провести необходимую работу по введению в организациях, находящихся на их территории, трудовых книжек и вкладышей в них нового образ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Касья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преля 2003 г. № 2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0" w:name="Par36"/>
      <w:bookmarkEnd w:id="0"/>
      <w:r>
        <w:rPr>
          <w:rFonts w:eastAsia="Courier New"/>
        </w:rPr>
        <w:t xml:space="preserve">                      </w:t>
      </w:r>
      <w:r>
        <w:rPr/>
        <w:t>ФОРМА ТРУДОВОЙ КНИЖ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Облож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ТРУДОВАЯ КНИЖ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Титульный лис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ТРУДОВАЯ КНИЖ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__________________________________________________________</w:t>
      </w:r>
    </w:p>
    <w:p>
      <w:pPr>
        <w:pStyle w:val="ConsPlusNonformat"/>
        <w:rPr/>
      </w:pPr>
      <w:r>
        <w:rPr/>
        <w:t>Имя ______________________________________________________________</w:t>
      </w:r>
    </w:p>
    <w:p>
      <w:pPr>
        <w:pStyle w:val="ConsPlusNonformat"/>
        <w:rPr/>
      </w:pPr>
      <w:r>
        <w:rPr/>
        <w:t>Отчество _____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Образование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рофессия, специальность _________________________________________</w:t>
      </w:r>
    </w:p>
    <w:p>
      <w:pPr>
        <w:pStyle w:val="ConsPlusNonformat"/>
        <w:rPr/>
      </w:pPr>
      <w:r>
        <w:rPr/>
        <w:t>Дата заполнения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Подпись владельца книжки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                  Подпись лица, ответственного за ве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рудовых книже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разборчи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ведения о рабо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и номер &lt;*&gt;                                  (10 разворотов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875"/>
        <w:gridCol w:w="875"/>
        <w:gridCol w:w="625"/>
        <w:gridCol w:w="3125"/>
        <w:gridCol w:w="2375"/>
      </w:tblGrid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иеме на  </w:t>
              <w:br/>
              <w:t xml:space="preserve"> работу, переводе на   </w:t>
              <w:br/>
              <w:t xml:space="preserve">   другую постоянную   </w:t>
              <w:br/>
              <w:t xml:space="preserve"> работу, квалификации, </w:t>
              <w:br/>
              <w:t>увольнении (с указанием</w:t>
              <w:br/>
              <w:t xml:space="preserve">   причин и ссылкой на </w:t>
              <w:br/>
              <w:t xml:space="preserve"> статью, пункт закона)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 </w:t>
              <w:br/>
              <w:t xml:space="preserve">  дата и номер   </w:t>
              <w:br/>
              <w:t xml:space="preserve">  документа, на  </w:t>
              <w:br/>
              <w:t xml:space="preserve">    основании    </w:t>
              <w:br/>
              <w:t xml:space="preserve">    которого     </w:t>
              <w:br/>
              <w:t xml:space="preserve">     внесена     </w:t>
              <w:br/>
              <w:t xml:space="preserve">     запись      </w:t>
            </w:r>
          </w:p>
        </w:tc>
      </w:tr>
      <w:tr>
        <w:trPr>
          <w:trHeight w:val="10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94"/>
      <w:bookmarkEnd w:id="1"/>
      <w:r>
        <w:rPr>
          <w:rFonts w:eastAsia="Courier New"/>
        </w:rPr>
        <w:t xml:space="preserve">    </w:t>
      </w:r>
      <w:r>
        <w:rPr/>
        <w:t>&lt;*&gt; Серия и номер указываются  на  одной  из  четырех  страниц</w:t>
      </w:r>
    </w:p>
    <w:p>
      <w:pPr>
        <w:pStyle w:val="ConsPlusNonformat"/>
        <w:rPr/>
      </w:pPr>
      <w:r>
        <w:rPr/>
        <w:t>каждого развернутого листа трудовой книж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ведения о награ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и номер                                      (10 разворотов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875"/>
        <w:gridCol w:w="875"/>
        <w:gridCol w:w="625"/>
        <w:gridCol w:w="3125"/>
        <w:gridCol w:w="2375"/>
      </w:tblGrid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награждении </w:t>
              <w:br/>
              <w:t xml:space="preserve">     (поощрении)     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 </w:t>
              <w:br/>
              <w:t xml:space="preserve">  дата и номер   </w:t>
              <w:br/>
              <w:t xml:space="preserve">  документа, на  </w:t>
              <w:br/>
              <w:t xml:space="preserve">    основании    </w:t>
              <w:br/>
              <w:t xml:space="preserve">    которого     </w:t>
              <w:br/>
              <w:t xml:space="preserve">     внесена     </w:t>
              <w:br/>
              <w:t xml:space="preserve">     запись      </w:t>
            </w:r>
          </w:p>
        </w:tc>
      </w:tr>
      <w:tr>
        <w:trPr>
          <w:trHeight w:val="10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преля 2003 г. № 2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2" w:name="Par130"/>
      <w:bookmarkEnd w:id="2"/>
      <w:r>
        <w:rPr>
          <w:rFonts w:eastAsia="Courier New"/>
        </w:rPr>
        <w:t xml:space="preserve">                </w:t>
      </w:r>
      <w:r>
        <w:rPr/>
        <w:t>ФОРМА ВКЛАДЫША В ТРУДОВУЮ КНИЖК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КЛАДЫШ В ТРУДОВУЮ КНИЖКУ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без трудовой книжки недействителе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__________________________________________________________</w:t>
      </w:r>
    </w:p>
    <w:p>
      <w:pPr>
        <w:pStyle w:val="ConsPlusNonformat"/>
        <w:rPr/>
      </w:pPr>
      <w:r>
        <w:rPr/>
        <w:t>Имя ______________________________________________________________</w:t>
      </w:r>
    </w:p>
    <w:p>
      <w:pPr>
        <w:pStyle w:val="ConsPlusNonformat"/>
        <w:rPr/>
      </w:pPr>
      <w:r>
        <w:rPr/>
        <w:t>Отчество _____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Образование ______________________________________________________</w:t>
      </w:r>
    </w:p>
    <w:p>
      <w:pPr>
        <w:pStyle w:val="ConsPlusNonformat"/>
        <w:rPr/>
      </w:pPr>
      <w:r>
        <w:rPr/>
        <w:t>Профессия, специальность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Дата заполнения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Подпись владельца книжки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лица, ответственного за ве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трудовых книже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           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разборчи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кладыш в  трудовую  книжку  изготавливается  по  утвержденной</w:t>
      </w:r>
    </w:p>
    <w:p>
      <w:pPr>
        <w:pStyle w:val="ConsPlusNonformat"/>
        <w:rPr/>
      </w:pPr>
      <w:r>
        <w:rPr/>
        <w:t>форме трудовой книжки.  Объем вкладыша:  "Сведения о работе"  -  9</w:t>
      </w:r>
    </w:p>
    <w:p>
      <w:pPr>
        <w:pStyle w:val="ConsPlusNonformat"/>
        <w:rPr/>
      </w:pPr>
      <w:r>
        <w:rPr/>
        <w:t>разворотов, "Сведения о награждениях" - 8 разворо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преля 2003 г. № 2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68"/>
      <w:bookmarkEnd w:id="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И ХРАНЕНИЯ ТРУДОВЫХ КНИЖЕК, ИЗГОТО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НКОВ ТРУДОВОЙ КНИЖКИ И ОБЕСПЕЧЕНИЯ ИМИ РАБОТОДАТЕЛ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едения и хранения трудовых книжек, а также порядок изготовления бланков трудовой книжки и обеспечения ими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вая книжка является основным документом о трудовой деятельности и трудовом стаже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- физическое лицо, являющийся индивидуальным предпринимателем, обязан вести трудовые книжки на каждого работника в порядке, установленном Трудовым кодексом Российской Федераци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- физическое лицо, не являющийся индивидуальным предпринимателем, не имеет права производить записи в трудовых книжках работников и оформлять трудовые книжки работникам, принимаемым на работу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рудовые книжки ведутся на государственном языке Российской Федерации, а на территории республики в составе Российской Федерации, установившей свой государственный язык, оформление трудовых книжек может наряду с государственным языком Российской Федерации вестись и на государственном языке эт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едение трудовых книж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трудовую книжку при ее оформлении вносятся следующие сведения о работн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оспись в его личной карточке, в которой повторяется запись, внесенная в трудов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личной карточки утверждается Федеральной службой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Трудовая книжка заполняется в порядке, утверждаемом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рекращении трудового договора по основаниям, предусмотренным статьей 77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), в трудовую книжку вносится запись об увольнении (прекращении трудового договора) со ссылкой на соответствующий пункт части первой указанно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 81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рекращении трудового договора по другим основаниям, предусмотренным Трудовым кодексом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трудовую книжку по месту работы также вносится с указанием соответствующих документов запи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ремени военной службы в соответствии с Федеральным законом "О воинской обязанности и военной службе", а также о времени службы в органах внутренних дел,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ах уголовно-исполнительной системы, органах налоговой полиции, органах по контролю за оборотом наркотических средств и психотропных веществ и таможенных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времени обучения на курсах и в школах по повышению квалификации, по переквалификации и подготовке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порядке, установленном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трудовую книжку вносятся следующие сведения о награждении (поощрении) за трудовые за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награждении почетными грамотами, присвоении званий и награждении нагрудными знаками, значками, дипломами, почетными грамотами, производимом работод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, уставами и положениями о дисципл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15"/>
      <w:bookmarkEnd w:id="4"/>
      <w:r>
        <w:rPr/>
        <w:t>III. Внесение изменений и исправ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трудовую книжку. Дубликат трудовой книж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правильная или неточная запись в трудовой книжке произведена работодателем - физическим лицом, являющимся индивидуальным предпринимателем, и деятельность его прекращена в установленном порядке, исправление производится работодателем по новому месту работы на основании соответствую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пунктом 34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 дней со дня подачи работником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и оформлении дубликата трудовой книжки, осуществляемом в соответствии с настоящими Правилами, в него в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б общем и (или) непрерывном стаже работы работника до поступления к данному работодателю, подтвержденном соответствующи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ая книжка оформляется в установленном порядке и возвращается ее владель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36"/>
      <w:bookmarkEnd w:id="5"/>
      <w:r>
        <w:rPr/>
        <w:t>34.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факта работы, сведений о профессии (должности) и периодах работы у данного работодателя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у одного работодателя или в од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ботник до поступления к данному работодателю уже работал, комиссия принимает меры к получению документов, подтверждающих этот ф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на основании акта комиссии выдает работнику дубликат трудовой кни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ыдача трудовой книжки при уволь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екращении трудового договор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 увольнении работника (прекращении трудового договора) все записи, внесенные в его трудовую книжку за время работы у данного работодателя, заверяются подписью работодателя или лица, ответственного за ведение трудовых книжек, печатью работодателя и подписью самого работника (за исключением случаев, указанных в пункте 36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50"/>
      <w:bookmarkEnd w:id="6"/>
      <w:r>
        <w:rPr/>
        <w:t>36. 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кладыш в трудовую книж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В случае если в трудовой книжке заполнены все страницы одного из разделов, в трудовую книжку вшивается вкладыш, который оформляется и ведется работодателем в том же порядке, что и трудовая кни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адыш без трудовой книжки недействите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и выдаче каждого вкладыша в трудовой книжке ставится штамп с надписью "Выдан вкладыш" и указывается серия и номер вкладыш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чет и хранение трудовых книж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С целью учета трудовых книжек, а также бланков трудовой книжки и вкладыша в нее, у работодателей веду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ходно-расходная книга по учету бланков трудовой книжки и вкладыша в н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нига учета движения трудовых книжек и вкладышей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указанных книг утверждаются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В приходно-расходную книгу по учету бланков трудовой книжки и вкладыша в нее, которая ведется бухгалтерией организации, вносятся сведения обо всех операциях, связанных с получением и расходованием бланков трудовой книжки и вкладыша в нее, с указанием серии и номера каждого бл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иге учета движения трудовых книжек и вкладышей в них, которая ведется кадровой службой или другим подразделением организаци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Бланки трудовой книжки и вкладыша в нее хранятся в организации как документы строгой отчетности и выдаются лицу, ответственному за ведение трудовых книжек, по его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каждого месяца лицо, ответственное за ведение трудовых книжек, обязано представить в бухгалтерию организации отчет о наличии бланков трудовой книжки и вкладыша в нее и о суммах, полученных за оформленные трудовые книжки и вкладыши в них, с приложением приходного ордера кассы организации. 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до востребования у работодателя (в организации или у физического лица, являющегося индивидуальным предпринимателем) в соответствии с требованиями к их хранению, установленными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тветственность за соблю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ка ведения трудовых книже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Ответственность за организацию работы по ведению, хранению, учету и выдаче трудовых книжек и вкладышей в них возлагается на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ведение, хранение, учет и выдачу трудовых книжек несет специально уполномоченное лицо, назначаемое приказом (распоряжение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Изготовление бланков трудовой книж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е ими работода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Изготовление бланков трудовой книжки и вкладыша в нее и обеспечение ими работодателей на платной основе осуществляются в порядке, утверждаем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и трудовой книжки и вкладыша в нее имеют соответствующую степень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При выдаче работнику трудовой книжки или вкладыша в нее работодатель взимает с него плату, размер которой определяется размером расходов на их приобретение, за исключением случаев, предусмотренных пунктами 34 и 48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88"/>
      <w:bookmarkEnd w:id="7"/>
      <w:r>
        <w:rPr/>
        <w:t>48. В случае неправильного первичного заполнения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7:00Z</dcterms:created>
  <dc:creator>ekaterina_tchirkova</dc:creator>
  <dc:description/>
  <cp:keywords/>
  <dc:language>en-US</dc:language>
  <cp:lastModifiedBy>ekaterina_tchirkova</cp:lastModifiedBy>
  <dcterms:modified xsi:type="dcterms:W3CDTF">2013-09-10T09:40:00Z</dcterms:modified>
  <cp:revision>1</cp:revision>
  <dc:subject/>
  <dc:title>ПРАВИТЕЛЬСТВО РОССИЙСКОЙ ФЕДЕРАЦИИ</dc:title>
</cp:coreProperties>
</file>