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2 декабря 2000 г. № 91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равил ведения журнал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ета полученных и выставленных счетов-фактур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ниг покупок и книг продаж при расчет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 налогу на добавленную стоимость (в ред. </w:t>
      </w:r>
      <w:r>
        <w:rPr/>
        <w:t>от 26.05.2009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о статьей 169 части второй Налогов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е Правила ведения журналов учета полученных и выставленных счетов-фактур, книг покупок и книг продаж при расчетах по налогу на добавленную стоим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Правительства Российской Федерации от 29 июля 1996 г. № 914 «Об утверждении Порядка ведения журналов учета счетов-фактур при расчетах по налогу на добавленную стоимость» (Собрание законодательства Российской Федерации, 1996, № 32, ст. 394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Правительства Российской Федерации от 2 февраля 1998 г. № 108 «О внесении изменений и дополнений в Постановление Правительства Российской Федерации от 29 июля 1996 г. № 914 «Об утверждении Порядка ведения журналов учета счетов-фактур при расчетах по налогу на добавленную стоимость» (Собрание законодательства Российской Федерации, 1998, № 6, ст. 74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Правительства Российской Федерации от 19 января 2000 г. № 46 «О внесении изменений в Порядок ведения журналов учета счетов-фактур при расчетах по налогу на добавленную стоимость» (Собрание законодательства Российской Федерации, 2000, № 4, ст. 39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с 1 января 2001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М.Касьян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7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 декабря 2000 г. № 91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2"/>
      <w:bookmarkEnd w:id="2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ЕДЕНИЯ ЖУРНАЛОВ УЧЕТА ПОЛУЧ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ВЫСТАВЛЕННЫХ СЧЕТОВ-ФАКТУР, КНИГ ПОКУП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КНИГ ПРОДАЖ ПРИ РАСЧЕТАХ ПО НАЛОГ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ДОБАВЛЕННУЮ СТОИМОСТЬ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е Правила определяют порядок ведения покупателями и продавцами товаров (выполненных работ, оказанных услуг), имущественных прав - плательщиками налога на добавленную стоимость (далее именуются соответственно - покупатели и продавцы) журналов учета полученных и выставленных счетов-фактур, книг покупок и книг продаж при расчетах по налогу на добавленную стоимость, а также оформления дополнительных листов книги покупок и дополнительных листов книги продаж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упатели и продавцы оформляют счета-фактуры, ведут журналы учета полученных и выставленных счетов-фактур, книгу покупок и книгу продаж, а также оформляют дополнительные листы книги покупок и дополнительные листы книги продаж по формам согласно приложениям № 1 - 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ые листы книги покупок и дополнительные листы книги продаж оформляются при необходимости внесения изменений в книгу покупок и книгу продаж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2"/>
      <w:bookmarkEnd w:id="3"/>
      <w:r>
        <w:rPr/>
        <w:t>I. Ведение журналов учета полученных и выставл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счетов-фактур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купатели ведут журнал учета полученных от продавцов оригиналов счетов-фактур, в котором они хранятся, а продавцы ведут журнал учета выставленных покупателям счетов-фактур, в которых хранятся их вторые экземпля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купатели ведут учет счетов-фактур по мере их поступления от продавцов, а продавцы ведут учет счетов-фактур, выставленных покупателям, в хронологическ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рганизации и индивидуальные предприниматели, осуществляющие предпринимательскую деятельность в интересах другого лица по договорам комиссии либо агентским договорам, при реализации товаров (работ, услуг), имущественных прав от своего имени хранят счета-фактуры по товарам (работам, услугам), имущественным правам и по оплате, частичной оплате в счет предстоящих поставок товаров (выполнения работ, оказания услуг), передачи имущественных прав, полученные от комитента либо принципала, в журнале учета полученных счетов-факт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ссионеры либо агенты, совершающие действия от своего имени, хранят счета-фактуры, полученные от продавцов по приобретенным для комитента либо принципала товарам (работам, услугам), имущественным правам и по оплате, частичной оплате в счет предстоящих поставок товаров (выполнения работ, оказания услуг), передачи имущественных прав, в журнале учета полученных счетов-факт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чета-фактуры, полученные от продавцов по приобретенным товарам (выполненным работам, оказанным услугам) для выполнения с 1 января 2001 г. строительно-монтажных работ для собственного потребления, хранятся в журнале учета полученных счетов-факт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 ввозе товаров на таможенную территорию Российской Федерации таможенные декларации или их копии, заверенные руководителем и главным бухгалтером организации (индивидуальным предпринимателем), и платежные документы хранятся у покупателя в журнале учета полученных счетов-факт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обретении услуг по найму жилых помещений в период служебной командировки работников и услуг по перевозке работников к месту служебной командировки и обратно, включая услуги по предоставлению в пользование в поездах постельных принадлежностей, заполненные в установленном порядке бланки строгой отчетности (или их копии) с выделенной отдельной строкой суммой налога на добавленную стоимость хранятся у покупателя в журнале учета полученных счетов-факт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возе на территорию Российской Федерации с территории Республики Белоруссия товаров, в отношении которых взимание налога на добавленную стоимость осуществляется налоговыми органами в соответствии с Соглашением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, выполнении работ, оказании услуг от 15 сентября 2004 г., заявления о ввозе товаров и уплате косвенных налогов с отметками налоговых органов об уплате налога на добавленную стоимость или их копии, заверенные руководителем и главным бухгалтером организации (индивидуальным предпринимателем), и копии платежных документов, подтверждающих фактическую уплату налога на добавленную стоимость, хранятся у покупателя в журнале учета полученных счетов-факт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лучении имущества, нематериальных активов, имущественных прав в качестве вклада в уставный (складочный) капитал хозяйственных обществ и товариществ или паевых взносов в паевые фонды кооперативов документы, которыми оформляется передача имущества, нематериальных активов, имущественных прав и в которых указаны суммы налога, восстановленного акционером (участником, пайщиком) в порядке, установленном пунктом 3 статьи 170 Налогового кодекса Российской Федерации, или их нотариально заверенные копии хранятся у принимающей организации в журнале учета полученных счетов-факт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Журналы учета полученных и выставленных счетов-фактур должны быть прошнурованы, а их страницы пронумерован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56"/>
      <w:bookmarkEnd w:id="4"/>
      <w:r>
        <w:rPr/>
        <w:t>II. Ведение покупателем книги покупо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купатели ведут книгу покупок, предназначенную для регистрации счетов-фактур, выставленных продавцами, в целях определения суммы налога на добавленную стоимость, предъявляемой к вычету (возмещению)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внесения изменений в книгу покупок запись об аннулировании счета-фактуры производится в дополнительном листе книги покупок за налоговый период, в котором был зарегистрирован счет-фактура до внесения в него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ые листы книги покупок являются ее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чета-фактуры, выставленные доверителю, комитенту или принципалу организациями и индивидуальными предпринимателями, осуществляющими предпринимательскую деятельность в интересах другого лица по договорам поручения, комиссии либо агентским договорам, на сумму своего вознаграждения, а также на сумму оплаты, частичной оплаты в счет предстоящего оказания услуг по таким договорам, регистрируются в книге покупок доверителя, комитента или принцип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чета-фактуры, полученные от продавцов, подлежат регистрации в книге покупок по мере возникновения права на налоговые вычеты в порядке, установленном статьей 172 Налогового кодекса Российской Федерации (с учетом положений статьи 2 Федерального закона от 22 июля 2005 г. № 119-ФЗ «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», далее - Федеральный закон от 22 июля 2005 г. № 119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обретении товаров (работ, услуг), имущественных прав для производства и (или) реализации товаров (работ, услуг), операции по реализации которых облагаются по различным налоговым ставкам и (или) не подлежат налогообложению, регистрация счета-фактуры в книге покупок производится на ту сумму, на которую налогоплательщик получает право на вычет и которая определяется с учетом положений пункта 10 статьи 165 и пункта 4 статьи 170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которыми оформляется передача имущества, нематериальных активов, имущественных прав в качестве вклада в уставный (складочный) капитал хозяйственных обществ и товариществ или паевых взносов в паевые фонды кооперативов и в которых указаны суммы налога, восстановленного акционером (участником, пайщиком) в порядке, установленном пунктом 3 статьи 170 Налогового кодекса Российской Федерации, подлежат регистрации в книге покупок принимающей организации по мере возникновения права на налоговые вычеты в порядке, установленном статьей 172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чета-фактуры на перечисленную сумму оплаты, частичной оплаты в счет предстоящих поставок товаров (работ, услуг), передачи имущественных прав, приобретаемых для использования одновременно в облагаемых и не облагаемых налогом на добавленную стоимость операциях, указанных в пункте 2 статьи 170 Налогового кодекса Российской Федерации, регистрируются в книге покупок на сумму, указанную в данном счете-факту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частичной оплате принятых на учет товаров (выполненных работ, оказанных услуг), имущественных прав регистрация счета-фактуры в книге покупок производится на каждую сумму, перечисленную продавцу в порядке частичной оплаты, с указанием реквизитов счета-фактуры по приобретенным товарам (выполненным работам, оказанным услугам), имущественным правам и пометкой у каждой суммы «частичная оплат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я в книге покупок счетов-фактур с одинаковыми реквизитами допускается только в случаях перечисления средств в порядке частичной о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бзац исключен. - Постановление Правительства РФ от 11.05.2006 № 28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ения настоящего пункта применяются в отношении товаров (работ, услуг), имущественных прав, по которым налоговые вычеты производятся при наличии документов, подтверждающих уплату сумм налога на добавленную стоим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и ввозе товаров на таможенную территорию Российской Федерации в книге покупок регистрируются таможенная декларация на ввозимые товары и платежные документы, подтверждающие фактическую уплату таможенному органу налога на добавленную стоим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обретении услуг по найму жилых помещений в период служебной командировки работников и услуг по перевозке работников к месту служебной командировки и обратно, включая услуги по предоставлению в пользование в поездах постельных принадлежностей, в книге покупок регистрируются заполненные в установленном порядке бланки строгой отчетности (или их копии) с выделенной отдельной строкой суммой налога на добавленную стоимость, выданные работнику и включенные им в отчет о служебной командиро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возе на территорию Российской Федерации с территории Республики Белоруссия товаров, в отношении которых взимание налога на добавленную стоимость осуществляется налоговыми органами в соответствии с Соглашением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, выполнении работ, оказании услуг от 15 сентября 2004 г., в книге покупок регистрируются заявления о ввозе товаров и уплате косвенных налогов с отметками налоговых органов об уплате налога на добавленную стоимость и реквизиты документов, подтверждающих фактическую уплату налога на добавленную стоим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книге покупок не регистрируются счета-фактуры, получе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безвозмездной передаче товаров (выполнении работ, оказании услуг), включая основные средства и нематериальные акти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ником биржи (брокером) при осуществлении операций купли-продажи иностранной валюты, ценных бума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ссионером (агентом) от комитента (принципала) по переданным для реализации товарам (работам, услугам), имущественным правам, а также по полученной сумме оплаты, частичной оплаты в счет предстоящих поставок товаров (выполнения работ, оказания услуг), передачи имущественных пр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ссионером (агентом) от продавца товаров (работ, услуг), имущественных прав, выписанные на имя комиссионера (агента) по товарам (работам, услугам), имущественным правам, на сумму оплаты, частичной оплаты в счет предстоящих поставок товаров (выполнения работ, оказания услуг), передачи имущественных пр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сумму оплаты, частичной оплаты в счет предстоящих поставок товаров (выполнения работ, оказания услуг), передачи имущественных прав при безденежных формах расч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сумму оплаты, частичной оплаты в счет предстоящих поставок товаров (выполнения работ, оказания услуг), передачи имущественных прав, приобретаемых исключительно для осуществления операций, указанных в пунктах 2 и 5 статьи 170 Налог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сумму оплаты, частичной оплаты в счет предстоящих поставок товаров (выполнения работ, оказания услуг), передачи имущественных прав, составленные и (или) полученные после получения (составления) счетов-фактур при реализации товаров (работ, услуг), передаче имущественных пр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чета-фактуры, полученные покупателем от продавцов по приобретенным товарам (выполненным работам, оказанным услугам) для выполнения с 1 января 2001 г. строительно-монтажных работ для собственного потребления, регистрируются в книге покупок в целях определения суммы налога на добавленную стоимость, предъявляемой к вычету, в порядке, установленном пунктом 5 статьи 172 Налогового кодекса Российской Федерации (с учетом положений статьи 3 Федерального закона от 22 июля 2005 г. № 119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чета-фактуры, составленные налогоплательщиками согласно пункту 25 настоящих Правил, регистрируются в книге покупок в целях определения суммы налога на добавленную стоимость, предъявляемой к вычету, в порядке, установленном пунктом 5 статьи 172 Налогового кодекса Российской Федерации (с учетом положений статьи 3 Федерального закона от 22 июля 2005 г. № 119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чета-фактуры, предъявленные покупателю подрядными организациями при выполнении с 1 января 2001 г. строительных работ, сборки (монтажа) оборудования, включаемого в состав основных средств, регистрируются в книге покупок в целях определения суммы налога на добавленную стоимость, предъявляемой к вычету, в порядке, установленном пунктом 5 статьи 172 Налогового кодекса Российской Федерации (с учетом положений статьи 3 Федерального закона от 22 июля 2005 г. № 119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окупатели, перечисляющие денежные средства продавцу (в том числе налоговым агентам, указанным в пунктах 4 и 5 статьи 161 Налогового кодекса Российской Федерации) в виде оплаты, частичной оплаты в счет предстоящих поставок товаров (выполнения работ, оказания услуг), передачи имущественных прав, регистрируют счета-фактуры по этим средствам, полученные от продавцов, в книге покупок в целях определения суммы налога на добавленную стоимость, предъявляемой к вычету в порядке, установленном главой 21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чета-фактуры, выписанные и зарегистрированные продавцами (в том числе налоговыми агентами, указанными в пунктах 4 и 5 статьи 161 Налогового кодекса Российской Федерации) в книге продаж при получении суммы оплаты, частичной оплаты в счет предстоящих поставок товаров (выполнения работ, оказания услуг), передаче имущественных прав, в том числе при использовании покупателем безденежной формы расчетов, регистрируются ими в книге покупок при отгрузке товаров (выполнении работ, оказании услуг) в счет полученной суммы оплаты, частичной оплаты с указанием соответствующей суммы налога на добавленную стоим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изменения условий либо расторжения соответствующего договора и возврата соответствующей суммы оплаты, частичной оплаты, полученной в счет предстоящих поставок товаров (выполнения работ, оказания услуг), передачи имущественных прав, счета-фактуры, выписанные и зарегистрированные продавцами в книге продаж при получении указанной суммы, регистрируются ими в книге покупок после отражения в учете соответствующих операций по корректировке в связи с отказом от товаров (работ, услуг), имущественных прав, но не позднее 1 года с момента отказа. В случае изменения условий либо расторжения соответствующего договора налоговыми агентами, указанными в пункте 2 статьи 161 Налогового кодекса Российской Федерации, одновременно являющимися налогоплательщиками налога на добавленную стоимость, и возврата им соответствующей суммы оплаты, частичной оплаты в счет предстоящих поставок товаров (выполнения работ, оказания услуг) счета-фактуры, составленные и зарегистрированные ими в книге продаж в соответствии с пунктом 16 настоящих Правил при осуществлении указанной оплаты, регистрируются ими в книге покупок после отражения в учете соответствующих операций по корректировке в связи с отказом от товаров (работ, услуг), имущественных прав, но не позднее 1 года с момента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вые агенты, указанные в пунктах 2 и 3 статьи 161 Налогового кодекса Российской Федерации, регистрируют в книге покупок счета-фактуры, составленные и зарегистрированные в книге продаж в соответствии с пунктом 16 настоящих Правил, в целях определения суммы налога на добавленную стоимость, предъявляемой к вычету в порядке, установленном пунктом 3 статьи 171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ерители (принципалы), приобретающие товары (работы, услуги), имущественные права по договору поручения (агентскому договору) от имени доверителя (принципала), регистрируют в книге покупок полученные от продавца счета-фактуры как на сумму перечисленной денежными средствами суммы оплаты, частичной оплаты в счет предстоящих поставок товаров (выполнения работ, оказания услуг), передачи имущественных прав, так и на указанные товары (работы, услуги), имущественные пр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Счета-фактуры, не соответствующие установленным нормам их заполнения, не могут регистрироваться в книге по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чета-фактуры, заполненные частично с помощью компьютера, частично от руки, но соответствующие установленным нормам заполнения, могут регистрироваться в книге по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Книга покупок должна быть прошнурована, а ее страницы пронумерованы и скреплены печа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правильностью ведения книги покупок осуществляется руководителем организации или уполномоченным и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нига покупок хранится у покупателя в течение полных 5 лет с даты последней запис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95"/>
      <w:bookmarkEnd w:id="5"/>
      <w:r>
        <w:rPr/>
        <w:t>III. Ведение продавцом книги продаж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97"/>
      <w:bookmarkEnd w:id="6"/>
      <w:r>
        <w:rPr/>
        <w:t>16. Продавцы ведут книгу продаж, предназначенную для регистрации счетов-фактур (контрольных лент контрольно-кассовой техники, бланков строгой отчетности при реализации товаров (выполнении работ, оказании услуг) насел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ниге продаж регистрируются выписанные и (или) выставленные счета-фактуры во всех случаях, когда возникает обязанность по исчислению налога на добавленную стоимость (с учетом положений статей 2 и 3 Федерального закона от 22 июля 2005 г. № 119-ФЗ), в том числе при отгрузке (передаче) товаров (выполнении работ, оказании услуг), имущественных прав, при получении оплаты, частичной оплаты в счет предстоящих поставок товаров (выполнения работ, оказания услуг), передачи имущественных прав, при получении средств, увеличивающих налоговую базу, при выполнении строительно-монтажных работ для собственного потребления, при передаче товаров, выполнении работ, оказании услуг для собственных нужд, при возврате принятых на учет товаров, а также при исполнении обязанностей налоговых агентов и при осуществлении операций, не подлежащих налогообложению (освобождаемых от налогооблож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чета-фактуры, выданные продавцами при реализации товаров (выполнении работ, оказании услуг), передаче имущественных прав организациям и индивидуальным предпринимателям за наличный расчет, подлежат регистрации в книге продаж. При этом показания контрольных лент контрольно-кассовой техники регистрируются в книге продаж без учета сумм, указанных в соответствующих счетах-факту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внесения изменений в книгу продаж регистрация счета-фактуры производится в дополнительном листе книги продаж за налоговый период, в котором был зарегистрирован счет-фактура до внесения в него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ые листы книги продаж являются ее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осстановлении в порядке, установленном пунктом 3 статьи 170 Налогового кодекса Российской Федерации, сумм налога на добавленную стоимость, принятых к вычету налогоплательщиком по сумме оплаты, частичной оплаты, перечисленной продавцу в счет предстоящих поставок товаров (выполнения работ, оказания услуг), передачи имущественных прав, по товарам (работам, услугам), в том числе по основным средствам и нематериальным активам, имущественным правам в порядке, предусмотренном главой 21 Налогового кодекса Российской Федерации, счета-фактуры, на основании которых суммы налога приняты к вычету, подлежат регистрации в книге продаж на сумму налога, подлежащую вос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восстановления сумм налога в порядке, установленном пунктом 6 статьи 171 Налогового кодекса Российской Федерации, в книге продаж в последнем месяце календарного года начиная с 2006 года указывается сумма налога на добавленную стоимость, подлежащая восстановлению и уплате в федеральный бюджет за текущий календарн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вые агенты, указанные в пунктах 2 и 3 статьи 161 Налогового кодекса Российской Федерации, регистрируют в книге продаж счета-фактуры, составленные при исчислении налога (при осуществлении оплаты или частичной оплаты, в том числе с применением безденежных форм расчетов, в счет предстоящих поставок товаров (выполнения работ, оказания услуг) или при приобретении товаров (работ,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вые агенты, указанные в пунктах 4 и 5 статьи 161 Налогового кодекса Российской Федерации, регистрируют в книге продаж счета-фактуры, выданные покупателям при получении суммы оплаты, частичной оплаты в счет предстоящих поставок товаров (выполнения работ, оказания услуг), передачи имущественных прав, в том числе при использовании покупателем безденежной формы расчетов, а также при реализации товаров (работ, услуг), передаче имущественных пр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Регистрация счетов-фактур в книге продаж производится в хронологическом порядке в том налоговом периоде, в котором возникает налоговое обязатель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ри получении денежных средств в виде оплаты, частичной оплаты в счет предстоящих поставок товаров (выполнения работ, оказания услуг), передачи имущественных прав продавцы регистрируют в книге продаж счета-фактуры, выставленные покупателю на полученную сумму оплаты, частичной о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бзац исключен. - Постановление Правительства РФ от 27.07.2002 № 57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безденежных формах расчетов продавцы регистрируют в книге продаж счета-фактуры, выставленные покупателю на полученную сумму оплаты, частичной оплаты в счет предстоящих поставок товаров (выполнения работ, оказания услуг), передачи имущественных пр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лучении суммы оплаты, частичной оплаты в счет предстоящих поставок товаров (выполнения работ, оказания услуг), указанных в абзацах третьем - пятом пункта 1 статьи 154 Налогового кодекса Российской Федерации, а также при получении указанной суммы оплаты налогоплательщиками, использующими право на освобождение в соответствии со статьей 145 Налогового кодекса Российской Федерации, счета-фактуры продавцом не со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Счета-фактуры, выписанные в одном экземпляре получателем финансовой помощи, денежных средств на пополнение фондов специального назначения, в счет увеличения доходов либо иначе связанных с оплатой товаров (выполнения работ, оказания услуг), имущественных прав, процентов по векселям, процентов по товарному кредиту в части, превышающей размер процента, рассчитанного в соответствии со ставкой рефинансирования Центрального банка Российской Федерации, страховых выплат по договорам страхования риска неисполнения договорных обязательств, регистрируются в книге продаж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В случае частичной оплаты за отгруженные товары (выполненные работы, оказанные услуги), переданные имущественные права при принятии учетной политики для целей налогообложения по мере поступления денежных средств регистрация продавцом счета-фактуры в книге продаж производится на каждую сумму, поступившую в порядке частичной оплаты, с указанием реквизитов счета-фактуры по этим отгруженным товарам (выполненным работам, оказанным услугам), переданным имущественным правам и пометкой по каждой сумме «частичная оплат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пункт применяется до 1 января 2008 г. в отношении товаров (работ, услуг), имущественных прав, отгруженных (переданных) до 1 января 2006 г. налогоплательщиками, определяющими до вступления в силу Федерального закона от 22 июля 2005 г. № 119-ФЗ момент определения налоговой базы как день о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Продавцы, выполняющие работы и оказывающие платные услуги непосредственно населению без применения контрольно-кассовой техники, но с выдачей документов строгой отчетности в случаях, предусмотренных законодательством Российской Федерации, регистрируют в книге продаж вместо счетов-фактур документы строгой отчетности, утвержденные в установленном порядке и выданные покупателям, либо суммарные данные документов строгой отчетности на основании описи, составленной по итогам продаж за календарный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Биржи при совершении операций по купле-продаже иностранной валюты или ценных бумаг регистрируют в книге продаж счета-фактуры, выписанные каждому участнику торгов (брокеру, дилеру) на сумму взимаемого биржей комиссионного вознагра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Профессиональные участники рынка ценных бумаг-брокеры при осуществлении на бирже операций по купле-продаже ценных бумаг от своего имени, но за счет и по поручению клиента в книге продаж регистрируют счета-фактуры только в части стоимости соб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Организации и индивидуальные предприниматели, осуществляющие предпринимательскую деятельность в интересах другого лица по договорам поручения, комиссии либо агентским договорам, регистрируют в книге продаж счета-фактуры, выставленные доверителю, комитенту или принципалу на сумму своего вознаграждения по услугам, оказанным по таким догово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тенты (принципалы), реализующие товары (работы, услуги), имущественные права по договору комиссии (агентскому договору), предусматривающему продажу товаров (работ, услуг), имущественных прав от имени комиссионера (агента), регистрируют в книге продаж выданные комиссионеру (агенту) счета-фактуры, в которых отражены показатели счетов-фактур, выставленных комиссионером (агентом) покупателю, а также счета-фактуры, выданные комиссионеру (агенту) при получении суммы оплаты, частичной оплаты в счет предстоящих поставок товаров (выполнения работ, оказания услуг), передачи имущественных прав, в которых отражены показатели счетов-фактур, выставленных комиссионером (агентом) покупа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ерители (принципалы), реализующие товары (работы, услуги), имущественные права по договору поручения (агентскому договору), предусматривающему продажу товаров (работ, услуг), имущественных прав от имени доверителя (принципала), регистрируют в книге продаж счета-фактуры, выставленные покупателю как при получении суммы оплаты, частичной оплаты в счет предстоящих поставок товаров (выполнения работ, оказания услуг), передачи имущественных прав, так и при реализации указанных товаров (работ, услуг), имущественных пр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лучении денежных средств от комитента (принципала, доверителя) в виде оплаты, частичной оплаты в счет предстоящего оказания посреднических услуг комиссионеры (агенты, поверенные) регистрируют в книге продаж счета-фактуры, выставленные комитенту (принципалу, доверителю) на полученную сумму оплаты, частичной о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лучении от комитента (принципала, доверителя) суммы оплаты, частичной оплаты в счет предстоящего оказания посреднических услуг при использовании комитентом (принципалом, доверителем) безденежной формы расчетов комиссионеры (агенты, поверенные) составляют счета-фактуры, которые регистрируются в книге продаж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ниге продаж комиссионерами (агентами) не регистрируются счета-фактуры, выставленные ими покупателю при реализации товаров (работ, услуг), имущественных прав от своего имени (за исключением счетов-фактур, составленных лицами, указанными в пунктах 4 и 5 статьи 161 Налогового кодекса Российской Федерации), как при получении перечисленной суммы оплаты, частичной оплаты в счет предстоящих поставок товаров (выполнения работ, оказания услуг), передачи имущественных прав, так и при реализации товаров (работ, услуг), имущественных пра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23"/>
      <w:bookmarkEnd w:id="7"/>
      <w:r>
        <w:rPr/>
        <w:t>25. По строительно-монтажным работам, выполненным с 1 января 2001 г. организацией для собственного потребления, счета-фактуры составляются в момент определения налоговой базы, установленный в соответствии с пунктом 10 статьи 167 Налогового кодекса Российской Федерации (с учетом положений статьи 3 Федерального закона от 22 июля 2005 г. № 119-ФЗ), и регистрируются в книге продаж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Исключен. - Постановление Правительства РФ от 16.02.2004 № 8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Книга продаж должна быть прошнурована, а ее страницы пронумерованы и скреплены печа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правильностью ведения книги продаж осуществляется руководителем организации или уполномоченным и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нига продаж хранится у поставщика в течение полных 5 лет с даты последней запис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29"/>
      <w:bookmarkEnd w:id="8"/>
      <w:r>
        <w:rPr/>
        <w:t>IV. Заключительны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Допускается ведение книги покупок и книги продаж в электронном виде. В этом случае по истечении налогового периода, но не позднее 20 числа месяца, следующего за истекшим налоговым периодом, книга покупок и книга продаж распечатываются, страницы пронумеровываются, прошнуровываются и скрепляются печа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оформление дополнительных листов книги покупок и дополнительных листов книги продаж в электронном виде. В этом случае указанные дополнительные листы распечатываются, прикладываются соответственно к книге покупок или книге продаж за налоговый период, в котором был зарегистрирован счет-фактура до внесения в него исправлений, пронумеровываются с продолжением сквозной нумерации страниц книги покупок или книги продаж за указанный налоговый период, прошнуровываются и скрепляются печа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Не подлежат регистрации в книге покупок и книге продаж счета-фактуры, имеющие подчистки и помарки. Исправления, внесенные в счета-фактуры, должны быть заверены подписью руководителя и печатью продавца с указанием даты внесения ис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Покупатели и продавцы обеспечивают себя бланками счетов-фактур, книгами покупок и книгами продаж, дополнительными листами книги покупок и дополнительными листами книги продаж самостоятельн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9" w:name="Par140"/>
      <w:bookmarkEnd w:id="9"/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едения журналов</w:t>
      </w:r>
    </w:p>
    <w:p>
      <w:pPr>
        <w:pStyle w:val="Normal"/>
        <w:widowControl w:val="false"/>
        <w:autoSpaceDE w:val="false"/>
        <w:jc w:val="right"/>
        <w:rPr/>
      </w:pPr>
      <w:r>
        <w:rPr/>
        <w:t>учета полученных и выставл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счетов-фактур, книг покупок и книг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аж при расчетах по налогу</w:t>
      </w:r>
    </w:p>
    <w:p>
      <w:pPr>
        <w:pStyle w:val="Normal"/>
        <w:widowControl w:val="false"/>
        <w:autoSpaceDE w:val="false"/>
        <w:jc w:val="right"/>
        <w:rPr/>
      </w:pPr>
      <w:r>
        <w:rPr/>
        <w:t>на добавленную стоимость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bookmarkStart w:id="10" w:name="Par147"/>
      <w:bookmarkEnd w:id="10"/>
      <w:r>
        <w:rPr>
          <w:rFonts w:eastAsia="Courier New"/>
        </w:rPr>
        <w:t xml:space="preserve">       </w:t>
      </w:r>
      <w:r>
        <w:rPr/>
        <w:t>СЧЕТ-ФАКТУРА № ___ от «__» _____________________ (1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" w:name="Par149"/>
      <w:bookmarkEnd w:id="11"/>
      <w:r>
        <w:rPr>
          <w:rFonts w:eastAsia="Courier New"/>
        </w:rPr>
        <w:t xml:space="preserve"> </w:t>
      </w:r>
      <w:r>
        <w:rPr/>
        <w:t>Продавец ___________________________________________________ (2)</w:t>
      </w:r>
    </w:p>
    <w:p>
      <w:pPr>
        <w:pStyle w:val="ConsPlusNonformat"/>
        <w:rPr/>
      </w:pPr>
      <w:bookmarkStart w:id="12" w:name="Par150"/>
      <w:bookmarkEnd w:id="12"/>
      <w:r>
        <w:rPr>
          <w:rFonts w:eastAsia="Courier New"/>
        </w:rPr>
        <w:t xml:space="preserve"> </w:t>
      </w:r>
      <w:r>
        <w:rPr/>
        <w:t>Адрес ______________________________________________________ (2а)</w:t>
      </w:r>
    </w:p>
    <w:p>
      <w:pPr>
        <w:pStyle w:val="ConsPlusNonformat"/>
        <w:rPr/>
      </w:pPr>
      <w:bookmarkStart w:id="13" w:name="Par151"/>
      <w:bookmarkEnd w:id="13"/>
      <w:r>
        <w:rPr>
          <w:rFonts w:eastAsia="Courier New"/>
        </w:rPr>
        <w:t xml:space="preserve"> </w:t>
      </w:r>
      <w:r>
        <w:rPr/>
        <w:t>ИНН/КПП продавца ___________________________________________ (2б)</w:t>
      </w:r>
    </w:p>
    <w:p>
      <w:pPr>
        <w:pStyle w:val="ConsPlusNonformat"/>
        <w:rPr/>
      </w:pPr>
      <w:bookmarkStart w:id="14" w:name="Par152"/>
      <w:bookmarkEnd w:id="14"/>
      <w:r>
        <w:rPr>
          <w:rFonts w:eastAsia="Courier New"/>
        </w:rPr>
        <w:t xml:space="preserve"> </w:t>
      </w:r>
      <w:r>
        <w:rPr/>
        <w:t>Грузоотправитель и его адрес _______________________________ (3)</w:t>
      </w:r>
    </w:p>
    <w:p>
      <w:pPr>
        <w:pStyle w:val="ConsPlusNonformat"/>
        <w:rPr/>
      </w:pPr>
      <w:bookmarkStart w:id="15" w:name="Par153"/>
      <w:bookmarkEnd w:id="15"/>
      <w:r>
        <w:rPr>
          <w:rFonts w:eastAsia="Courier New"/>
        </w:rPr>
        <w:t xml:space="preserve"> </w:t>
      </w:r>
      <w:r>
        <w:rPr/>
        <w:t>Грузополучатель и его адрес ________________________________ (4)</w:t>
      </w:r>
    </w:p>
    <w:p>
      <w:pPr>
        <w:pStyle w:val="ConsPlusNonformat"/>
        <w:rPr/>
      </w:pPr>
      <w:bookmarkStart w:id="16" w:name="Par154"/>
      <w:bookmarkEnd w:id="16"/>
      <w:r>
        <w:rPr>
          <w:rFonts w:eastAsia="Courier New"/>
        </w:rPr>
        <w:t xml:space="preserve"> </w:t>
      </w:r>
      <w:r>
        <w:rPr/>
        <w:t>К платежно-расчетному документу № _________ от _____________ (5)</w:t>
      </w:r>
    </w:p>
    <w:p>
      <w:pPr>
        <w:pStyle w:val="ConsPlusNonformat"/>
        <w:rPr/>
      </w:pPr>
      <w:bookmarkStart w:id="17" w:name="Par155"/>
      <w:bookmarkEnd w:id="17"/>
      <w:r>
        <w:rPr>
          <w:rFonts w:eastAsia="Courier New"/>
        </w:rPr>
        <w:t xml:space="preserve"> </w:t>
      </w:r>
      <w:r>
        <w:rPr/>
        <w:t>Покупатель _________________________________________________ (6)</w:t>
      </w:r>
    </w:p>
    <w:p>
      <w:pPr>
        <w:pStyle w:val="ConsPlusNonformat"/>
        <w:rPr/>
      </w:pPr>
      <w:bookmarkStart w:id="18" w:name="Par156"/>
      <w:bookmarkEnd w:id="18"/>
      <w:r>
        <w:rPr>
          <w:rFonts w:eastAsia="Courier New"/>
        </w:rPr>
        <w:t xml:space="preserve"> </w:t>
      </w:r>
      <w:r>
        <w:rPr/>
        <w:t>Адрес ______________________________________________________ (6a)</w:t>
      </w:r>
    </w:p>
    <w:p>
      <w:pPr>
        <w:pStyle w:val="ConsPlusNonformat"/>
        <w:rPr/>
      </w:pPr>
      <w:bookmarkStart w:id="19" w:name="Par157"/>
      <w:bookmarkEnd w:id="19"/>
      <w:r>
        <w:rPr>
          <w:rFonts w:eastAsia="Courier New"/>
        </w:rPr>
        <w:t xml:space="preserve"> </w:t>
      </w:r>
      <w:r>
        <w:rPr/>
        <w:t>ИНН/КПП покупателя _________________________________________ (6б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9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4"/>
        <w:gridCol w:w="637"/>
        <w:gridCol w:w="728"/>
        <w:gridCol w:w="819"/>
        <w:gridCol w:w="1001"/>
        <w:gridCol w:w="637"/>
        <w:gridCol w:w="728"/>
        <w:gridCol w:w="728"/>
        <w:gridCol w:w="1001"/>
        <w:gridCol w:w="728"/>
        <w:gridCol w:w="910"/>
      </w:tblGrid>
      <w:tr>
        <w:trPr>
          <w:trHeight w:val="16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вара (оп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ние выпол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нных ра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т, оказа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ых услуг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ен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го права 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ия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ст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тариф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 ед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ц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ме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ния 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вар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работ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)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н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 бе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а  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сл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из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в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вк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а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вар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работ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)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н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ето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а  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с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ожд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я  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мо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енн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и     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2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к оплате                  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уководитель организации  (подпись) (ф.и.о.)      Главный бухгалтер (подпись) (ф.и.о.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дивидуальный предприниматель (подпись) (ф.и.о.)  (реквизиты свидетельства о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государственной регистрации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индивидуального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предпринимателя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 Первый экземпляр - покупателю, второй экземпляр - продавц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0" w:name="Par187"/>
      <w:bookmarkEnd w:id="20"/>
      <w:r>
        <w:rPr/>
        <w:t>Состав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счета-фактур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рочно указываются следующие показа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троке 1 - порядковый номер и дата выписки счета-фактуры. При составлении счета-фактуры комитентом (принципалом) комиссионеру (агенту), реализующему товары (работы, услуги), имущественные права от своего имени, а также при составлении в указанном случае счета-фактуры комиссионером (агентом) покупателю в этой строке таких счетов-фактур указывается единая дата - дата выписки счета-фактуры комиссионером (агентом) покупа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троке 2 - полное и сокращенное наименование продавца в соответствии с учредительными документами. При составлении счета-фактуры налоговыми агентами, указанными в пунктах 2 и 3 статьи 161 Налогового кодекса Российской Федерации, в этой строке указывается полное или сокращенное наименование продавца (указанного в договоре с налоговым агентом), за которого налоговый агент исполняет обязанность по уплате нало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троке 2а - место нахождения продавца в соответствии с учредительными документами. При составлении счета-фактуры налоговыми агентами, указанными в пунктах 2 и 3 статьи 161 Налогового кодекса Российской Федерации, в этой строке указывается место нахождения продавца (указанного в договоре с налоговым агентом), за которого налоговый агент исполняет обязанность по уплате нало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троке 2б - индентификационный номер и код причины постановки на учет налогоплательщика-продавца. При составлении счета-фактуры налоговыми агентами, указанными в пункте 2 статьи 161 Налогового кодекса Российской Федерации, в этой строке ставятся прочерки. При составлении счета-фактуры налоговым агентом, указанным в пункте 3 статьи 161 Налогового кодекса Российской Федерации, в этой строке указывается идентификационный номер и код причины постановки на учет продавца (указанного в договоре с налоговым агентом), за которого налоговый агент исполняет обязанность по уплате нало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троке 3 - полное или сокращенное наименование грузоотправителя в соответствии с учредительными документами. Если продавец и грузоотправитель одно и то же лицо, то в этой строке пишется «он же». Если продавец и грузоотправитель не являются одним и тем же лицом, то указывается почтовый адрес грузоотправителя. При составлении счета-фактуры на выполненные работы (оказанные услуги), имущественные права, в том числе налоговыми агентами, указанными в пунктах 2 и 3 статьи 161 Налогового кодекса Российской Федерации, в этой строке ставятся проч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троке 4 - полное или сокращенное наименование грузополучателя в соответствии с учредительными документами и его почтовый адрес. При составлении счета-фактуры на выполненные работы (оказанные услуги), имущественные права, в том числе налоговыми агентами, указанными в пунктах 2 и 3 статьи 161 Налогового кодекса Российской Федерации, в этой строке ставятся проч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троке 5 - реквизиты (номер и дата составления) платежно-расчетного документа или кассового чека (при расчете с помощью платежно-расчетных документов или кассовых чеков, к которым прилагается счет-фактура). При составлении счета-фактуры при получении суммы оплаты, частичной оплаты в счет предстоящих поставок товаров (выполнения работ, оказания услуг), передачи имущественных прав с применением безденежной формы расчетов в этой строке ставятся прочерки. При составлении счета-фактуры налоговым агентом, указанным в пункте 4 статьи 174 Налогового кодекса Российской Федерации, в этой строке указываются номер и дата платежно-расчетного документа, свидетельствующего о перечислении суммы налога в бюджет. При составлении счета-фактуры налоговым агентом, указанным в пункте 3 статьи 161 Налогового кодекса Российской Федерации, в этой строке указываются номер и дата платежно-расчетного документа, свидетельствующего об оплате приобретенных услуг и (или) имущества. При составлении счета-фактуры налоговым агентом, указанным в пункте 2 статьи 161 Налогового кодекса Российской Федерации, приобретающим товары на территории Российской Федерации, в этой строке указываются номер и дата платежно-расчетного документа, свидетельствующего об оплате приобретенных това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троке 6 - полное или сокращенное наименование покупателя в соответствии с учредительными док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троке 6а - место нахождения покупателя в соответствии с учредительными док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троке 6б - идентификационный номер и код причины поставки на учет налогоплательщика-покуп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ах 1 - 11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1 - наименование поставляемых (отгруженных) товаров (описание выполненных работ, оказанных услуг), переданных имущественных прав, а в случае получения суммы оплаты, частичной оплаты в счет предстоящих поставок товаров (выполнения работ, оказания услуг), передачи имущественных прав - наименования поставляемых товаров (описание работ, услуг), имущественных пр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2 - единица измерения (при возможности ее указ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3 - количество (объем) поставляемых (отгруженных) по счету-фактуре товаров (выполненных работ, оказанных услуг), переданных имущественных прав исходя из принятых единиц измерения (при возможности их указ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4 - цена (тариф) товара (выполненной работы, оказанной услуги), переданного имущественного права за единицу измерения (при возможности ее указания) по договору (контракту) без учета налога на добавленную стоимость, а в случае применения государственных регулируемых цен (тарифов), включающих в себя налог на добавленную стоимость, с учетом суммы нало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5 - стоимость всего количества поставляемых (отгруженных) по счету-фактуре товаров (выполненных работ, оказанных услуг), переданных имущественных прав без налога. В случаях, предусмотренных пунктами 3, 4 и 5.1 статьи 154 и пунктами 2 - 4 статьи 155 Налогового кодекса Российской Федерации, в этой графе указывается налоговая база, определенная в порядке, установленном пунктами 3, 4 и 5.1 статьи 154 и пунктами 2 - 4 статьи 155 Налог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6 - сумма акциза по подакцизным товар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7 - налоговая став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8 - сумма налога на добавленную стоимость, предъявляемая покупателю товаров (выполненных работ, оказанных услуг), переданных имущественных прав при их реализации, определяемая исходя из применяемых налоговых ставок, а в случае получения суммы оплаты, частичной оплаты в счет предстоящих поставок товаров (выполнения работ, оказания услуг), передачи имущественных прав - сумма налога, определяемая в соответствии с пунктом 4 статьи 164 Налогового кодекса Российской Федерации. В случаях, предусмотренных пунктами 3, 4 и 5.1 статьи 154 и пунктами 2 - 4 статьи 155 Налогового кодекса Российской Федерации, в этой графе указывается сумма налога, определяемая в соответствии с пунктом 4 статьи 164 Налогового кодекса Российской Федерации к налоговой базе, указанной в графе 5 счета-фа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9 - стоимость всего количества поставляемых (отгруженных) по счету-фактуре товаров (выполненных работ, оказанных услуг), переданных имущественных прав с учетом суммы налога на добавленную стоимость, а в случае получения суммы оплаты, частичной оплаты в счет предстоящих поставок товаров (выполнения работ, оказания услуг), передачи имущественных прав - полученная сумма оплаты, частичной о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10 - страна происхождения това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11 - номер таможенной декла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чете-фактуре, выставляемом при получении суммы оплаты, частичной оплаты в счет предстоящих поставок товаров (выполнения работ, оказания услуг), передачи имущественных прав, в строках 3 и 4, а также в графах 2 - 6, 10 и 11 ставятся прочерк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1" w:name="Par219"/>
      <w:bookmarkEnd w:id="21"/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едения журналов</w:t>
      </w:r>
    </w:p>
    <w:p>
      <w:pPr>
        <w:pStyle w:val="Normal"/>
        <w:widowControl w:val="false"/>
        <w:autoSpaceDE w:val="false"/>
        <w:jc w:val="right"/>
        <w:rPr/>
      </w:pPr>
      <w:r>
        <w:rPr/>
        <w:t>учета полученных и выставл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счетов-фактур, книг покупок и книг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аж при расчетах по налог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на добавленную стоимост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КНИГА ПОКУПО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купатель _______________________________________</w:t>
      </w:r>
    </w:p>
    <w:p>
      <w:pPr>
        <w:pStyle w:val="ConsPlusNonformat"/>
        <w:rPr/>
      </w:pPr>
      <w:r>
        <w:rPr/>
        <w:t>Идентификационный номер и код причины постановки</w:t>
      </w:r>
    </w:p>
    <w:p>
      <w:pPr>
        <w:pStyle w:val="ConsPlusNonformat"/>
        <w:rPr/>
      </w:pPr>
      <w:r>
        <w:rPr/>
        <w:t>на учет налогоплательщика-покупателя _____________</w:t>
      </w:r>
    </w:p>
    <w:p>
      <w:pPr>
        <w:pStyle w:val="ConsPlusNonformat"/>
        <w:rPr/>
      </w:pPr>
      <w:r>
        <w:rPr/>
        <w:t>Покупка за период  с __________ по _______________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310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5"/>
        <w:gridCol w:w="728"/>
        <w:gridCol w:w="728"/>
        <w:gridCol w:w="728"/>
        <w:gridCol w:w="819"/>
        <w:gridCol w:w="546"/>
        <w:gridCol w:w="546"/>
        <w:gridCol w:w="819"/>
        <w:gridCol w:w="637"/>
        <w:gridCol w:w="1001"/>
        <w:gridCol w:w="728"/>
        <w:gridCol w:w="1001"/>
        <w:gridCol w:w="637"/>
        <w:gridCol w:w="1183"/>
        <w:gridCol w:w="1001"/>
        <w:gridCol w:w="637"/>
        <w:gridCol w:w="910"/>
      </w:tblGrid>
      <w:tr>
        <w:trPr>
          <w:trHeight w:val="320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чет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у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вца 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чет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у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вца 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ня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ия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е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в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ра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т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уг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ве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  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ав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а     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Н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в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а  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ПП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в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а  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с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жд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вара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м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ен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ции  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у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к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клю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ДС  </w:t>
            </w:r>
          </w:p>
        </w:tc>
        <w:tc>
          <w:tcPr>
            <w:tcW w:w="7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                     </w:t>
            </w:r>
          </w:p>
        </w:tc>
      </w:tr>
      <w:tr>
        <w:trPr>
          <w:trHeight w:val="32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упки, облагаемые налогом по ставке            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упк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вобож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емы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нал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      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 процентов (8)</w:t>
            </w:r>
          </w:p>
        </w:tc>
        <w:tc>
          <w:tcPr>
            <w:tcW w:w="1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процент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9)      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 процентов</w:t>
            </w:r>
          </w:p>
        </w:tc>
        <w:tc>
          <w:tcPr>
            <w:tcW w:w="1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процент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*&gt; (11)    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упо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ез НДС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ДС  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упо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ез НДС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ДС 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упо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ез НДС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ДС 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1)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2)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3)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4)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5)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5а)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5б)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6)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7) 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8а)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8б) 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9а)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9б) 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0)   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1а)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11б)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Главный бухгалтер ___________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подпись)           (ф.и.о.)</w:t>
      </w:r>
    </w:p>
    <w:p>
      <w:pPr>
        <w:pStyle w:val="ConsPlusNonformat"/>
        <w:rPr/>
      </w:pPr>
      <w:r>
        <w:rPr/>
        <w:t>Индивидуальный предприниматель ___________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квизиты свидетельства о государственной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регистрации индивидуального предпринимателя 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До завершения расчетов по товарам (работам, услугам), отгруженным (выполненным, оказанным) до 1 января 2004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2" w:name="Par271"/>
      <w:bookmarkEnd w:id="22"/>
      <w:r>
        <w:rPr/>
        <w:t>Состав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книги покупо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ниге покупок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е или сокращенное наименование покупателя, которое должно полностью соответствовать записям в учредительных докум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дентификационный номер и код причины постановки на учет покуп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вый период (месяц, квартал), в котором произведены покупки, перечислена сумма оплаты, частичной оплаты в счет предстоящих поставок товаров (выполнения работ, оказания услуг), передачи имущественных пр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1 - порядковый номер записи сведений о счете-факту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2 - дата и номер счета-фактуры продав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3 - дата оплаты счета-фактуры в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4 - дата принятия на учет товаров (выполнения работ, оказания услуг), имущественных пр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5 - наименование продав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5а - идентификационный номер продав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5б - код причины постановки на учет продав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6 - страна происхождения товара, номер таможенной декларации - для товаров, ввозимых на таможенную территорию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7 - итоговая сумма покупок по счету-фактуре, включая налог на добавленную стоимость, а в случае перечисления суммы оплаты, частичной оплаты в счет предстоящих поставок товаров (выполнения работ, оказания услуг), передачи имущественных прав - перечисленная сумма оплаты, частичной оплаты по счету-фактуре, включая налог на добавленную стоим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8 - покупки, облагаемые налогом на добавленную стоимость по ставке в размере 18 процентов, а в случае, если сумма налога определяется расчетным методом, в том числе с суммы оплаты, частичной оплаты в счет предстоящих поставок товаров (выполнения работ, оказания услуг), передачи имущественных прав, - по соответствующей ставке, определяемой согласно пункту 4 статьи 164 Налог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8а - стоимость покупок без налога на добавленную стоим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8б - сумма налога на добавленную стоимость, исчисленная от стоимости покупок по ставке в размере 18 процентов, а в случае, если сумма налога определяется расчетным методом, в том числе с суммы оплаты, частичной оплаты в счет предстоящих поставок товаров (выполнения работ, оказания услуг), передачи имущественных прав, - по соответствующей ставке, определяемой согласно пункту 4 статьи 164 Налог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9 - покупки, облагаемые налогом на добавленную стоимость по ставке в размере 10 процентов, а в случае, если сумма налога определяется расчетным методом, в том числе с суммы оплаты, частичной оплаты в счет предстоящих поставок товаров (выполнения работ, оказания услуг), передачи имущественных прав, - по соответствующей ставке, определяемой согласно пункту 4 статьи 164 Налог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9а - стоимость покупок без налога на добавленную стоим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9б - сумма налога на добавленную стоимость, исчисленная от стоимости покупок по ставке в размере 10 процентов, а в случае, если сумма налога определяется расчетным методом, в том числе с суммы оплаты, частичной оплаты в счет предстоящих поставок товаров (выполнения работ, оказания услуг), передачи имущественных прав, - по соответствующей ставке, определяемой согласно пункту 4 статьи 164 Налог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10 - итоговая сумма покупок по счету-фактуре, облагаемая налогом на добавленную стоимость по ставке 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11 - покупки, облагаемые налогом на добавленную стоимость по ставке в размере 20 процентов, а в случае, если сумма налога определяется расчетным методом, - по соответствующей ставке, определяемой согласно пункту 4 статьи 164 Налог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11а - стоимость покупок без налога на добавленную стоим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11б - сумма налога на добавленную стоимость, исчисленная от стоимости покупок по ставке в размере 20 процентов, а в случае, если сумма налога определяется расчетным методом, - по соответствующей ставке, определяемой согласно пункту 4 статьи 164 Налог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12 - итоговая сумма покупок по счету-фактуре, освобождаемых от налога на добавленную стоим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гистрации счета-фактуры, полученного от продавца на перечисленную сумму оплаты, частичной оплаты в счет предстоящих поставок товаров (выполнения работ, оказания услуг), передачи имущественных прав, в графах 4, 6, 8а и 9а ставятся проч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каждый налоговый период (месяц, квартал) в книге покупок подводятся итоги по графам 7, 8а, 8б, 9а, 9б, 10, 11а, 11б и 12, которые используются при составлении налоговой декларации по налогу на добавленную стоимост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3" w:name="Par305"/>
      <w:bookmarkEnd w:id="23"/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едения журналов</w:t>
      </w:r>
    </w:p>
    <w:p>
      <w:pPr>
        <w:pStyle w:val="Normal"/>
        <w:widowControl w:val="false"/>
        <w:autoSpaceDE w:val="false"/>
        <w:jc w:val="right"/>
        <w:rPr/>
      </w:pPr>
      <w:r>
        <w:rPr/>
        <w:t>учета полученных и выставл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счетов-фактур, книг покупок и книг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аж при расчетах по налог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на добавленную стоимост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КНИГА ПРОДАЖ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давец _________________________________________</w:t>
      </w:r>
    </w:p>
    <w:p>
      <w:pPr>
        <w:pStyle w:val="ConsPlusNonformat"/>
        <w:rPr/>
      </w:pPr>
      <w:r>
        <w:rPr/>
        <w:t>Идентификационный номер и код причины постановки</w:t>
      </w:r>
    </w:p>
    <w:p>
      <w:pPr>
        <w:pStyle w:val="ConsPlusNonformat"/>
        <w:rPr/>
      </w:pPr>
      <w:r>
        <w:rPr/>
        <w:t>на учет налогоплательщика-продавца _______________</w:t>
      </w:r>
    </w:p>
    <w:p>
      <w:pPr>
        <w:pStyle w:val="ConsPlusNonformat"/>
        <w:rPr/>
      </w:pPr>
      <w:r>
        <w:rPr/>
        <w:t>Продажа за период  с ___________ по ______________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25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0"/>
        <w:gridCol w:w="1125"/>
        <w:gridCol w:w="750"/>
        <w:gridCol w:w="750"/>
        <w:gridCol w:w="1000"/>
        <w:gridCol w:w="875"/>
        <w:gridCol w:w="1375"/>
        <w:gridCol w:w="1000"/>
        <w:gridCol w:w="1375"/>
        <w:gridCol w:w="875"/>
        <w:gridCol w:w="1625"/>
        <w:gridCol w:w="1375"/>
        <w:gridCol w:w="875"/>
        <w:gridCol w:w="1250"/>
      </w:tblGrid>
      <w:tr>
        <w:trPr/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чет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у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вца 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уп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я   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я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ПП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я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чет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у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вца 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ж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клю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ДС  </w:t>
            </w:r>
          </w:p>
        </w:tc>
        <w:tc>
          <w:tcPr>
            <w:tcW w:w="9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                       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дажи, облагаемые налогом по ставке            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даж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вобож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емы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нал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     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процентов (5)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процент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6)     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 процентов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процент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&lt;*&gt; (8)     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даж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НДС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ДС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даж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НДС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ДС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даж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НДС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ДС 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1)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2)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)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а)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3б)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4)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5а)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5б)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6а)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6б)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7)  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8а)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б)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9)   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Главный бухгалтер ___________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подпись)           (ф.и.о.)</w:t>
      </w:r>
    </w:p>
    <w:p>
      <w:pPr>
        <w:pStyle w:val="ConsPlusNonformat"/>
        <w:rPr/>
      </w:pPr>
      <w:r>
        <w:rPr/>
        <w:t>Индивидуальный предприниматель ___________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квизиты свидетельства о государственной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регистрации индивидуального предпринимателя 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До завершения расчетов по товарам (работам, услугам), отгруженным (выполненным, оказанным) до 1 января 2004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4" w:name="Par353"/>
      <w:bookmarkEnd w:id="24"/>
      <w:r>
        <w:rPr/>
        <w:t>Состав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книги продаж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ниге продаж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е или сокращенное наименование продавца, которое полностью должно соответствовать записям в учредительных докум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дентификационный номер и код причины постановки на учет продав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вый период (месяц, квартал), в котором произведены продажи, получена сумма оплаты, частичной оплаты в счет предстоящих поставок товаров (выполнения работ, оказания услуг), передачи имущественных пр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1 - дата и номер счета-фактуры продав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2 - наименование покупателя согласно счету-факту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3 - идентификационный номер покупателя согласно счету-факту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3а - код причины постановки на учет покуп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3б - дата оплаты счета-фактуры продав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4 - итоговая сумма продаж по счету-фактуре, включая налог на добавленную стоимость, а в случае получения суммы оплаты, частичной оплаты в счет предстоящих поставок товаров (выполнения работ, оказания услуг), передачи имущественных прав - сумма полученной оплаты, частичной оплаты по счету-фактуре, включая налог на добавленную стоим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5 - продажи, облагаемые налогом по ставке в размере 18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5а - стоимость продаж без налога на добавленную стоим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5б - сумма налога на добавленную стоимость, исчисленная от стоимости продаж по ставке в размере 18 процентов, а в случае, если сумма налога определяется расчетным методом, в том числе с суммы оплаты, частичной оплаты в счет предстоящих поставок товаров (выполнения работ, оказания услуг), передачи имущественных прав - по соответствующей ставке, определяемой согласно пункту 4 статьи 164 Налог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6 - продажи, облагаемые налогом на добавленную стоимость по ставке в размере 1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6а - стоимость продаж без налога на добавленную стоим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6б - сумма налога на добавленную стоимость, исчисленная от стоимости продаж по ставке в размере 10 процентов, а в случае, если сумма налога определяется расчетным методом, в том числе с суммы оплаты, частичной оплаты в счет предстоящих поставок товаров (выполнения работ, оказания услуг), передачи имущественных прав - по соответствующей ставке, определяемой согласно пункту 4 статьи 164 Налог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7 - итоговая сумма продаж по счету-фактуре, облагаемая налогом на добавленную стоимость по ставке 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8 - продажи, облагаемые налогом на добавленную стоимость по ставке в размере 2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8а - стоимость продаж без налога на добавленную стоим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8б - сумма налога на добавленную стоимость, исчисленная от стоимости продаж по ставке в размере 20 процентов, а в случае, если сумма налога определяется расчетным методом, - по соответствующей ставке, определяемой согласно пункту 4 статьи 164 Налог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9 - итоговая сумма продаж по счету-фактуре, освобождаемых от налога на добавленную стоим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гистрации счета-фактуры, выставленного покупателю на полученную сумму оплаты, частичной оплаты в счет предстоящих поставок товаров (выполнения работ, оказания услуг), передачи имущественных прав, в графах 5а и 6а ставятся проч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каждый налоговый период (месяц, квартал) в книге продаж подводятся итоги по графам 4, 5а, 5б, 6а, 6б, 7, 8а, 8б и 9, которые используются при составлении налоговой декларации по налогу на добавленную стоимост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5" w:name="Par384"/>
      <w:bookmarkEnd w:id="25"/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едения журналов</w:t>
      </w:r>
    </w:p>
    <w:p>
      <w:pPr>
        <w:pStyle w:val="Normal"/>
        <w:widowControl w:val="false"/>
        <w:autoSpaceDE w:val="false"/>
        <w:jc w:val="right"/>
        <w:rPr/>
      </w:pPr>
      <w:r>
        <w:rPr/>
        <w:t>учета полученных и выставл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счетов-фактур, книг покупок и книг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аж при расчетах по налогу 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добавленную стоимост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ДОПОЛНИТЕЛЬНЫЙ ЛИСТ КНИГИ ПОКУПОК №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купатель__________________________</w:t>
      </w:r>
    </w:p>
    <w:p>
      <w:pPr>
        <w:pStyle w:val="ConsPlusNonformat"/>
        <w:rPr/>
      </w:pPr>
      <w:r>
        <w:rPr/>
        <w:t>Идентификационный  номер   и   код  причины  постановки  на   учет</w:t>
      </w:r>
    </w:p>
    <w:p>
      <w:pPr>
        <w:pStyle w:val="ConsPlusNonformat"/>
        <w:rPr/>
      </w:pPr>
      <w:r>
        <w:rPr/>
        <w:t>налогоплательщика-покупателя _____________________________________</w:t>
      </w:r>
    </w:p>
    <w:p>
      <w:pPr>
        <w:pStyle w:val="ConsPlusNonformat"/>
        <w:rPr/>
      </w:pPr>
      <w:r>
        <w:rPr/>
        <w:t>Налоговый период (месяц, квартал), год, в котором  зарегистрирован</w:t>
      </w:r>
    </w:p>
    <w:p>
      <w:pPr>
        <w:pStyle w:val="ConsPlusNonformat"/>
        <w:rPr/>
      </w:pPr>
      <w:r>
        <w:rPr/>
        <w:t>счет-фактура до внесения в него исправления, _____________________</w:t>
      </w:r>
    </w:p>
    <w:p>
      <w:pPr>
        <w:pStyle w:val="ConsPlusNonformat"/>
        <w:rPr/>
      </w:pPr>
      <w:r>
        <w:rPr/>
        <w:t>Дополнительный лист оформлен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10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5"/>
        <w:gridCol w:w="728"/>
        <w:gridCol w:w="728"/>
        <w:gridCol w:w="728"/>
        <w:gridCol w:w="819"/>
        <w:gridCol w:w="546"/>
        <w:gridCol w:w="546"/>
        <w:gridCol w:w="819"/>
        <w:gridCol w:w="637"/>
        <w:gridCol w:w="1001"/>
        <w:gridCol w:w="728"/>
        <w:gridCol w:w="1001"/>
        <w:gridCol w:w="637"/>
        <w:gridCol w:w="1183"/>
        <w:gridCol w:w="1001"/>
        <w:gridCol w:w="637"/>
        <w:gridCol w:w="910"/>
      </w:tblGrid>
      <w:tr>
        <w:trPr>
          <w:trHeight w:val="320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чет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у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вца 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чет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у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вца 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ня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ия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е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в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ра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т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уг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щест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  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ав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а     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Н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в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а  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ПП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в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а  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с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жд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вара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м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ен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ции  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у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к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клю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ДС  </w:t>
            </w:r>
          </w:p>
        </w:tc>
        <w:tc>
          <w:tcPr>
            <w:tcW w:w="7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                     </w:t>
            </w:r>
          </w:p>
        </w:tc>
      </w:tr>
      <w:tr>
        <w:trPr>
          <w:trHeight w:val="32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упки, облагаемые налогом по ставке            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упк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вобож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емы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нал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      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 процентов (8)</w:t>
            </w:r>
          </w:p>
        </w:tc>
        <w:tc>
          <w:tcPr>
            <w:tcW w:w="1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процент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9)      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 процентов</w:t>
            </w:r>
          </w:p>
        </w:tc>
        <w:tc>
          <w:tcPr>
            <w:tcW w:w="1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процент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&lt;*&gt; (11)    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упо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ез НДС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ДС  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упо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ез НДС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ДС 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упо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ез НДС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ДС 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1)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2)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3)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4)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5)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5а)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5б)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6)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7) 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8а)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8б) 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9а)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9б) 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0)   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1а)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11б)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</w:tr>
      <w:tr>
        <w:trPr/>
        <w:tc>
          <w:tcPr>
            <w:tcW w:w="536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bookmarkStart w:id="26" w:name="Par418"/>
            <w:bookmarkEnd w:id="26"/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                                   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bookmarkStart w:id="27" w:name="Par424"/>
            <w:bookmarkEnd w:id="27"/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                          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Главный бухгалтер ___________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подпись)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ндивидуальный предприниматель ___________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квизиты свидетельства о государственной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регистрации индивидуального предпринимателя 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437"/>
      <w:bookmarkEnd w:id="28"/>
      <w:r>
        <w:rPr/>
        <w:t>&lt;*&gt; До завершения расчетов по товарам (работам, услугам), отгруженным (выполненным, оказанным) до 1 января 2004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9" w:name="Par439"/>
      <w:bookmarkEnd w:id="29"/>
      <w:r>
        <w:rPr/>
        <w:t>Состав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дополнительного листа книги покупок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полнительном листе книги покупок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ковый номер дополнительного листа книги покупок за соответствующий налог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е или сокращенное наименование покупателя, которое должно полностью соответствовать записям в учредительных докум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дентификационный номер и код причины постановки на учет покуп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вый период (месяц, квартал), год, в котором был зарегистрирован счет-фактура до внесения в него испра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составления дополнительного листа книги по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троку «Итого» переносятся итоговые данные по графам 7, 8а, 8б, 9а, 9б, 10, 11а, 11б и 12 из книги покупок за соответствующий налоговый период (месяц, квартал), в котором был зарегистрирован счет-фактура до внесения в него исправлений. В случае последующих внесений исправлений в книгу покупок за один и тот же налоговый период в строку «Итого» переносятся итоговые данные по графам 7, 8а, 8б, 9а, 9б, 10, 11а, 11б и 12 из предыдущего дополнительного листа книги по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трокам дополнительного листа книги покупок производятся записи по счетам-фактурам, подлежащие аннулирова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1 - порядковый номер записи сведений о счете-факту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2 - дата и номер счета-фактуры продав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3 - дата оплаты счета-фа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4 - дата принятия на учет товаров (выполнения работ, оказания услуг), имущественных пр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5 - наименование продав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5а - идентификационный номер продав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5б - код причины постановки на учет продав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6 - страна происхождения товара, номер таможенной декларации - для товаров, ввозимых на таможенную территорию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7 - итоговая сумма покупок по счету-фактуре, включая налог на добавленную стоимость, а в случае перечисления суммы оплаты, частичной оплаты в счет предстоящих поставок товаров (выполнения работ, оказания услуг), передачи имущественных прав - сумма перечисленной оплаты, частичной оплаты по счету-фактуре, включая налог на добавленную стоим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8 - покупки, облагаемые налогом на добавленную стоимость по ставке в размере 18 процентов, а в случае, если сумма налога определяется расчетным методом, в том числе с суммы оплаты, частичной оплаты в счет предстоящих поставок товаров (выполнения работ, оказания услуг), передачи имущественных прав - по соответствующей ставке, определяемой согласно пункту 4 статьи 164 Налог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8а - стоимость покупок без налога на добавленную стоим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8б - сумма налога на добавленную стоимость, исчисленная от стоимости покупок по ставке в размере 18 процентов, а в случае, если сумма налога определяется расчетным методом, в том числе с суммы оплаты, частичной оплаты в счет предстоящих поставок товаров (выполнения работ, оказания услуг), передачи имущественных прав - по соответствующей ставке, определяемой согласно пункту 4 статьи 164 Налог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9 - покупки, облагаемые налогом на добавленную стоимость по ставке в размере 10 процентов, а в случае, если сумма налога определяется расчетным методом, в том числе с суммы оплаты, частичной оплаты в счет предстоящих поставок товаров (выполнения работ, оказания услуг), передачи имущественных прав - по соответствующей ставке, определяемой согласно пункту 4 статьи 164 Налог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9а - стоимость покупок без налога на добавленную стоим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9б - сумма налога на добавленную стоимость, исчисленная от стоимости покупок по ставке в размере 10 процентов, а в случае, если сумма налога определяется расчетным методом, в том числе с суммы оплаты, частичной оплаты в счет предстоящих поставок товаров (выполнения работ, оказания услуг), передачи имущественных прав - по соответствующей ставке, определяемой согласно пункту 4 статьи 164 Налог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10 - итоговая сумма покупок по счету-фактуре, облагаемая налогом на добавленную стоимость по ставке 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11 - покупки, облагаемые налогом на добавленную стоимость по ставке в размере 20 процентов, а в случае, если сумма налога определяется расчетным методом, - по соответствующей ставке, определяемой согласно пункту 4 статьи 164 Налог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11а - стоимость покупок без налога на добавленную стоим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11б - сумма налога на добавленную стоимость, исчисленная от стоимости покупок по ставке в размере 20 процентов, а в случае, если сумма налога определяется расчетным методом, - по соответствующей ставке, определяемой согласно пункту 4 статьи 164 Налог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12 - итоговая сумма покупок по счету-фактуре, освобождаемых от налога на добавленную стоим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существлении подлежащей аннулированию записи по счету-фактуре на перечисленную сумму оплаты, частичной оплаты в счет предстоящих поставок товаров (выполнения работ, оказания услуг), передачи имущественных прав в графах 4, 6, 8а и 9а ставятся проч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троке «Всего» дополнительного листа книги покупок за налоговый период (месяц, квартал), в котором был зарегистрирован счет-фактура до внесения в него исправлений, подводятся итоги по графам 7, 8а, 8б, 9а, 9б, 10, 11а, 11б и 12 (из показателей по строке «Итого» вычитаются показатели подлежащих аннулированию записей по счетам-фактурам). Показатели по строке «Всего» используются для внесения изменений в налоговую декларацию по налогу на добавленную стоимость при обнаружении в текущем налоговом периоде ошибок (искажений), допущенных в истекшем налогов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0" w:name="Par477"/>
      <w:bookmarkEnd w:id="30"/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едения журналов</w:t>
      </w:r>
    </w:p>
    <w:p>
      <w:pPr>
        <w:pStyle w:val="Normal"/>
        <w:widowControl w:val="false"/>
        <w:autoSpaceDE w:val="false"/>
        <w:jc w:val="right"/>
        <w:rPr/>
      </w:pPr>
      <w:r>
        <w:rPr/>
        <w:t>учета полученных и выставл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счетов-фактур, книг покупок и книг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аж при расчетах по налогу 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добавленную стоимост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31" w:name="Par484"/>
      <w:bookmarkEnd w:id="31"/>
      <w:r>
        <w:rPr>
          <w:rFonts w:eastAsia="Courier New"/>
        </w:rPr>
        <w:t xml:space="preserve">                </w:t>
      </w:r>
      <w:r>
        <w:rPr/>
        <w:t>ДОПОЛНИТЕЛЬНЫЙ ЛИСТ КНИГИ ПРОДАЖ №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давец ____________________</w:t>
      </w:r>
    </w:p>
    <w:p>
      <w:pPr>
        <w:pStyle w:val="ConsPlusNonformat"/>
        <w:rPr/>
      </w:pPr>
      <w:r>
        <w:rPr/>
        <w:t>Идентификационный номер и    код  причины   постановки   на   учет</w:t>
      </w:r>
    </w:p>
    <w:p>
      <w:pPr>
        <w:pStyle w:val="ConsPlusNonformat"/>
        <w:rPr/>
      </w:pPr>
      <w:r>
        <w:rPr/>
        <w:t>налогоплательщика-продавца _______________________________________</w:t>
      </w:r>
    </w:p>
    <w:p>
      <w:pPr>
        <w:pStyle w:val="ConsPlusNonformat"/>
        <w:rPr/>
      </w:pPr>
      <w:r>
        <w:rPr/>
        <w:t>Налоговый период (месяц, квартал), год, в котором  зарегистрирован</w:t>
      </w:r>
    </w:p>
    <w:p>
      <w:pPr>
        <w:pStyle w:val="ConsPlusNonformat"/>
        <w:rPr/>
      </w:pPr>
      <w:r>
        <w:rPr/>
        <w:t>счет-фактура до внесения в него исправлений, _____________________</w:t>
      </w:r>
    </w:p>
    <w:p>
      <w:pPr>
        <w:pStyle w:val="ConsPlusNonformat"/>
        <w:rPr/>
      </w:pPr>
      <w:r>
        <w:rPr/>
        <w:t>Дополнительный лист оформлен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25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0"/>
        <w:gridCol w:w="1125"/>
        <w:gridCol w:w="750"/>
        <w:gridCol w:w="750"/>
        <w:gridCol w:w="1000"/>
        <w:gridCol w:w="875"/>
        <w:gridCol w:w="1375"/>
        <w:gridCol w:w="1000"/>
        <w:gridCol w:w="1375"/>
        <w:gridCol w:w="875"/>
        <w:gridCol w:w="1625"/>
        <w:gridCol w:w="1375"/>
        <w:gridCol w:w="875"/>
        <w:gridCol w:w="1250"/>
      </w:tblGrid>
      <w:tr>
        <w:trPr/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чет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у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вца 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уп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я   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я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ПП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я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чет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у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вца 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ж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клю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ДС  </w:t>
            </w:r>
          </w:p>
        </w:tc>
        <w:tc>
          <w:tcPr>
            <w:tcW w:w="9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                       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дажи, облагаемые налогом по ставке            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даж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вобож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емы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нал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     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процентов (5)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процент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6)     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 процентов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процент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lt;*&gt; (8)     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даж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НДС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ДС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даж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НДС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ДС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даж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НДС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ДС 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1)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2)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)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а)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3б)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4)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5а)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5б)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6а)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6б)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7)  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8а)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б)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9)   </w:t>
            </w:r>
          </w:p>
        </w:tc>
      </w:tr>
      <w:tr>
        <w:trPr/>
        <w:tc>
          <w:tcPr>
            <w:tcW w:w="46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2" w:name="Par507"/>
            <w:bookmarkEnd w:id="32"/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3" w:name="Par513"/>
            <w:bookmarkEnd w:id="33"/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Главный бухгалтер ___________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подпись)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ндивидуальный предприниматель ___________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квизиты свидетельства о государственной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регистрации индивидуального предпринимателя 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4" w:name="Par526"/>
      <w:bookmarkEnd w:id="34"/>
      <w:r>
        <w:rPr/>
        <w:t>&lt;*&gt; До завершения расчетов по товарам (работам, услугам), отгруженным (выполненным, оказанным) до 1 января 2004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5" w:name="Par528"/>
      <w:bookmarkEnd w:id="35"/>
      <w:r>
        <w:rPr/>
        <w:t>Состав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дополнительного листа книги продаж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полнительном листе книги продаж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ковый номер дополнительного листа книги продаж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е или сокращенное наименование продавца, которое должно полностью соответствовать записям в учредительных докум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дентификационный номер и код причины постановки на учет продав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вый период (месяц, квартал), год, в котором был зарегистрирован счет-фактура, до внесения в него испра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составления дополнительного листа книги продаж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троку «Итого» переносятся итоговые данные по графам 4, 5а, 5б, 6а, 6б, 7, 8а, 8б и 9 из книги продаж за соответствующий налоговый период (месяц, квартал), в котором был зарегистрирован счет-фактура до внесения в него исправлений. В случае последующих внесений исправлений в книгу продаж за один и тот же налоговый период в строку «Итого» переносятся итоговые данные по графам 4, 5а, 5б, 6а, 6б, 7, 8а, 8б и 9 из предыдущего дополнительного листа книги продаж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лее по строке дополнительного листа книги продаж производится запись по счету-фактуре до внесения в него исправлений, подлежащая аннулированию, и в следующей строке осуществляется регистрация счета-фактуры с внесенными в него исправлениями. При этом в данных записях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1 - дата и номер счета-фактуры продав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2 - наименование покупателя согласно счету-факту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3 - идентификационный номер покупателя согласно счету-факту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3а - код причины постановки на учет покуп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3б - дата оплаты счета-фактуры продав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4 - итоговая сумма продаж по счету-фактуре, включая налог на добавленную стоимость, а в случае получения суммы оплаты, частичной оплаты в счет предстоящих поставок товаров (выполнения работ, оказания услуг), передачи имущественных прав - полученная сумма оплаты, частичной оплаты по счету-фактуре, включая налог на добавленную стоим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5 - продажи, облагаемые налогом по ставке в размере 18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5а - стоимость продаж без налога на добавленную стоим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5б - сумма налога на добавленную стоимость, исчисленная от стоимости продаж по ставке в размере 18 процентов, а в случае, если сумма налога определяется расчетным методом, в том числе с суммы оплаты, частичной оплаты в счет предстоящих поставок товаров (выполнения работ, оказания услуг), передачи имущественных прав - по соответствующей ставке, определяемой согласно пункту 4 статьи 164 Налог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6 - продажи, облагаемые налогом на добавленную стоимость по ставке в размере 1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6а - стоимость продаж без налога на добавленную стоим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6б - сумма налога на добавленную стоимость, исчисленная от стоимости продаж по ставке в размере 10 процентов, а в случае, если сумма налога определяется расчетным методом, в том числе с суммы оплаты, частичной оплаты в счет предстоящих поставок товаров (выполнения работ, оказания услуг), передачи имущественных прав - по соответствующей ставке, определяемой согласно пункту 4 статьи 164 Налог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7 - итоговая сумма продаж по счету-фактуре, облагаемая налогом на добавленную стоимость по ставке 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8 - продажи, облагаемые налогом на добавленную стоимость по ставке в размере 2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8а - стоимость продаж без налога на добавленную стоим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8б - сумма налога на добавленную стоимость, исчисленная от стоимости продаж по ставке в размере 20 процентов, а в случае, если сумма налога определяется расчетным методом, - по соответствующей ставке, определяемой согласно пункту 4 статьи 164 Налог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9 - итоговая сумма продаж по счету-фактуре, освобождаемых от налога на добавленную стоим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существлении подлежащей аннулированию записи по счету-фактуре на полученную сумму оплаты, частичной оплаты в счет предстоящих поставок товаров (выполнения работ, оказания услуг), передачи имущественных прав до внесения в него исправлений и регистрации счета-фактуры с внесенными в него исправлениями в графах 5а и 6а ставятся проч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троке «Всего» дополнительного листа книги продаж за налоговый период (месяц, квартал), в котором был зарегистрирован счет-фактура до внесения в него исправлений, подводятся итоги по графам 4, 5а, 5б, 6а, 6б, 7, 8а, 8б и 9 (из показателей строки «Итого» вычитаются показатели подлежащих аннулированию записей по счетам-фактурам и к полученному результату прибавляются показатели зарегистрированных счетов-фактур с внесенными в них исправлениями). Показатели по строке «Всего» используются для внесения изменений в налоговую декларацию по налогу на добавленную стоимость при обнаружении в текущем налоговом периоде ошибок (искажений), допущенных в истекшем налоговом период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3:00Z</dcterms:created>
  <dc:creator>ekaterina_tchirkova</dc:creator>
  <dc:description/>
  <cp:keywords/>
  <dc:language>en-US</dc:language>
  <cp:lastModifiedBy>ekaterina_tchirkova</cp:lastModifiedBy>
  <dcterms:modified xsi:type="dcterms:W3CDTF">2013-10-08T07:46:00Z</dcterms:modified>
  <cp:revision>1</cp:revision>
  <dc:subject/>
  <dc:title>ПРАВИТЕЛЬСТВО РОССИЙСКОЙ ФЕДЕРАЦИИ</dc:title>
</cp:coreProperties>
</file>