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ЛЕНУМ ВЕРХОВНОГО СУДА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7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 О С Т А Н О В Л Е Н И 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 мая 2007г.</w:t>
        <w:tab/>
        <w:tab/>
        <w:tab/>
        <w:tab/>
        <w:tab/>
        <w:tab/>
        <w:tab/>
        <w:tab/>
        <w:tab/>
        <w:tab/>
        <w:t>№2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нституция Российской Федерации, Федеральный конституцион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 судебной системе Российской Федерации", Закон Российской Федерации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усе судей в Российской Федерации",  Федеральный  закон  "Об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йского сообщества в Российской Федерации",  Кодекс  судейской   э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ют правовое положение судей судов общей юрисдикции и предъя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ним особые требования, соответствующие их высокому  статусу   нос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власти, осуществляющих защиту прав и законных 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 и организаций, а также государственных и общественных 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правосу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Честное  и  добросовестное  исполнение  судьями   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ей, их независимость при принятии судебных решений гарантир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е  восстановление  нарушенных  прав,  утверждают  в 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ренность в справедливости, беспристрастности и независимост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зучение  и  анализ  гражданских  дел   об   оспаривании 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кационных коллегий судей о  привлечении  судей  к   дисциплин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и, постановлений Совета судей Российской Федерации,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й  квалификационной  коллегии   судей   Российской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кационных  коллегий   судей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ывают, что в работе судов имеют  место  отдельные  факты 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ьями требований закона и правил судейской э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зучение судебной практики показало, что, рассматривая заявл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валификационных коллегий судей,  суды  испытывают  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ности при разграничении действий  судей,  подпадающих  под   при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ого  проступка,  от  действий,  не  влекущих   дисциплин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 связи  с  вопросами,  возникающими  у  судов  при    рассмо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х дел об оспаривании решений квалификационных коллегий суде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и судей к дисциплинарной  ответственности,  Пленум  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а  Российской  Федерации,  руководствуясь  статьей  126   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, постановляет дать судам следующие разъяс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Дела об оспаривании решений квалификационных  коллегий  суде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и судей к дисциплинарной ответственности в виде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2 статьи 26  Федерального  закона  "Об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йского сообщества в Российской Федерации"  подлежат  рассмотр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ховных судах  республик,  краевых,  областных  судах,  судах   г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го  значения,  суде  автономной  области  и  судах   автоно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у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дсудность дел об оспаривании  решений  квалификационных   колле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й  о  приостановлении  или  прекращении  полномочий  судьи   либо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щении его отставки  определяется  пунктом  3  части  1    статьи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ого процессуального кодекса Российской Федерации,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оторым только Верховный  Суд  Российской  Федерации    рассматрив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е  суда  первой  инстанции  гражданские  дела   об     оспар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й о приостановлении или прекращении полномочий судей либо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щении их от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По смыслу статьи 12.1 Закона  Российской  Федерации  "О   стат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й в Российской Федерации" под  дисциплинарным  проступком,   влеку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ое взыскание в виде предупреждения или досрочного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й судьи, следует понимать не только нарушение  норм   наз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а и положений Кодекса судейской этики, но и нарушение   общеприня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 морали, обязанностей при отправлении правосудия,  правил  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 исполнении  иных  служебных   обязанностей   и   во     вне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 Порядок  и  основания  привлечения  судьи   к     дисциплин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и определяются Законом  Российской  Федерации  "О   стат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й  в  Российской  Федерации"  и  Федеральным  законом  "Об 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йского сообщества в Российской Федерации". Эти порядок  и  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я судьи к дисциплинарной ответственности распространяются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удью, полномочия которого прекращены, но который продолжает ис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и  судьи  до  назначения  нового  судьи  или   до  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 по существу дела, начатого с участием этого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и рассмотрении заявлений об оспаривании решений   квалиф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гий судей следует принимать  во  внимание  тяжесть  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тупка,  степень  нарушения  прав  и  законных  интересов    гражда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й,  наступившие  последствия,  данные  о     профессион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ральных качествах судьи и ины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Согласно пункту 2  статьи  16  Закона  Российской    Федерации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усе судей в Российской Федерации" судья не может  быть  привлече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-либо ответственности за выраженное им при  отправлении   правосу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ние или принятое судом решение, если только вступившим в законную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овором суда не  будет  установлена  виновность  судьи  в   преступ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лоупотреблении либо вынесении заведомо неправосудного судеб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месте с тем положения названного Закона не исключают дисциплин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судьи за нарушение требований этого же Закона или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йской этики, допущенное при осуществлении правосу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Учитывая особенности рассмотрения представлений  и  обращ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ии судьей дисциплинарного проступка, суды должны иметь  в   ви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представление о привлечении судьи к  дисциплинарной  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т быть внесено в соответствии с пунктом  1  статьи  22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а "Об органах судейского сообщества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 При  разрешении  вопроса  о  том,  имеет  ли  право 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 лицо   или   орган,   сообщившие   о       совершении суд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ого  проступка,  оспаривать  в  судебном  порядке  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кационной  коллегии  судей,  отказавшей  в  привлечении    судь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ой ответственности, необходимо руководствоваться полож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и 26  Федерального  закона  "Об  органах  судейского    со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" о возможности оспаривания решения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гии судей лишь лицом, в отношении которого оно приня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  При  рассмотрении  гражданских  дел  об  оспаривании   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кационных коллегий судей о  привлечении  судей  к   дисциплин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и судам следует исходить  из  того,  что    деятель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ю правосудия является для судьи приоритетной по отношению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другой деятельности, не запрещенной ему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ья вправе комментировать действующее законодательство и суд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ку,  читать  лекции,  преподавать,  выступать  по     не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ам, если это не умаляет авторитет судебной власти и не препя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ю обязанностей по осуществлению  правосудия  и  иных 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ья не должен при совмещении основной работы с любой   разре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му законом деятельностью, в том числе носящей оплачиваемый (возмезд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, совершать действия в ущерб правосудию. При решении  вопрос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и  заниматься  такой  деятельностью  судье  следует    избе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ов с лицами, которые могли бы оказать на него влияние в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дящимся в производстве суда д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змер вознаграждения судьи за разрешенную ему законом   внесуд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 должен  быть  сопоставим   с   размером     вознагра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емого за аналогичную деятельность  иными  лицами,  и  не   вы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мнений в порядочности и честност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 При  осуществлении  правосудия  следует  соблюдать 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уального  законодательства  о  порядке,  сроках       подготов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я судебных засе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совместимы  с  требованиями  закона  и  профессиональной   э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в судах первой инстанции рассмотрения нескольких дел на од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же время, а также безосновательные отложения рассмотрения дел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 в связи с их ненадлежащей подготовкой к судебному разбир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Эти и подобные им нарушения умаляют авторитет судеб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 Большое  значение  имеют  правильно   и   в  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уальным законом проведенные  судебные  процессы  по   граждан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оловным и административным 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еловая обстановка судебных заседаний, четко организованная 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ют у граждан чувство уважения к суду и  его  решениям. 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е судебное заседание должно проводиться в  назначенное  время   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и с процессуальным законодательством. При этом судье 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ть меры к максимальному сокращению  сроков  составления  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ов, не допуская снижения их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0. В судебном заседании судья должен быть облачен в ман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ье при исполнении полномочий по отправлению  правосудия 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ть культуру поведения в процессе. Недопустимы резкое  или   гру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судьи с участниками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ья не должен проявлять высокомерия. Ему следует избирать вежли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покойный тон ведения судебного процесса, быть сдержанным, тактичным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ением, пониманием и  терпением  относиться  к  участникам 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ирательства и  иным  лицам,  присутствующим  в  судебном  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рректное поведение граждан в здании суда или в судебном заседан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обождает  судью  от  обязанности  быть  тактичным,       объектив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едливым в отношении этих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ья  обязан  вести  судебный  процесс  таким  образом,    чтоб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ть возможность возникновения повода  для  его  отвода, 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ный отвод судьи в этом случае ведет  к  отложению  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,  перераспределению  нагрузки  между  судьями,  нарушению   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 дела и в конечном  итоге  к  умалению  авторитета 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ья должен избегать  личных  общений  с  гражданами,  а    такж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ями организаций по вопросам, связанным с разбирательств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  дел  этих  граждан  и  организаций,   за   исключением 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ных процессуальным законодательством. Судья не вправе 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ы и правовые консультации указанным лицам относительно их действ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б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1.  Обратить   внимание   судей   на   необходимость  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ых  законом  гарантий  равенства  прав  участников 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а.   С   учетом   этого   судья,   проявляя        объектив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ристрастность, обязан с  одинаковым  вниманием  относиться  ко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ам  судебного  процесса,  быть   свободным   от     предуб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ого, расового, национального, полового и религиоз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н не должен допускать предвзятого отношения к лицам, участвующ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опроизводстве,  по  мотивам  их  имущественного   или     долж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,  принадлежности  к  общественным   объединениям,  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ческих и иных убеждений, поведения в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2. Необходимо постоянно  улучшать  качество  составления  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в частности, решений и приговоров  судов  первой   инста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оворов и постановлений судов  апелляционной  инстанции,   опре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ов кассационной инстанции, определений и постановлений судов надз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анции.  Внимательность  и  аккуратность  при   изготовлении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судия свидетельствуют об  ответственном  отношении  судьи  к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е, о  стремлении  к  надлежащему  осуществлению  своих 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ебные акты  должны  быть  точными,  понятными,    убедитель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ивными по содержанию, не допускающими неясностей  при  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мотивированные и неубедительные, небрежно составленные судебные   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щие искажения имеющих значение для дела обстоятельств,   поро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мнения в объективности, справедливости и беспристрастности су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3.  Сроки  рассмотрения  дел  неразрывно  связаны  с      прав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едливое судебное  разбирательство.  В  связи  с  этим 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яющей частью профессиональной  этики  судьи  является  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ых законом процессуальных сроков рассмотрения  судебных  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 и за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рушение судьями без уважительных причин процессуальных срок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м свидетельствует о пренебрежении  ими  служебными    обязанност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йской э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4. Судья не  вправе  делать  публичные  заявления,   коммент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бные решения, выступать в средствах массовой информации по   с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, находящихся в производств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5. Судья  не  может  препятствовать  освещению  деятельности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ями  средств  массовой  информации.   Действия       судь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ю представителям средств массовой информации к доступ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ебное заседание, освещению  ими  рассмотрения  дела,  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ев, предусмотренных законом, являются  нарушением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6. Отправление правосудия невозможно без четкой организации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паратов судов. Неправильная организация руководителями суда работы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его аппарата умаляет авторитет судеб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читывая это,  руководители  верховных  судов  республик,   крае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ных судов, судов городов федерального  значения,  суда   автон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и, судов автономных округов, районных судов, военных судов, мир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ьи должны следить за движением дел  в  судах,  за  выдачей  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ных  законом  справок  и  копий  судебных      документов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ым рассмотрением и  правильным,  в  соответствии  с 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ением жалоб и заявлений, с тем чтобы граждане, обращающиеся в су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чивали минимум времени на разрешение возникших у  них  вопросов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е судов не должно быть случаев волокиты, грубости и невним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ношения к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едседатели судов и их заместители обязаны обеспечивать равном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служебной нагрузки среди судей и работников аппарата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7. Принцип неприкосновенности частной жизни закреплен в Конститу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 (статья 23)  и  распространяется  на  всех 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 Федерации.  Вместе  с  тем  в  силу  осуществления    суд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-правовых  функций  судебной  власти  законодатель    предъя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ные требования к соблюдению ими морально-этических норм в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зни, которая относится к внеслужебным отношениям. Эти ограничения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агает на себя добровольно при наделении его полномочиям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вязи с этим судья должен избегать  в  частной  жизни   отно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е могут умалить авторитет судебной  власти,  честь  и   достои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ьи,  вызвать  сомнение  в  его   объективности,       справедлив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ристра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инятие подарков или услуг от физических и юридических  лиц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пределенных обстоятельствах умалить авторитет судеб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братить внимание на недопустимость незаконного использования суд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го статуса в целях получения каких-либо благ, услуг, коммерчес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й выгоды для себя, а также для своих родственников, друзей,   знако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пример,  получение  кредита,  заключение  других  договоров    на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х, чем это предусмотрено  в  отношении  других  лиц).  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х  действий  подрывает  авторитет  судебной  власти  и   вы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мнение в объективности, справедливости и беспристрастност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удье в любых ситуациях следует вести себя рассудительно, такти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ржанно. Находясь в общественном месте либо общаясь  с  граждана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 сотрудниками  различных  организаций,  судья   не       должен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и акцентировать внимание на своем должност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8. Обратить внимание председателей судов на необходимость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 к предотвращению нарушений судьями профессиональной этики. По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у нарушения требований Закона Российской Федерации "О статусе суд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" и Кодекса судейской этики следует решать вопрос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и судей к дисциплинар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9. Обратить внимание судов апелляционной, кассационной и надз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анций на  необходимость  реагирования  на  факты  грубого 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ьями нижестоящих судов норм законодательства, Кодекса судейской э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м вынесения частных определений (постанов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0. Рекомендовать председателям верховных судов республик, крае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ных судов, судов городов федерального  значения,  суда   автон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и, судов автономных округов,  окружных  (флотских)  военных  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работу по принятию и своевременному  рассмотрению   обра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 и заявлений граждан и организаций на  действия  судей,   нару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ессиональную э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1.  Предложить  Российской  академии  правосудия    предусмотре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х программах  переподготовки  и  повышения  квалификации    су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ов аппаратов судов учебную дисциплину "Судейская эти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Верхов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                                          В. Леб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Плену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ья Верхов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                                          В. Деми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1:00Z</dcterms:created>
  <dc:creator>A.Turantsev</dc:creator>
  <dc:description/>
  <cp:keywords/>
  <dc:language>en-US</dc:language>
  <cp:lastModifiedBy>A.Turantsev</cp:lastModifiedBy>
  <dcterms:modified xsi:type="dcterms:W3CDTF">2007-06-13T09:13:00Z</dcterms:modified>
  <cp:revision>1</cp:revision>
  <dc:subject/>
  <dc:title>ПЛЕНУМ ВЕРХОВНОГО СУДА РОССИЙСКОЙ ФЕДЕРАЦИИ</dc:title>
</cp:coreProperties>
</file>