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 марта 2011 г. № 1997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3 января 2011 г. № ММВ-7-11/11@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ы,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е заполнения и формата сведений о зарегистриров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ах на недвижимое имущество (в том числе земель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астки) и сделках с ним, правообладателях недвижим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а и об объектах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ами 4, 10 статьи 85 Налогового кодекса Российской Федерации (Собрание законодательства Российской Федерации, 1998, № 31, ст. 3824; 2010, № 31, ст. 4198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форму «Сведения о зарегистрированных правах на недвижимое имущество (в том числе земельные участки) и сделках с ним, правообладателях недвижимого имущества и об объектах недвижимого имущества» согласно приложению № 1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порядок заполнения формы «Сведения о зарегистрированных правах на недвижимое имущество (в том числе земельные участки) и сделках с ним, правообладателях недвижимого имущества и об объектах недвижимого имущества» согласно приложению № 2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твердить формат Сведений о зарегистрированных правах на недвижимое имущество (в том числе земельные участки) и сделках с ним, правообладателях недвижимого имущества и об объектах недвижимого имущества согласно приложению № 3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1.7 Приказа Федеральной налоговой службы от 17.09.2007 № ММ-3-09/536@ «Об утверждении форм сведений, предусмотренных статьей 85 Налогового кодекса Российской Федерации» (зарегистрирован в Министерстве юстиции Российской Федерации 19.10.2007, регистрационный номер 10369)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 учетом изменений, внесенных Приказом ФНС России от 31.03.2009 № ММ-7-6/149@ «О внесении изменений в Приказ ФНС России от 17 сентября 2007 г. № ММ-3-09/536@ «Об утверждении форм сведений, предусмотренных статьей 85 Налогового кодекса Российской Федерации» (зарегистрирован в Министерстве юстиции Российской Федерации 22.04.2009, регистрационный номер 138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1.4 Приказа Федеральной налоговой службы от 31.03.2009 № ММ-7-6/149@ «О внесении изменений в Приказ ФНС России от 17 сентября 2007 года № ММ-3-09/536@ «Об утверждении форм сведений, предусмотренных статьей 85 Налогового кодекса Российской Федерации» (зарегистрирован в Министерстве юстиции Российской Федерации 22.04.2009, регистрационный номер 138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равлению информатизации (В.Г. Колесников), ФГУП ГНИВЦ ФНС России (Р.В. Филимошин) обеспечить разработку программного обеспечения для приема и обработки сведений, поступающих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правлениям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исполнения настоящего Приказа возложить на заместителя руководителя Федеральной налоговой службы, координирующего методологическое обеспечение работы налоговых органов по вопросам исчисления, полноты и своевременности уплаты в бюджеты бюджетной системы Российской Федерации налога на имущество организаций, налога на имущество физических лиц и земельного н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налоговой службы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. Мишусти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1.2011 № ММВ-7-11/11@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по КНД 111423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   В налоговый орган 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полное наименование органа,                           (наименовани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                      налогового орган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существляющего кадастровый учет,   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   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дение государственного кадастра   ______________________________________</w:t>
      </w:r>
    </w:p>
    <w:p>
      <w:pPr>
        <w:pStyle w:val="ConsPlusNonformat"/>
        <w:rPr/>
      </w:pPr>
      <w:r>
        <w:rPr>
          <w:sz w:val="16"/>
          <w:szCs w:val="16"/>
        </w:rPr>
        <w:t>__________________________________   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едвижимости и государственную            (почтовый индекс, адрес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егистрацию прав на недвижимо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мущество и сделок с ним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┬─┬─┬─┬─┬─┬─┬─┬─┬─┬─┬──┐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ГРН │ │ │ │ │ │ │ │ │ │ │ │ │  │       Код налогового органа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┴─┴─┴─┴─┴─┴─┴─┴─┴─┴─┴──┘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НН 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ПП 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адрес, телефон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0" w:name="Par73"/>
      <w:bookmarkEnd w:id="0"/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ЕДЕНИЯ О ЗАРЕГИСТРИРОВАННЫХ ПРАВАХ НА НЕДВИЖИМОЕ ИМУЩЕСТВ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В ТОМ ЧИСЛЕ ЗЕМЕЛЬНЫЕ УЧАСТКИ) И СДЕЛКАХ С НИМ, ПРАВООБЛАДАТЕЛЯ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НЕДВИЖИМОГО ИМУЩЕСТВА И ОБ ОБЪЕКТАХ НЕДВИЖИМОГО ИМУЩЕСТВ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Данные о представляемых сведения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Тип документа    │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────┘</w:t>
      </w:r>
    </w:p>
    <w:p>
      <w:pPr>
        <w:pStyle w:val="ConsPlusNonformat"/>
        <w:rPr>
          <w:sz w:val="16"/>
          <w:szCs w:val="16"/>
        </w:rPr>
      </w:pPr>
      <w:bookmarkStart w:id="1" w:name="Par82"/>
      <w:bookmarkEnd w:id="1"/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01 первичный</w:t>
      </w:r>
    </w:p>
    <w:p>
      <w:pPr>
        <w:pStyle w:val="ConsPlusNonformat"/>
        <w:rPr>
          <w:sz w:val="16"/>
          <w:szCs w:val="16"/>
        </w:rPr>
      </w:pPr>
      <w:bookmarkStart w:id="2" w:name="Par83"/>
      <w:bookmarkEnd w:id="2"/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02 &lt;1&gt; корректирующий</w:t>
      </w:r>
    </w:p>
    <w:p>
      <w:pPr>
        <w:pStyle w:val="ConsPlusNonformat"/>
        <w:rPr>
          <w:sz w:val="16"/>
          <w:szCs w:val="16"/>
        </w:rPr>
      </w:pPr>
      <w:bookmarkStart w:id="3" w:name="Par84"/>
      <w:bookmarkEnd w:id="3"/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03 по запросу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ид сведений:  │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────┘</w:t>
      </w:r>
    </w:p>
    <w:p>
      <w:pPr>
        <w:pStyle w:val="ConsPlusNonformat"/>
        <w:rPr>
          <w:sz w:val="16"/>
          <w:szCs w:val="16"/>
        </w:rPr>
      </w:pPr>
      <w:bookmarkStart w:id="4" w:name="Par88"/>
      <w:bookmarkEnd w:id="4"/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01 о  возникновении   (регистрации)    права   на   объек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недвижимого  имущества  (в  том  числе   на   земельны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участок) не в связи с переходом права</w:t>
      </w:r>
    </w:p>
    <w:p>
      <w:pPr>
        <w:pStyle w:val="ConsPlusNonformat"/>
        <w:rPr>
          <w:sz w:val="16"/>
          <w:szCs w:val="16"/>
        </w:rPr>
      </w:pPr>
      <w:bookmarkStart w:id="5" w:name="Par91"/>
      <w:bookmarkEnd w:id="5"/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02 о   возникновении   (регистрации)   права   на   объек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недвижимого   имущества  (в   том  числе  на  земельны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участок) по наследству</w:t>
      </w:r>
    </w:p>
    <w:p>
      <w:pPr>
        <w:pStyle w:val="ConsPlusNonformat"/>
        <w:rPr>
          <w:sz w:val="16"/>
          <w:szCs w:val="16"/>
        </w:rPr>
      </w:pPr>
      <w:bookmarkStart w:id="6" w:name="Par94"/>
      <w:bookmarkEnd w:id="6"/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03 о прекращении права на объект недвижимого  имущества (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том числе на земельный участок)  без перехода к  новому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правообладателю</w:t>
      </w:r>
    </w:p>
    <w:p>
      <w:pPr>
        <w:pStyle w:val="ConsPlusNonformat"/>
        <w:rPr>
          <w:sz w:val="16"/>
          <w:szCs w:val="16"/>
        </w:rPr>
      </w:pPr>
      <w:bookmarkStart w:id="7" w:name="Par97"/>
      <w:bookmarkEnd w:id="7"/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04 о переходе права на объект недвижимого имущества (в том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числе на земельный участок) (кроме наследства)</w:t>
      </w:r>
    </w:p>
    <w:p>
      <w:pPr>
        <w:pStyle w:val="ConsPlusNonformat"/>
        <w:rPr>
          <w:sz w:val="16"/>
          <w:szCs w:val="16"/>
        </w:rPr>
      </w:pPr>
      <w:bookmarkStart w:id="8" w:name="Par99"/>
      <w:bookmarkEnd w:id="8"/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05 об изменении учетных характеристик объекта  недвижимог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имущества (в том числе земельного участка) или сведени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о правообладателе по  причине  исправления  техническо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ошибки</w:t>
      </w:r>
    </w:p>
    <w:p>
      <w:pPr>
        <w:pStyle w:val="ConsPlusNonformat"/>
        <w:rPr>
          <w:sz w:val="16"/>
          <w:szCs w:val="16"/>
        </w:rPr>
      </w:pPr>
      <w:bookmarkStart w:id="9" w:name="Par103"/>
      <w:bookmarkEnd w:id="9"/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06 об изменении учетных характеристик объекта  недвижимог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имущества (в том числе земельного участка) или сведени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о правообладателе не в связи с исправлением техническо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ошибки</w:t>
      </w:r>
    </w:p>
    <w:p>
      <w:pPr>
        <w:pStyle w:val="ConsPlusNonformat"/>
        <w:rPr>
          <w:sz w:val="16"/>
          <w:szCs w:val="16"/>
        </w:rPr>
      </w:pPr>
      <w:bookmarkStart w:id="10" w:name="Par107"/>
      <w:bookmarkEnd w:id="10"/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07 об  изменении кадастровой  стоимости земельных участк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вследствие   проведенной  государственной   кадастрово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оценки земель</w:t>
      </w:r>
    </w:p>
    <w:p>
      <w:pPr>
        <w:pStyle w:val="ConsPlusNonformat"/>
        <w:rPr>
          <w:sz w:val="16"/>
          <w:szCs w:val="16"/>
        </w:rPr>
      </w:pPr>
      <w:bookmarkStart w:id="11" w:name="Par110"/>
      <w:bookmarkEnd w:id="11"/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08 об изменении инвентаризационной (кадастровой) стоимост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объектов недвижимости</w:t>
      </w:r>
    </w:p>
    <w:p>
      <w:pPr>
        <w:pStyle w:val="ConsPlusNonformat"/>
        <w:rPr>
          <w:sz w:val="16"/>
          <w:szCs w:val="16"/>
        </w:rPr>
      </w:pPr>
      <w:bookmarkStart w:id="12" w:name="Par112"/>
      <w:bookmarkEnd w:id="12"/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09 годовы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bookmarkStart w:id="13" w:name="Par114"/>
      <w:bookmarkEnd w:id="13"/>
      <w:r>
        <w:rPr>
          <w:sz w:val="16"/>
          <w:szCs w:val="16"/>
        </w:rPr>
        <w:t>По состоянию на &lt;2&gt;                «1» января __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та _________________ Подпись должностного лица ___________ 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     (Ф.И.О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>
          <w:sz w:val="16"/>
          <w:szCs w:val="16"/>
        </w:rPr>
      </w:pPr>
      <w:bookmarkStart w:id="14" w:name="Par120"/>
      <w:bookmarkEnd w:id="14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&gt;   Тип   документа   с  кодом  02  включает  исправление  допущенно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технической ошибки по ранее представленным сведениям.</w:t>
      </w:r>
    </w:p>
    <w:p>
      <w:pPr>
        <w:pStyle w:val="ConsPlusNonformat"/>
        <w:rPr>
          <w:sz w:val="16"/>
          <w:szCs w:val="16"/>
        </w:rPr>
      </w:pPr>
      <w:bookmarkStart w:id="15" w:name="Par122"/>
      <w:bookmarkEnd w:id="15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&gt; Заполняется для вида сведений с кодом 06, 07, 08 и 09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ЛИСТ 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16" w:name="Par126"/>
      <w:bookmarkEnd w:id="16"/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1. Сведения о земельном участк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17" w:name="Par129"/>
      <w:bookmarkEnd w:id="17"/>
      <w:r>
        <w:rPr>
          <w:sz w:val="16"/>
          <w:szCs w:val="16"/>
        </w:rPr>
        <w:t>1.1. Кадастровый номер земельного участка  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18" w:name="Par132"/>
      <w:bookmarkEnd w:id="18"/>
      <w:r>
        <w:rPr>
          <w:sz w:val="16"/>
          <w:szCs w:val="16"/>
        </w:rPr>
        <w:t>1.2. Ранее присвоенный номер (условный/    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адастровый) земельного участка        └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bookmarkStart w:id="19" w:name="Par134"/>
      <w:bookmarkEnd w:id="19"/>
      <w:r>
        <w:rPr>
          <w:sz w:val="16"/>
          <w:szCs w:val="16"/>
        </w:rPr>
        <w:t>1.3. Предыдущий кадастровый (условный) номер земельного участк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─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sz w:val="16"/>
          <w:szCs w:val="16"/>
        </w:rPr>
        <w:t>1.3.1.                │ №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─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─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sz w:val="16"/>
          <w:szCs w:val="16"/>
        </w:rPr>
        <w:t>.....                 │ №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─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─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bookmarkStart w:id="20" w:name="Par142"/>
      <w:bookmarkEnd w:id="20"/>
      <w:r>
        <w:rPr>
          <w:sz w:val="16"/>
          <w:szCs w:val="16"/>
        </w:rPr>
        <w:t>1.3.№.                │ №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─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21" w:name="Par145"/>
      <w:bookmarkEnd w:id="21"/>
      <w:r>
        <w:rPr>
          <w:sz w:val="16"/>
          <w:szCs w:val="16"/>
        </w:rPr>
        <w:t>1.4. Код категории земли &lt;3&gt;   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22" w:name="Par148"/>
      <w:bookmarkEnd w:id="22"/>
      <w:r>
        <w:rPr>
          <w:sz w:val="16"/>
          <w:szCs w:val="16"/>
        </w:rPr>
        <w:t>1.5. Код (ОКАТО)                   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┴─┴─┴─┴─┴─┴─┴─┴─┴─┴─┘</w:t>
      </w:r>
    </w:p>
    <w:p>
      <w:pPr>
        <w:pStyle w:val="ConsPlusNonformat"/>
        <w:rPr/>
      </w:pPr>
      <w:bookmarkStart w:id="23" w:name="Par150"/>
      <w:bookmarkEnd w:id="23"/>
      <w:r>
        <w:rPr>
          <w:sz w:val="16"/>
          <w:szCs w:val="16"/>
        </w:rPr>
        <w:t>1.6. Разрешенное использование 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24" w:name="Par152"/>
      <w:bookmarkEnd w:id="24"/>
      <w:r>
        <w:rPr>
          <w:sz w:val="16"/>
          <w:szCs w:val="16"/>
        </w:rPr>
        <w:t>1.7. Код разрешенного использования &lt;4&gt; (при наличии)    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┌─┬─┬─┬─┬─┬─┐</w:t>
      </w:r>
    </w:p>
    <w:p>
      <w:pPr>
        <w:pStyle w:val="ConsPlusNonformat"/>
        <w:rPr>
          <w:sz w:val="16"/>
          <w:szCs w:val="16"/>
        </w:rPr>
      </w:pPr>
      <w:bookmarkStart w:id="25" w:name="Par155"/>
      <w:bookmarkEnd w:id="25"/>
      <w:r>
        <w:rPr>
          <w:sz w:val="16"/>
          <w:szCs w:val="16"/>
        </w:rPr>
        <w:t>1.8. Адрес места нахождения земельного участка или       а) почтовый индекс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писание его местоположения                            (при наличии)   └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rPr>
          <w:sz w:val="16"/>
          <w:szCs w:val="16"/>
        </w:rPr>
      </w:pPr>
      <w:bookmarkStart w:id="26" w:name="Par158"/>
      <w:bookmarkEnd w:id="26"/>
      <w:r>
        <w:rPr>
          <w:sz w:val="16"/>
          <w:szCs w:val="16"/>
        </w:rPr>
        <w:t>б) субъект Российской Федерации __________________________________      Код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) район ________________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├─┼─┼─┼─┼─┼─┼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) город (при наличии)   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________________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┼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) населенный пункт (при наличии)    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село, поселок, и т.д.) __________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├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) улица (проспект, переулок)        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при наличии) ____________________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bookmarkStart w:id="27" w:name="Par172"/>
      <w:bookmarkEnd w:id="27"/>
      <w:r>
        <w:rPr>
          <w:sz w:val="16"/>
          <w:szCs w:val="16"/>
        </w:rPr>
        <w:t>ж) номер дома (владения, корпуса, строения) (при наличии) 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з) иное   описание   местоположения   (заполняется   в   случае   отсутствия   официальн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исвоенного адреса) 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rPr>
          <w:sz w:val="16"/>
          <w:szCs w:val="16"/>
        </w:rPr>
      </w:pPr>
      <w:bookmarkStart w:id="28" w:name="Par177"/>
      <w:bookmarkEnd w:id="28"/>
      <w:r>
        <w:rPr>
          <w:sz w:val="16"/>
          <w:szCs w:val="16"/>
        </w:rPr>
        <w:t>1.9. Площадь земельного участка _________________   Код единицы измерения по ОКЕИ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┌───┐</w:t>
      </w:r>
    </w:p>
    <w:p>
      <w:pPr>
        <w:pStyle w:val="ConsPlusNonformat"/>
        <w:rPr>
          <w:sz w:val="16"/>
          <w:szCs w:val="16"/>
        </w:rPr>
      </w:pPr>
      <w:bookmarkStart w:id="29" w:name="Par180"/>
      <w:bookmarkEnd w:id="29"/>
      <w:r>
        <w:rPr>
          <w:sz w:val="16"/>
          <w:szCs w:val="16"/>
        </w:rPr>
        <w:t>1.10. Кадастровая стоимость                             │   │ Кадастровая стоимость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емельного участка    ___________ (руб.)          └───┘ не определен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bookmarkStart w:id="30" w:name="Par183"/>
      <w:bookmarkEnd w:id="30"/>
      <w:r>
        <w:rPr>
          <w:sz w:val="16"/>
          <w:szCs w:val="16"/>
        </w:rPr>
        <w:t>1.11. Дата утверждения кадастровой стоимости «__» ________ ____ г.</w:t>
      </w:r>
    </w:p>
    <w:p>
      <w:pPr>
        <w:pStyle w:val="ConsPlusNonformat"/>
        <w:rPr/>
      </w:pPr>
      <w:bookmarkStart w:id="31" w:name="Par184"/>
      <w:bookmarkEnd w:id="31"/>
      <w:r>
        <w:rPr>
          <w:sz w:val="16"/>
          <w:szCs w:val="16"/>
        </w:rPr>
        <w:t>1.12. Дата внесения кадастрового номера в ГКН «__» ________ ____ г.</w:t>
      </w:r>
    </w:p>
    <w:p>
      <w:pPr>
        <w:pStyle w:val="ConsPlusNonformat"/>
        <w:rPr>
          <w:sz w:val="16"/>
          <w:szCs w:val="16"/>
        </w:rPr>
      </w:pPr>
      <w:bookmarkStart w:id="32" w:name="Par185"/>
      <w:bookmarkEnd w:id="32"/>
      <w:r>
        <w:rPr>
          <w:sz w:val="16"/>
          <w:szCs w:val="16"/>
        </w:rPr>
        <w:t>1.13. Нормативная цена земельного участка (при наличии) ______________ (руб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/>
      </w:pPr>
      <w:bookmarkStart w:id="33" w:name="Par188"/>
      <w:bookmarkEnd w:id="33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3&gt; В соответствии со справочником «Категории земли».</w:t>
      </w:r>
    </w:p>
    <w:p>
      <w:pPr>
        <w:pStyle w:val="ConsPlusNonformat"/>
        <w:rPr/>
      </w:pPr>
      <w:bookmarkStart w:id="34" w:name="Par189"/>
      <w:bookmarkEnd w:id="34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4&gt; В соответствии со справочником «Виды использования земель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ЛИСТ Б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35" w:name="Par193"/>
      <w:bookmarkEnd w:id="35"/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. Сведения о недвижимом имуществе (за исключением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земельных участков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2.1. Сведения о здании (сооружени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36" w:name="Par198"/>
      <w:bookmarkEnd w:id="36"/>
      <w:r>
        <w:rPr>
          <w:sz w:val="16"/>
          <w:szCs w:val="16"/>
        </w:rPr>
        <w:t>2.1.1. Кадастровые номера земельных участков, на которых расположено здани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сооружение) (при наличии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1  │ │ │ │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ConsPlusNonformat"/>
        <w:rPr/>
      </w:pPr>
      <w:r>
        <w:rPr>
          <w:sz w:val="16"/>
          <w:szCs w:val="16"/>
        </w:rPr>
        <w:t>№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bookmarkStart w:id="37" w:name="Par205"/>
      <w:bookmarkEnd w:id="37"/>
      <w:r>
        <w:rPr>
          <w:sz w:val="16"/>
          <w:szCs w:val="16"/>
        </w:rPr>
        <w:t>2.1.2. Кадастровый номер здания (сооруж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bookmarkStart w:id="38" w:name="Par209"/>
      <w:bookmarkEnd w:id="38"/>
      <w:r>
        <w:rPr>
          <w:sz w:val="16"/>
          <w:szCs w:val="16"/>
        </w:rPr>
        <w:t>2.1.3. Условный номер здания (сооруж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bookmarkStart w:id="39" w:name="Par213"/>
      <w:bookmarkEnd w:id="39"/>
      <w:r>
        <w:rPr>
          <w:sz w:val="16"/>
          <w:szCs w:val="16"/>
        </w:rPr>
        <w:t>2.1.4. Предыдущий кадастровый (условный/инвентарный) номер здания (сооруж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2.1.4.1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bookmarkStart w:id="40" w:name="Par221"/>
      <w:bookmarkEnd w:id="40"/>
      <w:r>
        <w:rPr>
          <w:sz w:val="16"/>
          <w:szCs w:val="16"/>
        </w:rPr>
        <w:t>2.1.4.№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┌──┬──┬──┬──┬──┬──┬──┬──┬──┬──┬──┐</w:t>
      </w:r>
    </w:p>
    <w:p>
      <w:pPr>
        <w:pStyle w:val="ConsPlusNonformat"/>
        <w:rPr>
          <w:sz w:val="16"/>
          <w:szCs w:val="16"/>
        </w:rPr>
      </w:pPr>
      <w:bookmarkStart w:id="41" w:name="Par226"/>
      <w:bookmarkEnd w:id="41"/>
      <w:r>
        <w:rPr>
          <w:sz w:val="16"/>
          <w:szCs w:val="16"/>
        </w:rPr>
        <w:t>2.1.5. Код ОКАТО                         │  │  │  │  │  │  │  │  │  │  │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└──┴──┴──┴──┴──┴──┴──┴──┴──┴──┴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┌─┬─┬─┬─┬─┬─┐</w:t>
      </w:r>
    </w:p>
    <w:p>
      <w:pPr>
        <w:pStyle w:val="ConsPlusNonformat"/>
        <w:rPr>
          <w:sz w:val="16"/>
          <w:szCs w:val="16"/>
        </w:rPr>
      </w:pPr>
      <w:bookmarkStart w:id="42" w:name="Par229"/>
      <w:bookmarkEnd w:id="42"/>
      <w:r>
        <w:rPr>
          <w:sz w:val="16"/>
          <w:szCs w:val="16"/>
        </w:rPr>
        <w:t>2.1.6. Адрес или описание места нахождения а) почтовый индекс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здания (сооружения)                           (при наличии)   └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┌──┬──┐</w:t>
      </w:r>
    </w:p>
    <w:p>
      <w:pPr>
        <w:pStyle w:val="ConsPlusNonformat"/>
        <w:rPr>
          <w:sz w:val="16"/>
          <w:szCs w:val="16"/>
        </w:rPr>
      </w:pPr>
      <w:bookmarkStart w:id="43" w:name="Par232"/>
      <w:bookmarkEnd w:id="43"/>
      <w:r>
        <w:rPr>
          <w:sz w:val="16"/>
          <w:szCs w:val="16"/>
        </w:rPr>
        <w:t>б) субъект Российской Федерации ____________________________________ Код │  │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└──┴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) район ________________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├─┼─┼─┼─┼─┼─┼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) город ________________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┼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) населенный пункт (село, поселок   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 т.д.) __________________________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├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) улица (проспект, переулок) _______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bookmarkStart w:id="44" w:name="Par244"/>
      <w:bookmarkEnd w:id="44"/>
      <w:r>
        <w:rPr>
          <w:sz w:val="16"/>
          <w:szCs w:val="16"/>
        </w:rPr>
        <w:t>ж) дом (владение) _________ з) корпус ____________ и) строение (сооружение) _____________</w:t>
      </w:r>
    </w:p>
    <w:p>
      <w:pPr>
        <w:pStyle w:val="ConsPlusNonformat"/>
        <w:rPr>
          <w:sz w:val="16"/>
          <w:szCs w:val="16"/>
        </w:rPr>
      </w:pPr>
      <w:bookmarkStart w:id="45" w:name="Par245"/>
      <w:bookmarkEnd w:id="45"/>
      <w:r>
        <w:rPr>
          <w:sz w:val="16"/>
          <w:szCs w:val="16"/>
        </w:rPr>
        <w:t>к) иное описание места нахождения 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ConsPlusNonformat"/>
        <w:rPr/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46" w:name="Par249"/>
      <w:bookmarkEnd w:id="46"/>
      <w:r>
        <w:rPr>
          <w:sz w:val="16"/>
          <w:szCs w:val="16"/>
        </w:rPr>
        <w:t>2.1.7. Вид объекта недвижимости &lt;5&gt; _____________________ Код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bookmarkStart w:id="47" w:name="Par251"/>
      <w:bookmarkEnd w:id="47"/>
      <w:r>
        <w:rPr>
          <w:sz w:val="16"/>
          <w:szCs w:val="16"/>
        </w:rPr>
        <w:t>2.1.8. Наименование объекта недвижимости 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rPr>
          <w:sz w:val="16"/>
          <w:szCs w:val="16"/>
        </w:rPr>
      </w:pPr>
      <w:bookmarkStart w:id="48" w:name="Par253"/>
      <w:bookmarkEnd w:id="48"/>
      <w:r>
        <w:rPr>
          <w:sz w:val="16"/>
          <w:szCs w:val="16"/>
        </w:rPr>
        <w:t>2.1.9. Назначение здания: │ │ жилое │ │ нежилое многоквартирный дом │ │ (нужное отметить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наком «V»)</w:t>
      </w:r>
    </w:p>
    <w:p>
      <w:pPr>
        <w:pStyle w:val="ConsPlusNonformat"/>
        <w:rPr>
          <w:sz w:val="16"/>
          <w:szCs w:val="16"/>
        </w:rPr>
      </w:pPr>
      <w:bookmarkStart w:id="49" w:name="Par255"/>
      <w:bookmarkEnd w:id="49"/>
      <w:r>
        <w:rPr>
          <w:sz w:val="16"/>
          <w:szCs w:val="16"/>
        </w:rPr>
        <w:t>2.1.10. Назначение сооружения 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50" w:name="Par257"/>
      <w:bookmarkEnd w:id="50"/>
      <w:r>
        <w:rPr>
          <w:sz w:val="16"/>
          <w:szCs w:val="16"/>
        </w:rPr>
        <w:t>2.1.11. Инвентарный номер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здания (сооружения)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Литер      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rPr>
          <w:sz w:val="16"/>
          <w:szCs w:val="16"/>
        </w:rPr>
      </w:pPr>
      <w:bookmarkStart w:id="51" w:name="Par263"/>
      <w:bookmarkEnd w:id="51"/>
      <w:r>
        <w:rPr>
          <w:sz w:val="16"/>
          <w:szCs w:val="16"/>
        </w:rPr>
        <w:t>2.1.12. Площадь (протяженность) ___________________ Код единицы измерения по ОКЕИ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rPr>
          <w:sz w:val="16"/>
          <w:szCs w:val="16"/>
        </w:rPr>
      </w:pPr>
      <w:bookmarkStart w:id="52" w:name="Par265"/>
      <w:bookmarkEnd w:id="52"/>
      <w:r>
        <w:rPr>
          <w:sz w:val="16"/>
          <w:szCs w:val="16"/>
        </w:rPr>
        <w:t>2.1.13. Год ввода в эксплуатацию здания (сооружения) (при наличии) ___________________ г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53" w:name="Par267"/>
      <w:bookmarkEnd w:id="53"/>
      <w:r>
        <w:rPr>
          <w:sz w:val="16"/>
          <w:szCs w:val="16"/>
        </w:rPr>
        <w:t>2.1.14. Материал наружных стен здания &lt;6&gt;             Код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bookmarkStart w:id="54" w:name="Par269"/>
      <w:bookmarkEnd w:id="54"/>
      <w:r>
        <w:rPr>
          <w:sz w:val="16"/>
          <w:szCs w:val="16"/>
        </w:rPr>
        <w:t>2.1.15. Этажность здания (сооружения) __________________________</w:t>
      </w:r>
    </w:p>
    <w:p>
      <w:pPr>
        <w:pStyle w:val="ConsPlusNonformat"/>
        <w:rPr>
          <w:sz w:val="16"/>
          <w:szCs w:val="16"/>
        </w:rPr>
      </w:pPr>
      <w:bookmarkStart w:id="55" w:name="Par270"/>
      <w:bookmarkEnd w:id="55"/>
      <w:r>
        <w:rPr>
          <w:sz w:val="16"/>
          <w:szCs w:val="16"/>
        </w:rPr>
        <w:t>2.1.15.1. В том числе подземная этажность здания (сооружения) 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rPr>
          <w:sz w:val="16"/>
          <w:szCs w:val="16"/>
        </w:rPr>
      </w:pPr>
      <w:bookmarkStart w:id="56" w:name="Par272"/>
      <w:bookmarkEnd w:id="56"/>
      <w:r>
        <w:rPr>
          <w:sz w:val="16"/>
          <w:szCs w:val="16"/>
        </w:rPr>
        <w:t>2.1.16. &lt;7&gt; Прекращение существования здания (сооружения)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ConsPlusNonformat"/>
        <w:rPr/>
      </w:pPr>
      <w:bookmarkStart w:id="57" w:name="Par274"/>
      <w:bookmarkEnd w:id="57"/>
      <w:r>
        <w:rPr>
          <w:sz w:val="16"/>
          <w:szCs w:val="16"/>
        </w:rPr>
        <w:t>2.1.17. Дата прекращения существования здания (сооружения) «__» __________ ____ г.</w:t>
      </w:r>
    </w:p>
    <w:p>
      <w:pPr>
        <w:pStyle w:val="ConsPlusNonformat"/>
        <w:rPr>
          <w:sz w:val="16"/>
          <w:szCs w:val="16"/>
        </w:rPr>
      </w:pPr>
      <w:bookmarkStart w:id="58" w:name="Par275"/>
      <w:bookmarkEnd w:id="58"/>
      <w:r>
        <w:rPr>
          <w:sz w:val="16"/>
          <w:szCs w:val="16"/>
        </w:rPr>
        <w:t>2.1.18. Инвентаризационная стоимость объекта недвижимости ________ (руб.)</w:t>
      </w:r>
    </w:p>
    <w:p>
      <w:pPr>
        <w:pStyle w:val="ConsPlusNonformat"/>
        <w:rPr/>
      </w:pPr>
      <w:bookmarkStart w:id="59" w:name="Par276"/>
      <w:bookmarkEnd w:id="59"/>
      <w:r>
        <w:rPr>
          <w:sz w:val="16"/>
          <w:szCs w:val="16"/>
        </w:rPr>
        <w:t>2.1.19. Дата определения инвентаризационной стоимости «__» ___________ ____ г.</w:t>
      </w:r>
    </w:p>
    <w:p>
      <w:pPr>
        <w:pStyle w:val="ConsPlusNonformat"/>
        <w:rPr>
          <w:sz w:val="16"/>
          <w:szCs w:val="16"/>
        </w:rPr>
      </w:pPr>
      <w:bookmarkStart w:id="60" w:name="Par277"/>
      <w:bookmarkEnd w:id="60"/>
      <w:r>
        <w:rPr>
          <w:sz w:val="16"/>
          <w:szCs w:val="16"/>
        </w:rPr>
        <w:t>2.1.20. Кадастровая стоимость объекта недвижимости (при наличии) _____ (руб.)</w:t>
      </w:r>
    </w:p>
    <w:p>
      <w:pPr>
        <w:pStyle w:val="ConsPlusNonformat"/>
        <w:rPr/>
      </w:pPr>
      <w:bookmarkStart w:id="61" w:name="Par278"/>
      <w:bookmarkEnd w:id="61"/>
      <w:r>
        <w:rPr>
          <w:sz w:val="16"/>
          <w:szCs w:val="16"/>
        </w:rPr>
        <w:t>2.1.21. Дата утверждения кадастровой стоимости (при наличии) «__» __________ __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/>
      </w:pPr>
      <w:bookmarkStart w:id="62" w:name="Par281"/>
      <w:bookmarkEnd w:id="62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5&gt; В соответствии со справочником «Виды объектов недвижимости».</w:t>
      </w:r>
    </w:p>
    <w:p>
      <w:pPr>
        <w:pStyle w:val="ConsPlusNonformat"/>
        <w:rPr/>
      </w:pPr>
      <w:bookmarkStart w:id="63" w:name="Par282"/>
      <w:bookmarkEnd w:id="63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6&gt; В соответствии со  справочником «Перечень  наименований  материалов</w:t>
      </w:r>
    </w:p>
    <w:p>
      <w:pPr>
        <w:pStyle w:val="ConsPlusNonformat"/>
        <w:rPr/>
      </w:pPr>
      <w:r>
        <w:rPr>
          <w:sz w:val="16"/>
          <w:szCs w:val="16"/>
        </w:rPr>
        <w:t>наружных стен здания».</w:t>
      </w:r>
    </w:p>
    <w:p>
      <w:pPr>
        <w:pStyle w:val="ConsPlusNonformat"/>
        <w:rPr/>
      </w:pPr>
      <w:bookmarkStart w:id="64" w:name="Par284"/>
      <w:bookmarkEnd w:id="64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7&gt; Для объекта, прекратившего существование, отметить знаком «V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ЛИСТ 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65" w:name="Par288"/>
      <w:bookmarkEnd w:id="65"/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.2. Сведения о жилом (нежилом) помещении и прочих составляющи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здания (сооруж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66" w:name="Par291"/>
      <w:bookmarkEnd w:id="66"/>
      <w:r>
        <w:rPr>
          <w:sz w:val="16"/>
          <w:szCs w:val="16"/>
        </w:rPr>
        <w:t>2.2.1. Кадастровые номера земельных участков, на которых расположен объек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1  │ │ │ │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ConsPlusNonformat"/>
        <w:rPr/>
      </w:pPr>
      <w:r>
        <w:rPr>
          <w:sz w:val="16"/>
          <w:szCs w:val="16"/>
        </w:rPr>
        <w:t>№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bookmarkStart w:id="67" w:name="Par298"/>
      <w:bookmarkEnd w:id="67"/>
      <w:r>
        <w:rPr>
          <w:sz w:val="16"/>
          <w:szCs w:val="16"/>
        </w:rPr>
        <w:t>2.2.2. Кадастровый номер здания (сооруж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bookmarkStart w:id="68" w:name="Par302"/>
      <w:bookmarkEnd w:id="68"/>
      <w:r>
        <w:rPr>
          <w:sz w:val="16"/>
          <w:szCs w:val="16"/>
        </w:rPr>
        <w:t>2.2.3. Инвентарный номер здания (сооруж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bookmarkStart w:id="69" w:name="Par306"/>
      <w:bookmarkEnd w:id="69"/>
      <w:r>
        <w:rPr>
          <w:sz w:val="16"/>
          <w:szCs w:val="16"/>
        </w:rPr>
        <w:t>2.2.4. Кадастровый номер помещени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bookmarkStart w:id="70" w:name="Par310"/>
      <w:bookmarkEnd w:id="70"/>
      <w:r>
        <w:rPr>
          <w:sz w:val="16"/>
          <w:szCs w:val="16"/>
        </w:rPr>
        <w:t>2.2.5. Условный номер помещени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bookmarkStart w:id="71" w:name="Par314"/>
      <w:bookmarkEnd w:id="71"/>
      <w:r>
        <w:rPr>
          <w:sz w:val="16"/>
          <w:szCs w:val="16"/>
        </w:rPr>
        <w:t>2.2.6. Предыдущий кадастровый (условный) номер помещени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2.2.6.1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bookmarkStart w:id="72" w:name="Par322"/>
      <w:bookmarkEnd w:id="72"/>
      <w:r>
        <w:rPr>
          <w:sz w:val="16"/>
          <w:szCs w:val="16"/>
        </w:rPr>
        <w:t>2.2.6.№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┌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73" w:name="Par327"/>
      <w:bookmarkEnd w:id="73"/>
      <w:r>
        <w:rPr>
          <w:sz w:val="16"/>
          <w:szCs w:val="16"/>
        </w:rPr>
        <w:t>2.2.7. Код ОКАТО         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┌─┬─┬─┬─┬─┬─┐</w:t>
      </w:r>
    </w:p>
    <w:p>
      <w:pPr>
        <w:pStyle w:val="ConsPlusNonformat"/>
        <w:rPr>
          <w:sz w:val="16"/>
          <w:szCs w:val="16"/>
        </w:rPr>
      </w:pPr>
      <w:bookmarkStart w:id="74" w:name="Par330"/>
      <w:bookmarkEnd w:id="74"/>
      <w:r>
        <w:rPr>
          <w:sz w:val="16"/>
          <w:szCs w:val="16"/>
        </w:rPr>
        <w:t>2.2.8. Адрес места нахождения помещения  а) почтовый индекс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при наличии)   └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rPr>
          <w:sz w:val="16"/>
          <w:szCs w:val="16"/>
        </w:rPr>
      </w:pPr>
      <w:bookmarkStart w:id="75" w:name="Par333"/>
      <w:bookmarkEnd w:id="75"/>
      <w:r>
        <w:rPr>
          <w:sz w:val="16"/>
          <w:szCs w:val="16"/>
        </w:rPr>
        <w:t>б) субъект Российской Федерации __________________________________ Код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) район ________________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├─┼─┼─┼─┼─┼─┼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) город ________________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┼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) населенный пункт (село, поселок   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 т.д.) __________________________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├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) улица (проспект, переулок) _______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ж) дом (владение) _________ з) корпус ____________ и) строение (сооружение) 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) квартира (офис)                       л) комната (помещение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</w:p>
    <w:p>
      <w:pPr>
        <w:pStyle w:val="ConsPlusNonformat"/>
        <w:rPr/>
      </w:pPr>
      <w:bookmarkStart w:id="76" w:name="Par348"/>
      <w:bookmarkEnd w:id="76"/>
      <w:r>
        <w:rPr>
          <w:sz w:val="16"/>
          <w:szCs w:val="16"/>
        </w:rPr>
        <w:t>2.2.9. Назначение помещения:   │ │ жилое    │ │ нежилое  (нужное отметить знаком «V»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</w:p>
    <w:p>
      <w:pPr>
        <w:pStyle w:val="ConsPlusNonformat"/>
        <w:rPr/>
      </w:pPr>
      <w:bookmarkStart w:id="77" w:name="Par351"/>
      <w:bookmarkEnd w:id="77"/>
      <w:r>
        <w:rPr>
          <w:sz w:val="16"/>
          <w:szCs w:val="16"/>
        </w:rPr>
        <w:t>2.2.10. Вид жилого помещения: │ │ комната  │ │ квартира  (нужное отметить знаком «V»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┘</w:t>
      </w:r>
    </w:p>
    <w:p>
      <w:pPr>
        <w:pStyle w:val="ConsPlusNonformat"/>
        <w:rPr>
          <w:sz w:val="16"/>
          <w:szCs w:val="16"/>
        </w:rPr>
      </w:pPr>
      <w:bookmarkStart w:id="78" w:name="Par353"/>
      <w:bookmarkEnd w:id="78"/>
      <w:r>
        <w:rPr>
          <w:sz w:val="16"/>
          <w:szCs w:val="16"/>
        </w:rPr>
        <w:t>2.2.11. Инвентарный номер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омещения        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при наличии)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Литер (при наличии)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rPr>
          <w:sz w:val="16"/>
          <w:szCs w:val="16"/>
        </w:rPr>
      </w:pPr>
      <w:bookmarkStart w:id="79" w:name="Par360"/>
      <w:bookmarkEnd w:id="79"/>
      <w:r>
        <w:rPr>
          <w:sz w:val="16"/>
          <w:szCs w:val="16"/>
        </w:rPr>
        <w:t>2.2.12. Площадь ___________________________________ Код единицы измерения по ОКЕИ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rPr>
          <w:sz w:val="16"/>
          <w:szCs w:val="16"/>
        </w:rPr>
      </w:pPr>
      <w:bookmarkStart w:id="80" w:name="Par363"/>
      <w:bookmarkEnd w:id="80"/>
      <w:r>
        <w:rPr>
          <w:sz w:val="16"/>
          <w:szCs w:val="16"/>
        </w:rPr>
        <w:t>2.2.13. Прекращение существования помещения &lt;8&gt;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└─┘</w:t>
      </w:r>
    </w:p>
    <w:p>
      <w:pPr>
        <w:pStyle w:val="ConsPlusNonformat"/>
        <w:rPr/>
      </w:pPr>
      <w:bookmarkStart w:id="81" w:name="Par365"/>
      <w:bookmarkEnd w:id="81"/>
      <w:r>
        <w:rPr>
          <w:sz w:val="16"/>
          <w:szCs w:val="16"/>
        </w:rPr>
        <w:t>2.2.14. Дата прекращения существования объекта                    «__» __________ ____ г.</w:t>
      </w:r>
    </w:p>
    <w:p>
      <w:pPr>
        <w:pStyle w:val="ConsPlusNonformat"/>
        <w:rPr>
          <w:sz w:val="16"/>
          <w:szCs w:val="16"/>
        </w:rPr>
      </w:pPr>
      <w:bookmarkStart w:id="82" w:name="Par366"/>
      <w:bookmarkEnd w:id="82"/>
      <w:r>
        <w:rPr>
          <w:sz w:val="16"/>
          <w:szCs w:val="16"/>
        </w:rPr>
        <w:t>2.2.15. Инвентаризационная стоимость объекта недвижимости ________ (руб.)</w:t>
      </w:r>
    </w:p>
    <w:p>
      <w:pPr>
        <w:pStyle w:val="ConsPlusNonformat"/>
        <w:rPr/>
      </w:pPr>
      <w:bookmarkStart w:id="83" w:name="Par367"/>
      <w:bookmarkEnd w:id="83"/>
      <w:r>
        <w:rPr>
          <w:sz w:val="16"/>
          <w:szCs w:val="16"/>
        </w:rPr>
        <w:t>2.2.16. Дата определения инвентаризационной стоимости «__» _______ ____ г.</w:t>
      </w:r>
    </w:p>
    <w:p>
      <w:pPr>
        <w:pStyle w:val="ConsPlusNonformat"/>
        <w:rPr>
          <w:sz w:val="16"/>
          <w:szCs w:val="16"/>
        </w:rPr>
      </w:pPr>
      <w:bookmarkStart w:id="84" w:name="Par368"/>
      <w:bookmarkEnd w:id="84"/>
      <w:r>
        <w:rPr>
          <w:sz w:val="16"/>
          <w:szCs w:val="16"/>
        </w:rPr>
        <w:t>2.2.17. Кадастровая стоимость объекта недвижимости (при наличии) _____ (руб.)</w:t>
      </w:r>
    </w:p>
    <w:p>
      <w:pPr>
        <w:pStyle w:val="ConsPlusNonformat"/>
        <w:rPr/>
      </w:pPr>
      <w:bookmarkStart w:id="85" w:name="Par369"/>
      <w:bookmarkEnd w:id="85"/>
      <w:r>
        <w:rPr>
          <w:sz w:val="16"/>
          <w:szCs w:val="16"/>
        </w:rPr>
        <w:t>2.2.18. Дата утверждения кадастровой стоимости (при наличии) «__» __________ __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/>
      </w:pPr>
      <w:bookmarkStart w:id="86" w:name="Par372"/>
      <w:bookmarkEnd w:id="86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8&gt; Для объекта, прекратившего существование, отметить знаком «V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ЛИСТ Г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87" w:name="Par376"/>
      <w:bookmarkEnd w:id="87"/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. Сведения о правообладателе (предыдущем правообладател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&lt;9&gt;) - организац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88" w:name="Par380"/>
      <w:bookmarkEnd w:id="88"/>
      <w:r>
        <w:rPr>
          <w:sz w:val="16"/>
          <w:szCs w:val="16"/>
        </w:rPr>
        <w:t>3.1. Кадастровый (условный) номер объекта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едвижимого имущества                └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rPr>
          <w:sz w:val="16"/>
          <w:szCs w:val="16"/>
        </w:rPr>
      </w:pPr>
      <w:bookmarkStart w:id="89" w:name="Par383"/>
      <w:bookmarkEnd w:id="89"/>
      <w:r>
        <w:rPr>
          <w:sz w:val="16"/>
          <w:szCs w:val="16"/>
        </w:rPr>
        <w:t>3.2. Признак правообладателя  │ │ 1 - правообладатель; 2 - предыдущий правообладатель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└─┘</w:t>
      </w:r>
    </w:p>
    <w:p>
      <w:pPr>
        <w:pStyle w:val="ConsPlusNonformat"/>
        <w:rPr>
          <w:sz w:val="16"/>
          <w:szCs w:val="16"/>
        </w:rPr>
      </w:pPr>
      <w:bookmarkStart w:id="90" w:name="Par385"/>
      <w:bookmarkEnd w:id="90"/>
      <w:r>
        <w:rPr>
          <w:sz w:val="16"/>
          <w:szCs w:val="16"/>
        </w:rPr>
        <w:t>3.3. Полное наименование организации 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┬─┬─┬─┬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bookmarkStart w:id="91" w:name="Par387"/>
      <w:bookmarkEnd w:id="91"/>
      <w:r>
        <w:rPr>
          <w:sz w:val="16"/>
          <w:szCs w:val="16"/>
        </w:rPr>
        <w:t>3.4. ОГРН &lt;10&gt;    │ │ │ │ │ │ │ │ │ │ │ │ │ │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┴─┴─┴─┴─┴─┴─┴─┴─┴─┴─┴─┴─┴──────────────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92" w:name="Par390"/>
      <w:bookmarkEnd w:id="92"/>
      <w:r>
        <w:rPr>
          <w:sz w:val="16"/>
          <w:szCs w:val="16"/>
        </w:rPr>
        <w:t>3.5. ИНН/КПП &lt;11&gt; │ │ │ │ │ │ │ │ │ │ │/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┌─┬─┬─┬─┬─┬─┐</w:t>
      </w:r>
    </w:p>
    <w:p>
      <w:pPr>
        <w:pStyle w:val="ConsPlusNonformat"/>
        <w:rPr>
          <w:sz w:val="16"/>
          <w:szCs w:val="16"/>
        </w:rPr>
      </w:pPr>
      <w:bookmarkStart w:id="93" w:name="Par393"/>
      <w:bookmarkEnd w:id="93"/>
      <w:r>
        <w:rPr>
          <w:sz w:val="16"/>
          <w:szCs w:val="16"/>
        </w:rPr>
        <w:t>3.6. Адрес (место нахождения)                            а) почтовый индекс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на территории Российской Федерации) &lt;12&gt;               (при наличии)   └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rPr>
          <w:sz w:val="16"/>
          <w:szCs w:val="16"/>
        </w:rPr>
      </w:pPr>
      <w:bookmarkStart w:id="94" w:name="Par396"/>
      <w:bookmarkEnd w:id="94"/>
      <w:r>
        <w:rPr>
          <w:sz w:val="16"/>
          <w:szCs w:val="16"/>
        </w:rPr>
        <w:t>б) субъект Российской Федерации &lt;13&gt; __________________________________________ Код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) район ________________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├─┼─┼─┼─┼─┼─┼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) город ________________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┼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) населенный пункт (село, поселок   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 т.д.) __________________________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├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) улица (проспект, переулок) _______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ж) дом (владение) _________ з) корпус ____________ и) строение (сооружение) 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) квартира (офис)                       л) комната (помещение)</w:t>
      </w:r>
    </w:p>
    <w:p>
      <w:pPr>
        <w:pStyle w:val="ConsPlusNonformat"/>
        <w:rPr>
          <w:sz w:val="16"/>
          <w:szCs w:val="16"/>
        </w:rPr>
      </w:pPr>
      <w:bookmarkStart w:id="95" w:name="Par410"/>
      <w:bookmarkEnd w:id="95"/>
      <w:r>
        <w:rPr>
          <w:sz w:val="16"/>
          <w:szCs w:val="16"/>
        </w:rPr>
        <w:t>м) иное описание места нахождения (текст) 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3.7. Для иностранной организации (дополнительно)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rPr>
          <w:sz w:val="16"/>
          <w:szCs w:val="16"/>
        </w:rPr>
      </w:pPr>
      <w:bookmarkStart w:id="96" w:name="Par413"/>
      <w:bookmarkEnd w:id="96"/>
      <w:r>
        <w:rPr>
          <w:sz w:val="16"/>
          <w:szCs w:val="16"/>
        </w:rPr>
        <w:t>3.7.1. Страна регистрации (инкорпорации) ____________________________ Код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rPr>
          <w:sz w:val="16"/>
          <w:szCs w:val="16"/>
        </w:rPr>
      </w:pPr>
      <w:bookmarkStart w:id="97" w:name="Par415"/>
      <w:bookmarkEnd w:id="97"/>
      <w:r>
        <w:rPr>
          <w:sz w:val="16"/>
          <w:szCs w:val="16"/>
        </w:rPr>
        <w:t>3.7.2. Регистрационный номер в стране регистрации (инкорпорации) ________________________</w:t>
      </w:r>
    </w:p>
    <w:p>
      <w:pPr>
        <w:pStyle w:val="ConsPlusNonformat"/>
        <w:rPr/>
      </w:pPr>
      <w:bookmarkStart w:id="98" w:name="Par416"/>
      <w:bookmarkEnd w:id="98"/>
      <w:r>
        <w:rPr>
          <w:sz w:val="16"/>
          <w:szCs w:val="16"/>
        </w:rPr>
        <w:t>3.7.3. Дата регистрации «__» ____________ ____ г.</w:t>
      </w:r>
    </w:p>
    <w:p>
      <w:pPr>
        <w:pStyle w:val="ConsPlusNonformat"/>
        <w:rPr>
          <w:sz w:val="16"/>
          <w:szCs w:val="16"/>
        </w:rPr>
      </w:pPr>
      <w:bookmarkStart w:id="99" w:name="Par417"/>
      <w:bookmarkEnd w:id="99"/>
      <w:r>
        <w:rPr>
          <w:sz w:val="16"/>
          <w:szCs w:val="16"/>
        </w:rPr>
        <w:t>3.7.4. Наименование регистрирующего органа ______________________________________________</w:t>
      </w:r>
    </w:p>
    <w:p>
      <w:pPr>
        <w:pStyle w:val="ConsPlusNonformat"/>
        <w:rPr>
          <w:sz w:val="16"/>
          <w:szCs w:val="16"/>
        </w:rPr>
      </w:pPr>
      <w:bookmarkStart w:id="100" w:name="Par418"/>
      <w:bookmarkEnd w:id="100"/>
      <w:r>
        <w:rPr>
          <w:sz w:val="16"/>
          <w:szCs w:val="16"/>
        </w:rPr>
        <w:t>3.7.5. Адрес (место нахождения) в стране регистрации (инкорпорации) _____________________</w:t>
      </w:r>
    </w:p>
    <w:p>
      <w:pPr>
        <w:pStyle w:val="ConsPlusNonformat"/>
        <w:rPr/>
      </w:pPr>
      <w:bookmarkStart w:id="101" w:name="Par419"/>
      <w:bookmarkEnd w:id="101"/>
      <w:r>
        <w:rPr>
          <w:sz w:val="16"/>
          <w:szCs w:val="16"/>
        </w:rPr>
        <w:t>3.8. Дата регистрации права «__» ___________ ____ г.</w:t>
      </w:r>
    </w:p>
    <w:p>
      <w:pPr>
        <w:pStyle w:val="ConsPlusNonformat"/>
        <w:rPr>
          <w:sz w:val="16"/>
          <w:szCs w:val="16"/>
        </w:rPr>
      </w:pPr>
      <w:bookmarkStart w:id="102" w:name="Par420"/>
      <w:bookmarkEnd w:id="102"/>
      <w:r>
        <w:rPr>
          <w:sz w:val="16"/>
          <w:szCs w:val="16"/>
        </w:rPr>
        <w:t>3.9. Номер регистрации права ___________________________________________</w:t>
      </w:r>
    </w:p>
    <w:p>
      <w:pPr>
        <w:pStyle w:val="ConsPlusNonformat"/>
        <w:rPr>
          <w:sz w:val="16"/>
          <w:szCs w:val="16"/>
        </w:rPr>
      </w:pPr>
      <w:bookmarkStart w:id="103" w:name="Par421"/>
      <w:bookmarkEnd w:id="103"/>
      <w:r>
        <w:rPr>
          <w:sz w:val="16"/>
          <w:szCs w:val="16"/>
        </w:rPr>
        <w:t>3.10. Правоустанавливающий документ:</w:t>
      </w:r>
    </w:p>
    <w:p>
      <w:pPr>
        <w:pStyle w:val="ConsPlusNonformat"/>
        <w:rPr>
          <w:sz w:val="16"/>
          <w:szCs w:val="16"/>
        </w:rPr>
      </w:pPr>
      <w:bookmarkStart w:id="104" w:name="Par422"/>
      <w:bookmarkEnd w:id="104"/>
      <w:r>
        <w:rPr>
          <w:sz w:val="16"/>
          <w:szCs w:val="16"/>
        </w:rPr>
        <w:t>3.10.1. Реквизиты правоустанавливающего документа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1. а) наименование ______ Код &lt;14&gt; │ │ │ │ │ │ │ │ │ │ │ │ │ б) реквизиты 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. а) наименование ______ Код &lt;14&gt; │ │ │ │ │ │ │ │ │ │ │ │ │ б) реквизиты 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bookmarkStart w:id="105" w:name="Par429"/>
      <w:bookmarkEnd w:id="105"/>
      <w:r>
        <w:rPr>
          <w:sz w:val="16"/>
          <w:szCs w:val="16"/>
        </w:rPr>
        <w:t>3.10.2. Цена   сделки, указанная в документе,  явившемся  основанием   регистрации  прав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при наличии) 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bookmarkStart w:id="106" w:name="Par431"/>
      <w:bookmarkEnd w:id="106"/>
      <w:r>
        <w:rPr>
          <w:sz w:val="16"/>
          <w:szCs w:val="16"/>
        </w:rPr>
        <w:t>3.10.3. Реквизиты договора аренды:</w:t>
      </w:r>
    </w:p>
    <w:p>
      <w:pPr>
        <w:pStyle w:val="ConsPlusNonformat"/>
        <w:rPr/>
      </w:pPr>
      <w:r>
        <w:rPr>
          <w:sz w:val="16"/>
          <w:szCs w:val="16"/>
        </w:rPr>
        <w:t>1. а) дата «__» _________ ____ г. б) номер ________________ в) предмет аренды ___________</w:t>
      </w:r>
    </w:p>
    <w:p>
      <w:pPr>
        <w:pStyle w:val="ConsPlusNonformat"/>
        <w:rPr/>
      </w:pPr>
      <w:bookmarkStart w:id="107" w:name="Par433"/>
      <w:bookmarkEnd w:id="107"/>
      <w:r>
        <w:rPr>
          <w:sz w:val="16"/>
          <w:szCs w:val="16"/>
        </w:rPr>
        <w:t>№</w:t>
      </w:r>
      <w:r>
        <w:rPr>
          <w:sz w:val="16"/>
          <w:szCs w:val="16"/>
        </w:rPr>
        <w:t>. а) дата «__» _________ ____ г. б) номер ________________ в) предмет аренды 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108" w:name="Par435"/>
      <w:bookmarkEnd w:id="108"/>
      <w:r>
        <w:rPr>
          <w:sz w:val="16"/>
          <w:szCs w:val="16"/>
        </w:rPr>
        <w:t>3.11. Вид права &lt;15&gt; _________________________   Код вида права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├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bookmarkStart w:id="109" w:name="Par437"/>
      <w:bookmarkEnd w:id="109"/>
      <w:r>
        <w:rPr>
          <w:sz w:val="16"/>
          <w:szCs w:val="16"/>
        </w:rPr>
        <w:t>3.12. Размер доли в праве (простая дробь)                       │ │ │ │ │ │ │/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bookmarkStart w:id="110" w:name="Par439"/>
      <w:bookmarkEnd w:id="110"/>
      <w:r>
        <w:rPr>
          <w:sz w:val="16"/>
          <w:szCs w:val="16"/>
        </w:rPr>
        <w:t>3.13. Размер доли в праве (текст)                            ____________________________</w:t>
      </w:r>
    </w:p>
    <w:p>
      <w:pPr>
        <w:pStyle w:val="ConsPlusNonformat"/>
        <w:rPr>
          <w:sz w:val="16"/>
          <w:szCs w:val="16"/>
        </w:rPr>
      </w:pPr>
      <w:bookmarkStart w:id="111" w:name="Par440"/>
      <w:bookmarkEnd w:id="111"/>
      <w:r>
        <w:rPr>
          <w:sz w:val="16"/>
          <w:szCs w:val="16"/>
        </w:rPr>
        <w:t>3.14. Размер доли в праве общей собственности на общее имущество в многоквартирном доме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простая дробь) (при наличии)                                                 __/__</w:t>
      </w:r>
    </w:p>
    <w:p>
      <w:pPr>
        <w:pStyle w:val="ConsPlusNonformat"/>
        <w:rPr>
          <w:sz w:val="16"/>
          <w:szCs w:val="16"/>
        </w:rPr>
      </w:pPr>
      <w:bookmarkStart w:id="112" w:name="Par442"/>
      <w:bookmarkEnd w:id="112"/>
      <w:r>
        <w:rPr>
          <w:sz w:val="16"/>
          <w:szCs w:val="16"/>
        </w:rPr>
        <w:t>3.15. Размер доли в праве общей собственности на общее имущество в многоквартирном дом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текст) (при наличии) _______________________</w:t>
      </w:r>
    </w:p>
    <w:p>
      <w:pPr>
        <w:pStyle w:val="ConsPlusNonformat"/>
        <w:rPr/>
      </w:pPr>
      <w:bookmarkStart w:id="113" w:name="Par444"/>
      <w:bookmarkEnd w:id="113"/>
      <w:r>
        <w:rPr>
          <w:sz w:val="16"/>
          <w:szCs w:val="16"/>
        </w:rPr>
        <w:t>3.16. Дата прекращения права «__» _____________ __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>
          <w:sz w:val="16"/>
          <w:szCs w:val="16"/>
        </w:rPr>
      </w:pPr>
      <w:bookmarkStart w:id="114" w:name="Par447"/>
      <w:bookmarkEnd w:id="114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9&gt;  Заполняется  при  представлении  сведений  о  прекращении права н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едвижимое имущество.</w:t>
      </w:r>
    </w:p>
    <w:p>
      <w:pPr>
        <w:pStyle w:val="ConsPlusNonformat"/>
        <w:rPr>
          <w:sz w:val="16"/>
          <w:szCs w:val="16"/>
        </w:rPr>
      </w:pPr>
      <w:bookmarkStart w:id="115" w:name="Par449"/>
      <w:bookmarkEnd w:id="115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0&gt;  Для  российской организации заполняется обязательно для сведений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несенных в ЕГРП с 05.12.2006.</w:t>
      </w:r>
    </w:p>
    <w:p>
      <w:pPr>
        <w:pStyle w:val="ConsPlusNonformat"/>
        <w:rPr>
          <w:sz w:val="16"/>
          <w:szCs w:val="16"/>
        </w:rPr>
      </w:pPr>
      <w:bookmarkStart w:id="116" w:name="Par451"/>
      <w:bookmarkEnd w:id="116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1&gt;  Для  российской организации заполняется обязательно для сведений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несенных  в  ЕГРП  с  05.12.2006,  иностранной  организации  - при налич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ведений.</w:t>
      </w:r>
    </w:p>
    <w:p>
      <w:pPr>
        <w:pStyle w:val="ConsPlusNonformat"/>
        <w:rPr>
          <w:sz w:val="16"/>
          <w:szCs w:val="16"/>
        </w:rPr>
      </w:pPr>
      <w:bookmarkStart w:id="117" w:name="Par454"/>
      <w:bookmarkEnd w:id="117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2&gt; Для иностранной организации заполняется при наличии сведений.</w:t>
      </w:r>
    </w:p>
    <w:p>
      <w:pPr>
        <w:pStyle w:val="ConsPlusNonformat"/>
        <w:rPr>
          <w:sz w:val="16"/>
          <w:szCs w:val="16"/>
        </w:rPr>
      </w:pPr>
      <w:bookmarkStart w:id="118" w:name="Par455"/>
      <w:bookmarkEnd w:id="118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3&gt;   Субъект  Российской  Федерации  в  соответствии  со справочником</w:t>
      </w:r>
    </w:p>
    <w:p>
      <w:pPr>
        <w:pStyle w:val="ConsPlusNonformat"/>
        <w:rPr/>
      </w:pPr>
      <w:r>
        <w:rPr>
          <w:sz w:val="16"/>
          <w:szCs w:val="16"/>
        </w:rPr>
        <w:t>«Субъекты Российской Федерации».</w:t>
      </w:r>
    </w:p>
    <w:p>
      <w:pPr>
        <w:pStyle w:val="ConsPlusNonformat"/>
        <w:rPr/>
      </w:pPr>
      <w:bookmarkStart w:id="119" w:name="Par457"/>
      <w:bookmarkEnd w:id="119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4&gt; В соответствии со справочником «Правоустанавливающие документы».</w:t>
      </w:r>
    </w:p>
    <w:p>
      <w:pPr>
        <w:pStyle w:val="ConsPlusNonformat"/>
        <w:rPr/>
      </w:pPr>
      <w:bookmarkStart w:id="120" w:name="Par458"/>
      <w:bookmarkEnd w:id="120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5&gt; В соответствии со справочником «Виды прав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ЛИСТ Д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121" w:name="Par462"/>
      <w:bookmarkEnd w:id="121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 Сведения о правообладателе (предыдущем правообладателе &lt;16&gt;) -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физическом лиц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122" w:name="Par466"/>
      <w:bookmarkEnd w:id="122"/>
      <w:r>
        <w:rPr>
          <w:sz w:val="16"/>
          <w:szCs w:val="16"/>
        </w:rPr>
        <w:t>4.1. Кадастровый (условный) номер объекта  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едвижимого имущества                  └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rPr>
          <w:sz w:val="16"/>
          <w:szCs w:val="16"/>
        </w:rPr>
      </w:pPr>
      <w:bookmarkStart w:id="123" w:name="Par469"/>
      <w:bookmarkEnd w:id="123"/>
      <w:r>
        <w:rPr>
          <w:sz w:val="16"/>
          <w:szCs w:val="16"/>
        </w:rPr>
        <w:t>4.2. Признак правообладателя  │ │ 1 - правообладатель; 2 - предыдущий правообладатель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└─┘</w:t>
      </w:r>
    </w:p>
    <w:p>
      <w:pPr>
        <w:pStyle w:val="ConsPlusNonformat"/>
        <w:rPr>
          <w:sz w:val="16"/>
          <w:szCs w:val="16"/>
        </w:rPr>
      </w:pPr>
      <w:bookmarkStart w:id="124" w:name="Par471"/>
      <w:bookmarkEnd w:id="124"/>
      <w:r>
        <w:rPr>
          <w:sz w:val="16"/>
          <w:szCs w:val="16"/>
        </w:rPr>
        <w:t>4.3. Фамилия ________________________________ 4.4. Имя __________________________________</w:t>
      </w:r>
    </w:p>
    <w:p>
      <w:pPr>
        <w:pStyle w:val="ConsPlusNonformat"/>
        <w:rPr>
          <w:sz w:val="16"/>
          <w:szCs w:val="16"/>
        </w:rPr>
      </w:pPr>
      <w:bookmarkStart w:id="125" w:name="Par472"/>
      <w:bookmarkEnd w:id="125"/>
      <w:r>
        <w:rPr>
          <w:sz w:val="16"/>
          <w:szCs w:val="16"/>
        </w:rPr>
        <w:t>4.5. Отчество (при наличии) 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126" w:name="Par474"/>
      <w:bookmarkEnd w:id="126"/>
      <w:r>
        <w:rPr>
          <w:sz w:val="16"/>
          <w:szCs w:val="16"/>
        </w:rPr>
        <w:t>4.6. ИНН (при наличии)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┐</w:t>
      </w:r>
    </w:p>
    <w:p>
      <w:pPr>
        <w:pStyle w:val="ConsPlusNonformat"/>
        <w:rPr/>
      </w:pPr>
      <w:bookmarkStart w:id="127" w:name="Par477"/>
      <w:bookmarkEnd w:id="127"/>
      <w:r>
        <w:rPr>
          <w:sz w:val="16"/>
          <w:szCs w:val="16"/>
        </w:rPr>
        <w:t>4.7. Пол: │ │ муж. │ │ жен. (нужное отметить знаком «V») 4.8. Дата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рождения «__» _____ ____ г.</w:t>
      </w:r>
    </w:p>
    <w:p>
      <w:pPr>
        <w:pStyle w:val="ConsPlusNonformat"/>
        <w:rPr>
          <w:sz w:val="16"/>
          <w:szCs w:val="16"/>
        </w:rPr>
      </w:pPr>
      <w:bookmarkStart w:id="128" w:name="Par479"/>
      <w:bookmarkEnd w:id="128"/>
      <w:r>
        <w:rPr>
          <w:sz w:val="16"/>
          <w:szCs w:val="16"/>
        </w:rPr>
        <w:t>4.9. Место рождения (при наличии) 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4.10. Сведения о документе, удостоверяющем личность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rPr>
          <w:sz w:val="16"/>
          <w:szCs w:val="16"/>
        </w:rPr>
      </w:pPr>
      <w:bookmarkStart w:id="129" w:name="Par482"/>
      <w:bookmarkEnd w:id="129"/>
      <w:r>
        <w:rPr>
          <w:sz w:val="16"/>
          <w:szCs w:val="16"/>
        </w:rPr>
        <w:t>4.10.1. Вид документа &lt;17&gt; __________________________________________ 4.10.2. Код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rPr/>
      </w:pPr>
      <w:r>
        <w:rPr>
          <w:sz w:val="16"/>
          <w:szCs w:val="16"/>
        </w:rPr>
        <w:t>4.10.3. Серия и номер 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┌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4.10.4. Кем выдан _______________ 4.10.5. Код подразделения (при наличии)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└─┴─┴─┴─┴─┴─┴─┘</w:t>
      </w:r>
    </w:p>
    <w:p>
      <w:pPr>
        <w:pStyle w:val="ConsPlusNonformat"/>
        <w:rPr/>
      </w:pPr>
      <w:bookmarkStart w:id="130" w:name="Par488"/>
      <w:bookmarkEnd w:id="130"/>
      <w:r>
        <w:rPr>
          <w:sz w:val="16"/>
          <w:szCs w:val="16"/>
        </w:rPr>
        <w:t>4.10.6. Дата выдачи «__» __________ ____ г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rPr>
          <w:sz w:val="16"/>
          <w:szCs w:val="16"/>
        </w:rPr>
      </w:pPr>
      <w:bookmarkStart w:id="131" w:name="Par490"/>
      <w:bookmarkEnd w:id="131"/>
      <w:r>
        <w:rPr>
          <w:sz w:val="16"/>
          <w:szCs w:val="16"/>
        </w:rPr>
        <w:t>4.11. Гражданство:   код страны &lt;18&gt;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при наличии)                  └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┌─┬─┬─┬─┬─┬─┐</w:t>
      </w:r>
    </w:p>
    <w:p>
      <w:pPr>
        <w:pStyle w:val="ConsPlusNonformat"/>
        <w:rPr>
          <w:sz w:val="16"/>
          <w:szCs w:val="16"/>
        </w:rPr>
      </w:pPr>
      <w:bookmarkStart w:id="132" w:name="Par493"/>
      <w:bookmarkEnd w:id="132"/>
      <w:r>
        <w:rPr>
          <w:sz w:val="16"/>
          <w:szCs w:val="16"/>
        </w:rPr>
        <w:t>4.12. Адрес (место жительства или пребывания)            а) почтовый индекс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при наличии)   └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rPr>
          <w:sz w:val="16"/>
          <w:szCs w:val="16"/>
        </w:rPr>
      </w:pPr>
      <w:bookmarkStart w:id="133" w:name="Par496"/>
      <w:bookmarkEnd w:id="133"/>
      <w:r>
        <w:rPr>
          <w:sz w:val="16"/>
          <w:szCs w:val="16"/>
        </w:rPr>
        <w:t>б) субъект Российской Федерации &lt;19&gt; __________________________________________ Код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) район ________________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├─┼─┼─┼─┼─┼─┼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) город ________________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┼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) населенный пункт (село, поселок   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 т.д.) __________________________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├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) улица (проспект, переулок) _______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ж) дом (владение) _________ з) корпус ____________ и) строение (сооружение) 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) квартира (офис)                       л) комната (помещение)</w:t>
      </w:r>
    </w:p>
    <w:p>
      <w:pPr>
        <w:pStyle w:val="ConsPlusNonformat"/>
        <w:rPr>
          <w:sz w:val="16"/>
          <w:szCs w:val="16"/>
        </w:rPr>
      </w:pPr>
      <w:bookmarkStart w:id="134" w:name="Par510"/>
      <w:bookmarkEnd w:id="134"/>
      <w:r>
        <w:rPr>
          <w:sz w:val="16"/>
          <w:szCs w:val="16"/>
        </w:rPr>
        <w:t>м) иное описание места жительства (текст) _______________________________</w:t>
      </w:r>
    </w:p>
    <w:p>
      <w:pPr>
        <w:pStyle w:val="ConsPlusNonformat"/>
        <w:rPr>
          <w:sz w:val="16"/>
          <w:szCs w:val="16"/>
        </w:rPr>
      </w:pPr>
      <w:bookmarkStart w:id="135" w:name="Par511"/>
      <w:bookmarkEnd w:id="135"/>
      <w:r>
        <w:rPr>
          <w:sz w:val="16"/>
          <w:szCs w:val="16"/>
        </w:rPr>
        <w:t>4.13.  Для физического лица, проживающего за пределами Российской Федерации:</w:t>
      </w:r>
    </w:p>
    <w:p>
      <w:pPr>
        <w:pStyle w:val="ConsPlusNonformat"/>
        <w:rPr>
          <w:sz w:val="16"/>
          <w:szCs w:val="16"/>
        </w:rPr>
      </w:pPr>
      <w:bookmarkStart w:id="136" w:name="Par512"/>
      <w:bookmarkEnd w:id="136"/>
      <w:r>
        <w:rPr>
          <w:sz w:val="16"/>
          <w:szCs w:val="16"/>
        </w:rPr>
        <w:t>4.13.1. Адрес (место жительства) физического  лица, проживающего за пределами  Российской</w:t>
      </w:r>
    </w:p>
    <w:p>
      <w:pPr>
        <w:pStyle w:val="ConsPlusNonformat"/>
        <w:rPr/>
      </w:pPr>
      <w:r>
        <w:rPr>
          <w:sz w:val="16"/>
          <w:szCs w:val="16"/>
        </w:rPr>
        <w:t>Федерации _______________________________________________________________________________</w:t>
      </w:r>
    </w:p>
    <w:p>
      <w:pPr>
        <w:pStyle w:val="ConsPlusNonformat"/>
        <w:rPr/>
      </w:pPr>
      <w:bookmarkStart w:id="137" w:name="Par514"/>
      <w:bookmarkEnd w:id="137"/>
      <w:r>
        <w:rPr>
          <w:sz w:val="16"/>
          <w:szCs w:val="16"/>
        </w:rPr>
        <w:t>4.14. Дата регистрации права «__» ___________ ____ г.</w:t>
      </w:r>
    </w:p>
    <w:p>
      <w:pPr>
        <w:pStyle w:val="ConsPlusNonformat"/>
        <w:rPr>
          <w:sz w:val="16"/>
          <w:szCs w:val="16"/>
        </w:rPr>
      </w:pPr>
      <w:bookmarkStart w:id="138" w:name="Par515"/>
      <w:bookmarkEnd w:id="138"/>
      <w:r>
        <w:rPr>
          <w:sz w:val="16"/>
          <w:szCs w:val="16"/>
        </w:rPr>
        <w:t>4.15. Номер регистрации права ___________________________________________</w:t>
      </w:r>
    </w:p>
    <w:p>
      <w:pPr>
        <w:pStyle w:val="ConsPlusNonformat"/>
        <w:rPr>
          <w:sz w:val="16"/>
          <w:szCs w:val="16"/>
        </w:rPr>
      </w:pPr>
      <w:bookmarkStart w:id="139" w:name="Par516"/>
      <w:bookmarkEnd w:id="139"/>
      <w:r>
        <w:rPr>
          <w:sz w:val="16"/>
          <w:szCs w:val="16"/>
        </w:rPr>
        <w:t>4.16. Правоустанавливающий документ:</w:t>
      </w:r>
    </w:p>
    <w:p>
      <w:pPr>
        <w:pStyle w:val="ConsPlusNonformat"/>
        <w:rPr>
          <w:sz w:val="16"/>
          <w:szCs w:val="16"/>
        </w:rPr>
      </w:pPr>
      <w:bookmarkStart w:id="140" w:name="Par517"/>
      <w:bookmarkEnd w:id="140"/>
      <w:r>
        <w:rPr>
          <w:sz w:val="16"/>
          <w:szCs w:val="16"/>
        </w:rPr>
        <w:t>4.16.1. Реквизиты правоустанавливающего документа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1. а) наименование ______ Код &lt;20&gt; │ │ │ │ │ │ │ │ │ │ │ │ │ б) реквизиты 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. а) наименование ______ Код &lt;20&gt; │ │ │ │ │ │ │ │ │ │ │ │ │ б) реквизиты 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bookmarkStart w:id="141" w:name="Par524"/>
      <w:bookmarkEnd w:id="141"/>
      <w:r>
        <w:rPr>
          <w:sz w:val="16"/>
          <w:szCs w:val="16"/>
        </w:rPr>
        <w:t>4.16.2. Цена   сделки, указанная в документе,  явившемся  основанием   регистрации  прав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при наличии) 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bookmarkStart w:id="142" w:name="Par526"/>
      <w:bookmarkEnd w:id="142"/>
      <w:r>
        <w:rPr>
          <w:sz w:val="16"/>
          <w:szCs w:val="16"/>
        </w:rPr>
        <w:t>4.16.3. Реквизиты договора аренды:</w:t>
      </w:r>
    </w:p>
    <w:p>
      <w:pPr>
        <w:pStyle w:val="ConsPlusNonformat"/>
        <w:rPr/>
      </w:pPr>
      <w:r>
        <w:rPr>
          <w:sz w:val="16"/>
          <w:szCs w:val="16"/>
        </w:rPr>
        <w:t>1. а) дата «__» _________ ____ г. б) номер ________________ в) предмет аренды ___________</w:t>
      </w:r>
    </w:p>
    <w:p>
      <w:pPr>
        <w:pStyle w:val="ConsPlusNonformat"/>
        <w:rPr/>
      </w:pPr>
      <w:bookmarkStart w:id="143" w:name="Par528"/>
      <w:bookmarkEnd w:id="143"/>
      <w:r>
        <w:rPr>
          <w:sz w:val="16"/>
          <w:szCs w:val="16"/>
        </w:rPr>
        <w:t>№</w:t>
      </w:r>
      <w:r>
        <w:rPr>
          <w:sz w:val="16"/>
          <w:szCs w:val="16"/>
        </w:rPr>
        <w:t>. а) дата «__» _________ ____ г. б) номер ________________ в) предмет аренды 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144" w:name="Par530"/>
      <w:bookmarkEnd w:id="144"/>
      <w:r>
        <w:rPr>
          <w:sz w:val="16"/>
          <w:szCs w:val="16"/>
        </w:rPr>
        <w:t>4.17. Вид права &lt;21&gt; _________________________   Код вида права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├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bookmarkStart w:id="145" w:name="Par532"/>
      <w:bookmarkEnd w:id="145"/>
      <w:r>
        <w:rPr>
          <w:sz w:val="16"/>
          <w:szCs w:val="16"/>
        </w:rPr>
        <w:t>4.18. Размер доли в праве (простая дробь)                       │ │ │ │ │ │ │/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bookmarkStart w:id="146" w:name="Par534"/>
      <w:bookmarkEnd w:id="146"/>
      <w:r>
        <w:rPr>
          <w:sz w:val="16"/>
          <w:szCs w:val="16"/>
        </w:rPr>
        <w:t>4.19. Размер доли в праве (текст)                            ____________________________</w:t>
      </w:r>
    </w:p>
    <w:p>
      <w:pPr>
        <w:pStyle w:val="ConsPlusNonformat"/>
        <w:rPr>
          <w:sz w:val="16"/>
          <w:szCs w:val="16"/>
        </w:rPr>
      </w:pPr>
      <w:bookmarkStart w:id="147" w:name="Par535"/>
      <w:bookmarkEnd w:id="147"/>
      <w:r>
        <w:rPr>
          <w:sz w:val="16"/>
          <w:szCs w:val="16"/>
        </w:rPr>
        <w:t>4.20. Размер доли в праве общей собственности на общее имущество в многоквартирном доме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простая дробь) (при наличии)                                                 __/__</w:t>
      </w:r>
    </w:p>
    <w:p>
      <w:pPr>
        <w:pStyle w:val="ConsPlusNonformat"/>
        <w:rPr>
          <w:sz w:val="16"/>
          <w:szCs w:val="16"/>
        </w:rPr>
      </w:pPr>
      <w:bookmarkStart w:id="148" w:name="Par537"/>
      <w:bookmarkEnd w:id="148"/>
      <w:r>
        <w:rPr>
          <w:sz w:val="16"/>
          <w:szCs w:val="16"/>
        </w:rPr>
        <w:t>4.21. Размер доли в праве общей собственности на общее имущество в многоквартирном дом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текст) (при наличии) _______________________</w:t>
      </w:r>
    </w:p>
    <w:p>
      <w:pPr>
        <w:pStyle w:val="ConsPlusNonformat"/>
        <w:rPr/>
      </w:pPr>
      <w:bookmarkStart w:id="149" w:name="Par539"/>
      <w:bookmarkEnd w:id="149"/>
      <w:r>
        <w:rPr>
          <w:sz w:val="16"/>
          <w:szCs w:val="16"/>
        </w:rPr>
        <w:t>4.22. Дата прекращения права «__» _____________ __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>
          <w:sz w:val="16"/>
          <w:szCs w:val="16"/>
        </w:rPr>
      </w:pPr>
      <w:bookmarkStart w:id="150" w:name="Par542"/>
      <w:bookmarkEnd w:id="150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6&gt;  Заполняется  при  представлении  сведений  о прекращении права н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едвижимое имущество.</w:t>
      </w:r>
    </w:p>
    <w:p>
      <w:pPr>
        <w:pStyle w:val="ConsPlusNonformat"/>
        <w:rPr/>
      </w:pPr>
      <w:bookmarkStart w:id="151" w:name="Par544"/>
      <w:bookmarkEnd w:id="151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7&gt;  В  соответствии  со справочником «Виды документов, удостоверяющих</w:t>
      </w:r>
    </w:p>
    <w:p>
      <w:pPr>
        <w:pStyle w:val="ConsPlusNonformat"/>
        <w:rPr/>
      </w:pPr>
      <w:r>
        <w:rPr>
          <w:sz w:val="16"/>
          <w:szCs w:val="16"/>
        </w:rPr>
        <w:t>личность налогоплательщика».</w:t>
      </w:r>
    </w:p>
    <w:p>
      <w:pPr>
        <w:pStyle w:val="ConsPlusNonformat"/>
        <w:rPr>
          <w:sz w:val="16"/>
          <w:szCs w:val="16"/>
        </w:rPr>
      </w:pPr>
      <w:bookmarkStart w:id="152" w:name="Par546"/>
      <w:bookmarkEnd w:id="152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8&gt;  При  отсутствии  у  заявителя  гражданства  в  поле  «Код страны»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казывается код страны, выдавшей документ, удостоверяющий его личность.</w:t>
      </w:r>
    </w:p>
    <w:p>
      <w:pPr>
        <w:pStyle w:val="ConsPlusNonformat"/>
        <w:rPr>
          <w:sz w:val="16"/>
          <w:szCs w:val="16"/>
        </w:rPr>
      </w:pPr>
      <w:bookmarkStart w:id="153" w:name="Par548"/>
      <w:bookmarkEnd w:id="153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9&gt;  Субъект  Российской  Федерации  в  соответствии  со  справочником</w:t>
      </w:r>
    </w:p>
    <w:p>
      <w:pPr>
        <w:pStyle w:val="ConsPlusNonformat"/>
        <w:rPr/>
      </w:pPr>
      <w:r>
        <w:rPr>
          <w:sz w:val="16"/>
          <w:szCs w:val="16"/>
        </w:rPr>
        <w:t>«Субъекты Российской Федерации».</w:t>
      </w:r>
    </w:p>
    <w:p>
      <w:pPr>
        <w:pStyle w:val="ConsPlusNonformat"/>
        <w:rPr/>
      </w:pPr>
      <w:bookmarkStart w:id="154" w:name="Par550"/>
      <w:bookmarkEnd w:id="154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0&gt; В соответствии со справочником «Правоустанавливающие документы».</w:t>
      </w:r>
    </w:p>
    <w:p>
      <w:pPr>
        <w:pStyle w:val="ConsPlusNonformat"/>
        <w:rPr/>
      </w:pPr>
      <w:bookmarkStart w:id="155" w:name="Par551"/>
      <w:bookmarkEnd w:id="155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1&gt; В соответствии со справочником «Виды прав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ЛИСТ 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156" w:name="Par555"/>
      <w:bookmarkEnd w:id="156"/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. Сведения об обременении права собственности в связ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с заключением концессионного соглашени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5.1. Сведения о концессионере - российско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ли иностранной организации &lt;22&gt;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157" w:name="Par562"/>
      <w:bookmarkEnd w:id="157"/>
      <w:r>
        <w:rPr>
          <w:sz w:val="16"/>
          <w:szCs w:val="16"/>
        </w:rPr>
        <w:t>5.1.1. Кадастровый (условный) номер объекта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движимого имущества                └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bookmarkStart w:id="158" w:name="Par564"/>
      <w:bookmarkEnd w:id="158"/>
      <w:r>
        <w:rPr>
          <w:sz w:val="16"/>
          <w:szCs w:val="16"/>
        </w:rPr>
        <w:t>5.1.2. Срок концессионного соглашения:</w:t>
      </w:r>
    </w:p>
    <w:p>
      <w:pPr>
        <w:pStyle w:val="ConsPlusNonformat"/>
        <w:rPr/>
      </w:pPr>
      <w:bookmarkStart w:id="159" w:name="Par565"/>
      <w:bookmarkEnd w:id="159"/>
      <w:r>
        <w:rPr>
          <w:sz w:val="16"/>
          <w:szCs w:val="16"/>
        </w:rPr>
        <w:t>а) дата начала                        «__» ______________________ г</w:t>
      </w:r>
    </w:p>
    <w:p>
      <w:pPr>
        <w:pStyle w:val="ConsPlusNonformat"/>
        <w:rPr/>
      </w:pPr>
      <w:bookmarkStart w:id="160" w:name="Par566"/>
      <w:bookmarkEnd w:id="160"/>
      <w:r>
        <w:rPr>
          <w:sz w:val="16"/>
          <w:szCs w:val="16"/>
        </w:rPr>
        <w:t>б) дата окончания (продолжительность) «__» ______________________ г.</w:t>
      </w:r>
    </w:p>
    <w:p>
      <w:pPr>
        <w:pStyle w:val="ConsPlusNonformat"/>
        <w:rPr>
          <w:sz w:val="16"/>
          <w:szCs w:val="16"/>
        </w:rPr>
      </w:pPr>
      <w:bookmarkStart w:id="161" w:name="Par567"/>
      <w:bookmarkEnd w:id="161"/>
      <w:r>
        <w:rPr>
          <w:sz w:val="16"/>
          <w:szCs w:val="16"/>
        </w:rPr>
        <w:t>5.1.3. Номер регистрации обременения права _________________________</w:t>
      </w:r>
    </w:p>
    <w:p>
      <w:pPr>
        <w:pStyle w:val="ConsPlusNonformat"/>
        <w:rPr/>
      </w:pPr>
      <w:bookmarkStart w:id="162" w:name="Par568"/>
      <w:bookmarkEnd w:id="162"/>
      <w:r>
        <w:rPr>
          <w:sz w:val="16"/>
          <w:szCs w:val="16"/>
        </w:rPr>
        <w:t>5.1.3.1. Дата регистрации «__» ____________________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5.1.4. Сведения о концессионере - российской или иностранной организации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┌──┐</w:t>
      </w:r>
    </w:p>
    <w:p>
      <w:pPr>
        <w:pStyle w:val="ConsPlusNonformat"/>
        <w:rPr>
          <w:sz w:val="16"/>
          <w:szCs w:val="16"/>
        </w:rPr>
      </w:pPr>
      <w:bookmarkStart w:id="163" w:name="Par571"/>
      <w:bookmarkEnd w:id="163"/>
      <w:r>
        <w:rPr>
          <w:sz w:val="16"/>
          <w:szCs w:val="16"/>
        </w:rPr>
        <w:t>5.1.5. Признак организации     │  │ 1 - российская организация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иностранная организация</w:t>
      </w:r>
    </w:p>
    <w:p>
      <w:pPr>
        <w:pStyle w:val="ConsPlusNonformat"/>
        <w:rPr/>
      </w:pPr>
      <w:bookmarkStart w:id="164" w:name="Par573"/>
      <w:bookmarkEnd w:id="164"/>
      <w:r>
        <w:rPr>
          <w:sz w:val="16"/>
          <w:szCs w:val="16"/>
        </w:rPr>
        <w:t>5.1.6. Полное наименование организации 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┬─┬─┬─┬─┬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bookmarkStart w:id="165" w:name="Par575"/>
      <w:bookmarkEnd w:id="165"/>
      <w:r>
        <w:rPr>
          <w:sz w:val="16"/>
          <w:szCs w:val="16"/>
        </w:rPr>
        <w:t>5.1.7. ОГРН &lt;23&gt;    │ │ │ │ │ │ │ │ │ │ │ │ │ │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┴─┴─┴─┴─┴────────────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166" w:name="Par578"/>
      <w:bookmarkEnd w:id="166"/>
      <w:r>
        <w:rPr>
          <w:sz w:val="16"/>
          <w:szCs w:val="16"/>
        </w:rPr>
        <w:t>5.1.8. ИНН/КПП &lt;24&gt; │ │ │ │ │ │ │ │ │ │ │/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┌─┬─┬─┬─┬─┬─┐</w:t>
      </w:r>
    </w:p>
    <w:p>
      <w:pPr>
        <w:pStyle w:val="ConsPlusNonformat"/>
        <w:rPr>
          <w:sz w:val="16"/>
          <w:szCs w:val="16"/>
        </w:rPr>
      </w:pPr>
      <w:bookmarkStart w:id="167" w:name="Par581"/>
      <w:bookmarkEnd w:id="167"/>
      <w:r>
        <w:rPr>
          <w:sz w:val="16"/>
          <w:szCs w:val="16"/>
        </w:rPr>
        <w:t>5.1.9. Адрес (место нахождения)                          а) почтовый индекс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 территории Российской Федерации &lt;25&gt;              (при наличии)   └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rPr>
          <w:sz w:val="16"/>
          <w:szCs w:val="16"/>
        </w:rPr>
      </w:pPr>
      <w:bookmarkStart w:id="168" w:name="Par584"/>
      <w:bookmarkEnd w:id="168"/>
      <w:r>
        <w:rPr>
          <w:sz w:val="16"/>
          <w:szCs w:val="16"/>
        </w:rPr>
        <w:t>б) субъект Российской Федерации &lt;26&gt; __________________________________________ Код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) район ________________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├─┼─┼─┼─┼─┼─┼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) город ________________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┼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) населенный пункт (село, поселок   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 т.д.) __________________________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├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) улица (проспект, переулок) _______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ж) дом (владение) _________ з) корпус ____________ и) строение (сооружение) 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) квартира (офис)                       л) комната (помещение)</w:t>
      </w:r>
    </w:p>
    <w:p>
      <w:pPr>
        <w:pStyle w:val="ConsPlusNonformat"/>
        <w:rPr>
          <w:sz w:val="16"/>
          <w:szCs w:val="16"/>
        </w:rPr>
      </w:pPr>
      <w:bookmarkStart w:id="169" w:name="Par598"/>
      <w:bookmarkEnd w:id="169"/>
      <w:r>
        <w:rPr>
          <w:sz w:val="16"/>
          <w:szCs w:val="16"/>
        </w:rPr>
        <w:t>м) иное описание места нахождения (текст) _______________________________</w:t>
      </w:r>
    </w:p>
    <w:p>
      <w:pPr>
        <w:pStyle w:val="ConsPlusNonformat"/>
        <w:rPr>
          <w:sz w:val="16"/>
          <w:szCs w:val="16"/>
        </w:rPr>
      </w:pPr>
      <w:bookmarkStart w:id="170" w:name="Par599"/>
      <w:bookmarkEnd w:id="170"/>
      <w:r>
        <w:rPr>
          <w:sz w:val="16"/>
          <w:szCs w:val="16"/>
        </w:rPr>
        <w:t>5.1.10. Для иностранной организации (дополнительно)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rPr>
          <w:sz w:val="16"/>
          <w:szCs w:val="16"/>
        </w:rPr>
      </w:pPr>
      <w:bookmarkStart w:id="171" w:name="Par601"/>
      <w:bookmarkEnd w:id="171"/>
      <w:r>
        <w:rPr>
          <w:sz w:val="16"/>
          <w:szCs w:val="16"/>
        </w:rPr>
        <w:t>5.1.10.1. Страна регистрации (инкорпорации) ____________________________ Код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rPr>
          <w:sz w:val="16"/>
          <w:szCs w:val="16"/>
        </w:rPr>
      </w:pPr>
      <w:bookmarkStart w:id="172" w:name="Par603"/>
      <w:bookmarkEnd w:id="172"/>
      <w:r>
        <w:rPr>
          <w:sz w:val="16"/>
          <w:szCs w:val="16"/>
        </w:rPr>
        <w:t>5.1.10.2. Регистрационный номер в стране регистрации (инкорпорации) _____________________</w:t>
      </w:r>
    </w:p>
    <w:p>
      <w:pPr>
        <w:pStyle w:val="ConsPlusNonformat"/>
        <w:rPr/>
      </w:pPr>
      <w:bookmarkStart w:id="173" w:name="Par604"/>
      <w:bookmarkEnd w:id="173"/>
      <w:r>
        <w:rPr>
          <w:sz w:val="16"/>
          <w:szCs w:val="16"/>
        </w:rPr>
        <w:t>5.1.10.3. Дата регистрации «__» ____________ ____ г.</w:t>
      </w:r>
    </w:p>
    <w:p>
      <w:pPr>
        <w:pStyle w:val="ConsPlusNonformat"/>
        <w:rPr>
          <w:sz w:val="16"/>
          <w:szCs w:val="16"/>
        </w:rPr>
      </w:pPr>
      <w:bookmarkStart w:id="174" w:name="Par605"/>
      <w:bookmarkEnd w:id="174"/>
      <w:r>
        <w:rPr>
          <w:sz w:val="16"/>
          <w:szCs w:val="16"/>
        </w:rPr>
        <w:t>5.1.10.4. Наименование регистрирующего органа ___________________________________________</w:t>
      </w:r>
    </w:p>
    <w:p>
      <w:pPr>
        <w:pStyle w:val="ConsPlusNonformat"/>
        <w:rPr>
          <w:sz w:val="16"/>
          <w:szCs w:val="16"/>
        </w:rPr>
      </w:pPr>
      <w:bookmarkStart w:id="175" w:name="Par606"/>
      <w:bookmarkEnd w:id="175"/>
      <w:r>
        <w:rPr>
          <w:sz w:val="16"/>
          <w:szCs w:val="16"/>
        </w:rPr>
        <w:t>5.1.10.5. Адрес (место нахождения) в стране регистрации (инкорпорации) 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>
          <w:sz w:val="16"/>
          <w:szCs w:val="16"/>
        </w:rPr>
      </w:pPr>
      <w:bookmarkStart w:id="176" w:name="Par609"/>
      <w:bookmarkEnd w:id="176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2&gt; В данном разделе сведения заполняются в отношении тех организаций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ведения о которых включаются в ЕГРП.</w:t>
      </w:r>
    </w:p>
    <w:p>
      <w:pPr>
        <w:pStyle w:val="ConsPlusNonformat"/>
        <w:rPr>
          <w:sz w:val="16"/>
          <w:szCs w:val="16"/>
        </w:rPr>
      </w:pPr>
      <w:bookmarkStart w:id="177" w:name="Par611"/>
      <w:bookmarkEnd w:id="177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3&gt;  Для  российской организации заполняется для сведений, внесенных 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ГРП с 05.12.2006.</w:t>
      </w:r>
    </w:p>
    <w:p>
      <w:pPr>
        <w:pStyle w:val="ConsPlusNonformat"/>
        <w:rPr>
          <w:sz w:val="16"/>
          <w:szCs w:val="16"/>
        </w:rPr>
      </w:pPr>
      <w:bookmarkStart w:id="178" w:name="Par613"/>
      <w:bookmarkEnd w:id="178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4&gt;  Для  российской организации заполняется для сведений, внесенных 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ГРП с 05.12.2006, для иностранной организации - при наличии сведений.</w:t>
      </w:r>
    </w:p>
    <w:p>
      <w:pPr>
        <w:pStyle w:val="ConsPlusNonformat"/>
        <w:rPr>
          <w:sz w:val="16"/>
          <w:szCs w:val="16"/>
        </w:rPr>
      </w:pPr>
      <w:bookmarkStart w:id="179" w:name="Par615"/>
      <w:bookmarkEnd w:id="179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5&gt; Для иностранной организации заполняется при наличии сведений.</w:t>
      </w:r>
    </w:p>
    <w:p>
      <w:pPr>
        <w:pStyle w:val="ConsPlusNonformat"/>
        <w:rPr>
          <w:sz w:val="16"/>
          <w:szCs w:val="16"/>
        </w:rPr>
      </w:pPr>
      <w:bookmarkStart w:id="180" w:name="Par616"/>
      <w:bookmarkEnd w:id="180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6&gt;  Субъект  Российской  Федерации  в  соответствии  со  справочником</w:t>
      </w:r>
    </w:p>
    <w:p>
      <w:pPr>
        <w:pStyle w:val="ConsPlusNonformat"/>
        <w:rPr/>
      </w:pPr>
      <w:r>
        <w:rPr>
          <w:sz w:val="16"/>
          <w:szCs w:val="16"/>
        </w:rPr>
        <w:t>«Субъекты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ЛИСТ Ж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181" w:name="Par621"/>
      <w:bookmarkEnd w:id="181"/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5.2. Сведения о концессионере - физическом лиц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индивидуальном предпринимателе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182" w:name="Par625"/>
      <w:bookmarkEnd w:id="182"/>
      <w:r>
        <w:rPr>
          <w:sz w:val="16"/>
          <w:szCs w:val="16"/>
        </w:rPr>
        <w:t>5.2.1. Кадастровый (условный) номер объекта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движимого имущества                └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bookmarkStart w:id="183" w:name="Par627"/>
      <w:bookmarkEnd w:id="183"/>
      <w:r>
        <w:rPr>
          <w:sz w:val="16"/>
          <w:szCs w:val="16"/>
        </w:rPr>
        <w:t>5.2.2. Срок концессионного соглашения:</w:t>
      </w:r>
    </w:p>
    <w:p>
      <w:pPr>
        <w:pStyle w:val="ConsPlusNonformat"/>
        <w:rPr/>
      </w:pPr>
      <w:bookmarkStart w:id="184" w:name="Par628"/>
      <w:bookmarkEnd w:id="184"/>
      <w:r>
        <w:rPr>
          <w:sz w:val="16"/>
          <w:szCs w:val="16"/>
        </w:rPr>
        <w:t>а) дата начала                        «__» __________________ г.</w:t>
      </w:r>
    </w:p>
    <w:p>
      <w:pPr>
        <w:pStyle w:val="ConsPlusNonformat"/>
        <w:rPr/>
      </w:pPr>
      <w:bookmarkStart w:id="185" w:name="Par629"/>
      <w:bookmarkEnd w:id="185"/>
      <w:r>
        <w:rPr>
          <w:sz w:val="16"/>
          <w:szCs w:val="16"/>
        </w:rPr>
        <w:t>б) дата окончания (продолжительность) «__» __________________ г.</w:t>
      </w:r>
    </w:p>
    <w:p>
      <w:pPr>
        <w:pStyle w:val="ConsPlusNonformat"/>
        <w:rPr>
          <w:sz w:val="16"/>
          <w:szCs w:val="16"/>
        </w:rPr>
      </w:pPr>
      <w:bookmarkStart w:id="186" w:name="Par630"/>
      <w:bookmarkEnd w:id="186"/>
      <w:r>
        <w:rPr>
          <w:sz w:val="16"/>
          <w:szCs w:val="16"/>
        </w:rPr>
        <w:t>5.2.3. Номер регистрации обременения права __________________</w:t>
      </w:r>
    </w:p>
    <w:p>
      <w:pPr>
        <w:pStyle w:val="ConsPlusNonformat"/>
        <w:rPr/>
      </w:pPr>
      <w:bookmarkStart w:id="187" w:name="Par631"/>
      <w:bookmarkEnd w:id="187"/>
      <w:r>
        <w:rPr>
          <w:sz w:val="16"/>
          <w:szCs w:val="16"/>
        </w:rPr>
        <w:t>5.2.3.1. Дата регистрации «__» __________________ г.</w:t>
      </w:r>
    </w:p>
    <w:p>
      <w:pPr>
        <w:pStyle w:val="ConsPlusNonformat"/>
        <w:rPr>
          <w:sz w:val="16"/>
          <w:szCs w:val="16"/>
        </w:rPr>
      </w:pPr>
      <w:bookmarkStart w:id="188" w:name="Par632"/>
      <w:bookmarkEnd w:id="188"/>
      <w:r>
        <w:rPr>
          <w:sz w:val="16"/>
          <w:szCs w:val="16"/>
        </w:rPr>
        <w:t>5.2.4. Фамилия __________________________________ 5.2.5. Имя ____________________________</w:t>
      </w:r>
    </w:p>
    <w:p>
      <w:pPr>
        <w:pStyle w:val="ConsPlusNonformat"/>
        <w:rPr>
          <w:sz w:val="16"/>
          <w:szCs w:val="16"/>
        </w:rPr>
      </w:pPr>
      <w:bookmarkStart w:id="189" w:name="Par633"/>
      <w:bookmarkEnd w:id="189"/>
      <w:r>
        <w:rPr>
          <w:sz w:val="16"/>
          <w:szCs w:val="16"/>
        </w:rPr>
        <w:t>5.2.6. Отчество (при наличии) 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190" w:name="Par635"/>
      <w:bookmarkEnd w:id="190"/>
      <w:r>
        <w:rPr>
          <w:sz w:val="16"/>
          <w:szCs w:val="16"/>
        </w:rPr>
        <w:t>5.2.7. ИНН (при наличии)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┐</w:t>
      </w:r>
    </w:p>
    <w:p>
      <w:pPr>
        <w:pStyle w:val="ConsPlusNonformat"/>
        <w:rPr/>
      </w:pPr>
      <w:bookmarkStart w:id="191" w:name="Par638"/>
      <w:bookmarkEnd w:id="191"/>
      <w:r>
        <w:rPr>
          <w:sz w:val="16"/>
          <w:szCs w:val="16"/>
        </w:rPr>
        <w:t>5.2.8. Пол: │ │ муж. │ │ жен. (нужное отметить знаком «V») 5.2.9. Дата рождения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«__» __________ ____ г.</w:t>
      </w:r>
    </w:p>
    <w:p>
      <w:pPr>
        <w:pStyle w:val="ConsPlusNonformat"/>
        <w:rPr>
          <w:sz w:val="16"/>
          <w:szCs w:val="16"/>
        </w:rPr>
      </w:pPr>
      <w:bookmarkStart w:id="192" w:name="Par640"/>
      <w:bookmarkEnd w:id="192"/>
      <w:r>
        <w:rPr>
          <w:sz w:val="16"/>
          <w:szCs w:val="16"/>
        </w:rPr>
        <w:t>5.2.10. Место рождения (при наличии) 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5.2.11. Сведения о документе, удостоверяющем личность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rPr>
          <w:sz w:val="16"/>
          <w:szCs w:val="16"/>
        </w:rPr>
      </w:pPr>
      <w:bookmarkStart w:id="193" w:name="Par643"/>
      <w:bookmarkEnd w:id="193"/>
      <w:r>
        <w:rPr>
          <w:sz w:val="16"/>
          <w:szCs w:val="16"/>
        </w:rPr>
        <w:t>5.2.11.1. Вид документа &lt;27&gt; ______________________________________ 5.2.11.2. Код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rPr/>
      </w:pPr>
      <w:r>
        <w:rPr>
          <w:sz w:val="16"/>
          <w:szCs w:val="16"/>
        </w:rPr>
        <w:t>5.2.11.3. Серия и номер 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5.2.11.4. Кем выдан ___________ 5.2.11.5. Код подразделения (при наличии) _______________</w:t>
      </w:r>
    </w:p>
    <w:p>
      <w:pPr>
        <w:pStyle w:val="ConsPlusNonformat"/>
        <w:rPr/>
      </w:pPr>
      <w:bookmarkStart w:id="194" w:name="Par648"/>
      <w:bookmarkEnd w:id="194"/>
      <w:r>
        <w:rPr>
          <w:sz w:val="16"/>
          <w:szCs w:val="16"/>
        </w:rPr>
        <w:t>5.2.11.6. Дата выдачи «__» __________ ____ г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rPr>
          <w:sz w:val="16"/>
          <w:szCs w:val="16"/>
        </w:rPr>
      </w:pPr>
      <w:bookmarkStart w:id="195" w:name="Par650"/>
      <w:bookmarkEnd w:id="195"/>
      <w:r>
        <w:rPr>
          <w:sz w:val="16"/>
          <w:szCs w:val="16"/>
        </w:rPr>
        <w:t>5.2.12. Гражданство:   код страны &lt;28&gt;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при наличии)                  └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┌─┬─┬─┬─┬─┬─┐</w:t>
      </w:r>
    </w:p>
    <w:p>
      <w:pPr>
        <w:pStyle w:val="ConsPlusNonformat"/>
        <w:rPr>
          <w:sz w:val="16"/>
          <w:szCs w:val="16"/>
        </w:rPr>
      </w:pPr>
      <w:bookmarkStart w:id="196" w:name="Par653"/>
      <w:bookmarkEnd w:id="196"/>
      <w:r>
        <w:rPr>
          <w:sz w:val="16"/>
          <w:szCs w:val="16"/>
        </w:rPr>
        <w:t>5.2.13. Адрес (место жительства или пребывания)          а) почтовый индекс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при наличии)   └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rPr>
          <w:sz w:val="16"/>
          <w:szCs w:val="16"/>
        </w:rPr>
      </w:pPr>
      <w:bookmarkStart w:id="197" w:name="Par656"/>
      <w:bookmarkEnd w:id="197"/>
      <w:r>
        <w:rPr>
          <w:sz w:val="16"/>
          <w:szCs w:val="16"/>
        </w:rPr>
        <w:t>б) субъект Российской Федерации &lt;29&gt; __________________________________________ Код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) район ________________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├─┼─┼─┼─┼─┼─┼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) город ________________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┼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) населенный пункт (село, поселок   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 т.д.) __________________________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├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) улица (проспект, переулок) _______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ж) дом (владение) _________ з) корпус ____________ и) строение (сооружение) 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) квартира (офис)                       л) комната (помещение)</w:t>
      </w:r>
    </w:p>
    <w:p>
      <w:pPr>
        <w:pStyle w:val="ConsPlusNonformat"/>
        <w:rPr>
          <w:sz w:val="16"/>
          <w:szCs w:val="16"/>
        </w:rPr>
      </w:pPr>
      <w:bookmarkStart w:id="198" w:name="Par670"/>
      <w:bookmarkEnd w:id="198"/>
      <w:r>
        <w:rPr>
          <w:sz w:val="16"/>
          <w:szCs w:val="16"/>
        </w:rPr>
        <w:t>м) иное описание места жительства (текст) _______________________________</w:t>
      </w:r>
    </w:p>
    <w:p>
      <w:pPr>
        <w:pStyle w:val="ConsPlusNonformat"/>
        <w:rPr>
          <w:sz w:val="16"/>
          <w:szCs w:val="16"/>
        </w:rPr>
      </w:pPr>
      <w:bookmarkStart w:id="199" w:name="Par671"/>
      <w:bookmarkEnd w:id="199"/>
      <w:r>
        <w:rPr>
          <w:sz w:val="16"/>
          <w:szCs w:val="16"/>
        </w:rPr>
        <w:t>5.2.14. Для физического лица, проживающего за пределами Российской Федерации:</w:t>
      </w:r>
    </w:p>
    <w:p>
      <w:pPr>
        <w:pStyle w:val="ConsPlusNonformat"/>
        <w:rPr>
          <w:sz w:val="16"/>
          <w:szCs w:val="16"/>
        </w:rPr>
      </w:pPr>
      <w:bookmarkStart w:id="200" w:name="Par672"/>
      <w:bookmarkEnd w:id="200"/>
      <w:r>
        <w:rPr>
          <w:sz w:val="16"/>
          <w:szCs w:val="16"/>
        </w:rPr>
        <w:t>5.2.14.1. Адрес (место жительства) физического лица, проживающего за пределами Российско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едерации ____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/>
      </w:pPr>
      <w:bookmarkStart w:id="201" w:name="Par676"/>
      <w:bookmarkEnd w:id="201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7&gt;  В  соответствии  со справочником «Виды документов, удостоверяющих</w:t>
      </w:r>
    </w:p>
    <w:p>
      <w:pPr>
        <w:pStyle w:val="ConsPlusNonformat"/>
        <w:rPr/>
      </w:pPr>
      <w:r>
        <w:rPr>
          <w:sz w:val="16"/>
          <w:szCs w:val="16"/>
        </w:rPr>
        <w:t>личность налогоплательщика».</w:t>
      </w:r>
    </w:p>
    <w:p>
      <w:pPr>
        <w:pStyle w:val="ConsPlusNonformat"/>
        <w:rPr>
          <w:sz w:val="16"/>
          <w:szCs w:val="16"/>
        </w:rPr>
      </w:pPr>
      <w:bookmarkStart w:id="202" w:name="Par678"/>
      <w:bookmarkEnd w:id="202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8&gt;  При  отсутствии  у  заявителя  гражданства  в  поле  «Код страны»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казывается код страны, выдавшей документ, удостоверяющий его личность.</w:t>
      </w:r>
    </w:p>
    <w:p>
      <w:pPr>
        <w:pStyle w:val="ConsPlusNonformat"/>
        <w:rPr>
          <w:sz w:val="16"/>
          <w:szCs w:val="16"/>
        </w:rPr>
      </w:pPr>
      <w:bookmarkStart w:id="203" w:name="Par680"/>
      <w:bookmarkEnd w:id="203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9&gt;  Субъект  Российской  Федерации  в  соответствии  со  справочником</w:t>
      </w:r>
    </w:p>
    <w:p>
      <w:pPr>
        <w:pStyle w:val="ConsPlusNonformat"/>
        <w:rPr/>
      </w:pPr>
      <w:r>
        <w:rPr>
          <w:sz w:val="16"/>
          <w:szCs w:val="16"/>
        </w:rPr>
        <w:t>«Субъекты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ЛИСТ З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204" w:name="Par685"/>
      <w:bookmarkEnd w:id="204"/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. Сведения об обременении права собственности в связ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 заключением договора аренды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6.1. Сведения об арендаторе-организац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205" w:name="Par691"/>
      <w:bookmarkEnd w:id="205"/>
      <w:r>
        <w:rPr>
          <w:sz w:val="16"/>
          <w:szCs w:val="16"/>
        </w:rPr>
        <w:t>6.1.1. Кадастровый (условный) номер объекта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движимого имущества                └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bookmarkStart w:id="206" w:name="Par693"/>
      <w:bookmarkEnd w:id="206"/>
      <w:r>
        <w:rPr>
          <w:sz w:val="16"/>
          <w:szCs w:val="16"/>
        </w:rPr>
        <w:t>6.1.2. Реквизиты правоустанавливающего документа (договора аренды):</w:t>
      </w:r>
    </w:p>
    <w:p>
      <w:pPr>
        <w:pStyle w:val="ConsPlusNonformat"/>
        <w:rPr/>
      </w:pPr>
      <w:r>
        <w:rPr>
          <w:sz w:val="16"/>
          <w:szCs w:val="16"/>
        </w:rPr>
        <w:t>а) дата  «__» ________ ____ г. б) номер _______ в) предмет аренды _________</w:t>
      </w:r>
    </w:p>
    <w:p>
      <w:pPr>
        <w:pStyle w:val="ConsPlusNonformat"/>
        <w:rPr>
          <w:sz w:val="16"/>
          <w:szCs w:val="16"/>
        </w:rPr>
      </w:pPr>
      <w:bookmarkStart w:id="207" w:name="Par695"/>
      <w:bookmarkEnd w:id="207"/>
      <w:r>
        <w:rPr>
          <w:sz w:val="16"/>
          <w:szCs w:val="16"/>
        </w:rPr>
        <w:t>6.1.3. Срок аренды:</w:t>
      </w:r>
    </w:p>
    <w:p>
      <w:pPr>
        <w:pStyle w:val="ConsPlusNonformat"/>
        <w:rPr/>
      </w:pPr>
      <w:bookmarkStart w:id="208" w:name="Par696"/>
      <w:bookmarkEnd w:id="208"/>
      <w:r>
        <w:rPr>
          <w:sz w:val="16"/>
          <w:szCs w:val="16"/>
        </w:rPr>
        <w:t>а) дата начала                        «__» ________________ г.</w:t>
      </w:r>
    </w:p>
    <w:p>
      <w:pPr>
        <w:pStyle w:val="ConsPlusNonformat"/>
        <w:rPr>
          <w:sz w:val="16"/>
          <w:szCs w:val="16"/>
        </w:rPr>
      </w:pPr>
      <w:bookmarkStart w:id="209" w:name="Par697"/>
      <w:bookmarkEnd w:id="209"/>
      <w:r>
        <w:rPr>
          <w:sz w:val="16"/>
          <w:szCs w:val="16"/>
        </w:rPr>
        <w:t>б) дата окончания (продолжительность)      ________________</w:t>
      </w:r>
    </w:p>
    <w:p>
      <w:pPr>
        <w:pStyle w:val="ConsPlusNonformat"/>
        <w:rPr>
          <w:sz w:val="16"/>
          <w:szCs w:val="16"/>
        </w:rPr>
      </w:pPr>
      <w:bookmarkStart w:id="210" w:name="Par698"/>
      <w:bookmarkEnd w:id="210"/>
      <w:r>
        <w:rPr>
          <w:sz w:val="16"/>
          <w:szCs w:val="16"/>
        </w:rPr>
        <w:t>6.1.4. Номер регистрации договора аренды _____________</w:t>
      </w:r>
    </w:p>
    <w:p>
      <w:pPr>
        <w:pStyle w:val="ConsPlusNonformat"/>
        <w:rPr/>
      </w:pPr>
      <w:bookmarkStart w:id="211" w:name="Par699"/>
      <w:bookmarkEnd w:id="211"/>
      <w:r>
        <w:rPr>
          <w:sz w:val="16"/>
          <w:szCs w:val="16"/>
        </w:rPr>
        <w:t>6.1.4.1. Дата регистрации     «__» ______________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bookmarkStart w:id="212" w:name="Par701"/>
      <w:bookmarkEnd w:id="212"/>
      <w:r>
        <w:rPr>
          <w:sz w:val="16"/>
          <w:szCs w:val="16"/>
        </w:rPr>
        <w:t>6.1.5. Полное наименование организации 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┬─┬─┬─┬─┬─┬─┬─┬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bookmarkStart w:id="213" w:name="Par703"/>
      <w:bookmarkEnd w:id="213"/>
      <w:r>
        <w:rPr>
          <w:sz w:val="16"/>
          <w:szCs w:val="16"/>
        </w:rPr>
        <w:t>6.1.6. ОГРН &lt;30&gt;    │ │ │ │ │ │ │ │ │ │ │ │ │ │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┼─┼─┼─┼─┼─┼─┼─┼─┼─┼─┼─┼─┼─┬─┬─┬─┬─┬─┬─┬─────────────┘</w:t>
      </w:r>
    </w:p>
    <w:p>
      <w:pPr>
        <w:pStyle w:val="ConsPlusNonformat"/>
        <w:rPr>
          <w:sz w:val="16"/>
          <w:szCs w:val="16"/>
        </w:rPr>
      </w:pPr>
      <w:bookmarkStart w:id="214" w:name="Par705"/>
      <w:bookmarkEnd w:id="214"/>
      <w:r>
        <w:rPr>
          <w:sz w:val="16"/>
          <w:szCs w:val="16"/>
        </w:rPr>
        <w:t>6.1.7. ИНН/КПП &lt;31&gt; │ │ │ │ │ │ │ │ │ │ │/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┌─┬─┬─┬─┬─┬─┐</w:t>
      </w:r>
    </w:p>
    <w:p>
      <w:pPr>
        <w:pStyle w:val="ConsPlusNonformat"/>
        <w:rPr>
          <w:sz w:val="16"/>
          <w:szCs w:val="16"/>
        </w:rPr>
      </w:pPr>
      <w:bookmarkStart w:id="215" w:name="Par708"/>
      <w:bookmarkEnd w:id="215"/>
      <w:r>
        <w:rPr>
          <w:sz w:val="16"/>
          <w:szCs w:val="16"/>
        </w:rPr>
        <w:t>6.1.8. Адрес (место нахождения)                          а) почтовый индекс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на территории Российской Федерации) &lt;32&gt;            (при наличии)   └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rPr>
          <w:sz w:val="16"/>
          <w:szCs w:val="16"/>
        </w:rPr>
      </w:pPr>
      <w:bookmarkStart w:id="216" w:name="Par711"/>
      <w:bookmarkEnd w:id="216"/>
      <w:r>
        <w:rPr>
          <w:sz w:val="16"/>
          <w:szCs w:val="16"/>
        </w:rPr>
        <w:t>б) субъект Российской Федерации &lt;33&gt; __________________________________________ Код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) район ________________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├─┼─┼─┼─┼─┼─┼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) город ________________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┼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) населенный пункт (село, поселок   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 т.д.) __________________________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├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) улица (проспект, переулок) _______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ж) дом (владение) _________ з) корпус ____________ и) строение (сооружение) 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) квартира (офис)                       л) комната (помещение)</w:t>
      </w:r>
    </w:p>
    <w:p>
      <w:pPr>
        <w:pStyle w:val="ConsPlusNonformat"/>
        <w:rPr/>
      </w:pPr>
      <w:bookmarkStart w:id="217" w:name="Par725"/>
      <w:bookmarkEnd w:id="217"/>
      <w:r>
        <w:rPr>
          <w:sz w:val="16"/>
          <w:szCs w:val="16"/>
        </w:rPr>
        <w:t>м) иное описание места нахождения (текст) _______________________________</w:t>
      </w:r>
    </w:p>
    <w:p>
      <w:pPr>
        <w:pStyle w:val="ConsPlusNonformat"/>
        <w:rPr>
          <w:sz w:val="16"/>
          <w:szCs w:val="16"/>
        </w:rPr>
      </w:pPr>
      <w:bookmarkStart w:id="218" w:name="Par726"/>
      <w:bookmarkEnd w:id="218"/>
      <w:r>
        <w:rPr>
          <w:sz w:val="16"/>
          <w:szCs w:val="16"/>
        </w:rPr>
        <w:t>6.1.9. Для иностранной организации (дополнительно)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rPr>
          <w:sz w:val="16"/>
          <w:szCs w:val="16"/>
        </w:rPr>
      </w:pPr>
      <w:bookmarkStart w:id="219" w:name="Par728"/>
      <w:bookmarkEnd w:id="219"/>
      <w:r>
        <w:rPr>
          <w:sz w:val="16"/>
          <w:szCs w:val="16"/>
        </w:rPr>
        <w:t>6.1.9.1. Страна регистрации (инкорпорации) _____________________________ Код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rPr>
          <w:sz w:val="16"/>
          <w:szCs w:val="16"/>
        </w:rPr>
      </w:pPr>
      <w:bookmarkStart w:id="220" w:name="Par730"/>
      <w:bookmarkEnd w:id="220"/>
      <w:r>
        <w:rPr>
          <w:sz w:val="16"/>
          <w:szCs w:val="16"/>
        </w:rPr>
        <w:t>6.1.9.2. Регистрационный номер в стране регистрации (инкорпорации) _________________</w:t>
      </w:r>
    </w:p>
    <w:p>
      <w:pPr>
        <w:pStyle w:val="ConsPlusNonformat"/>
        <w:rPr/>
      </w:pPr>
      <w:bookmarkStart w:id="221" w:name="Par731"/>
      <w:bookmarkEnd w:id="221"/>
      <w:r>
        <w:rPr>
          <w:sz w:val="16"/>
          <w:szCs w:val="16"/>
        </w:rPr>
        <w:t>6.1.9.3. Дата регистрации «__» __________ ____ г.</w:t>
      </w:r>
    </w:p>
    <w:p>
      <w:pPr>
        <w:pStyle w:val="ConsPlusNonformat"/>
        <w:rPr/>
      </w:pPr>
      <w:bookmarkStart w:id="222" w:name="Par732"/>
      <w:bookmarkEnd w:id="222"/>
      <w:r>
        <w:rPr>
          <w:sz w:val="16"/>
          <w:szCs w:val="16"/>
        </w:rPr>
        <w:t>6.1.9.4. Наименование регистрирующего органа _______________________________________</w:t>
      </w:r>
    </w:p>
    <w:p>
      <w:pPr>
        <w:pStyle w:val="ConsPlusNonformat"/>
        <w:rPr>
          <w:sz w:val="16"/>
          <w:szCs w:val="16"/>
        </w:rPr>
      </w:pPr>
      <w:bookmarkStart w:id="223" w:name="Par733"/>
      <w:bookmarkEnd w:id="223"/>
      <w:r>
        <w:rPr>
          <w:sz w:val="16"/>
          <w:szCs w:val="16"/>
        </w:rPr>
        <w:t>6.1.9.5. Адрес (место нахождения) в стране регистрации (инкорпорации) ______________</w:t>
      </w:r>
    </w:p>
    <w:p>
      <w:pPr>
        <w:pStyle w:val="ConsPlusNonformat"/>
        <w:rPr>
          <w:sz w:val="16"/>
          <w:szCs w:val="16"/>
        </w:rPr>
      </w:pPr>
      <w:bookmarkStart w:id="224" w:name="Par734"/>
      <w:bookmarkEnd w:id="224"/>
      <w:r>
        <w:rPr>
          <w:sz w:val="16"/>
          <w:szCs w:val="16"/>
        </w:rPr>
        <w:t>6.1.10.  Размер арендной платы,  указанный  в  правоустанавливающем  документе  (при</w:t>
      </w:r>
    </w:p>
    <w:p>
      <w:pPr>
        <w:pStyle w:val="ConsPlusNonformat"/>
        <w:rPr/>
      </w:pPr>
      <w:r>
        <w:rPr>
          <w:sz w:val="16"/>
          <w:szCs w:val="16"/>
        </w:rPr>
        <w:t>наличии) 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>
          <w:sz w:val="16"/>
          <w:szCs w:val="16"/>
        </w:rPr>
      </w:pPr>
      <w:bookmarkStart w:id="225" w:name="Par738"/>
      <w:bookmarkEnd w:id="225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30&gt;  Для  российской организации заполняется обязательно для сведений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несенных в ЕГРП с 05.12.2006.</w:t>
      </w:r>
    </w:p>
    <w:p>
      <w:pPr>
        <w:pStyle w:val="ConsPlusNonformat"/>
        <w:rPr>
          <w:sz w:val="16"/>
          <w:szCs w:val="16"/>
        </w:rPr>
      </w:pPr>
      <w:bookmarkStart w:id="226" w:name="Par740"/>
      <w:bookmarkEnd w:id="226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31&gt;  Для  российской организации заполняется обязательно для сведений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несенных  в  ЕГРП  с 05.12.2006, для иностранной организации - при налич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ведений.</w:t>
      </w:r>
    </w:p>
    <w:p>
      <w:pPr>
        <w:pStyle w:val="ConsPlusNonformat"/>
        <w:rPr>
          <w:sz w:val="16"/>
          <w:szCs w:val="16"/>
        </w:rPr>
      </w:pPr>
      <w:bookmarkStart w:id="227" w:name="Par743"/>
      <w:bookmarkEnd w:id="227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32&gt; Для иностранной организации заполняется при наличии сведений.</w:t>
      </w:r>
    </w:p>
    <w:p>
      <w:pPr>
        <w:pStyle w:val="ConsPlusNonformat"/>
        <w:rPr>
          <w:sz w:val="16"/>
          <w:szCs w:val="16"/>
        </w:rPr>
      </w:pPr>
      <w:bookmarkStart w:id="228" w:name="Par744"/>
      <w:bookmarkEnd w:id="228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33&gt;  Субъект  Российской  Федерации  в  соответствии  со  справочником</w:t>
      </w:r>
    </w:p>
    <w:p>
      <w:pPr>
        <w:pStyle w:val="ConsPlusNonformat"/>
        <w:rPr/>
      </w:pPr>
      <w:r>
        <w:rPr>
          <w:sz w:val="16"/>
          <w:szCs w:val="16"/>
        </w:rPr>
        <w:t>«Субъе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ЛИСТ 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229" w:name="Par749"/>
      <w:bookmarkEnd w:id="229"/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6.2. Сведения об арендаторе - физическом лиц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230" w:name="Par752"/>
      <w:bookmarkEnd w:id="230"/>
      <w:r>
        <w:rPr>
          <w:sz w:val="16"/>
          <w:szCs w:val="16"/>
        </w:rPr>
        <w:t>6.2.1. Кадастровый (условный) номер объекта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движимого имущества                └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bookmarkStart w:id="231" w:name="Par754"/>
      <w:bookmarkEnd w:id="231"/>
      <w:r>
        <w:rPr>
          <w:sz w:val="16"/>
          <w:szCs w:val="16"/>
        </w:rPr>
        <w:t>6.2.2. Реквизиты правоустанавливающего документа (договора аренды):</w:t>
      </w:r>
    </w:p>
    <w:p>
      <w:pPr>
        <w:pStyle w:val="ConsPlusNonformat"/>
        <w:rPr/>
      </w:pPr>
      <w:r>
        <w:rPr>
          <w:sz w:val="16"/>
          <w:szCs w:val="16"/>
        </w:rPr>
        <w:t>а) дата  «__» ________ ____ г. б) номер _______ в) предмет аренды _________</w:t>
      </w:r>
    </w:p>
    <w:p>
      <w:pPr>
        <w:pStyle w:val="ConsPlusNonformat"/>
        <w:rPr>
          <w:sz w:val="16"/>
          <w:szCs w:val="16"/>
        </w:rPr>
      </w:pPr>
      <w:bookmarkStart w:id="232" w:name="Par756"/>
      <w:bookmarkEnd w:id="232"/>
      <w:r>
        <w:rPr>
          <w:sz w:val="16"/>
          <w:szCs w:val="16"/>
        </w:rPr>
        <w:t>6.2.3. Срок аренды:</w:t>
      </w:r>
    </w:p>
    <w:p>
      <w:pPr>
        <w:pStyle w:val="ConsPlusNonformat"/>
        <w:rPr/>
      </w:pPr>
      <w:bookmarkStart w:id="233" w:name="Par757"/>
      <w:bookmarkEnd w:id="233"/>
      <w:r>
        <w:rPr>
          <w:sz w:val="16"/>
          <w:szCs w:val="16"/>
        </w:rPr>
        <w:t>а) дата начала                        «__» ________________ г.</w:t>
      </w:r>
    </w:p>
    <w:p>
      <w:pPr>
        <w:pStyle w:val="ConsPlusNonformat"/>
        <w:rPr>
          <w:sz w:val="16"/>
          <w:szCs w:val="16"/>
        </w:rPr>
      </w:pPr>
      <w:bookmarkStart w:id="234" w:name="Par758"/>
      <w:bookmarkEnd w:id="234"/>
      <w:r>
        <w:rPr>
          <w:sz w:val="16"/>
          <w:szCs w:val="16"/>
        </w:rPr>
        <w:t>б) дата окончания (продолжительность)      ________________</w:t>
      </w:r>
    </w:p>
    <w:p>
      <w:pPr>
        <w:pStyle w:val="ConsPlusNonformat"/>
        <w:rPr>
          <w:sz w:val="16"/>
          <w:szCs w:val="16"/>
        </w:rPr>
      </w:pPr>
      <w:bookmarkStart w:id="235" w:name="Par759"/>
      <w:bookmarkEnd w:id="235"/>
      <w:r>
        <w:rPr>
          <w:sz w:val="16"/>
          <w:szCs w:val="16"/>
        </w:rPr>
        <w:t>6.2.4. Номер регистрации договора аренды _____________</w:t>
      </w:r>
    </w:p>
    <w:p>
      <w:pPr>
        <w:pStyle w:val="ConsPlusNonformat"/>
        <w:rPr/>
      </w:pPr>
      <w:bookmarkStart w:id="236" w:name="Par760"/>
      <w:bookmarkEnd w:id="236"/>
      <w:r>
        <w:rPr>
          <w:sz w:val="16"/>
          <w:szCs w:val="16"/>
        </w:rPr>
        <w:t>6.2.4.1. Дата регистрации     «__» ________________ г.</w:t>
      </w:r>
    </w:p>
    <w:p>
      <w:pPr>
        <w:pStyle w:val="ConsPlusNonformat"/>
        <w:rPr>
          <w:sz w:val="16"/>
          <w:szCs w:val="16"/>
        </w:rPr>
      </w:pPr>
      <w:bookmarkStart w:id="237" w:name="Par761"/>
      <w:bookmarkEnd w:id="237"/>
      <w:r>
        <w:rPr>
          <w:sz w:val="16"/>
          <w:szCs w:val="16"/>
        </w:rPr>
        <w:t>6.2.5. Фамилия __________________________________ 6.2.6. Имя ____________________________</w:t>
      </w:r>
    </w:p>
    <w:p>
      <w:pPr>
        <w:pStyle w:val="ConsPlusNonformat"/>
        <w:rPr>
          <w:sz w:val="16"/>
          <w:szCs w:val="16"/>
        </w:rPr>
      </w:pPr>
      <w:bookmarkStart w:id="238" w:name="Par762"/>
      <w:bookmarkEnd w:id="238"/>
      <w:r>
        <w:rPr>
          <w:sz w:val="16"/>
          <w:szCs w:val="16"/>
        </w:rPr>
        <w:t>6.2.7. Отчество (при наличии) 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rPr>
          <w:sz w:val="16"/>
          <w:szCs w:val="16"/>
        </w:rPr>
      </w:pPr>
      <w:bookmarkStart w:id="239" w:name="Par764"/>
      <w:bookmarkEnd w:id="239"/>
      <w:r>
        <w:rPr>
          <w:sz w:val="16"/>
          <w:szCs w:val="16"/>
        </w:rPr>
        <w:t>6.2.8. ИНН (при наличии)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┐</w:t>
      </w:r>
    </w:p>
    <w:p>
      <w:pPr>
        <w:pStyle w:val="ConsPlusNonformat"/>
        <w:rPr/>
      </w:pPr>
      <w:bookmarkStart w:id="240" w:name="Par767"/>
      <w:bookmarkEnd w:id="240"/>
      <w:r>
        <w:rPr>
          <w:sz w:val="16"/>
          <w:szCs w:val="16"/>
        </w:rPr>
        <w:t>6.2.9. Пол: │ │ муж. │ │ жен. (нужное отметить 6.2.10. Дата рождения «__» _______ ____ г.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наком «V»)</w:t>
      </w:r>
    </w:p>
    <w:p>
      <w:pPr>
        <w:pStyle w:val="ConsPlusNonformat"/>
        <w:rPr>
          <w:sz w:val="16"/>
          <w:szCs w:val="16"/>
        </w:rPr>
      </w:pPr>
      <w:bookmarkStart w:id="241" w:name="Par769"/>
      <w:bookmarkEnd w:id="241"/>
      <w:r>
        <w:rPr>
          <w:sz w:val="16"/>
          <w:szCs w:val="16"/>
        </w:rPr>
        <w:t>6.2.11. Место рождения (при наличии) 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6.2.12. Сведения о документе, удостоверяющем личность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rPr>
          <w:sz w:val="16"/>
          <w:szCs w:val="16"/>
        </w:rPr>
      </w:pPr>
      <w:bookmarkStart w:id="242" w:name="Par772"/>
      <w:bookmarkEnd w:id="242"/>
      <w:r>
        <w:rPr>
          <w:sz w:val="16"/>
          <w:szCs w:val="16"/>
        </w:rPr>
        <w:t>6.2.12.1. Вид документа &lt;34&gt; ______________________________________ 6.2.12.2. Код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rPr/>
      </w:pPr>
      <w:r>
        <w:rPr>
          <w:sz w:val="16"/>
          <w:szCs w:val="16"/>
        </w:rPr>
        <w:t>6.2.12.3. Серия и номер 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┌─┬─┬─┬─┬─┬─┬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6.2.12.5. Код подразделения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6.2.12.4. Кем выдан ___________           (при наличии)    └─┴─┴─┴─┴─┴─┴─┘</w:t>
      </w:r>
    </w:p>
    <w:p>
      <w:pPr>
        <w:pStyle w:val="ConsPlusNonformat"/>
        <w:rPr/>
      </w:pPr>
      <w:bookmarkStart w:id="243" w:name="Par778"/>
      <w:bookmarkEnd w:id="243"/>
      <w:r>
        <w:rPr>
          <w:sz w:val="16"/>
          <w:szCs w:val="16"/>
        </w:rPr>
        <w:t>6.2.12.6. Дата выдачи «__» __________ ____ г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rPr>
          <w:sz w:val="16"/>
          <w:szCs w:val="16"/>
        </w:rPr>
      </w:pPr>
      <w:bookmarkStart w:id="244" w:name="Par780"/>
      <w:bookmarkEnd w:id="244"/>
      <w:r>
        <w:rPr>
          <w:sz w:val="16"/>
          <w:szCs w:val="16"/>
        </w:rPr>
        <w:t>6.2.13. Гражданство:   код страны &lt;35&gt;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при наличии)                  └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┌─┬─┬─┬─┬─┬─┐</w:t>
      </w:r>
    </w:p>
    <w:p>
      <w:pPr>
        <w:pStyle w:val="ConsPlusNonformat"/>
        <w:rPr>
          <w:sz w:val="16"/>
          <w:szCs w:val="16"/>
        </w:rPr>
      </w:pPr>
      <w:bookmarkStart w:id="245" w:name="Par783"/>
      <w:bookmarkEnd w:id="245"/>
      <w:r>
        <w:rPr>
          <w:sz w:val="16"/>
          <w:szCs w:val="16"/>
        </w:rPr>
        <w:t>6.2.14. Адрес (место жительства или пребывания)          а) почтовый индекс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при наличии)   └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rPr>
          <w:sz w:val="16"/>
          <w:szCs w:val="16"/>
        </w:rPr>
      </w:pPr>
      <w:bookmarkStart w:id="246" w:name="Par786"/>
      <w:bookmarkEnd w:id="246"/>
      <w:r>
        <w:rPr>
          <w:sz w:val="16"/>
          <w:szCs w:val="16"/>
        </w:rPr>
        <w:t>б) субъект Российской Федерации &lt;36&gt; __________________________________________ Код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) район ________________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├─┼─┼─┼─┼─┼─┼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) город ________________   │ │ │ │ │ │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┼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) населенный пункт (село, поселок   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 т.д.) __________________________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├─┼─┼─┼─┼─┼─┼─┼─┼─┼─┼─┼─┼─┼─┼─┼─┼─┼─┼─┼─┼─┼─┼─┼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) улица (проспект, переулок) _______   │ │ │ │ │ │ │ │ │ │ │ │ │ │ │ │ │ │ │ │ │ │ │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ж) дом (владение) _________ з) корпус ____________ и) строение (сооружение) 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) квартира (офис)                       л) комната (помещение)</w:t>
      </w:r>
    </w:p>
    <w:p>
      <w:pPr>
        <w:pStyle w:val="ConsPlusNonformat"/>
        <w:rPr>
          <w:sz w:val="16"/>
          <w:szCs w:val="16"/>
        </w:rPr>
      </w:pPr>
      <w:bookmarkStart w:id="247" w:name="Par799"/>
      <w:bookmarkEnd w:id="247"/>
      <w:r>
        <w:rPr>
          <w:sz w:val="16"/>
          <w:szCs w:val="16"/>
        </w:rPr>
        <w:t>м) иное описание места жительства (текст) _______________________________</w:t>
      </w:r>
    </w:p>
    <w:p>
      <w:pPr>
        <w:pStyle w:val="ConsPlusNonformat"/>
        <w:rPr>
          <w:sz w:val="16"/>
          <w:szCs w:val="16"/>
        </w:rPr>
      </w:pPr>
      <w:bookmarkStart w:id="248" w:name="Par800"/>
      <w:bookmarkEnd w:id="248"/>
      <w:r>
        <w:rPr>
          <w:sz w:val="16"/>
          <w:szCs w:val="16"/>
        </w:rPr>
        <w:t>6.2.15. Для физического лица, проживающего за пределами Российской Федерации:</w:t>
      </w:r>
    </w:p>
    <w:p>
      <w:pPr>
        <w:pStyle w:val="ConsPlusNonformat"/>
        <w:rPr>
          <w:sz w:val="16"/>
          <w:szCs w:val="16"/>
        </w:rPr>
      </w:pPr>
      <w:bookmarkStart w:id="249" w:name="Par801"/>
      <w:bookmarkEnd w:id="249"/>
      <w:r>
        <w:rPr>
          <w:sz w:val="16"/>
          <w:szCs w:val="16"/>
        </w:rPr>
        <w:t>6.2.15.1. Адрес (место жительства) физического лица, проживающего за пределами Российско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едерации ____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bookmarkStart w:id="250" w:name="Par803"/>
      <w:bookmarkEnd w:id="250"/>
      <w:r>
        <w:rPr>
          <w:sz w:val="16"/>
          <w:szCs w:val="16"/>
        </w:rPr>
        <w:t>6.2.16. Размер арендной платы, указанный в правоустанавливающем  документе  (при наличи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/>
      </w:pPr>
      <w:bookmarkStart w:id="251" w:name="Par807"/>
      <w:bookmarkEnd w:id="251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34&gt;  В  соответствии  со справочником «Виды документов, удостоверяющих</w:t>
      </w:r>
    </w:p>
    <w:p>
      <w:pPr>
        <w:pStyle w:val="ConsPlusNonformat"/>
        <w:rPr/>
      </w:pPr>
      <w:r>
        <w:rPr>
          <w:sz w:val="16"/>
          <w:szCs w:val="16"/>
        </w:rPr>
        <w:t>личность налогоплательщика».</w:t>
      </w:r>
    </w:p>
    <w:p>
      <w:pPr>
        <w:pStyle w:val="ConsPlusNonformat"/>
        <w:rPr>
          <w:sz w:val="16"/>
          <w:szCs w:val="16"/>
        </w:rPr>
      </w:pPr>
      <w:bookmarkStart w:id="252" w:name="Par809"/>
      <w:bookmarkEnd w:id="252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35&gt;  При  отсутствии  у  заявителя  гражданства  в  поле  «Код страны»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казывается код страны, выдавшей документ, удостоверяющий его личность.</w:t>
      </w:r>
    </w:p>
    <w:p>
      <w:pPr>
        <w:pStyle w:val="ConsPlusNonformat"/>
        <w:rPr>
          <w:sz w:val="16"/>
          <w:szCs w:val="16"/>
        </w:rPr>
      </w:pPr>
      <w:bookmarkStart w:id="253" w:name="Par811"/>
      <w:bookmarkEnd w:id="253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36&gt;  Субъект  Российской  Федерации  в  соответствии  со  справочником</w:t>
      </w:r>
    </w:p>
    <w:p>
      <w:pPr>
        <w:pStyle w:val="ConsPlusNonformat"/>
        <w:rPr/>
      </w:pPr>
      <w:r>
        <w:rPr>
          <w:sz w:val="16"/>
          <w:szCs w:val="16"/>
        </w:rPr>
        <w:t>«Субъе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1.2011 № ММВ-7-11/11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54" w:name="Par822"/>
      <w:bookmarkEnd w:id="254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ПОЛНЕНИЯ ФОРМЫ «СВЕДЕНИЯ О ЗАРЕГИСТРИРОВАННЫХ ПРА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НЕДВИЖИМОЕ ИМУЩЕСТВО (В ТОМ ЧИСЛЕ ЗЕМЕЛЬНЫЕ УЧАСТК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ДЕЛКАХ С НИМ, ПРАВООБЛАДАТЕЛЯХ НЕДВИЖИМ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 ОБЪЕКТАХ НЕДВИЖИМОГО ИМУЩЕСТ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Форма «Сведения о зарегистрированных правах на недвижимое имущество (в том числе земельные участки) и сделках с ним, правообладателях недвижимого имущества и об объектах недвижимого имущества» (далее - Форма) заполняется на основании сведений государственного кадастра недвижимости (далее - ГКН) и Единого государственного реестра прав на недвижимое имущество и сделок с ним (далее - ЕГР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равообладателях - Российской Федерации, субъектах Российской Федерации, муниципальных образованиях не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ведения подписываются руководителем территориального органа Росреестра, осуществляющего ведение ГКН и ЕГРП, или иным должностным лицом, уполномоченны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Форма состоит из листов, содержащих реквизиты (строки), подлежащие заполнению территориальным органом Росреестра, осуществляющим ведение ГКН и ЕГРП на территории соответствующего субъекта Российской Федерации (далее - территориальный орган Росреест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включает в себя следующие лис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тульный л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 «А» «Сведения о земельном участк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 «Б» «Сведения о недвижимом имуществе (за исключением земельных участков)» (сведения о здании (сооружении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 «В» «Сведения о жилом (нежилом) помещении и прочих составляющих здания (сооружения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 «Г» «Сведения о правообладателе (предыдущем правообладателе) - организ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 «Д» «Сведения о правообладателе (предыдущем правообладателе) - физическом лиц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 «Е» «Сведения об обременении права собственности в связи с заключением концессионного соглашения» (сведения о концессионере - российской или иностранной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 «Ж» «Сведения о концессионере - физическом лице (индивидуальном предпринимателе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 «З» «Сведения об обременении права собственности в связи с заключением договора аренды» (сведения об арендаторе -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 «И» «Сведения об арендаторе - физическом лиц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нформация при заполнении Формы должна быть расположена строго в пределах отведенного для нее поля, ограниченного специальной рамкой внутри поля вв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 случае регистрации права (перехода права) общей долевой собственности лист «Г» «Сведения о правообладателе - организации» и лист «Д» «Сведения о правообладателе - физическом лице» заполняются в отношении каждого участника общей долевой собственности с указанием размера доли в праве. При первичном представлении сведений об общей долевой собственности форма заполняется в отношении всех участников долевой собственности. При изменении сведений в отношении одного участника или нескольких участников долевой собственности форма заполняется в отношении соответствующего участника долев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егистрации права (перехода права) общей совместной собственности указанные листы Формы заполняются в отношении всех участников общей совместной собственности. При этом строка «Размер доли в праве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Раздел 5 Формы заполняется при наличии в ЕГРП сведений об обременении права в связи с заключением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6 Формы заполняется при наличии в ЕГРП сведений об обременении права в связи с заключением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Особенности заполнения Формы для типа документа с код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1 - проставляется код вида сведений 01 - 04, 0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2 - проставляется код вида сведений 05 - 08, и заполняются листы, в которые вносятся изменения по ранее представленным свед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3 - код вида сведений не прост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Особенности заполнения Формы для вида сведений с код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1 - заполняются соответствующие листы в отношении новых объектов недвижимого имущества, права на которые зарегистрированы в ЕГРП. Кроме того, соответствующие листы заполняются в следующих случаях: представления сведений после государственной регистрации договора аренды; ограничения права в связи с заключением концессионного соглашения; государственной регистрации прав юридических лиц, возникших в результате универсального правопреемства; регистрации права на объект недвижимости, сведения о котором имеются в ЕГРП, и возникновение права не связано с его переходом другому лицу (например, в случае регистрации права хозяйственного ведения на объект, находящийся в собственност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2 - заполнение листов «Г» или «Д» осуществляется в отношении каждого наследника (наследников) и наследодателя (с заполнением строки «дата прекращения права» в листе «Д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3 - заполнение листов «Г» или «Д» осуществляется с указанием признака «предыдущий правообладатель» и заполнением строки «дата прекращения пра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4 - заполнение листов «Г» или «Д» осуществляется в отношении обеих сторон сдел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5 - при изменении учетных характеристик и (или) сведений о правообладателе по причине исправления технической ошибки заполнению подлежат все листы, представленные ранее. При этом Форма представляется в каждом случае изменения (исправления) ранее представленных сведений с указанием в строках «дата утверждения кадастровой стоимости», «дата определения инвентаризационной стоимости» даты, с которой будет осуществляться пересчет соответствующих налогов. При представлении изменений (исправлений) к ранее представленным сведениям поля, не требующие изменения (исправления), остаются в прежней реда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6 - при изменении учетных характеристик и (или) сведений о правообладателе не в связи с исправлением технической ошибки заполнению подлежат листы, в которые вносятся изменения в ранее представленные сведения. Форма представляется в каждом случае изменения ранее представленных сведений с указанием в строке «по состоянию на» даты, с которой будет осуществляться расчет соответствующих налогов. При представлении изменений к ранее представленным сведениям поля, не требующие изменения, остаются в прежней реда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7 - заполнению подлежит только лист «А» (с заполнением строки «по состоянию на» даты, с которой будет осуществляться расчет земельного налога). Лист «А» заполняется для тех земельных участков, в отношении которых не менялись учетные характеристики в течение периода проведения государственной кадастровой оценки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8 - заполнению подлежат только листы «Б» и «В» (с заполнением строки «по состоянию на» даты, с которой будет осуществляться расчет соответствующего нало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9 - при заполнении Формы указываются сведения, предусмотренные статьями 85, 391, 396 Налогового кодекса Российской Федерации, по состоянию на 1 января года, являющегося налоговым периодом, в объеме сведений, сформированных за предшествующий год. При этом заполнению также подлежит строка «по состоянию на». При наличии в ЕГРП записей, свидетельствующих о том, что в течение года, за который представляются сведения, переход прав на соответствующий объект недвижимости регистрировался неоднократно, лист «Г» или «Д» заполняется на каждого правообладателя (правообладателей), чьи права прекратились (возникли) в течение эт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В случае указания в строке «наименование правоустанавливающего документа» листа «Г» или «Д» договора аренды заполнению также подлежит строка «реквизиты договора аренды», которая дублируется в разделе 6 Формы в отношении арендатора (аренда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Заполнение титульного лис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левом верхнем углу титульного листа указываются сведения об органе, осуществляющем ведение ГКН и ЕГР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государственный регистрационный номер (ОГР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й номер налогоплательщика (ИНН) и код причины постановки на учет (КП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и телеф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правом верхнем углу титульного листа указываются наименование налогового органа, в который представляется Форма, и его к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На титульном листе такж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 типа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 вида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, по состоянию на которую представляются сведения, для вида сведений с кодом 06, 07, 08 и 0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стью (без сокращений) фамилия, имя, отчество руководителя территориального органа Росреестра или иного лица, уполномоченного руководителем, в соответствии с документом, удостоверяющим 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 руководителя территориального органа Росреестра или иного лица, уполномоченного руко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составления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Заполнение листа «А» «Сведения о земельном участк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Лист «А» заполняется по каждому земельному участку, сведения о котором внесены в ГКН и (или) ЕГР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 строке 1.1 указывается кадастровый номер земельного участка, за исключением случая, предусмотренного пунктом 3.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5" w:name="Par886"/>
      <w:bookmarkEnd w:id="255"/>
      <w:r>
        <w:rPr/>
        <w:t>3.3. По строке 1.2 указывается ранее присвоенный номер (условный/кадастровый) земельного участка в порядке, установленном законодательством Российской Федерации, в случае отсутствия кадастрового номера в строке 1.1. При наличии условного и кадастрового номеров по строке 1.2 указывается услов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о строкам 1.3 - 1.3.№ указываются предыдущие кадастровые (условные) номера земельного участка в соответствии со сведениями ГК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 строке 1.4 указывается код категории земли в соответствии с приложением № 5 к настоящему Порядку на основании сведений ГК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о строке 1.5 указывается код объекта административно-территориального деления, на территории которого находится объект, в соответствии с Общероссийским классификатором административно-территориального деления ОК 019-95 (далее - ОКАТ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о строке 1.6 указывается разрешенное использование земельного участка в соответствии со сведениями ГК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о строке 1.7 указывается (при наличии) код разрешенного использования земельного участка в соответствии с приложением № 6 к настоящему Порядку на основании сведений ГК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о строке 1.8 заполняются сведения об адресе места нахождении земельного участка (или составляется описание местоположения земельного участка) в соответствии со сведениями ГКН и с указанием по строке «а» почтового индекса (при наличии), по строке «б» - наименования и кода субъекта Российской Федерации в соответствии с приложением №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сведений об адресах объектов недвижимости осуществляется в структуре Классификатора адресов России (далее - КЛАДР) и текс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е «з» указывается наименование объекта, расположенного в границах земельного участка или за его пределами и выбранного в качестве ориентира, относительно которого устанавливается местоположени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объект, выбранный в качестве ориентира, имеет почтовый адрес, то заполняются строки «а» - «ж», при отсутствии почтового адреса в указанных строках ставится прочер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составления однозначно понимаемого описания местоположения земельного участка на основе положения ориентира в строках «а» - «ж» ставится прочерк, а местоположение земельного участка определяется в соответствии с положением на дежурной кадастровой карте кадастрового квартала (ДКК), и заполняется строка «з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По строке 1.9 указываются площадь земельного участка и код единицы измерения в соответствии с Общероссийским классификатором единиц измерения ОК 015-94 (МК002-97) (ОКЕ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По строке 1.10 указываются данные о кадастровой стоимости земельного участка в целых рублях в соответствии со сведениями ГКН. В случае, если кадастровая стоимость не определена, проставляется отметка в соответствующем квадрате, расположенном в данн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По строке 1.11 указывается дата утверждения кадастровой стоимости в соответствии с нормативным правовым актом органа исполнительной власти субъекта Российской Федерации об утверждении результатов государственной кадастровой оценки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По строке 1.12 указывается дата внесения кадастрового номера в ГК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По строке 1.13 указываются (при наличии) данные о нормативной цене земельного участка в целых рублях в соответствии со сведениями ГКН и на основании нормативных правовых актов органов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ка 1.13 заполняется только при наличии по строке 1.10 отметки «кадастровая стоимость не определе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аполнение листа «Б» «Сведения о недвижимом имуществе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земельных участко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Лист «Б» заполняется до 01.01.2013 в полном объеме на основании сведений о зданиях, сооружениях, помещениях, объектах незавершенного строительства, в отношении которых осуществлен государственный технический учет в порядке, установленном органом нормативно-правового регулирования в сфере кадастровых отношений (далее - государственный технический уч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01.01.2013 заполнение листа «Б» в полном объеме осуществляется в соответствии со сведениями ГК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 «Б» заполняется отдельно по каждому зданию (сооружению), в отношении которого осуществлен государственный технический учет и сведения о котором внесены в ЕГР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о строке 2.1.1 указываются (при наличии) кадастровые номера земельных участков, на которых расположено здание (соору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 строке 2.1.2 указывается кадастровый номер здания (сооружения), за исключением случая, предусмотренного пунктом 4.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6" w:name="Par912"/>
      <w:bookmarkEnd w:id="256"/>
      <w:r>
        <w:rPr/>
        <w:t>4.4. По строке 2.1.3 в случае отсутствия кадастрового номера указывается условный номер здания (сооружения), присвоенный органом, осуществившим государственную регистрацию права на таком объект, в соответствии со сведениями ГК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о строкам 2.1.4 - 2.1.4.№ указываются предыдущие кадастровые (условные/инвентарные) номера здания (сооружения). Если здание (сооружение) образовано в результате деления, слияния ранее существовавших объектов или выделения из таких объектов, либо кадастровый номер изменен в иных случаях, по строке 2.1.4 указываются кадастровые номера предыдущи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о строке 2.1.5 указывается код административно-территориального деления, на территории которого находится объект, в соответствии с ОКА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По строке 2.1.6 в соответствии со сведениями ГКН заполняются сведения об адресе места нахождения здания (сооружения) с указанием по строке «а» почтового индекса (при наличии), по строке «б» - наименования и кода субъекта Российской Федерации в соответствии с приложением № 3 к настоящему Порядку (или составляется описание места нахождения объе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сведений об адресах объектов недвижимости осуществляется в структуре КЛАДР и текс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сведений об адресе места нахождения здания (сооружения) в строках «а» - «и» ставится прочерк, а место нахождения здания (сооружения) описывается в строке «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По строке 2.1.7 указываются вид объекта недвижимости и код вида объекта недвижимости, определяемые в соответствии с приложением № 7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По строке 2.1.8 указывается индивидуальное наименование здания (сооружения), если оно имеется. При отсутствии индивидуального наименования указывается обобщенное наименование соответствующего вида объекта, например: жилой дом, квартира, гараж, объект незавершенного строительства, линейно-кабельное сооружение связи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По строке 2.1.9 указывается основное назначение здания - жилое, нежилое, многоквартирный дом путем проставления отметки в соответствующем квадрате, расположенном в данн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По строке 2.1.10 указывается назначение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По строке 2.1.11 указываются инвентарный номер здания (сооружения) и литер объекта. В случае регистрации прав на объект недвижимого имущества на основании декларации об объекте недвижимого имущества инвентарный номер и литер указываются при их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По строке 2.1.12 указываются площадь (протяженность) здания (сооружения) и код единицы измерения по ОКЕ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По строке 2.1.13 указывается (при наличии) год ввода в эксплуатацию здания (сооружения) по завершении его строительства или год завершения е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5. По строке 2.1.14 указываются материал наружных стен здания и код в соответствии с приложением № 8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6. По строке 2.1.15 указывается этажность здания (сооружения), в том числе по строке 2.1.15.1 - подземная этажность здания (соору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7. По строке 2.1.16 указывается признак прекращения существования здания (сооружения) путем проставления отметки в соответствующем квадрате, расположенном в данн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8. По строке 2.1.17 указывается дата прекращения существования здания (соору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9. По строке 2.1.18 указываются сведения об инвентаризационной стоимости объекта недвижимости в целых руб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0. По строке 2.1.19 указывается дата определения инвентаризационной стоимости в соответствии со сведениями государственного технического учета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1. По строке 2.1.20 указываются (при наличии) сведения о кадастровой стоимости объекта недвижимости в целых руб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2. По строке 2.1.21 указывается (при наличии) дата утверждения кадастровой стоимости в соответствии со сведениями ГК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Заполнение листа «В» «Сведения о жилом (нежилом)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и и прочих составляющих здания (сооружения)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Лист «В» заполняется до 01.01.2013 в полном объеме на основании сведений о зданиях, сооружениях, помещениях, объектах незавершенного строительства, в отношении которых осуществлен государственный технически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01.01.2013 заполнение листа «В» в полном объеме осуществляется в соответствии со сведениями ГК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полнении сведений о помещении, принадлежащем правообладателю, сведения о здании, в котором находится такое помещение, в листе «Б» заполняются при наличии соответствующих сведений в ГК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о строке 2.2.1 указываются (при наличии) кадастровые номера земельных участков, на которых находится здание (сооружение) и в котором расположен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 строке 2.2.2 указывается кадастровый номер здания (сооружения), в котором расположен объект, в соответствии со сведениями ГКН. По строке 2.2.2 указывается соответствующее значение, проставленное в строке 2.1.2 листа «Б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 строке 2.2.3 указывается инвентарный номер здания (сооружения), в котором расположен объект, в соответствии со сведениями ГКН. По строке 2.2.4 указывается соответствующее значение, проставленное в строке 2.1.11 листа «Б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По строке 2.2.4 указывается кадастровый номер помещения, в соответствии со сведениями ГКН, за исключением случая, предусмотренного пунктом 5.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7" w:name="Par944"/>
      <w:bookmarkEnd w:id="257"/>
      <w:r>
        <w:rPr/>
        <w:t>5.6. По строке 2.2.5 в случае отсутствия кадастрового номера указывается условный номер помещения, присвоенный органом, осуществившим государственную регистрацию права на такой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По строкам 2.2.6 - 2.2.6.№ указываются предыдущие кадастровые (условные) номера помещения. Если объект образован в результате деления, слияния ранее существовавших объектов или выделения из таких объектов, либо кадастровый номер изменен в иных случаях, по строке 2.2.6 указываются кадастровые номера предыдущи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По строке 2.2.7 указывается код административно-территориального деления, на территории которого находится объект, в соответствии с ОКА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По строке 2.2.8 заполняются сведения об адресе места нахождения помещения в соответствии со сведениями ГКН с указанием по строке «а» почтового индекса (при наличии), по строке «б» - наименования и кода субъекта Российской Федерации в соответствии с приложением №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сведений об адресах объектов недвижимости осуществляется в структуре КЛАДР (тек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ка «л» заполняется при наличии номера комнаты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По строке 2.2.9 указывается назначение помещения - жилое, нежилое путем проставления отметки в соответствующем квадрате, расположенном в данн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По строке 2.2.10 указывается вид жилого помещения - комната, квартира путем проставления отметки в соответствующем квадрате, расположенном в данн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По строке 2.2.11 указываются инвентарный номер и литер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 По строке 2.2.12 указываются площадь помещения и код единицы измерения по ОКЕ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4. По строке 2.2.13 указывается признак прекращения существования помещения путем проставления отметки в соответствующем квадрате, расположенном в данн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5. По строке 2.2.14 указывается дата прекращения существования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6. По строке 2.2.15 указываются сведения об инвентаризационной стоимости объекта недвижимости в целых руб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7. По строке 2.2.16 указывается дата определения инвентаризационной стоимости в соответствии со сведениями государственного техниче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8. По строке 2.2.17 указываются (при наличии) сведения о кадастровой стоимости объекта недвижимости в целых руб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9. По строке 2.2.18 указывается (при наличии) дата утверждения кадастровой стоимости в соответствии со сведениями ГКН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Заполнение листа «Г» «Сведения о правообладателе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едыдущем правообладателе) - организаци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Лист «Г» заполняется отдельно по каждому правообладателю объекта недвижимого имущества (предыдущему правообладателю) - организации. По строке 3.2 указывается признак правообла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о строке 3.1 указывается соответствующее значение, проставленное в строках 1.1 - 1.2 листа «А», 2.1.2 - 2.1.3 листа «Б» или в строках 2.2.5 - 2.2.6 листа «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о строке 3.3 указывается полное наименование российской организации либо полное наименование иност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о строке 3.4 указывается ОГРН правообладателя - организации (для сведений, внесенных в ЕГРП с 05.12.2006 в соответствии с Постановлением Правительства Российской Федерации от 22.11.2006 № 710 «О внесении изменений в Правила ведения Единого государственного реестра прав на недвижимое имущество и сделок с ним» (Собрание законодательства Российской Федерации, 2006, № 48, ст. 5038) (далее - Постановление Правительства Российской Федерации от 22.11.2006 № 7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По строке 3.5 указываются ИНН и КПП правообладателя - организации. В отношении российской организации заполняется в соответствии со сведениями, внесенными в ЕГРП с 05.12.2006 в соответствии с Постановлением Правительства от 22.11.2006 № 710, для иностранной организации - заполняется при наличии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По строке 3.6 заполняются сведения об адресе места нахождения организации с указанием по строке «а» почтового индекса (при наличии), по строке «б» - наименования и кода субъекта Российской Федерации в соответствии с приложением №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сведений об адресах правообладателей осуществляется в структуре КЛАДР и текстом. Элементы адреса в структуре КЛАДР являются обязательными при их наличии в текстовом описании (строка «м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По строкам 3.7.1 - 3.7.5 указываются сведения об иностранной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е 3.7.1 - страна регистрации (инкорпо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е 3.7.2 - регистрационный номер в стране регистрации (инкорпо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е 3.7.3 - дата регистрации иностранной организации в стране регистрации (инкорпо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е 3.7.4 - наименование регистрирующе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е 3.7.5 - адрес (место нахождения) в стране регистрации (инкорпо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По строке 3.8 указывается дата регистрации права в соответствии со сведениями ЕГРП. В отношении прав, которые оформлены в установленном порядке до введения в действие Федерального закона от 21.07.1997 № 122-ФЗ «О государственной регистрации прав на недвижимое имущество и сделок с ним» (Собрание законодательства Российской Федерации, 1997, № 30, ст. 3594; 2010, № 25, ст. 3070) (далее - Федеральный закон от 21.07.1997 № 122-ФЗ), строка 3.8 не заполняется, сведения о правах отражаются в строках 3.10 - 3.10.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По строке 3.9 указывается номер записи о государственной регистрации права. В отношении прав, которые оформлены в установленном порядке до введения в действие Федерального закона от 21.07.1997 № 122-ФЗ, строка 3.9 не заполняется, сведения о правах отражаются в строках 3.10 - 3.10.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По строке 3.10 указываются сведения о правоустанавливающих документах, явившихся основанием регистрации (возникновения) права. Указание документа - основания для прекращения права при заполнении сведений в отношении правообладателя не требуется, а в отношении нового правообладателя такой документ является правоустанавлив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1. По строке 3.10.1 указываются реквизиты правоустанавливающего документа и по строке «а» - наименование и код в соответствии с приложением № 2 к настоящему Порядку, по строке «б» - дата и номер этого документ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2. По строке 3.10.2 указываются по сделкам, подлежащим государственной регистрации, данные о цене сделки в целых рублях или текстовым описанием условий определения цены в соответствии со сведениями ЕГР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3. В случае, если правообладатель сдал объект недвижимого имущества (часть объекта недвижимого имущества) в аренду, то по строкам 3.10.3 - 3.10.3.№ указываются реквизиты (строки «а» и «б») и предмет (строка «в») договора (договоров) аренды в соответствии со сведениями ЕГРП и заполняется соответствующий лист раздела 6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4. По строке 3.11 указываются вид права на недвижимое имущество и его код, определяемый в соответствии с приложением № 1 к настоящему Порядку. В случае, если вид права «долевая собственность», заполняется строка 3.12 или 3.13. В случае, если вид права «совместная собственность», указанные строки не запол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5. По строке 3.12 указывается размер доли в праве на недвижимое имущество в виде правильной простой дроби (например, 87/965), за исключением случая, предусмотренного пунктом 6.1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8" w:name="Par985"/>
      <w:bookmarkEnd w:id="258"/>
      <w:r>
        <w:rPr/>
        <w:t>6.16. По строке 3.13 указывается размер доли в праве на недвижимое имущество в виде текста (проценты, балло-гектары, иные единицы измерения). Заполняется в случае отсутствия сведений по строке 3.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7. По строке 3.14 указывается (при наличии) размер доли в праве общей собственности на общее имущество в многоквартирном доме в виде правильной простой дроби (например, 87/965), за исключением случая, предусмотренного пунктом 6.1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9" w:name="Par987"/>
      <w:bookmarkEnd w:id="259"/>
      <w:r>
        <w:rPr/>
        <w:t>6.18. По строке 3.15 указывается (при наличии) размер доли в праве общей собственности на общее имущество в многоквартирном доме в виде текста (проценты, иные единицы измерения). Заполняется в случае отсутствия сведений по строке 3.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9. По строке 3.16 указывается дата прекращения права на недвижимое имущество в соответствии со сведениями ЕГРП. Строка 3.16 заполняется в случае отражения в строке 3.2 признака «2 - предыдущий правообладател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Заполнение листа «Д» «Сведения о правообладателе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едыдущем правообладателе) - физическом лиц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Лист «Д» заполняется отдельно по каждому правообладателю (предыдущему правообладателю) объекта недвижимого имущества - физическому лицу. В строке 4.2 указывается признак правообла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о строке 4.1 указывается соответствующее значение, проставленное в строках 1.1 - 1.2 листа «А», 2.1.2 - 2.1.3 листа «Б» или в строках 2.2.5 - 2.2.6 листа «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о строкам 4.3 - 4.5 указываются полностью, без сокращений, фамилия, имя, отчество физ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о строке 4.6 указывается (при наличии) ИНН физического лица - правообладателя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По строкам 4.7 и 4.8 указываются соответственно пол и дата рождения. Строки заполняются для сведений, внесенных в ЕГРП с 05.12.2006 в соответствии с Постановлением Правительства от 22.11.2006 № 7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По строке 4.9 указывается (при наличии) место рождения. Строка заполняется для сведений, внесенных в ЕГРП с 05.12.2006 в соответствии с Постановлением Правительства от 22.11.2006 № 7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По строкам 4.10.1 - 4.10.6 указываются сведения о документе, удостоверяющем личность, в частности, вид и код документа в соответствии с приложением № 4 к настоящему Порядку, серия и номер документа, удостоверяющего личность, кем выдан документ, код подразделения (при наличии) и дата вы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По строке 4.11 указывается гражданство, при этом код гражданства заполняется в соответствии с Общероссийским классификатором стран мира (далее - ОКСМ). Сорока заполняется для сведений, внесенных в ЕГРП с 05.12.2006 в соответствии с Постановлением Правительства от 22.11.2006 № 7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По строке 4.12 заполняется адрес места жительства (адрес пребывания - при невозможности указания адреса места жительства) с указанием по строке «а» почтового индекса (при наличии), по строке «б» - наименования и кода субъекта Российской Федерации в соответствии с приложением №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сведений об адресах правообладателей может осуществляться в структуре КЛАДР и текстом. Элементы адреса в структуре КЛАДР являются обязательными при их наличии в текстовом описании (строка «м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По строке 4.13 указываются сведения о физическом лице, проживающем за пределами Российской Федерации, а именно по строке 4.13.1 - адрес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По строке 4.14 указывается дата регистрации права в соответствии со сведениями ЕГРП. В отношении прав, которые оформлены в установленном порядке до введения в действие Федерального закона от 21.07.1997 № 122-ФЗ, строка 4.14 не заполняется, сведения о правах отражаются в строках 4.16 - 4.16.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2. По строке 4.15 указывается номер записи о государственной регистрации права. В отношении прав, которые оформлены в установленном порядке до введения в действие Федерального закона от 21.07.1997 № 122-ФЗ, строка 4.15 не заполняется, сведения о правах отражаются в строках 4.16 - 4.16.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3. По строке 4.16 указываются сведения о правоустанавливающих документах, явившихся основанием регистрации (возникновения) права. Указание документа - основания для прекращения права при заполнении сведений в отношении предыдущего правообладателя не требуется, а в отношении нового правообладателя такой документ является правоустанавлив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4. По строке 4.16.1 заполняются реквизиты правоустанавливающего документа с указанием по строке «а» наименования и кода в соответствии с приложением № 2 к настоящему Порядку, по строке «б» - даты и номера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5. По строке 4.16.2 указываются (при наличии) данные о цене сделки в целых рублях или текстовым описанием условий определения цены в соответствии со сведениями, приведенными в ЕГР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6. В случае, если правообладатель сдал объект недвижимого имущества (часть объекта недвижимого имущества) в аренду, то по строкам 4.16.3 - 4.16.3.№ указываются реквизиты (строки «а» и «б») и предмет (строка «в») договора (договоров) аренды в соответствии со сведениями ЕГРП и заполняется соответствующий лист раздела 6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7. По строке 4.17 указываются вид права на недвижимое имущество и его код в соответствии с приложением № 1 к настоящему Порядку. В случае, если вид права «долевая собственность», заполняется строка 4.18 или 4.19. В случае, если вид права «совместная собственность», указанные строки не запол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8. По строке 4.18 указывается размер доли в праве на недвижимое имущество в виде правильной простой дроби (например, 87/965), за исключением случая, предусмотренного пунктом 7.19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0" w:name="Par1012"/>
      <w:bookmarkEnd w:id="260"/>
      <w:r>
        <w:rPr/>
        <w:t>7.19. По строке 4.19 указывается размер доли в праве на недвижимое имущество в виде текста (проценты, балло-гектары, иные единицы измерения). Заполняется в случае отсутствия сведений по строке 4.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0. По строке 4.20 указывается (при наличии) размер доли в праве общей собственности на общее имущество в многоквартирном доме в виде правильной простой дроби (например, 87/965), за исключением случая, предусмотренного пунктом 7.21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1" w:name="Par1014"/>
      <w:bookmarkEnd w:id="261"/>
      <w:r>
        <w:rPr/>
        <w:t>7.21. По строке 4.21 указывается (при наличии) размер доли в праве общей собственности на общее имущество в многоквартирном доме в виде текста (проценты, иные единицы измерения). Заполняется в случае отсутствия сведений по строке 4.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2. По строке 4.22 указывается дата прекращения права на недвижимое имущество в соответствии со сведениями ЕГРП. Строка 4.22 заполняется в случае отражения в строке 4.2 признака «2 - предыдущий правообладатель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Заполнение листа «Е» «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бременении права собственности в связи с заключ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цессионного соглаш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Лист «Е» заполняется отдельно по каждому концессионному соглашению. По строке 5.1.1 указывается соответствующее значение, проставленное в строках 1.1 - 1.2 листа «А», 2.1.2 - 2.1.3 листа «Б» или в строках 2.2.2 - 2.2.3 листа «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По строке 5.1.2 указываются срок концессионного соглашения и по строкам «а» и «б» - соответственно дата начала и дата окончания (продолжительность) соглашения по сведениям ЕГР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По строке 5.1.3 указывается номер регистрации обременения права, по строке 5.1.3.1 - дата регистрации в соответствии со сведениями ЕГР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По строке 5.1.5 указывается признак организации. При наличии в ЕГРП записи о российской организации или иностранной организации в соответствующем квадрате проставляется цифра «1» или «2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По строке 5.1.6 указывается полное наименовани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По строке 5.1.7 указывается ОГРН российской организации в соответствии со сведениями ЕГРП (для сведений, внесенных в ЕГРП с 05.12.200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7. По строке 5.1.8 указываются ИНН и КПП правообладателя - организации. В отношении российской организации заполняется для сведений, внесенных в ЕГРП с 05.12.2006 в соответствии с Постановлением Правительства от 22.11.2006 № 710, для иностранной организации заполняется при наличии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8. По строке 5.1.9 заполняются сведения об адресе места нахождения организации (на территории Российской Федерации) с указанием по строке «а» почтового индекса (при наличии), по строке «б» - наименования и кода субъекта Российской Федерации в соответствии с приложением №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сведений об адресах может осуществляться в структуре КЛАДР и текстом. Элементы адреса в структуре КЛАДР являются обязательными при их наличии в текстовом описании (строка «м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9. По строке 5.1.10 указываются сведения об иност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0. По строке 5.1.10.1 указываются наименование и код страны регистрации (инкорпорации) иност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1. По строке 5.1.10.2 указывается регистрационный номер в стране регистрации (инкорпорации) иност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2. По строке 5.1.10.3 указывается дата регистрации иностранной организации в стране регистрации (инкорпо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3. По строке 5.1.10.4 указывается наименование регистрирующего органа (инкорпорации) иност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4. По строке 5.1.10.5 указывается адрес (место нахождения) в стране регистрации (инкорпорации) иностранной организ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Заполнение листа «Ж» «Сведения о концессионере -</w:t>
      </w:r>
    </w:p>
    <w:p>
      <w:pPr>
        <w:pStyle w:val="Normal"/>
        <w:widowControl w:val="false"/>
        <w:autoSpaceDE w:val="false"/>
        <w:jc w:val="center"/>
        <w:rPr/>
      </w:pPr>
      <w:r>
        <w:rPr/>
        <w:t>физическом лице (индивидуальном предпринимателе)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Лист «Ж» заполняется отдельно по каждому концессионному соглашению. По строке 5.2.1 указывается соответствующее значение, проставленное в строках 1.1 - 1.2 листа «А», 2.1.2 - 2.1.3 листа «Б» или в строках 2.2.2 - 2.2.3 листа «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По строке 5.2.2 указываются срок концессионного соглашения и по строкам «а» и «б» - соответственно дата начала и дата окончания (продолжительность) соглашения по сведениям ЕГР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По строке 5.2.3 указывается номер регистрации обременения права, по строке 5.2.3.1 - дата регистрации в соответствии со сведениями ЕГР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По строкам 5.2.4 - 5.2.6 указываются полностью (без сокращений) фамилия, имя, отчество физ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По строке 5.2.7 указывается (при наличии) ИНН концессионера - физического лица (индивидуального предприним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По строкам 5.2.8 и 5.2.9 указываются соответственно пол и дата рождения. Строки заполняются для сведений, внесенных в ЕГРП с 05.12.2006 в соответствии с Постановлением Правительства от 22.11.2006 № 7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7. По строке 5.2.10 указывается место рождения. Строка заполняется для сведений, внесенных в ЕГРП с 05.12.2006 в соответствии с Постановлением Правительства от 22.11.2006 № 7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8. По строкам 5.2.11.1 - 5.2.11.6 указываются сведения о документе, удостоверяющем личность, в частности, вид и код документа в соответствии с приложением № 4 к настоящему Порядку, серия и номер документа, удостоверяющего личность, кем выдан документ, код подразделения (при наличии) и дата вы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9. По строке 5.2.12 указывается гражданство, при этом код гражданства заполняется в соответствии с ОКСМ. Строка заполняется для сведений, внесенных в ЕГРП с 05.12.2006 в соответствии с Постановлением Правительства от 22.11.2006 № 7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0. По строке 5.2.13 заполняется адрес места жительства (адрес пребывания - при невозможности указания адреса места жительства) с указанием по строке «а» почтового индекса (при наличии), по строке «б» - наименования и кода субъекта Российской Федерации в соответствии с приложением №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сведений об адресах может осуществляться в структуре КЛАДР и текстом. Элементы адреса в структуре КЛАДР являются обязательными при их наличии в текстовом описании (строка «м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1. По строке 5.2.14 указываются сведения о физическом лице, проживающем за пределами Российской Федерации, а именно по строке 5.2.14.1 - адрес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Заполнение листа «З» «Сведения об обременении пра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ости в связи с заключением договора арен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Лист «З» заполняется отдельно по каждому договору аренды. По строке 6.1.1 указывается соответствующее значение, проставленное в строках 1.1 - 1.2 листа «А», 2.1.2 - 2.1.3 листа «Б» или в строках 2.2.2 - 2.2.3 листа «В»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По строке 6.1.2 указываются реквизиты правоустанавливающего документа (договора аренды): дата (строка «а»), номер (строка «б»), предмет аренды (строка «в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По строке 6.1.3 указываются срок аренды и по строкам «а» и «б» - соответственно дата начала и дата окончания (продолжительность) аренды по сведениям ЕГР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По строке 6.1.4 указывается номер регистрации договора аренды, по строке 6.1.4.1 - дата регистрации по сведениям ЕГР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По строке 6.1.5 указывается полное наименовани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6. По строке 6.1.6 указывается ОГРН российской организации в соответствии со сведениями ЕГРП (для сведений, внесенных в ЕГРП с 05.12.200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7. По строке 6.1.7 указываются ИНН и КПП правообладателя - организации. В отношении российской организации заполняется для сведений, внесенных в ЕГРП с 05.12.2006 в соответствии с Постановлением Правительства от 22.11.2006 № 710, для иностранной организации - заполняется при наличии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8. По строке 6.1.8 заполняются сведения об адресе места нахождения организации (на территории Российской Федерации) с указанием по строке «а» почтового индекса (при наличии), по строке «б» - наименования и кода субъекта Российской Федерации в соответствии с приложением №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сведений об адресах может осуществляться в структуре КЛАДР и текстом. Элементы адреса в структуре КЛАДР являются обязательными при их наличии в текстовом описании (строка «м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9. По строке 6.1.9 указываются сведения об иност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0. По строке 6.1.9.1 указываются наименование и код страны регистрации (инкорпорации) иност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1. По строке 6.1.9.2 указывается регистрационный номер в стране регистрации (инкорпорации) иност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2. По строке 6.1.9.3 указывается дата регистрации иностранной организации в стране регистрации (инкорпо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3. По строке 6.1.9.4 указывается наименование регистрирующего органа (инкорпорации) иност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4. По строке 6.1.9.5 указывается адрес (место нахождения) в стране регистрации (инкорпорации) иност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5. По строке 6.1.10 указываются данные о размере арендной платы в соответствии со сведениями ЕГР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Заполнение листа «И» «Сведения об арендаторе -</w:t>
      </w:r>
    </w:p>
    <w:p>
      <w:pPr>
        <w:pStyle w:val="Normal"/>
        <w:widowControl w:val="false"/>
        <w:autoSpaceDE w:val="false"/>
        <w:jc w:val="center"/>
        <w:rPr/>
      </w:pPr>
      <w:r>
        <w:rPr/>
        <w:t>физическом лиц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Лист «И» заполняется отдельно по каждому договору аренды. По строке 6.2.1 указывается соответствующее значение, проставленное в строках 1.1 - 1.2 листа «А», 2.1.2 - 2.1.3 листа «Б» или в строках 2.2.2 - 2.2.3 листа «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По строке 6.2.2 указываются реквизиты правоустанавливающего документа (договора аренды): дата (строка «а»), номер (строка «б»), предмет аренды (строка «в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По строке 6.2.3 указываются срок аренды и по строкам «а» и «б» - соответственно дата начала и дата окончания (продолжительность) аренды по сведениям ЕГР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4. По строке 6.2.4 указывается номер регистрации договора аренды, по строке 6.2.4.1 - дата регистрации по сведениям ЕГР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 По строкам 6.2.5 - 6.2.7 указываются полностью (без сокращений) фамилия, имя, отчество физ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6. По строке 6.2.8 указывается (при наличии) ИНН арендатора - физ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7. По строкам 6.2.9 и 6.2.10 указываются соответственно пол и дата рождения. Строки заполняются для сведений, внесенных в ЕГРП с 05.12.2006 в соответствии с Постановлением Правительства от 22.11.2006 № 7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8. По строке 6.2.11 указывается место рождения. Строка заполняется для сведений, внесенных в ЕГРП с 05.12.2006 в соответствии с Постановлением Правительства от 22.11.2006 № 7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9. По строкам 6.2.12.1 - 6.2.12.6 указываются сведения о документе, удостоверяющем личность, в частности, вид и код документа в соответствии с приложением № 4 к настоящему Порядку, серия и номер документа, удостоверяющего личность, кем выдан документ, код подразделения (при наличии) и дата вы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0. По строке 6.2.13 указывается гражданство, при этом код гражданства заполняется в соответствии с ОКСМ. Строка заполняется для сведений, внесенных в ЕГРП с 05.12.2006 в соответствии с Постановлением Правительства от 22.11.2006 № 7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1. По строке 6.2.14 заполняется адрес места жительства (адрес пребывания - при невозможности указания адреса места жительства) с указанием по строке «а» почтового индекса (при наличии), по строке «б» - наименования и кода субъекта Российской Федерации в соответствии с приложением №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сведений об адресах может осуществляться в структуре КЛАДР и текстом. Элементы адреса в структуре КЛАДР являются обязательными при их наличии в текстовом описании (строка «м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2. По строке 6.2.15 указываются сведения о физическом лице, проживающем за пределами Российской Федерации, а именно по строке 6.2.15.1 - адрес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3. По строке 6.2.16 указываются данные о размере арендной платы в соответствии со сведениями ЕГР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фор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Сведения о зарегистрирова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ах на недвижимое имуще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>(в том числе земельные участки)</w:t>
      </w:r>
    </w:p>
    <w:p>
      <w:pPr>
        <w:pStyle w:val="Normal"/>
        <w:widowControl w:val="false"/>
        <w:autoSpaceDE w:val="false"/>
        <w:jc w:val="right"/>
        <w:rPr/>
      </w:pPr>
      <w:r>
        <w:rPr/>
        <w:t>и сделках с ним, правообладат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го имущества и об объек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го имущества»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1.2011 № ММВ-7-11/11@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62" w:name="Par1106"/>
      <w:bookmarkEnd w:id="262"/>
      <w:r>
        <w:rPr/>
        <w:t>СПРАВОЧНИК</w:t>
      </w:r>
    </w:p>
    <w:p>
      <w:pPr>
        <w:pStyle w:val="Normal"/>
        <w:widowControl w:val="false"/>
        <w:autoSpaceDE w:val="false"/>
        <w:jc w:val="center"/>
        <w:rPr/>
      </w:pPr>
      <w:r>
        <w:rPr/>
        <w:t>«ВИДЫ ПРАВ НА ОБЪЕКТЫ НЕДВИЖИМОСТИ, А ТАКЖЕ ОГРАНИ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ОБРЕМЕНЕНИЯ) ПРАВ» («ВИДЫ ПРАВ, ПОДЛЕЖАЩИХ РЕГ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ЕГРП» - RIG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0"/>
        <w:gridCol w:w="75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1001000000 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ь (индивидуальная)  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1002000000 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евая собственность           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1003000000 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ная собственность        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1004000000 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ое ведение           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1005000000 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е управление          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1006000000 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жизненное наследуемое владение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1007000000 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е (бессрочное) пользование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1008000000 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енда                          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1009000000 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ссия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фор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Сведения о зарегистрирова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ах на недвижимое имуще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>(в том числе земельные участки)</w:t>
      </w:r>
    </w:p>
    <w:p>
      <w:pPr>
        <w:pStyle w:val="Normal"/>
        <w:widowControl w:val="false"/>
        <w:autoSpaceDE w:val="false"/>
        <w:jc w:val="right"/>
        <w:rPr/>
      </w:pPr>
      <w:r>
        <w:rPr/>
        <w:t>и сделках с ним, правообладат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го имущества и об объек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го имущества»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1.2011 № ММВ-7-11/11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63" w:name="Par1146"/>
      <w:bookmarkEnd w:id="263"/>
      <w:r>
        <w:rPr/>
        <w:t>СПРАВОЧНИК «ПРАВОУСТАНАВЛИВАЮЩИЕ ДОКУМЕНТ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0"/>
        <w:gridCol w:w="2125"/>
        <w:gridCol w:w="55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000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устанавливающие документы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1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0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ы/соглашения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1.1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1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и об отчуждении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1.1.1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101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купли-продажи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1.1.2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102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мены    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1.1.3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103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дарения 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1.1.4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104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ренты                             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1.1.5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105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пожизненного содержания с         </w:t>
              <w:br/>
              <w:t xml:space="preserve">иждивением                                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1.1.6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106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приватизации (договор передачи    </w:t>
              <w:br/>
              <w:t xml:space="preserve">объекта недвижимости в собственность)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1.2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2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сделки   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1.2.1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201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участия в долевом строительстве  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1.2.2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202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шение об определении                 </w:t>
              <w:br/>
              <w:t xml:space="preserve">(перераспределении) долей в праве общей   </w:t>
              <w:br/>
              <w:t xml:space="preserve">долевой собственности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1.2.3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203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ачный договор 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1.2.4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204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шение об отступном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1.2.5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205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шение о разделе имущества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1.2.6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206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шение о выделе доли                  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1.2.7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207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й договор (договор об        </w:t>
              <w:br/>
              <w:t xml:space="preserve">инвестировании) 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1.2.8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208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овое соглашение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1.2.9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209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аренды (субаренды)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.4.1.1.2.1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21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об ипотеке                        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.4.1.1.2.1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211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безвозмездного срочного           </w:t>
              <w:br/>
              <w:t xml:space="preserve">пользования земельным участком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.4.1.1.2.1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212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ный договор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.4.1.1.2.1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213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займа   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.4.1.1.2.1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214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шение об установлении сервитута      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.4.1.1.2.1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215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шение об изменении содержания        </w:t>
              <w:br/>
              <w:t xml:space="preserve">закладной                                 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.4.1.1.2.1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216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е соглашение (соглашение об  </w:t>
              <w:br/>
              <w:t xml:space="preserve">изменении условий договора) к договору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.4.1.1.2.1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217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шение о расторжении договора        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.4.1.1.2.1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218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шение об уступке прав требования по  </w:t>
              <w:br/>
              <w:t xml:space="preserve">договору (договор о передаче прав и       </w:t>
              <w:br/>
              <w:t xml:space="preserve">обязанностей)                             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.4.1.1.2.1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10219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простого товарищества (договор о  </w:t>
              <w:br/>
              <w:t xml:space="preserve">совместной деятельности)                  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2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200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ы органов государственной власти или   </w:t>
              <w:br/>
              <w:t xml:space="preserve">органов местного самоуправления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2.1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201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закон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2.2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202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 Президента Российской Федерации      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2.3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203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Правительства Российской    </w:t>
              <w:br/>
              <w:t xml:space="preserve">Федерации                                 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2.4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204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 (закон Российской Федерации, закон  </w:t>
              <w:br/>
              <w:t xml:space="preserve">субъекта Российской Федерации)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2.5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205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е    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2.6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206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         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2.7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207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  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2.8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208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        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3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300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праве на наследство       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3.1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301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праве на наследство по    </w:t>
              <w:br/>
              <w:t xml:space="preserve">закону                                    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3.2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302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праве на наследство по    </w:t>
              <w:br/>
              <w:t xml:space="preserve">завещанию       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4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400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упившие в силу судебные акты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4.1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401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суда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5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500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ы (свидетельства)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5.1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501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ое удостоверение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5.2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502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праве на землю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5.3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503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й акт о праве на землю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5.4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504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праве собственности       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6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600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на вновь возведенный            </w:t>
              <w:br/>
              <w:t xml:space="preserve">(реконструированный) объект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6.1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601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ие на ввод объекта в эксплуатацию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6.2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602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ие на строительство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6.3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603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 ввода в эксплуатацию                 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7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700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при упрощенном порядке          </w:t>
              <w:br/>
              <w:t xml:space="preserve">оформления прав граждан на отдельные      </w:t>
              <w:br/>
              <w:t xml:space="preserve">объекты недвижимого имущества             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7.1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701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иска из похозяйственной книги о наличии</w:t>
              <w:br/>
              <w:t xml:space="preserve">у гражданина права на земельный участок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8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800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равоустанавливающие документы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8.1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801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точный акт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8.2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802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ительный баланс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8.3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803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 приватизации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8.4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804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ла доверительного управления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8.5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805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 описи и ареста имущества              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8.6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806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окол о выделе земельного участка в    </w:t>
              <w:br/>
              <w:t xml:space="preserve">счет земельной доли                       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8.7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807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окол общего собрания собственников    </w:t>
              <w:br/>
              <w:t xml:space="preserve">помещений в многоквартирном доме          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8.8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808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аз одаряемого принять дар (отказ от    </w:t>
              <w:br/>
              <w:t xml:space="preserve">дара)           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8.9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809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шение о новации                      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8.10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810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шение о разделе наследственного      </w:t>
              <w:br/>
              <w:t xml:space="preserve">имущества                      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8.11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811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шение об уплате алиментов            </w:t>
            </w:r>
          </w:p>
        </w:tc>
      </w:tr>
      <w:tr>
        <w:trPr>
          <w:trHeight w:val="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8.12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812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наличие,         </w:t>
              <w:br/>
              <w:t xml:space="preserve">возникновение, переход ограничения        </w:t>
              <w:br/>
              <w:t xml:space="preserve">(обременения) вещного права на объект     </w:t>
              <w:br/>
              <w:t xml:space="preserve">недвижимости в пользу заявителя          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.4.1.8.13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401081300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й документ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фор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Сведения о зарегистрирова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ах на недвижимое имуще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>(в том числе земельные участки)</w:t>
      </w:r>
    </w:p>
    <w:p>
      <w:pPr>
        <w:pStyle w:val="Normal"/>
        <w:widowControl w:val="false"/>
        <w:autoSpaceDE w:val="false"/>
        <w:jc w:val="right"/>
        <w:rPr/>
      </w:pPr>
      <w:r>
        <w:rPr/>
        <w:t>и сделках с ним, правообладат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го имущества и об объек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го имущества»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1.2011 № ММВ-7-11/11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64" w:name="Par1330"/>
      <w:bookmarkEnd w:id="264"/>
      <w:r>
        <w:rPr/>
        <w:t>СПРАВОЧНИК «СУБЪЕКТЫ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837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дыгея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ашкортостан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урятия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лтай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Дагестан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Ингушетия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о-Балкарская Республика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лмыкия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ачаево-Черкесская Республика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релия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оми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арий Эл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ордовия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аха (Якутия)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еверная Осетия - Алания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Татарстан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Тыва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муртская Республика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Хакасия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ченская Республика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ашская Республика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айский край 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ий край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ярский край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орский край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ропольский край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баровский край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урская область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область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раханская область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городская область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янская область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ская область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гоградская область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годская область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ежская область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ская область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кутская область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градская область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ужская область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чатский край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еровская область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овская область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ромская область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ганская область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кая область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нградская область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ецкая область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аданская область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овская область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манская область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городская область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городская область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ая область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ская область 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нбургская область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ловская область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зенская область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ий край  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ковская область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вская область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язанская область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ая область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товская область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линская область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дловская область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оленская область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бовская область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ская область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льская область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юменская область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яновская область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ябинская область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айкальский край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рославская область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Москва      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Санкт-Петербург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рейская автономная область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ецкий автономный округ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нты-Мансийский автономный округ - Югра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котский автономный округ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 </w:t>
            </w:r>
          </w:p>
        </w:tc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ало-Ненецкий автономный округ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фор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Сведения о зарегистрирова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ах на недвижимое имуще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>(в том числе земельные участки)</w:t>
      </w:r>
    </w:p>
    <w:p>
      <w:pPr>
        <w:pStyle w:val="Normal"/>
        <w:widowControl w:val="false"/>
        <w:autoSpaceDE w:val="false"/>
        <w:jc w:val="right"/>
        <w:rPr/>
      </w:pPr>
      <w:r>
        <w:rPr/>
        <w:t>и сделках с ним, правообладат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го имущества и об объек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го имущества»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1.2011 № ММВ-7-11/11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65" w:name="Par1517"/>
      <w:bookmarkEnd w:id="265"/>
      <w:r>
        <w:rPr/>
        <w:t>СПРАВОЧНИК</w:t>
      </w:r>
    </w:p>
    <w:p>
      <w:pPr>
        <w:pStyle w:val="Normal"/>
        <w:widowControl w:val="false"/>
        <w:autoSpaceDE w:val="false"/>
        <w:jc w:val="center"/>
        <w:rPr/>
      </w:pPr>
      <w:r>
        <w:rPr/>
        <w:t>«ВИДЫ ДОКУМЕНТОВ, УДОСТОВЕРЯ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ЛИЧНОСТЬ НАЛОГОПЛАТЕЛЬЩИК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2125"/>
        <w:gridCol w:w="1000"/>
        <w:gridCol w:w="3375"/>
        <w:gridCol w:w="2750"/>
      </w:tblGrid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 документа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ра-</w:t>
              <w:br/>
              <w:t xml:space="preserve">щени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аблон серии и номера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  </w:t>
            </w:r>
          </w:p>
        </w:tc>
      </w:tr>
      <w:tr>
        <w:trPr>
          <w:trHeight w:val="2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        </w:t>
              <w:br/>
              <w:t>гражданина ССС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ССР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-ББ 999999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</w:t>
              <w:br/>
              <w:t xml:space="preserve">Правительства       </w:t>
              <w:br/>
              <w:t>Российской Федерации</w:t>
              <w:br/>
              <w:t xml:space="preserve">от 24.02.2009 № 153 </w:t>
              <w:br/>
              <w:t xml:space="preserve">«О признании        </w:t>
              <w:br/>
              <w:t>действительными до 1</w:t>
              <w:br/>
              <w:t xml:space="preserve">июля 2009 г.        </w:t>
              <w:br/>
              <w:t>паспортов гражданина</w:t>
              <w:br/>
              <w:t xml:space="preserve">СССР образца 1974   </w:t>
              <w:br/>
              <w:t xml:space="preserve">года для некоторых  </w:t>
              <w:br/>
              <w:t xml:space="preserve">категорий           </w:t>
              <w:br/>
              <w:t xml:space="preserve">иностранных граждан </w:t>
              <w:br/>
              <w:t xml:space="preserve">и лиц без           </w:t>
              <w:br/>
              <w:t>гражданства» &lt;1&gt;</w:t>
            </w:r>
          </w:p>
        </w:tc>
      </w:tr>
      <w:tr>
        <w:trPr>
          <w:trHeight w:val="2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анпаспорт  </w:t>
              <w:br/>
              <w:t>гражданина ССС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Згр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 0999999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,            </w:t>
              <w:br/>
              <w:t xml:space="preserve">удостоверяющий      </w:t>
              <w:br/>
              <w:t xml:space="preserve">личность гражданина </w:t>
              <w:br/>
              <w:t>Российской Федерации</w:t>
              <w:br/>
              <w:t xml:space="preserve">за пределами        </w:t>
              <w:br/>
              <w:t xml:space="preserve">Российской          </w:t>
              <w:br/>
              <w:t xml:space="preserve">Федерации, образца  </w:t>
              <w:br/>
              <w:t>до 1997 года (Указ</w:t>
              <w:br/>
              <w:t xml:space="preserve">Президента          </w:t>
              <w:br/>
              <w:t>Российской Федерации</w:t>
              <w:br/>
              <w:t>от 21.12.1996 № 1752</w:t>
              <w:br/>
              <w:t xml:space="preserve">&lt;2&gt;)                </w:t>
            </w:r>
          </w:p>
        </w:tc>
      </w:tr>
      <w:tr>
        <w:trPr>
          <w:trHeight w:val="1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</w:t>
              <w:br/>
              <w:t xml:space="preserve">рождении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дРжд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SSSSSSSSSSSSSSSSSSSSSSS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лиц, не         </w:t>
              <w:br/>
              <w:t>достигших 16-летнего</w:t>
              <w:br/>
              <w:t xml:space="preserve">(с 01.10.1997 - 14- </w:t>
              <w:br/>
              <w:t xml:space="preserve">летнего) возраста,  </w:t>
              <w:br/>
              <w:t xml:space="preserve">оформленное в       </w:t>
              <w:br/>
              <w:t xml:space="preserve">соответствии с      </w:t>
              <w:br/>
              <w:t xml:space="preserve">законодательством   </w:t>
              <w:br/>
              <w:t>Российской Федерации</w:t>
            </w:r>
          </w:p>
        </w:tc>
      </w:tr>
      <w:tr>
        <w:trPr>
          <w:trHeight w:val="40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ение  </w:t>
              <w:br/>
              <w:t xml:space="preserve">личности       </w:t>
              <w:br/>
              <w:t xml:space="preserve">офицера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Личн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Б 0999999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оеннослужащих  </w:t>
              <w:br/>
              <w:t xml:space="preserve">(офицеров,          </w:t>
              <w:br/>
              <w:t xml:space="preserve">прапорщиков,        </w:t>
              <w:br/>
              <w:t xml:space="preserve">мичманов) -         </w:t>
              <w:br/>
              <w:t xml:space="preserve">(заменено в 2004    </w:t>
              <w:br/>
              <w:t xml:space="preserve">году на             </w:t>
              <w:br/>
              <w:t xml:space="preserve">Удостоверение       </w:t>
              <w:br/>
              <w:t xml:space="preserve">личности            </w:t>
              <w:br/>
              <w:t xml:space="preserve">военнослужащего     </w:t>
              <w:br/>
              <w:t xml:space="preserve">Российской          </w:t>
              <w:br/>
              <w:t xml:space="preserve">Федерации)          </w:t>
              <w:br/>
              <w:t>Постановление</w:t>
              <w:br/>
              <w:t xml:space="preserve">Правительства       </w:t>
              <w:br/>
              <w:t>Российской Федерации</w:t>
              <w:br/>
              <w:t xml:space="preserve">от 12.02.2003 № 91  </w:t>
              <w:br/>
              <w:t xml:space="preserve">«Об удостоверении   </w:t>
              <w:br/>
              <w:t xml:space="preserve">личности            </w:t>
              <w:br/>
              <w:t xml:space="preserve">военнослужащего     </w:t>
              <w:br/>
              <w:t xml:space="preserve">Российской          </w:t>
              <w:br/>
              <w:t>Федерации» &lt;3&gt;</w:t>
            </w:r>
          </w:p>
        </w:tc>
      </w:tr>
      <w:tr>
        <w:trPr>
          <w:trHeight w:val="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об     </w:t>
              <w:br/>
              <w:t>освобождении из</w:t>
              <w:br/>
              <w:t xml:space="preserve">места лишения  </w:t>
              <w:br/>
              <w:t xml:space="preserve">свободы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SSSSSSSSSSSSSSSSSSSSSSS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лиц,            </w:t>
              <w:br/>
              <w:t xml:space="preserve">освободившихся из   </w:t>
              <w:br/>
              <w:t>мест лишения свободы</w:t>
            </w:r>
          </w:p>
        </w:tc>
      </w:tr>
      <w:tr>
        <w:trPr>
          <w:trHeight w:val="10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        </w:t>
              <w:br/>
              <w:t xml:space="preserve">Минморфлота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ММФ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Б 999999 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 моряка      </w:t>
              <w:br/>
              <w:t xml:space="preserve">Минморфлота СССР    </w:t>
              <w:br/>
              <w:t xml:space="preserve">(Российской         </w:t>
              <w:br/>
              <w:t>Федерации), выданный</w:t>
              <w:br/>
              <w:t xml:space="preserve">до 1997 г.          </w:t>
            </w:r>
          </w:p>
        </w:tc>
      </w:tr>
      <w:tr>
        <w:trPr>
          <w:trHeight w:val="1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ый билет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еБил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Б 0999999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воинском</w:t>
              <w:br/>
              <w:t xml:space="preserve">учете, утвержденное </w:t>
              <w:br/>
              <w:t xml:space="preserve">Постановлением      </w:t>
              <w:br/>
              <w:t xml:space="preserve">Правительства       </w:t>
              <w:br/>
              <w:t>Российской Федерации</w:t>
              <w:br/>
              <w:t xml:space="preserve">от 27.11.2006 № 719 </w:t>
              <w:br/>
              <w:t xml:space="preserve">«Об утверждении     </w:t>
              <w:br/>
              <w:t>Положения о воинском</w:t>
              <w:br/>
              <w:t>учете» &lt;4&gt;</w:t>
            </w:r>
          </w:p>
        </w:tc>
      </w:tr>
      <w:tr>
        <w:trPr>
          <w:trHeight w:val="1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е      </w:t>
              <w:br/>
              <w:t xml:space="preserve">удостоверение, </w:t>
              <w:br/>
              <w:t>выданное взамен</w:t>
              <w:br/>
              <w:t>военного биле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УдВБ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SSSSSSSSSSSSSSSSSSSSSSS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воинском</w:t>
              <w:br/>
              <w:t xml:space="preserve">учете, утвержденное </w:t>
              <w:br/>
              <w:t xml:space="preserve">Постановлением      </w:t>
              <w:br/>
              <w:t xml:space="preserve">Правительства       </w:t>
              <w:br/>
              <w:t>Российской Федерации</w:t>
              <w:br/>
              <w:t xml:space="preserve">от 27.11.2006 № 719 </w:t>
              <w:br/>
              <w:t xml:space="preserve">«Об утверждении     </w:t>
              <w:br/>
              <w:t>Положения о воинском</w:t>
              <w:br/>
              <w:t xml:space="preserve">учете»              </w:t>
            </w:r>
          </w:p>
        </w:tc>
      </w:tr>
      <w:tr>
        <w:trPr>
          <w:trHeight w:val="1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пломатический</w:t>
              <w:br/>
              <w:t xml:space="preserve"> паспорт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Дип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 9999999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пломатический     </w:t>
              <w:br/>
              <w:t xml:space="preserve">паспорт для граждан </w:t>
              <w:br/>
              <w:t>Российской Федерации</w:t>
              <w:br/>
              <w:t>(Постановление</w:t>
              <w:br/>
              <w:t xml:space="preserve">Правительства       </w:t>
              <w:br/>
              <w:t>Российской Федерации</w:t>
              <w:br/>
              <w:t xml:space="preserve">от 14.03.1997 № 298 </w:t>
              <w:br/>
              <w:t xml:space="preserve">&lt;5&gt;)                </w:t>
            </w:r>
          </w:p>
        </w:tc>
      </w:tr>
      <w:tr>
        <w:trPr>
          <w:trHeight w:val="2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        </w:t>
              <w:br/>
              <w:t xml:space="preserve">иностранного   </w:t>
              <w:br/>
              <w:t xml:space="preserve">гражданина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Ивс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SSSSSSSSSSSSSSSSSSSSSSS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          </w:t>
              <w:br/>
              <w:t xml:space="preserve">удостоверяющий      </w:t>
              <w:br/>
              <w:t xml:space="preserve">личность            </w:t>
              <w:br/>
              <w:t xml:space="preserve">иностранного        </w:t>
              <w:br/>
              <w:t xml:space="preserve">гражданина в        </w:t>
              <w:br/>
              <w:t>Российской Федерации</w:t>
              <w:br/>
              <w:t>(Федеральный закон</w:t>
              <w:br/>
              <w:t>от 25.07.2002 № 115-</w:t>
              <w:br/>
              <w:t xml:space="preserve">ФЗ «О правовом      </w:t>
              <w:br/>
              <w:t xml:space="preserve">положении           </w:t>
              <w:br/>
              <w:t xml:space="preserve">иностранных граждан </w:t>
              <w:br/>
              <w:t xml:space="preserve">в Российской        </w:t>
              <w:br/>
              <w:t xml:space="preserve">Федерации» &lt;6&gt;)     </w:t>
            </w:r>
          </w:p>
        </w:tc>
      </w:tr>
      <w:tr>
        <w:trPr>
          <w:trHeight w:val="32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</w:t>
              <w:br/>
              <w:t xml:space="preserve">рассмотрении   </w:t>
              <w:br/>
              <w:t xml:space="preserve">ходатайства о  </w:t>
              <w:br/>
              <w:t xml:space="preserve">признании лица </w:t>
              <w:br/>
              <w:t xml:space="preserve">беженцем на    </w:t>
              <w:br/>
              <w:t xml:space="preserve">территории     </w:t>
              <w:br/>
              <w:t xml:space="preserve">Российской     </w:t>
              <w:br/>
              <w:t xml:space="preserve">Федерации по   </w:t>
              <w:br/>
              <w:t xml:space="preserve">существу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Рег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SSSSSSSSSSSSSSSSSSSSSSS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лиц,            </w:t>
              <w:br/>
              <w:t xml:space="preserve">ходатайствующих о   </w:t>
              <w:br/>
              <w:t xml:space="preserve">признании беженцем  </w:t>
              <w:br/>
              <w:t xml:space="preserve">на территории       </w:t>
              <w:br/>
              <w:t>Российской Федерации</w:t>
              <w:br/>
              <w:t>(Постановление</w:t>
              <w:br/>
              <w:t xml:space="preserve">Правительства       </w:t>
              <w:br/>
              <w:t>Российской Федерации</w:t>
              <w:br/>
              <w:t xml:space="preserve">от 28.05.1998 № 523 </w:t>
              <w:br/>
              <w:t xml:space="preserve">«О свидетельстве о  </w:t>
              <w:br/>
              <w:t xml:space="preserve">рассмотрении        </w:t>
              <w:br/>
              <w:t xml:space="preserve">ходатайства о       </w:t>
              <w:br/>
              <w:t xml:space="preserve">признании беженцем  </w:t>
              <w:br/>
              <w:t xml:space="preserve">на территории       </w:t>
              <w:br/>
              <w:t>Российской Федерации</w:t>
              <w:br/>
              <w:t xml:space="preserve">по существу» &lt;7&gt;)   </w:t>
            </w:r>
          </w:p>
        </w:tc>
      </w:tr>
      <w:tr>
        <w:trPr>
          <w:trHeight w:val="2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на         </w:t>
              <w:br/>
              <w:t xml:space="preserve">жительство в   </w:t>
              <w:br/>
              <w:t xml:space="preserve">Российской     </w:t>
              <w:br/>
              <w:t xml:space="preserve">Федерации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Жит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SSSSSSSSSSSSSSSSSSSSSSS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</w:t>
              <w:br/>
              <w:t xml:space="preserve">Правительства       </w:t>
              <w:br/>
              <w:t xml:space="preserve">Российской          </w:t>
              <w:br/>
              <w:t xml:space="preserve">Федерации от        </w:t>
              <w:br/>
              <w:t xml:space="preserve">01.11.2002 № 794    </w:t>
              <w:br/>
              <w:t xml:space="preserve">«Об утверждении     </w:t>
              <w:br/>
              <w:t xml:space="preserve">Положения о выдаче  </w:t>
              <w:br/>
              <w:t xml:space="preserve">иностранным         </w:t>
              <w:br/>
              <w:t xml:space="preserve">гражданам и лицам   </w:t>
              <w:br/>
              <w:t xml:space="preserve">без гражданства     </w:t>
              <w:br/>
              <w:t xml:space="preserve">вида на жительство» </w:t>
              <w:br/>
              <w:t>&lt;8&gt;</w:t>
            </w:r>
          </w:p>
        </w:tc>
      </w:tr>
      <w:tr>
        <w:trPr>
          <w:trHeight w:val="22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ение  </w:t>
              <w:br/>
              <w:t xml:space="preserve">беженца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сБеж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SSSSSSSSSSSSSSSSSSSSSSS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лиц (не         </w:t>
              <w:br/>
              <w:t xml:space="preserve">граждан Российской  </w:t>
              <w:br/>
              <w:t xml:space="preserve">Федерации),         </w:t>
              <w:br/>
              <w:t xml:space="preserve">признанных          </w:t>
              <w:br/>
              <w:t xml:space="preserve">беженцами в         </w:t>
              <w:br/>
              <w:t xml:space="preserve">соответствии со     </w:t>
              <w:br/>
              <w:t>статьями 1 и 7</w:t>
              <w:br/>
              <w:t xml:space="preserve">Федерального закона </w:t>
              <w:br/>
              <w:t xml:space="preserve">от 19.02.1993 №     </w:t>
              <w:br/>
              <w:t xml:space="preserve">4528-1 «О беженцах» </w:t>
              <w:br/>
              <w:t>&lt;9&gt;</w:t>
            </w:r>
          </w:p>
        </w:tc>
      </w:tr>
      <w:tr>
        <w:trPr>
          <w:trHeight w:val="12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е      </w:t>
              <w:br/>
              <w:t xml:space="preserve">удостоверение  </w:t>
              <w:br/>
              <w:t xml:space="preserve">личности       </w:t>
              <w:br/>
              <w:t xml:space="preserve">гражданина     </w:t>
              <w:br/>
              <w:t xml:space="preserve">Российской     </w:t>
              <w:br/>
              <w:t xml:space="preserve">Федерации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УдсЛ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SSSSSSSSSSSSSSSSSSSSSSS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е           </w:t>
              <w:br/>
              <w:t xml:space="preserve">удостоверение       </w:t>
              <w:br/>
              <w:t xml:space="preserve">личности гражданина </w:t>
              <w:br/>
              <w:t>Российской Федерации</w:t>
            </w:r>
          </w:p>
        </w:tc>
      </w:tr>
      <w:tr>
        <w:trPr>
          <w:trHeight w:val="40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ие на  </w:t>
              <w:br/>
              <w:t xml:space="preserve">временное      </w:t>
              <w:br/>
              <w:t xml:space="preserve">проживание в   </w:t>
              <w:br/>
              <w:t xml:space="preserve">Российской     </w:t>
              <w:br/>
              <w:t xml:space="preserve">Федерации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Вр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SSSSSSSSSSSSSSSSSSSSSSS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ностранных     </w:t>
              <w:br/>
              <w:t xml:space="preserve">граждан и лиц без   </w:t>
              <w:br/>
              <w:t xml:space="preserve">гражданства, не     </w:t>
              <w:br/>
              <w:t xml:space="preserve">имеющих документа,  </w:t>
              <w:br/>
              <w:t xml:space="preserve">удостоверяющего     </w:t>
              <w:br/>
              <w:t>личность (Положение</w:t>
              <w:br/>
              <w:t xml:space="preserve">о выдаче            </w:t>
              <w:br/>
              <w:t xml:space="preserve">иностранным         </w:t>
              <w:br/>
              <w:t xml:space="preserve">гражданам и лицам   </w:t>
              <w:br/>
              <w:t xml:space="preserve">без гражданства     </w:t>
              <w:br/>
              <w:t xml:space="preserve">разрешения на       </w:t>
              <w:br/>
              <w:t xml:space="preserve">временное           </w:t>
              <w:br/>
              <w:t xml:space="preserve">проживание,         </w:t>
              <w:br/>
              <w:t xml:space="preserve">утвержденное        </w:t>
              <w:br/>
              <w:t xml:space="preserve">Постановлением      </w:t>
              <w:br/>
              <w:t xml:space="preserve">Правительства       </w:t>
              <w:br/>
              <w:t xml:space="preserve">Российской          </w:t>
              <w:br/>
              <w:t xml:space="preserve">Федерации от        </w:t>
              <w:br/>
              <w:t xml:space="preserve">01.11.2002 № 789    </w:t>
              <w:br/>
              <w:t xml:space="preserve">&lt;10&gt;)               </w:t>
            </w:r>
          </w:p>
        </w:tc>
      </w:tr>
      <w:tr>
        <w:trPr>
          <w:trHeight w:val="2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</w:t>
              <w:br/>
              <w:t xml:space="preserve">предоставлении </w:t>
              <w:br/>
              <w:t xml:space="preserve">временного     </w:t>
              <w:br/>
              <w:t xml:space="preserve">убежища на     </w:t>
              <w:br/>
              <w:t xml:space="preserve">территории     </w:t>
              <w:br/>
              <w:t xml:space="preserve">Российской     </w:t>
              <w:br/>
              <w:t xml:space="preserve">Федерации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ВрУб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Б-999 9999999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жение о         </w:t>
              <w:br/>
              <w:t xml:space="preserve">свидетельстве о     </w:t>
              <w:br/>
              <w:t xml:space="preserve">предоставлении      </w:t>
              <w:br/>
              <w:t xml:space="preserve">временного убежища  </w:t>
              <w:br/>
              <w:t xml:space="preserve">на территории       </w:t>
              <w:br/>
              <w:t xml:space="preserve">Российской          </w:t>
              <w:br/>
              <w:t xml:space="preserve">Федерации,          </w:t>
              <w:br/>
              <w:t xml:space="preserve">утвержденное        </w:t>
              <w:br/>
              <w:t xml:space="preserve">Постановлением      </w:t>
              <w:br/>
              <w:t xml:space="preserve">Правительства       </w:t>
              <w:br/>
              <w:t xml:space="preserve">Российской          </w:t>
              <w:br/>
              <w:t xml:space="preserve">Федерации от        </w:t>
              <w:br/>
              <w:t xml:space="preserve">09.04.2001 № 274    </w:t>
              <w:br/>
              <w:t>&lt;12&gt;</w:t>
            </w:r>
          </w:p>
        </w:tc>
      </w:tr>
      <w:tr>
        <w:trPr>
          <w:trHeight w:val="2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        </w:t>
              <w:br/>
              <w:t xml:space="preserve">гражданина     </w:t>
              <w:br/>
              <w:t xml:space="preserve">Российской     </w:t>
              <w:br/>
              <w:t xml:space="preserve">Федерации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РФ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 99 9999990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</w:t>
              <w:br/>
              <w:t xml:space="preserve">Правительства       </w:t>
              <w:br/>
              <w:t xml:space="preserve">Российской          </w:t>
              <w:br/>
              <w:t xml:space="preserve">Федерации от        </w:t>
              <w:br/>
              <w:t xml:space="preserve">08.07.1997 № 828    </w:t>
              <w:br/>
              <w:t xml:space="preserve">«Об утверждении     </w:t>
              <w:br/>
              <w:t xml:space="preserve">Положения о         </w:t>
              <w:br/>
              <w:t xml:space="preserve">паспорте гражданина </w:t>
              <w:br/>
              <w:t xml:space="preserve">Российской          </w:t>
              <w:br/>
              <w:t xml:space="preserve">Федерации, образца  </w:t>
              <w:br/>
              <w:t xml:space="preserve">бланка и описания   </w:t>
              <w:br/>
              <w:t xml:space="preserve">паспорта гражданина </w:t>
              <w:br/>
              <w:t xml:space="preserve">Российской          </w:t>
              <w:br/>
              <w:t>Федерации» &lt;13&gt;</w:t>
            </w:r>
          </w:p>
        </w:tc>
      </w:tr>
      <w:tr>
        <w:trPr>
          <w:trHeight w:val="1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анпаспорт  </w:t>
              <w:br/>
              <w:t xml:space="preserve">гражданина     </w:t>
              <w:br/>
              <w:t xml:space="preserve">Российской     </w:t>
              <w:br/>
              <w:t xml:space="preserve">Федерации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Заг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 9999999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,            </w:t>
              <w:br/>
              <w:t xml:space="preserve">удостоверяющий      </w:t>
              <w:br/>
              <w:t xml:space="preserve">личность гражданина </w:t>
              <w:br/>
              <w:t xml:space="preserve">Российской          </w:t>
              <w:br/>
              <w:t xml:space="preserve">Федерации за        </w:t>
              <w:br/>
              <w:t xml:space="preserve">пределами           </w:t>
              <w:br/>
              <w:t xml:space="preserve">Российской          </w:t>
              <w:br/>
              <w:t xml:space="preserve">Федерации, образца  </w:t>
              <w:br/>
              <w:t xml:space="preserve">1997 года           </w:t>
            </w:r>
          </w:p>
        </w:tc>
      </w:tr>
      <w:tr>
        <w:trPr>
          <w:trHeight w:val="1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 </w:t>
              <w:br/>
              <w:t xml:space="preserve">о рождении,    </w:t>
              <w:br/>
              <w:t xml:space="preserve">выданное       </w:t>
              <w:br/>
              <w:t xml:space="preserve">уполномоченным </w:t>
              <w:br/>
              <w:t xml:space="preserve">органом        </w:t>
              <w:br/>
              <w:t xml:space="preserve">иностранного   </w:t>
              <w:br/>
              <w:t xml:space="preserve">государства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РжИн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SSSSSSSSSSSSSSSSSSSSSSS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ностранных     </w:t>
              <w:br/>
              <w:t xml:space="preserve">граждан, не         </w:t>
              <w:br/>
              <w:t>достигших 16-летнего</w:t>
              <w:br/>
              <w:t xml:space="preserve">возраста            </w:t>
            </w:r>
          </w:p>
        </w:tc>
      </w:tr>
      <w:tr>
        <w:trPr>
          <w:trHeight w:val="20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ение  </w:t>
              <w:br/>
              <w:t xml:space="preserve">личности       </w:t>
              <w:br/>
              <w:t>военнослужащего</w:t>
              <w:br/>
              <w:t xml:space="preserve">Российской     </w:t>
              <w:br/>
              <w:t xml:space="preserve">Федерации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Воен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Б 9999999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</w:t>
              <w:br/>
              <w:t xml:space="preserve">Правительства       </w:t>
              <w:br/>
              <w:t xml:space="preserve">Российской          </w:t>
              <w:br/>
              <w:t xml:space="preserve">Федерации от        </w:t>
              <w:br/>
              <w:t xml:space="preserve">12.02.2003 № 91 «Об </w:t>
              <w:br/>
              <w:t xml:space="preserve">удостоверении       </w:t>
              <w:br/>
              <w:t xml:space="preserve">личности            </w:t>
              <w:br/>
              <w:t xml:space="preserve">военнослужащего     </w:t>
              <w:br/>
              <w:t xml:space="preserve">Российской          </w:t>
              <w:br/>
              <w:t xml:space="preserve">Федерации»          </w:t>
            </w:r>
          </w:p>
        </w:tc>
      </w:tr>
      <w:tr>
        <w:trPr>
          <w:trHeight w:val="3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 моряк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Мор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Б 0999999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 моряка      </w:t>
              <w:br/>
              <w:t xml:space="preserve">(удостоверение      </w:t>
              <w:br/>
              <w:t xml:space="preserve">личности            </w:t>
              <w:br/>
              <w:t xml:space="preserve">гражданина,         </w:t>
              <w:br/>
              <w:t xml:space="preserve">работающего на      </w:t>
              <w:br/>
              <w:t xml:space="preserve">судах заграничного  </w:t>
              <w:br/>
              <w:t xml:space="preserve">плавания или на     </w:t>
              <w:br/>
              <w:t xml:space="preserve">иностранных судах)  </w:t>
              <w:br/>
              <w:t xml:space="preserve">образца 1997 г.     </w:t>
              <w:br/>
              <w:t>(Постановление</w:t>
              <w:br/>
              <w:t xml:space="preserve">Правительства       </w:t>
              <w:br/>
              <w:t xml:space="preserve">Российской          </w:t>
              <w:br/>
              <w:t xml:space="preserve">Федерации от        </w:t>
              <w:br/>
              <w:t xml:space="preserve">01.12.1997 № 1508   </w:t>
              <w:br/>
              <w:t xml:space="preserve">«Об утверждении     </w:t>
              <w:br/>
              <w:t xml:space="preserve">Положения о         </w:t>
              <w:br/>
              <w:t xml:space="preserve">паспорте моряка»    </w:t>
              <w:br/>
              <w:t xml:space="preserve">&lt;14&gt;)               </w:t>
            </w:r>
          </w:p>
        </w:tc>
      </w:tr>
      <w:tr>
        <w:trPr>
          <w:trHeight w:val="30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ый билет  </w:t>
              <w:br/>
              <w:t xml:space="preserve">офицера запас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еЗап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Б 0999999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ый билет       </w:t>
              <w:br/>
              <w:t xml:space="preserve">офицера запаса      </w:t>
              <w:br/>
              <w:t xml:space="preserve">(Приказ Министра    </w:t>
              <w:br/>
              <w:t xml:space="preserve">обороны России от   </w:t>
              <w:br/>
              <w:t xml:space="preserve">19.11.2007 № 500 «О </w:t>
              <w:br/>
              <w:t xml:space="preserve">мерах по выполнению </w:t>
              <w:br/>
              <w:t xml:space="preserve">в Вооруженных Силах </w:t>
              <w:br/>
              <w:t xml:space="preserve">Российской          </w:t>
              <w:br/>
              <w:t xml:space="preserve">Федерации           </w:t>
              <w:br/>
              <w:t xml:space="preserve">Постановления       </w:t>
              <w:br/>
              <w:t xml:space="preserve">Правительства       </w:t>
              <w:br/>
              <w:t xml:space="preserve">Российской          </w:t>
              <w:br/>
              <w:t xml:space="preserve">Федерации от        </w:t>
              <w:br/>
              <w:t xml:space="preserve">27.11.2006 № 719»   </w:t>
              <w:br/>
              <w:t xml:space="preserve">&lt;15&gt;)               </w:t>
            </w:r>
          </w:p>
        </w:tc>
      </w:tr>
      <w:tr>
        <w:trPr>
          <w:trHeight w:val="1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,     </w:t>
              <w:br/>
              <w:t xml:space="preserve">подтверждающие </w:t>
              <w:br/>
              <w:t xml:space="preserve">факт           </w:t>
              <w:br/>
              <w:t xml:space="preserve">регистрации по </w:t>
              <w:br/>
              <w:t xml:space="preserve">месту          </w:t>
              <w:br/>
              <w:t xml:space="preserve">жительства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кРгМЖ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ировка         </w:t>
              <w:br/>
              <w:t xml:space="preserve">документов (коды 61 </w:t>
              <w:br/>
              <w:t xml:space="preserve">- 69),              </w:t>
              <w:br/>
              <w:t xml:space="preserve">подтверждающих факт </w:t>
              <w:br/>
              <w:t xml:space="preserve">регистрации по      </w:t>
              <w:br/>
              <w:t>месту жительства, но</w:t>
              <w:br/>
              <w:t xml:space="preserve">не удостоверяющих   </w:t>
              <w:br/>
              <w:t xml:space="preserve">личность            </w:t>
            </w:r>
          </w:p>
        </w:tc>
      </w:tr>
      <w:tr>
        <w:trPr>
          <w:trHeight w:val="4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 </w:t>
              <w:br/>
              <w:t xml:space="preserve">о регистрации  </w:t>
              <w:br/>
              <w:t xml:space="preserve">по месту       </w:t>
              <w:br/>
              <w:t xml:space="preserve">жительства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дРег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SSSSSSSSSSSSSSSSSSSSSSSS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    </w:t>
              <w:br/>
              <w:t xml:space="preserve">регистрации по      </w:t>
              <w:br/>
              <w:t xml:space="preserve">месту жительства    </w:t>
              <w:br/>
              <w:t xml:space="preserve">(Приказ ФМС России  </w:t>
              <w:br/>
              <w:t xml:space="preserve">от 20.09.2007 № 208 </w:t>
              <w:br/>
              <w:t xml:space="preserve">«Об утверждении     </w:t>
              <w:br/>
              <w:t xml:space="preserve">Административного   </w:t>
              <w:br/>
              <w:t xml:space="preserve">регламента          </w:t>
              <w:br/>
              <w:t xml:space="preserve">предоставления      </w:t>
              <w:br/>
              <w:t xml:space="preserve">Федеральной         </w:t>
              <w:br/>
              <w:t xml:space="preserve">миграционной        </w:t>
              <w:br/>
              <w:t xml:space="preserve">службой             </w:t>
              <w:br/>
              <w:t xml:space="preserve">государственной     </w:t>
              <w:br/>
              <w:t xml:space="preserve">услуги по           </w:t>
              <w:br/>
              <w:t xml:space="preserve">регистрационному    </w:t>
              <w:br/>
              <w:t xml:space="preserve">учету граждан       </w:t>
              <w:br/>
              <w:t xml:space="preserve">Российской          </w:t>
              <w:br/>
              <w:t xml:space="preserve">Федерации по месту  </w:t>
              <w:br/>
              <w:t xml:space="preserve">пребывания и по     </w:t>
              <w:br/>
              <w:t xml:space="preserve">месту жительства в  </w:t>
              <w:br/>
              <w:t xml:space="preserve">пределах Российской </w:t>
              <w:br/>
              <w:t xml:space="preserve">Федерации» &lt;16&gt;)    </w:t>
            </w:r>
          </w:p>
        </w:tc>
      </w:tr>
      <w:tr>
        <w:trPr>
          <w:trHeight w:val="12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на         </w:t>
              <w:br/>
              <w:t xml:space="preserve">жительство     </w:t>
              <w:br/>
              <w:t xml:space="preserve">иностранного   </w:t>
              <w:br/>
              <w:t xml:space="preserve">гражданина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дЖтИГ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SSSSSSSSSSSSSSSSSSSSSSS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          </w:t>
              <w:br/>
              <w:t xml:space="preserve">подтверждающий факт </w:t>
              <w:br/>
              <w:t xml:space="preserve">регистрации         </w:t>
              <w:br/>
              <w:t xml:space="preserve">иностранного        </w:t>
              <w:br/>
              <w:t xml:space="preserve">гражданина по месту </w:t>
              <w:br/>
              <w:t xml:space="preserve">жительства     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 </w:t>
              <w:br/>
              <w:t xml:space="preserve">о смерти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дСм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SSSSSSSSSSSSSSSSSSSSSSSS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    </w:t>
              <w:br/>
              <w:t xml:space="preserve">смерти              </w:t>
            </w:r>
          </w:p>
        </w:tc>
      </w:tr>
      <w:tr>
        <w:trPr>
          <w:trHeight w:val="22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кументы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Д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SSSSSSSSSSSSSSSSSSSSSSS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кументы,     </w:t>
              <w:br/>
              <w:t xml:space="preserve">предусмотренные     </w:t>
              <w:br/>
              <w:t xml:space="preserve">законодательством   </w:t>
              <w:br/>
              <w:t xml:space="preserve">Российской          </w:t>
              <w:br/>
              <w:t xml:space="preserve">Федерации или       </w:t>
              <w:br/>
              <w:t xml:space="preserve">международными      </w:t>
              <w:br/>
              <w:t xml:space="preserve">договорами в        </w:t>
              <w:br/>
              <w:t xml:space="preserve">качестве            </w:t>
              <w:br/>
              <w:t xml:space="preserve">документов,         </w:t>
              <w:br/>
              <w:t xml:space="preserve">удостоверяющих      </w:t>
              <w:br/>
              <w:t xml:space="preserve">личность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6" w:name="Par1857"/>
      <w:bookmarkEnd w:id="266"/>
      <w:r>
        <w:rPr/>
        <w:t>&lt;1&gt; Собрание законодательства Российской Федерации, 2009, № 9, ст. 1118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7" w:name="Par1858"/>
      <w:bookmarkEnd w:id="267"/>
      <w:r>
        <w:rPr/>
        <w:t>&lt;2&gt; Собрание законодательства Российской Федерации, 1996, № 52, ст. 5914; 2009, № 43, ст. 5049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8" w:name="Par1859"/>
      <w:bookmarkEnd w:id="268"/>
      <w:r>
        <w:rPr/>
        <w:t>&lt;3&gt; Собрание законодательства Российской Федерации, 2003, № 7, ст. 654; 2006, № 49, ст. 5220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9" w:name="Par1860"/>
      <w:bookmarkEnd w:id="269"/>
      <w:r>
        <w:rPr/>
        <w:t>&lt;4&gt; Собрание законодательства Российской Федерации, 2006, № 49, ст. 5220; 2009, № 8, ст. 989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0" w:name="Par1861"/>
      <w:bookmarkEnd w:id="270"/>
      <w:r>
        <w:rPr/>
        <w:t>&lt;5&gt; Собрание законодательства Российской Федерации, 1997, № 12, ст. 1435; 2008, № 34, ст. 3937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1" w:name="Par1862"/>
      <w:bookmarkEnd w:id="271"/>
      <w:r>
        <w:rPr/>
        <w:t>&lt;6&gt; Собрание законодательства Российской Федерации, 2002, № 30, ст. 3032; 2010, № 40, ст. 4969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2" w:name="Par1863"/>
      <w:bookmarkEnd w:id="272"/>
      <w:r>
        <w:rPr/>
        <w:t>&lt;7&gt; Собрание законодательства Российской Федерации, 1998, № 22, ст. 2475; 2010, № 31, ст. 4273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3" w:name="Par1864"/>
      <w:bookmarkEnd w:id="273"/>
      <w:r>
        <w:rPr/>
        <w:t>&lt;8&gt; Собрание законодательства Российской Федерации, 2002, № 45, ст. 4520; 2008, № 14, ст. 1412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4" w:name="Par1865"/>
      <w:bookmarkEnd w:id="274"/>
      <w:r>
        <w:rPr/>
        <w:t>&lt;9&gt; «Российская газета», 1997, № 126; Собрание законодательства Российской Федерации, 2008, № 30, ст. 3616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5" w:name="Par1866"/>
      <w:bookmarkEnd w:id="275"/>
      <w:r>
        <w:rPr/>
        <w:t>&lt;10&gt; Собрание законодательства Российской Федерации, 2002, № 45, ст. 4516; 2009, № 15, ст. 1834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6" w:name="Par1867"/>
      <w:bookmarkEnd w:id="276"/>
      <w:r>
        <w:rPr/>
        <w:t>&lt;12&gt; Собрание законодательства Российской Федерации, 2001, №. 16, ст. 1603; 2008, ст. 14, ст. 1412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7" w:name="Par1868"/>
      <w:bookmarkEnd w:id="277"/>
      <w:r>
        <w:rPr/>
        <w:t>&lt;13&gt; Собрание законодательства Российской Федерации, 1997, № 28, ст. 3444; 2010, № 33, ст. 4433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8" w:name="Par1869"/>
      <w:bookmarkEnd w:id="278"/>
      <w:r>
        <w:rPr/>
        <w:t>&lt;14&gt; Собрание законодательства Российской Федерации, 1997, № 49, ст. 5598; 2007, № 43 ст. 5212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9" w:name="Par1870"/>
      <w:bookmarkEnd w:id="279"/>
      <w:r>
        <w:rPr/>
        <w:t>&lt;15&gt; Зарегистрирован в Министерстве юстиции Российской Федерации 21.12.2007, регистрационный номер 10791; «Бюллетень нормативных актов федеральных органов исполнительной власти», 2008, № 13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0" w:name="Par1871"/>
      <w:bookmarkEnd w:id="280"/>
      <w:r>
        <w:rPr/>
        <w:t>&lt;16&gt; Зарегистрирован в Министерстве юстиции Российской Федерации 28.11.2007, регистрационный номер 10545; «Российская газета», 2008, № 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«Шаблон серии, номера» приведены данные для контроля значения серии, номера,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аблон состоит из символов «R», «Б», «9», «0», «S», «-» (тире) и « « (пробе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уются следующие обо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 - на месте одного символа R располагается целиком римское число, заданное символами «I», «V», «Х», «L», «С», набранными на верхнем регистре латинской клавиатуры; возможно представление римских чисел с помощью символов «1», «У», «X», «Л», «C» соответственно, набранных на верхнем регистре русской клави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 - любая десятичная цифра (обязательн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 - любая десятичная цифра (необязательная, может отсутствова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 - любая русская заглавная бук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 - символ не контролируется (может содержать любую букву, цифру или отсутствова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-» (тире) - указывает на обязательное присутствие данного символа в контролируемом зна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елы используются для разделения групп символов, а также вместо знаков «№o» или «№» для разделения серии и номера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о пробелов между значащими символами в контролируемом значении не должно превышать пя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фор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Сведения о зарегистрирова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ах на недвижимое имуще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>(в том числе земельные участки)</w:t>
      </w:r>
    </w:p>
    <w:p>
      <w:pPr>
        <w:pStyle w:val="Normal"/>
        <w:widowControl w:val="false"/>
        <w:autoSpaceDE w:val="false"/>
        <w:jc w:val="right"/>
        <w:rPr/>
      </w:pPr>
      <w:r>
        <w:rPr/>
        <w:t>и сделках с ним, правообладат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го имущества и об объек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го имущества»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1.2011 № ММВ-7-11/11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81" w:name="Par1901"/>
      <w:bookmarkEnd w:id="281"/>
      <w:r>
        <w:rPr/>
        <w:t>СПРАВОЧНИК «КАТЕГОРИИ ЗЕМЛ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4750"/>
        <w:gridCol w:w="300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земли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    </w:t>
            </w:r>
          </w:p>
        </w:tc>
      </w:tr>
      <w:tr>
        <w:trPr>
          <w:trHeight w:val="10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3001000000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СЕЛЬСКОХОЗЯЙСТВЕННОГО         </w:t>
              <w:br/>
              <w:t xml:space="preserve">НАЗНАЧЕНИЯ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 1  пункта  1</w:t>
              <w:br/>
              <w:t>ст.    7,    ст.    77</w:t>
              <w:br/>
              <w:t>Земельного     кодекса</w:t>
              <w:br/>
              <w:t>Российской   Федерации</w:t>
              <w:br/>
              <w:t>&lt;1&gt;</w:t>
            </w:r>
          </w:p>
        </w:tc>
      </w:tr>
      <w:tr>
        <w:trPr>
          <w:trHeight w:val="8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3002000000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НАСЕЛЕННЫХ ПУНКТОВ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 2  пункта  1</w:t>
              <w:br/>
              <w:t>ст,    7,    ст.    83</w:t>
              <w:br/>
              <w:t>Земельного     кодекса</w:t>
              <w:br/>
              <w:t xml:space="preserve">Российской Федерации  </w:t>
            </w:r>
          </w:p>
        </w:tc>
      </w:tr>
      <w:tr>
        <w:trPr>
          <w:trHeight w:val="14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3003000000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ПРОМЫШЛЕННОСТИ, ЭНЕРГЕТИКИ,   </w:t>
              <w:br/>
              <w:t xml:space="preserve">ТРАНСПОРТА, СВЯЗИ, РАДИОВЕЩАНИЯ,    </w:t>
              <w:br/>
              <w:t xml:space="preserve">ТЕЛЕВИДЕНИЯ, ИНФОРМАТИКИ, ЗЕМЛИ ДЛЯ </w:t>
              <w:br/>
              <w:t xml:space="preserve">ОБЕСПЕЧЕНИЯ КОСМИЧЕСКОЙ             </w:t>
              <w:br/>
              <w:t xml:space="preserve">ДЕЯТЕЛЬНОСТИ, ЗЕМЛИ ОБОРОНЫ,        </w:t>
              <w:br/>
              <w:t xml:space="preserve">БЕЗОПАСНОСТИ И ЗЕМЛИ ИНОГО          </w:t>
              <w:br/>
              <w:t xml:space="preserve">СПЕЦИАЛЬНОГО НАЗНАЧЕНИЯ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 3  пункта  1</w:t>
              <w:br/>
              <w:t>ст.    7,    ст.    87</w:t>
              <w:br/>
              <w:t>Земельного     кодекса</w:t>
              <w:br/>
              <w:t xml:space="preserve">Российской Федерации  </w:t>
            </w:r>
          </w:p>
        </w:tc>
      </w:tr>
      <w:tr>
        <w:trPr>
          <w:trHeight w:val="8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3004000000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ОСОБО ОХРАНЯЕМЫХ ТЕРРИТОРИЙ И </w:t>
              <w:br/>
              <w:t xml:space="preserve">ОБЪЕКТОВ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 4  пункта  1</w:t>
              <w:br/>
              <w:t>ст.    7,    ст.    94</w:t>
              <w:br/>
              <w:t>Земельного     кодекса</w:t>
              <w:br/>
              <w:t xml:space="preserve">Российской Федерации  </w:t>
            </w:r>
          </w:p>
        </w:tc>
      </w:tr>
      <w:tr>
        <w:trPr>
          <w:trHeight w:val="8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3005000000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ЛЕСНОГО ФОНДА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 5  пункта  1</w:t>
              <w:br/>
              <w:t>ст.   7,    ст,    101</w:t>
              <w:br/>
              <w:t>Земельного     кодекса</w:t>
              <w:br/>
              <w:t xml:space="preserve">Российской Федерации  </w:t>
            </w:r>
          </w:p>
        </w:tc>
      </w:tr>
      <w:tr>
        <w:trPr>
          <w:trHeight w:val="8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3006000000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ВОДНОГО ФОНДА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 6  пункта  1</w:t>
              <w:br/>
              <w:t>ст.   7,    ст.    102</w:t>
              <w:br/>
              <w:t>Земельного     кодекса</w:t>
              <w:br/>
              <w:t xml:space="preserve">Российской Федерации  </w:t>
            </w:r>
          </w:p>
        </w:tc>
      </w:tr>
      <w:tr>
        <w:trPr>
          <w:trHeight w:val="8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3007000000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ЗАПАСА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 7  пункта  1</w:t>
              <w:br/>
              <w:t>ст.   7,    ст.    103</w:t>
              <w:br/>
              <w:t>Земельного     кодекса</w:t>
              <w:br/>
              <w:t xml:space="preserve">Российской Федерации  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3008000000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не установлена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2" w:name="Par1949"/>
      <w:bookmarkEnd w:id="282"/>
      <w:r>
        <w:rPr/>
        <w:t>&lt;1&gt; Земельный кодекс Российской Федерации (Собрание законодательства Российской Федерации, 2001, № 44, ст. 4147; 2010, № 30, ст. 399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фор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Сведения о зарегистрирова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ах на недвижимое имуще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>(в том числе земельные участки)</w:t>
      </w:r>
    </w:p>
    <w:p>
      <w:pPr>
        <w:pStyle w:val="Normal"/>
        <w:widowControl w:val="false"/>
        <w:autoSpaceDE w:val="false"/>
        <w:jc w:val="right"/>
        <w:rPr/>
      </w:pPr>
      <w:r>
        <w:rPr/>
        <w:t>и сделках с ним, правообладат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го имущества и об объек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го имущества»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1.2011 № ММВ-7-11/11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83" w:name="Par1966"/>
      <w:bookmarkEnd w:id="283"/>
      <w:r>
        <w:rPr/>
        <w:t>СПРАВОЧНИК «ВИДЫ ИСПОЛЬЗОВАНИЯ ЗЕМЕЛЬ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5"/>
        <w:gridCol w:w="2500"/>
        <w:gridCol w:w="5500"/>
      </w:tblGrid>
      <w:tr>
        <w:trPr>
          <w:trHeight w:val="4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онный </w:t>
              <w:br/>
              <w:t xml:space="preserve">       код       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               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00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                  </w:t>
              <w:br/>
              <w:t xml:space="preserve">сельскохозяйственного назначения и        </w:t>
              <w:br/>
              <w:t xml:space="preserve">сельскохозяйственных угодий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.1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01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ельскохозяйственного производства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.1.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0101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спользования в качестве              </w:t>
              <w:br/>
              <w:t xml:space="preserve">сельскохозяйственных угодий               </w:t>
            </w:r>
          </w:p>
        </w:tc>
      </w:tr>
      <w:tr>
        <w:trPr>
          <w:trHeight w:val="8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.1.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0102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зданий, строений,          </w:t>
              <w:br/>
              <w:t>сооружений, используемых для производства,</w:t>
              <w:br/>
              <w:t xml:space="preserve">хранения и первичной переработки          </w:t>
              <w:br/>
              <w:t xml:space="preserve">сельскохозяйственной продукции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.1.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0103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размещения внутрихозяйственных дорог и</w:t>
              <w:br/>
              <w:t xml:space="preserve">коммуникаций      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.1.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0104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водных объектов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.2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02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едении крестьянского (фермерского)   </w:t>
              <w:br/>
              <w:t xml:space="preserve">хозяйства         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.3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03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едения личного подсобного хозяйства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.4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04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едения гражданами садоводства и      </w:t>
              <w:br/>
              <w:t xml:space="preserve">огородничества    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.5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05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едения гражданами животноводства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.6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06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дачного строительства                 </w:t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.7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07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древесно-кустарниковой     </w:t>
              <w:br/>
              <w:t>растительности, предназначенной для защиты</w:t>
              <w:br/>
              <w:t>земель от воздействия негативных (вредных)</w:t>
              <w:br/>
              <w:t xml:space="preserve">природных, антропогенных и техногенных    </w:t>
              <w:br/>
              <w:t xml:space="preserve">явлений           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.8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08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аучно-исследовательских целей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.9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09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учебных целей 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.10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10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енокошения и выпаса скота гражданами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.11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11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перераспределения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.12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12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охотничьего       </w:t>
              <w:br/>
              <w:t xml:space="preserve">хозяйства         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.13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13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рыбного хозяйства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.14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14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ных видов сельскохозяйственного      </w:t>
              <w:br/>
              <w:t xml:space="preserve">использования        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0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, характерных для  </w:t>
              <w:br/>
              <w:t xml:space="preserve">населенных пунктов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1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1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бъектов жилой застройки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1.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101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ндивидуальной жилой застройки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1.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102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многоквартирной застройки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1.2.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10201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малоэтажной застройки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1.2.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10202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реднеэтажной застройки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1.2.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10203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многоэтажной застройки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1.2.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10204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ных видов жилой застройки            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1.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103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дошкольного,      </w:t>
              <w:br/>
              <w:t xml:space="preserve">начального, общего и среднего (полного)   </w:t>
              <w:br/>
              <w:t xml:space="preserve">общего образования                        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1.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104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размещения иных объектов, допустимых в</w:t>
              <w:br/>
              <w:t xml:space="preserve">жилых зонах и не перечисленных в          </w:t>
              <w:br/>
              <w:t xml:space="preserve">классификаторе    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2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2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объектов общественно-делового значения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2.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201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социального и     </w:t>
              <w:br/>
              <w:t xml:space="preserve">коммунально-бытового назначения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2.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202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здравоохранения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2.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203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культуры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2.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204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торговли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2.4.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20401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размещения объектов розничной торговли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2.4.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20402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оптовой торговли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2.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205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общественного     </w:t>
              <w:br/>
              <w:t xml:space="preserve">питания              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2.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206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                  </w:t>
              <w:br/>
              <w:t xml:space="preserve">предпринимательской деятельности          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2.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207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среднего          </w:t>
              <w:br/>
              <w:t xml:space="preserve">профессионального и высшего               </w:t>
              <w:br/>
              <w:t xml:space="preserve">профессионального образования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2.8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208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и административных зданий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2.9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209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научно-исследовательских   </w:t>
              <w:br/>
              <w:t xml:space="preserve">учреждений        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2.10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21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культовых зданий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2.1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211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тоянок автомобильного транспорта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2.1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212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делового          </w:t>
              <w:br/>
              <w:t xml:space="preserve">назначения, в том числе офисных центров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2.1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213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финансового       </w:t>
              <w:br/>
              <w:t xml:space="preserve">назначения        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2.1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214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гостиниц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2.1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215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подземных или многоэтажных </w:t>
              <w:br/>
              <w:t xml:space="preserve">гаражей           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2.1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216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дивидуальных гаражей     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2.1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217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ых объектов общественно- </w:t>
              <w:br/>
              <w:t xml:space="preserve">делового значения, обеспечивающих жизнь   </w:t>
              <w:br/>
              <w:t xml:space="preserve">граждан           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3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3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бщего пользования (уличная сеть)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4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4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специального      </w:t>
              <w:br/>
              <w:t xml:space="preserve">назначения        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4.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401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кладбищ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4.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402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крематориев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4.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403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скотомогильников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4.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404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 объектами размещения отходов          </w:t>
              <w:br/>
              <w:t xml:space="preserve">потребления          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4.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405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 иными объектами специального          </w:t>
              <w:br/>
              <w:t xml:space="preserve">назначения           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5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5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коммунальных, складских    </w:t>
              <w:br/>
              <w:t xml:space="preserve">объектов             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6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6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жилищно-          </w:t>
              <w:br/>
              <w:t xml:space="preserve">коммунального хозяйства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.7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06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ных видов использования, характерных </w:t>
              <w:br/>
              <w:t xml:space="preserve">для населенных пунктов                    </w:t>
            </w:r>
          </w:p>
        </w:tc>
      </w:tr>
      <w:tr>
        <w:trPr>
          <w:trHeight w:val="12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0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промышленности,   </w:t>
              <w:br/>
              <w:t xml:space="preserve">энергетики, транспорта, связи,            </w:t>
              <w:br/>
              <w:t xml:space="preserve">радиовещания, телевидения, информатики,   </w:t>
              <w:br/>
              <w:t xml:space="preserve">обеспечения космической деятельности,     </w:t>
              <w:br/>
              <w:t>обороны, безопасности и иного специального</w:t>
              <w:br/>
              <w:t xml:space="preserve">назначения        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1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1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промышленных объектов      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1.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101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производственных и         </w:t>
              <w:br/>
              <w:t xml:space="preserve">административных зданий, строений,        </w:t>
              <w:br/>
              <w:t xml:space="preserve">сооружений и обслуживающих их объектов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1.1.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10101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производственных зданий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1.1.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10102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коммуникаций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1.1.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10103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подъездных путей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1.1.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10104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складских помещений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1.1.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10105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административных зданий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1.1.6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10106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культурно-бытовых зданий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1.1.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10107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ых сооружений            </w:t>
              <w:br/>
              <w:t xml:space="preserve">промышленности       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1.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102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добычи и разработки полезных          </w:t>
              <w:br/>
              <w:t xml:space="preserve">ископаемых           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1.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103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ых объектов              </w:t>
              <w:br/>
              <w:t xml:space="preserve">промышленности    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2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2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энергетики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2.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201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электростанций и           </w:t>
              <w:br/>
              <w:t xml:space="preserve">обслуживающих сооружений и объектов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2.1.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20101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гидроэлектростанций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2.1.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20102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атомных станций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2.1.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20103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ядерных установок          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2.1.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20104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пунктов хранения ядерных   </w:t>
              <w:br/>
              <w:t xml:space="preserve">материалов и радиоактивных веществ        </w:t>
              <w:br/>
              <w:t xml:space="preserve">энергетики           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2.1.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20105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хранилищ радиоактивных     </w:t>
              <w:br/>
              <w:t xml:space="preserve">отходов           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2.1.6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20106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тепловых станций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2.1.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20107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ых типов электростанций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2.1.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20108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ых обслуживающих         </w:t>
              <w:br/>
              <w:t xml:space="preserve">сооружений и объектов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2.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202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электросетевого   </w:t>
              <w:br/>
              <w:t xml:space="preserve">хозяйства            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2.2.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20201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воздушных линий            </w:t>
              <w:br/>
              <w:t xml:space="preserve">электропередачи      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2.2.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20202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наземных сооружений        </w:t>
              <w:br/>
              <w:t xml:space="preserve">кабельных линий электропередачи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2.2.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20203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подстанций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2.2.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20204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распределительных пунктов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2.2.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20205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других сооружений и        </w:t>
              <w:br/>
              <w:t xml:space="preserve">объектов электросетевого хозяйства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2.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203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ых объектов энергетики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транспорта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1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 эксплуатации объектов    </w:t>
              <w:br/>
              <w:t xml:space="preserve">железнодорожного транспорта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1.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101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железнодорожных путей и их </w:t>
              <w:br/>
              <w:t xml:space="preserve">конструктивных элементов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1.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102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полос отвода               </w:t>
              <w:br/>
              <w:t xml:space="preserve">железнодорожных путей                     </w:t>
            </w:r>
          </w:p>
        </w:tc>
      </w:tr>
      <w:tr>
        <w:trPr>
          <w:trHeight w:val="20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1.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103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размещения, эксплуатации, расширения и</w:t>
              <w:br/>
              <w:t xml:space="preserve">реконструкции строений, зданий,           </w:t>
              <w:br/>
              <w:t xml:space="preserve">сооружений, в том числе железнодорожных   </w:t>
              <w:br/>
              <w:t>вокзалов, железнодорожных станций, а также</w:t>
              <w:br/>
              <w:t xml:space="preserve">устройств и других объектов, необходимых  </w:t>
              <w:br/>
              <w:t xml:space="preserve">для эксплуатации, содержания,             </w:t>
              <w:br/>
              <w:t xml:space="preserve">строительства, реконструкции, ремонта,    </w:t>
              <w:br/>
              <w:t xml:space="preserve">развития наземных и подземных зданий,     </w:t>
              <w:br/>
              <w:t xml:space="preserve">строений, сооружений, устройств и других  </w:t>
              <w:br/>
              <w:t xml:space="preserve">объектов железнодорожного транспорта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.3.1.3.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10301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железнодорожных вокзалов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.3.1.3.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10302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я размещения железнодорожных станций    </w:t>
            </w:r>
          </w:p>
        </w:tc>
      </w:tr>
      <w:tr>
        <w:trPr>
          <w:trHeight w:val="1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.3.1.3.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10303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устройств и других         </w:t>
              <w:br/>
              <w:t xml:space="preserve">объектов, необходимых для эксплуатации,   </w:t>
              <w:br/>
              <w:t xml:space="preserve">содержания, строительства, реконструкции, </w:t>
              <w:br/>
              <w:t xml:space="preserve">ремонта, развития наземных и подземных    </w:t>
              <w:br/>
              <w:t xml:space="preserve">зданий, строений, сооружений, устройств и </w:t>
              <w:br/>
              <w:t xml:space="preserve">других объектов железнодорожного          </w:t>
              <w:br/>
              <w:t xml:space="preserve">транспорта                                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2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 эксплуатации объектов    </w:t>
              <w:br/>
              <w:t xml:space="preserve">автомобильного транспорта и объектов      </w:t>
              <w:br/>
              <w:t xml:space="preserve">дорожного хозяйства  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2.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201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автомобильных дорог и их   </w:t>
              <w:br/>
              <w:t xml:space="preserve">конструктивных элементов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2.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202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полос отвода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2.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203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дорожного сервиса </w:t>
              <w:br/>
              <w:t xml:space="preserve">в полосах отвода автомобильных дорог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2.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204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дорожных сооружений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2.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205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автовокзалов и автостанций 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2.6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206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ых объектов              </w:t>
              <w:br/>
              <w:t xml:space="preserve">автомобильного транспорта и дорожного     </w:t>
              <w:br/>
              <w:t xml:space="preserve">хозяйства            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3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 эксплуатации объектов    </w:t>
              <w:br/>
              <w:t xml:space="preserve">морского, внутреннего водного транспорта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3.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301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скусственно созданных     </w:t>
              <w:br/>
              <w:t xml:space="preserve">внутренних водных путей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3.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302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морских и речных портов,   </w:t>
              <w:br/>
              <w:t xml:space="preserve">причалов, пристаней  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3.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303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ых объектов морского,    </w:t>
              <w:br/>
              <w:t xml:space="preserve">внутреннего водного транспорта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3.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304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ыделения береговой полосы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4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 эксплуатации объектов    </w:t>
              <w:br/>
              <w:t xml:space="preserve">воздушного транспорта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4.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401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аэропортов и аэродромов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4.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402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аэровокзалов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4.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403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и взлетно-посадочных полос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4.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404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ых наземных объектов     </w:t>
              <w:br/>
              <w:t xml:space="preserve">воздушного транспорта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5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 эксплуатации объектов    </w:t>
              <w:br/>
              <w:t xml:space="preserve">трубопроводного транспорта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5.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501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нефтепроводов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5.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502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газопроводов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5.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503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ых трубопроводов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5.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504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ых объектов              </w:t>
              <w:br/>
              <w:t xml:space="preserve">трубопроводного транспорта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3.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306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 эксплуатации иных        </w:t>
              <w:br/>
              <w:t xml:space="preserve">объектов транспорта  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4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4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связи,            </w:t>
              <w:br/>
              <w:t xml:space="preserve">радиовещания, телевидения, информатики    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4.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401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эксплуатационных           </w:t>
              <w:br/>
              <w:t xml:space="preserve">предприятий связи и обслуживания линий    </w:t>
              <w:br/>
              <w:t xml:space="preserve">связи                                     </w:t>
            </w:r>
          </w:p>
        </w:tc>
      </w:tr>
      <w:tr>
        <w:trPr>
          <w:trHeight w:val="8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4.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402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кабельных, радиорелейных и </w:t>
              <w:br/>
              <w:t>воздушных линий связи и линий радиофикации</w:t>
              <w:br/>
              <w:t xml:space="preserve">на трассах кабельных и воздушных линий    </w:t>
              <w:br/>
              <w:t xml:space="preserve">связи и радиофикации и их охранные зоны   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4.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403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подземных кабельных и      </w:t>
              <w:br/>
              <w:t xml:space="preserve">воздушных линий связи и радиофикации и их </w:t>
              <w:br/>
              <w:t xml:space="preserve">охранные зоны                             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4.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404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наземных и подземных       </w:t>
              <w:br/>
              <w:t xml:space="preserve">необслуживаемых усилительных пунктов на   </w:t>
              <w:br/>
              <w:t xml:space="preserve">кабельных линиях связи и их охранные зоны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4.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405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наземных сооружений и      </w:t>
              <w:br/>
              <w:t xml:space="preserve">инфраструктур спутниковой связи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4.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406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ых объектов связи,       </w:t>
              <w:br/>
              <w:t xml:space="preserve">радиовещания, телевидения, информатики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5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5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, предназначенных  </w:t>
              <w:br/>
              <w:t xml:space="preserve">для обеспечения космической деятельности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5.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501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космодромов, стартовых     </w:t>
              <w:br/>
              <w:t xml:space="preserve">комплексов и пусковых установок           </w:t>
            </w:r>
          </w:p>
        </w:tc>
      </w:tr>
      <w:tr>
        <w:trPr>
          <w:trHeight w:val="8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5.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502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командно-измерительных     </w:t>
              <w:br/>
              <w:t xml:space="preserve">комплексов, центров и пунктов управления  </w:t>
              <w:br/>
              <w:t xml:space="preserve">полетами космических объектов, приема,    </w:t>
              <w:br/>
              <w:t xml:space="preserve">хранения и переработки информации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5.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503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баз хранения космической   </w:t>
              <w:br/>
              <w:t xml:space="preserve">техники                                   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5.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504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полигонов приземления      </w:t>
              <w:br/>
              <w:t xml:space="preserve">космических объектов и взлетно-посадочных </w:t>
              <w:br/>
              <w:t xml:space="preserve">полос                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5.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505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экспериментальной </w:t>
              <w:br/>
              <w:t xml:space="preserve">базы для отработки космической техники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5.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506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центров и оборудования для </w:t>
              <w:br/>
              <w:t xml:space="preserve">подготовки космонавтов                    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5.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507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других наземных сооружений </w:t>
              <w:br/>
              <w:t xml:space="preserve">и техники, используемых при осуществлении </w:t>
              <w:br/>
              <w:t xml:space="preserve">космической деятельности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6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6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, предназначенных  </w:t>
              <w:br/>
              <w:t xml:space="preserve">для обеспечения обороны и безопасности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6.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601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беспечения задач обороны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6.1.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60101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военных организаций,       </w:t>
              <w:br/>
              <w:t xml:space="preserve">учреждений и других объектов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6.1.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60102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дислокации войск и сил флота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6.1.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60103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роведения учений и иных мероприятий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6.1.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60104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спытательных полигонов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6.1.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60105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мест уничтожения оружия и захоронения </w:t>
              <w:br/>
              <w:t xml:space="preserve">отходов                                   </w:t>
            </w:r>
          </w:p>
        </w:tc>
      </w:tr>
      <w:tr>
        <w:trPr>
          <w:trHeight w:val="8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6.1.6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60106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оздания запасов материальных         </w:t>
              <w:br/>
              <w:t xml:space="preserve">ценностей в государственном и             </w:t>
              <w:br/>
              <w:t xml:space="preserve">мобилизационном резервах (хранилища,      </w:t>
              <w:br/>
              <w:t xml:space="preserve">склады и другие)  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6.1.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60107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ых объектов обороны      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6.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602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(территорий),     </w:t>
              <w:br/>
              <w:t xml:space="preserve">обеспечивающих защиту и охрану            </w:t>
              <w:br/>
              <w:t xml:space="preserve">Государственной границы РФ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6.2.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60201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бустройства и содержания инженерно-  </w:t>
              <w:br/>
              <w:t xml:space="preserve">технических сооружений и заграждений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6.2.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60202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бустройства и содержания пограничных </w:t>
              <w:br/>
              <w:t xml:space="preserve">знаков               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6.2.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60203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бустройства и содержания пограничных </w:t>
              <w:br/>
              <w:t xml:space="preserve">просек            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6.2.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60204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обустройства и содержания коммуникаций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6.2.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60205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бустройства и содержания пунктов     </w:t>
              <w:br/>
              <w:t xml:space="preserve">пропуска через государственную границу РФ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6.2.6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60206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ых объектов для защиты и </w:t>
              <w:br/>
              <w:t xml:space="preserve">охраны государственной границы РФ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6.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603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ых объектов обороны и    </w:t>
              <w:br/>
              <w:t xml:space="preserve">безопасности                              </w:t>
            </w:r>
          </w:p>
        </w:tc>
      </w:tr>
      <w:tr>
        <w:trPr>
          <w:trHeight w:val="12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.7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07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ых объектов              </w:t>
              <w:br/>
              <w:t xml:space="preserve">промышленности, энергетики, транспорта,   </w:t>
              <w:br/>
              <w:t xml:space="preserve">связи, радиовещания, телевидения,         </w:t>
              <w:br/>
              <w:t xml:space="preserve">информатики, обеспечения космической      </w:t>
              <w:br/>
              <w:t xml:space="preserve">деятельности, обороны, безопасности и     </w:t>
              <w:br/>
              <w:t xml:space="preserve">иного специального назначения             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0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собо охраняемых историко- </w:t>
              <w:br/>
              <w:t xml:space="preserve">культурных и природных объектов           </w:t>
              <w:br/>
              <w:t xml:space="preserve">(территории)         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1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1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собо охраняемых природных </w:t>
              <w:br/>
              <w:t xml:space="preserve">объектов (территорий)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1.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101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государственных природных  </w:t>
              <w:br/>
              <w:t xml:space="preserve">заповедников (в т.ч. биосферных)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1.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102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государственных природных  </w:t>
              <w:br/>
              <w:t xml:space="preserve">заказников        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1.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103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национальных парков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1.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104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природных парков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1.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105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дендрологических парков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1.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106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ботанических садов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1.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107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санаторного и     </w:t>
              <w:br/>
              <w:t xml:space="preserve">курортного назначения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1.8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108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месторождений минеральных вод, </w:t>
              <w:br/>
              <w:t xml:space="preserve">лечебных грязей, рапы лиманов и озер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1.9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109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традиционного природопользования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1.10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11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ых особо охраняемых      </w:t>
              <w:br/>
              <w:t xml:space="preserve">природных территорий (объектов)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2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2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(территорий)      </w:t>
              <w:br/>
              <w:t xml:space="preserve">природоохранного назначения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3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3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(территорий)      </w:t>
              <w:br/>
              <w:t xml:space="preserve">рекреационного назначения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3.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301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домов отдыха, пансионатов, </w:t>
              <w:br/>
              <w:t xml:space="preserve">кемпингов            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3.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302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физической        </w:t>
              <w:br/>
              <w:t xml:space="preserve">культуры и спорта                         </w:t>
            </w:r>
          </w:p>
        </w:tc>
      </w:tr>
      <w:tr>
        <w:trPr>
          <w:trHeight w:val="8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3.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303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туристических баз,         </w:t>
              <w:br/>
              <w:t xml:space="preserve">стационарных и палаточных туристско-      </w:t>
              <w:br/>
              <w:t xml:space="preserve">оздоровительных лагерей, домов рыболова и </w:t>
              <w:br/>
              <w:t xml:space="preserve">охотника, детских туристических станций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3.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304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туристических парков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3.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305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лесопарков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3.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306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размещения учебно-туристических троп и</w:t>
              <w:br/>
              <w:t xml:space="preserve">трасс                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3.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307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детских и спортивных       </w:t>
              <w:br/>
              <w:t xml:space="preserve">лагерей              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3.8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308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скверов, парков, городских </w:t>
              <w:br/>
              <w:t xml:space="preserve">садов             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3.9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309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пляжей    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3.10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31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ых объектов (территорий) </w:t>
              <w:br/>
              <w:t xml:space="preserve">рекреационного назначения              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4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4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историко-         </w:t>
              <w:br/>
              <w:t xml:space="preserve">культурного назначения                    </w:t>
            </w:r>
          </w:p>
        </w:tc>
      </w:tr>
      <w:tr>
        <w:trPr>
          <w:trHeight w:val="8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4.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401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культурного       </w:t>
              <w:br/>
              <w:t xml:space="preserve">наследия народов Российской Федерации     </w:t>
              <w:br/>
              <w:t xml:space="preserve">(памятников истории и культуры), в том    </w:t>
              <w:br/>
              <w:t xml:space="preserve">числе объектов археологического наследия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4.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402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военных и гражданских      </w:t>
              <w:br/>
              <w:t xml:space="preserve">захоронений                               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.5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05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ых особо охраняемых      </w:t>
              <w:br/>
              <w:t xml:space="preserve">историко-культурных и природных объектов  </w:t>
              <w:br/>
              <w:t xml:space="preserve">(территорий)         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000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лесного фонда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.1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001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лесной растительности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.2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002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осстановления лесной растительности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.3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003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рочих объектов лесного хозяйства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000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объектов водного фонда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.1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001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 водными объектами           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.2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002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размещения гидротехнических сооружений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.3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003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мещения иных сооружений,           </w:t>
              <w:br/>
              <w:t xml:space="preserve">расположенных на водных объектах          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000000000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запаса (неиспользуемые)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84" w:name="Par2514"/>
      <w:bookmarkEnd w:id="284"/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фор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Сведения о зарегистрирова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ах на недвижимое имуще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>(в том числе земельные участки)</w:t>
      </w:r>
    </w:p>
    <w:p>
      <w:pPr>
        <w:pStyle w:val="Normal"/>
        <w:widowControl w:val="false"/>
        <w:autoSpaceDE w:val="false"/>
        <w:jc w:val="right"/>
        <w:rPr/>
      </w:pPr>
      <w:r>
        <w:rPr/>
        <w:t>и сделках с ним, правообладат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го имущества и об объек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го имущества»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1.2011 № ММВ-7-11/11@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ОЧНИК «ВИДЫ ОБЪЕКТОВ НЕДВИЖИМО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0"/>
        <w:gridCol w:w="625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онный код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                  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2002001000     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е (строение)                               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2002002000     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                                      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2002004000     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е                                      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2002005000     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незавершенного строительства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фор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Сведения о зарегистрирова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ах на недвижимое имуще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>(в том числе земельные участки)</w:t>
      </w:r>
    </w:p>
    <w:p>
      <w:pPr>
        <w:pStyle w:val="Normal"/>
        <w:widowControl w:val="false"/>
        <w:autoSpaceDE w:val="false"/>
        <w:jc w:val="right"/>
        <w:rPr/>
      </w:pPr>
      <w:r>
        <w:rPr/>
        <w:t>и сделках с ним, правообладат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го имущества и об объек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го имущества»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1.2011 № ММВ-7-11/11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85" w:name="Par2554"/>
      <w:bookmarkEnd w:id="285"/>
      <w:r>
        <w:rPr/>
        <w:t>СПРАВОЧНИК</w:t>
      </w:r>
    </w:p>
    <w:p>
      <w:pPr>
        <w:pStyle w:val="Normal"/>
        <w:widowControl w:val="false"/>
        <w:autoSpaceDE w:val="false"/>
        <w:jc w:val="center"/>
        <w:rPr/>
      </w:pPr>
      <w:r>
        <w:rPr/>
        <w:t>«ПЕРЕЧЕНЬ НАИМЕНОВАНИЙ МАТЕРИАЛОВ НАРУЖНЫХ СТЕН ЗДАН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┬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ификационный код │                Значени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│016 001 000 000        │Стены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.  │061 001 001 000        │Каменные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.1 │061 001 001 001        │Кирпичные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. │061 001 001 002        │Кирпичные облегченны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. │061 001 001 003        │Из природного камня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.  │061 001 002 000        │Деревянные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1. │061 001 002 001        │Рубленые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2. │061 001 002 002        │Каркасно-засыпные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3. │061 001 002 003        │Каркасно-обшивные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4. │061 001 002 004        │Сборно-щитовы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5. │061 001 002 005        │Дощатые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6. │061 001 002 006        │Деревянный каркас без обшивк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  │061 001 003 000        │Смешанные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1. │061 001 003 001        │  Каменные и деревянны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2. │061 001 003 002        │  Каменные и бетонны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4.  │061 001 004 000        │Легкие из местных материалов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5.  │061 001 005 000        │Из прочих материалов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6.  │061 001 006 000        │Бетонные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1. │061 001 006 001        │  Монолитные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2. │061 001 006 002        │  Из мелких бетонных блоков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3. │061 001 006 003        │  Из легкобетонных панелей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7.  │061 001 007 000        │Железобетонны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.1. │061 001 007 001        │  Крупнопанельные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.2. │061 001 007 002        │  Каркасно-панельны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.3. │061 001 007 003        │  Монолитные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.4. │061 001 007 004        │  Крупноблочны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.5. │061 001 007 005        │  Из унифицированных железобетон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ов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.6. │061 001 007 006        │  Из железобетонных сегмент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8.  │061 001 008 000        │Шлакобетонные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┴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1.2011 № ММВ-7-11/11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86" w:name="Par2628"/>
      <w:bookmarkEnd w:id="286"/>
      <w:r>
        <w:rPr>
          <w:b/>
          <w:bCs/>
        </w:rPr>
        <w:t>ФОРМ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Й О ЗАРЕГИСТРИРОВАННЫХ ПРАВАХ НА НЕДВИЖИМ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О (В ТОМ ЧИСЛЕ ЗЕМЕЛЬНЫЕ УЧАСТКИ) И СДЕЛКАХ С НИ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ОБЛАДАТЕЛЯХ НЕДВИЖИМОГО ИМУЩЕСТВА И ОБ ОБЪЕКТ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ДВИЖИМ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сведений о зарегистрированных правах на недвижимое имущество (в том числе земельные участки) и сделках с ним, правообладателях недвижимого имущества и об объектах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ормат разработан в соответствии с формой «Сведения о зарегистрированных правах на недвижимое имущество (в том числе земельные участки) и сделках с ним, правообладателях недвижимого имущества и об объектах недвижимого имуще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мер версии настоящего формата 4.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ИСАНИЕ ФАЙЛА ОБМЕ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_P_O_GGGGMMDD_№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 - префикс, принимающий значение VO_№EZE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 - код получателя информации. Код территориального органа ФНС России по месту своего нахождения в соответствии с Классификатором «Система обозначений налоговых органов» (далее - СО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O - код отправителя информации - девятнадцатиразрядный идентификатор (ИНН и КПП) отправителя - территориального органа, осуществляющего кадастровый учет, ведение государственного кадастра недвижимости и государственную регистрацию прав на недвижимое имущество и сделок с ним (территориального органа Росреест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</w:t>
      </w:r>
      <w:r>
        <w:rPr/>
        <w:t>- идентификационный номер файла (для формирования номера рекомендуется использовать глобально уникальный идентификатор GUID (Globally U№ique IDe№tifier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&lt;?xml versio№=«1.0» e№codi№g = «wi№dows-1251»?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я файла, содержащего схему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я файла, содержащего XML-схему файла обмена,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_№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 - префикс, обозначающий принадлежность схемы файла обмена к передаче сведений о зарегистрированных правах на недвижимое имущество (в том числе земельные участки) и сделках с ними, правообладателях недвижимого имущества и об объектах недвижимого имущества VO_№EZE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</w:t>
      </w:r>
      <w:r>
        <w:rPr/>
        <w:t>- идентификационный номер схемы файла обмена, принимает значение 2_230_01_04_01_xx, где xx - принимает значение 01. При внесении изменений в схему, не противоречащих данному формату, номер версии XSD схемы файла обмена изме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файла, содержащего схему, должно включаться в корневой элемент XML файла стандартным для XML образом - как значение атрибута №o№amespaceSchemaLocatio№ или SchemaLocatio№ в зависимости от неиспользования (использования) целевого пространства и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22 настоящего Фор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значения элемента. Формат значения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символьной строки указывается в виде T(№-k) или T(=k), где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числового значения указывается в виде №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«date», поле «Формат значения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 Например: «НМ, ОК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SD схеме условий наличия (отсутствия) элемента в файле обмена или к принимаемым значениям элемента. Например: «НУ», «ОКУ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информация. Для сложных элементов указывается ссылка на таблицу, в которой описывается состав данного элемента,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SD схема файла обмена в электронном виде приводится отдельным файлом и размещается на сайте ФНС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─┤│</w:t>
      </w:r>
      <w:r>
        <w:rPr>
          <w:sz w:val="16"/>
          <w:szCs w:val="16"/>
        </w:rPr>
        <w:t>+│ attributes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┤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исПерСвед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писание передаваемы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├─┤</w:t>
      </w:r>
      <w:r>
        <w:rPr>
          <w:sz w:val="16"/>
          <w:szCs w:val="16"/>
        </w:rPr>
        <w:t>СвОргРег 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б органе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существляющем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гистрацию прав н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движимое имуществ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 государственны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адастровый уч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    │-├───────┤              ├─┤ НО          │+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ведения о           │              │ Информация о налогово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зарегистрированных   │              │ органе - получател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авах на недвижимое │              │ сведени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мущество (в том     │  /-------\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числе земельные      │  │       ├─┐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частки) и           └──┤-.-.-.-│-├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делках с ним,          │       ├─┘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авообладателях        \-------/   │                               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едвижимого                         │                               │┌─┐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мущества и об                      │                            ┌──┤│+│ attributes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бъектах                            │                            │  │└─┘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едвижимого                         │                            │  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мущества                           │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ЗУ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Лист А. Сведени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 земельном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частк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/----------\    │ ┌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/.──┐ ├─┐  │ │           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/ .──┼─│-├──┼─┤СведЗдание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.──┘ ├─┘  │ │           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\----------/    │ └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    │- ├────────┤              │  Сведения о      │  Лист Б. Сведени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┬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едвижимом      │  о здани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└┬─────────────┘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муществе       │  (сооружении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──────────</w:t>
      </w:r>
      <w:r>
        <w:rPr>
          <w:sz w:val="16"/>
          <w:szCs w:val="16"/>
        </w:rPr>
        <w:t>\──┘         │              │  (земельных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\/          │              │  участках,       │ ┌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даниях,        │ │           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1.. │ │          │              │  (сооружениях)   └─┤СведПомещ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мещениях)       │           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Сведения о объектах      │              │                    └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недвижимого имущества,   │              │                     Лист В. Сведени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равообладателях         │              │                     о жилом (нежилом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недвижимого имущества    │              │                     помещении и прочих                      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и зарегистрированных     │              │                     составляющих                            │┌─┐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равах на недвижимое     │              │                     здания (сооружения)                   ┌─┤│+│ attributes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имущество (в том         │              │                                                           │ │└─┘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числе земельные участки) │              │                                                           │ 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┌─┤</w:t>
      </w:r>
      <w:r>
        <w:rPr>
          <w:sz w:val="16"/>
          <w:szCs w:val="16"/>
        </w:rPr>
        <w:t>СвПравЮЛРО       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ведения о правообладател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редыдущем правообладателе) -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оссийской организаци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 │                                                           │               /----------\    │ 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/.──┐ ├─┐  │ │                     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└──┤</w:t>
      </w:r>
      <w:r>
        <w:rPr>
          <w:sz w:val="16"/>
          <w:szCs w:val="16"/>
        </w:rPr>
        <w:t>-.-.-.-│-├─┤                                     ┌──────────────┐      │             ┌─┤ --/ .──┼─│-├──┼─┤СвПравЮЛИнО      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.──┘ ├─┘  │ │                     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\-------/   │                                   ┌─┤СвПравОбрПрав│- ├────┤             │ \----------/    │ └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┬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      │  Сведения о правообладател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┬─────────────┘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авообладателе │  (предыдущем правообладателе) -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</w:t>
      </w:r>
      <w:r>
        <w:rPr>
          <w:sz w:val="16"/>
          <w:szCs w:val="16"/>
        </w:rPr>
        <w:t>\──┘     │             │ (предыдущем     │  иностранной организаци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│             │ правообладателе)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.. │ │      │             │                 │ │                     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СвПравФЛ         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ведения о           │             │                   │                     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авообладателях     │             │                   └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редыдущих          │             │                    Сведения о правообладател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авообладателях),   │             │                    (предыдущем правообладателе) -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х правах, сведения  │             │                    физическом лиц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 обременении права │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бственности в      │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вязи с заключением  │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говора аренды      │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\-------/   │                     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---\   │                                     ├─ ─ ─┤РеквПравЕГРП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/.──┐ ├─┐ │                                     │                     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СвПравОблКонц │-├─┤ --/ .──┼─│-├─┤                                     │     └ ─ ─ ─ ─ ─ ─ ─ 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.──┘ ├─┘ │                                     │      Реквизиты пра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\----------/   │                                     │      по ЕГРП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Сведения о                        │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правообладателях                  │                                     │     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предыдущих                       │                                     │     │             ┌┴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правообладателях),                │                                     ├─────┤РеквПравДок  │+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их правах, сведения               │                                           │             └┬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об обременении права              │                                     │     └┬─────────────┘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собственности в                   │                                            └───────────\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связи с заключением               │                                     │                   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договора аренды или               │                                                        ┌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в связи с                         │                                     │              1..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заключением                       │                                                        └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концессионного                    │                                     │      Реквизиты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соглашения                        │                                            правоустанавливающи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кумент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┌┴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└─────┤</w:t>
      </w:r>
      <w:r>
        <w:rPr>
          <w:sz w:val="16"/>
          <w:szCs w:val="16"/>
        </w:rPr>
        <w:t>СведАрендСогл│+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└┬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└┬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┘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\─ 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0..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Сведения о договор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аренды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┤│</w:t>
      </w:r>
      <w:r>
        <w:rPr>
          <w:sz w:val="16"/>
          <w:szCs w:val="16"/>
        </w:rPr>
        <w:t>+│ attributes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┴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└──┤</w:t>
      </w:r>
      <w:r>
        <w:rPr>
          <w:sz w:val="16"/>
          <w:szCs w:val="16"/>
        </w:rPr>
        <w:t>СведКонцесСогл   │- ├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┬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└┬─────────────────┘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──</w:t>
      </w:r>
      <w:r>
        <w:rPr>
          <w:sz w:val="16"/>
          <w:szCs w:val="16"/>
        </w:rPr>
        <w:t>\──┘  │                      ┌─┤СвКонцесЮЛРО     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\/   │                      │ │                     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1.. │ │   │                      │  Сведения о концессионере -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оссийской организаци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Сведения о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онцессионном        │      /----------\    │ 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соглашении           │      │    /.──┐ ├─┐  │ │                     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/ .──┼─│-├──┼─┤СвКонцесЮЛИнО    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.──┘ ├─┘  │ │                     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\----------/    │ └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ведения о      │  Сведения о концессионере -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нцессионере   │  иностранной организаци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СведКонцесФЛ     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ведения о концессионере -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зическом лице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287" w:name="Par2852"/>
      <w:bookmarkEnd w:id="287"/>
      <w:r>
        <w:rPr/>
        <w:t>Рисунок 1. Диаграмма структуры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88" w:name="Par2856"/>
      <w:bookmarkEnd w:id="288"/>
      <w:r>
        <w:rPr/>
        <w:t>Сведения о зарегистрированных пра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недвижимое имущество (в том числе земельные участки)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делках с ним, правообладателях недвижим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 объектах недвижимого имущества (Фай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элемента  │   Сокращенное   │ Признак │  Формат   │Признак    │ 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 │  типа   │ элемента  │обязатель-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д) элемента  │элемента │           │ности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а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дентификатор файла      │     ИдФайл      │    А    │ T(1-100)  │     О     │Повторяет имя передаваем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йла (без расширения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 информации           │     ТипИнф      │    А    │  T(1-50)  │     О     │Принимает значение: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РЕЕСТР_ЗУ_10|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РЕЕСТР_ЗУ_ГО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|РОСРЕЕСТР_ОН_10|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РЕЕСТР_ОН_ГО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Инф = РОСРЕЕСТР_ЗУ_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ывается при представлен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 по земельны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м в течение 10 рабоч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й со дня соответствующе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.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Инф - РОСРЕЕСТР_ЗУ_ГОД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ывается при представлен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годных сведений п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м участкам.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Инф = РОСРЕЕСТР_ОН_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ывается при представлен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 по объекта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сти, кром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х участков,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 10 рабочих дней с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 соответствующе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.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Инф = РОСРЕЕСТР_ОН_ГОД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ывается при представлен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годных сведений об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ах недвижимости, кром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х участков.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сия формата           │    ВерсФорм     │    А    │  T(1-5)   │     О     │Элемент принимает значение: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01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сия передающей        │    ВерсПрог     │    А    │  T(1-40)  │     Н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документов    │     КолДок      │    А    │   №(9)    │     О     │КолДок &gt;= 1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исание передаваемых    │   ОписПерСвед   │    С    │           │     О     │Состав элемента представлен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                 │                 │         │           │           │табл. 4.2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б органе,      │    СвОргРег     │    С    │           │     О     │Состав элемента представлен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ем           │                 │         │           │           │табл. 4.3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ю прав на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е имущество и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астровый учет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о налоговом   │       НО        │    С    │           │     Н     │Состав элемента представлен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е - получателе      │                 │         │           │           │в табл. 4.4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      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и структура       │    Документ     │    С    │           │    ОМ     │Состав элемента представлен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                │                 │         │           │           │табл. 4.5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89" w:name="Par2931"/>
      <w:bookmarkEnd w:id="289"/>
      <w:r>
        <w:rPr/>
        <w:t>Описание передаваемых сведений (ОписПерСве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5"/>
        <w:gridCol w:w="2375"/>
        <w:gridCol w:w="1375"/>
        <w:gridCol w:w="1625"/>
        <w:gridCol w:w="1625"/>
        <w:gridCol w:w="38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 </w:t>
              <w:br/>
              <w:t xml:space="preserve"> (код) элемента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элемента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- </w:t>
              <w:br/>
              <w:t xml:space="preserve">ности      </w:t>
              <w:br/>
              <w:t xml:space="preserve">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ормы отчетности по  </w:t>
              <w:br/>
              <w:t>КНД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НД 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7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НДТип&gt;.    </w:t>
              <w:br/>
              <w:t xml:space="preserve">Элемент принимает значение:  </w:t>
              <w:br/>
              <w:t xml:space="preserve">1114235           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составления Формы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Док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90" w:name="Par2948"/>
      <w:bookmarkEnd w:id="290"/>
      <w:r>
        <w:rPr/>
        <w:t>Сведения об органе, осуществляющем регистрацию пра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недвижимое имущество и государственный кадастровый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 (СвОргРе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5"/>
        <w:gridCol w:w="2375"/>
        <w:gridCol w:w="1375"/>
        <w:gridCol w:w="1625"/>
        <w:gridCol w:w="1625"/>
        <w:gridCol w:w="38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 </w:t>
              <w:br/>
              <w:t xml:space="preserve"> (код) элемента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элемента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- </w:t>
              <w:br/>
              <w:t xml:space="preserve">ности      </w:t>
              <w:br/>
              <w:t xml:space="preserve">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</w:t>
              <w:br/>
              <w:t xml:space="preserve">органа, осуществляющего  </w:t>
              <w:br/>
              <w:t xml:space="preserve">регистрацию прав на      </w:t>
              <w:br/>
              <w:t xml:space="preserve">недвижимое имущество и   </w:t>
              <w:br/>
              <w:t xml:space="preserve">государственный          </w:t>
              <w:br/>
              <w:t xml:space="preserve">кадастровый учет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ЮЛПолн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0)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организации-         </w:t>
              <w:br/>
              <w:t xml:space="preserve">отправителя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организации-         </w:t>
              <w:br/>
              <w:t xml:space="preserve">отправителя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государственный </w:t>
              <w:br/>
              <w:t xml:space="preserve">регистрационный номер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ГРН 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3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ГРНТип&gt;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й телефон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регистрирующего    </w:t>
              <w:br/>
              <w:t xml:space="preserve">органа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Р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АдрРФТип&gt;.  </w:t>
              <w:br/>
              <w:t>Состав элемента представлен в</w:t>
              <w:br/>
              <w:t>табл. 4.21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</w:t>
              <w:br/>
              <w:t xml:space="preserve">руководителя             </w:t>
              <w:br/>
              <w:t xml:space="preserve">регистрирующего органа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Рук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ФИОТип&gt;.    </w:t>
              <w:br/>
              <w:t>Состав элемента представлен в</w:t>
              <w:br/>
              <w:t>табл. 4.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91" w:name="Par2987"/>
      <w:bookmarkEnd w:id="291"/>
      <w:r>
        <w:rPr/>
        <w:t>Информация о налоговом органе - получателе сведений (Н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5"/>
        <w:gridCol w:w="2375"/>
        <w:gridCol w:w="1375"/>
        <w:gridCol w:w="1625"/>
        <w:gridCol w:w="1625"/>
        <w:gridCol w:w="38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 </w:t>
              <w:br/>
              <w:t xml:space="preserve"> (код) элемента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элемента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- </w:t>
              <w:br/>
              <w:t xml:space="preserve">ности      </w:t>
              <w:br/>
              <w:t xml:space="preserve">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налогового органа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Н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4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ОНОТип&gt;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налогового  </w:t>
              <w:br/>
              <w:t xml:space="preserve">органа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Н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0)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налогового органа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Н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АдрРФТип&gt;.  </w:t>
              <w:br/>
              <w:t>Состав элемента представлен в</w:t>
              <w:br/>
              <w:t>табл. 4.2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92" w:name="Par3007"/>
      <w:bookmarkEnd w:id="292"/>
      <w:r>
        <w:rPr/>
        <w:t>Сведения о зарегистрированных пра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недвижимое имущество (в том числе земельные участки)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делках с ним, правообладателях недвижим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 объектах недвижимого имущества (Фай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элемента  │   Сокращенное   │ Признак │  Формат   │Признак    │ 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 │  типа   │ элемента  │обязатель-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д) элемента  │элемента │           │ности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а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дентификатор документа  │      ИдДок      │    А    │  T(1-36)  │     О     │Рекомендуется использовать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обально уникальны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дентификатор (GUID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 документа            │     ТипДок      │    А    │   T(=2)   │    ОУ     │Принимает значение: 01 | 02 |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 (01 - первичный; 02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тирующий; 03 -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росу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сведений             │     ВидСвед     │    А    │   T(=2)   │    НУ     │Принимает значение: 01 | 02 |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 | 04 | 05 | 06 | 07 | 08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обязателен для ТипДо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= 01 |02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, по состоянию на 1   │  ГодПериодОтч   │    А    │   T(=4)   │    НУ     │Элемент обязателен дл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нваря которого          │                 │         │           │           │ВидСвед = 06 |07| 08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яются сведения  │                 │         │           │           │или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Инф = РОСРЕЕСТР_ЗУ_ГОД |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РЕЕСТР_ОН_ГО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ведения о недвижимом имуществе (земельных участках, зданиях (сооружениях), помещениях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 А. Сведения о       │     СведЗУ      │    С    │           │     О     │Состав элемента представлен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м участке |      │                 │         │           │           │табл. 4.6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лняется д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Инф = РОСРЕЕСТР_ЗУ_ГОД |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РЕЕСТР_ЗУ_1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 Б. Сведения о здании│   СведЗдание    │    С    │           │     О     │Состав элемента представлен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ооружении) |           │                 │         │           │           │табл. 4.7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лняется д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Инф = РОСРЕЕСТР_ОН_ГОД |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РЕЕСТР_ОН_1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 В. Сведения о       │    СведПомещ    │    С    │           │     О     │Состав элемента представлен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ом (нежилом) помещении│                 │         │           │           │табл. 4.8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чих составляющих    │                 │         │           │           │Заполняется д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 (сооружения)      │                 │         │           │           │ТипИнф = РОСРЕЕСТР_ОН_ГОД |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РЕЕСТР_ОН_1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              │ СвПравОблКонц   │    С    │           │     Н     │Состав элемента представлен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бладателях         │                 │         │           │           │табл. 4.9.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дыдущих обладателях),│                 │         │           │           │Элемент обязателен, кром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правах, сведения об   │                 │         │           │           │ВидСвед = 07 | 08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еменении права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в связи с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ем договора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нды или в связи с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ем   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ссионного соглашения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93" w:name="Par3072"/>
      <w:bookmarkEnd w:id="293"/>
      <w:r>
        <w:rPr/>
        <w:t>Лист А. Сведения о земельном участке (СведЗ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5"/>
        <w:gridCol w:w="2375"/>
        <w:gridCol w:w="1375"/>
        <w:gridCol w:w="1625"/>
        <w:gridCol w:w="1625"/>
        <w:gridCol w:w="38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 </w:t>
              <w:br/>
              <w:t xml:space="preserve"> (код) элемента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элемента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- </w:t>
              <w:br/>
              <w:t xml:space="preserve">ности      </w:t>
              <w:br/>
              <w:t xml:space="preserve">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астровый номер        </w:t>
              <w:br/>
              <w:t xml:space="preserve">земельного участка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дастНомЗУ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адНомТип&gt;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           </w:t>
              <w:br/>
              <w:t xml:space="preserve">кадастрового номера в    </w:t>
              <w:br/>
              <w:t xml:space="preserve">государственный кадастр  </w:t>
              <w:br/>
              <w:t xml:space="preserve">недвижимости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КадНомГКН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нее присвоенный        </w:t>
              <w:br/>
              <w:t>условный номер земельного</w:t>
              <w:br/>
              <w:t xml:space="preserve">участка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нУслНомЗУ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адНомТип&gt;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нее присвоенный        </w:t>
              <w:br/>
              <w:t xml:space="preserve">кадастровый номер        </w:t>
              <w:br/>
              <w:t xml:space="preserve">земельного участка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нКадстНомЗУ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адНомТип&gt;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категории земли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КатЗемли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2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КЗ31&gt;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по ОКАТО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АТ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1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АТОТип&gt;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енное использование</w:t>
              <w:br/>
              <w:t xml:space="preserve">земельного участка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рИспЗУ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азрешенного         </w:t>
              <w:br/>
              <w:t xml:space="preserve">использования земельного </w:t>
              <w:br/>
              <w:t xml:space="preserve">участка по справочнику   </w:t>
              <w:br/>
              <w:t xml:space="preserve">«Виды использования      </w:t>
              <w:br/>
              <w:t xml:space="preserve">земель»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РазрИспЗУ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2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РИТип&gt;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КЛАДР последнего  </w:t>
              <w:br/>
              <w:t xml:space="preserve">отождествленного         </w:t>
              <w:br/>
              <w:t xml:space="preserve">адресного элемента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КЛАДР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3-19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земельного участка </w:t>
              <w:br/>
              <w:t xml:space="preserve">(текст), либо            </w:t>
              <w:br/>
              <w:t xml:space="preserve">наименование ориентира   </w:t>
              <w:br/>
              <w:t xml:space="preserve">или описание             </w:t>
              <w:br/>
              <w:t xml:space="preserve">местоположения           </w:t>
              <w:br/>
              <w:t xml:space="preserve">земельного участка на    </w:t>
              <w:br/>
              <w:t xml:space="preserve">дежурной кадастровой     </w:t>
              <w:br/>
              <w:t xml:space="preserve">карте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РФТ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0)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овой элемент &lt;АдрТекстТип&gt;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земельного       </w:t>
              <w:br/>
              <w:t xml:space="preserve">участка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ЗУ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9.2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единицы измерения    </w:t>
              <w:br/>
              <w:t xml:space="preserve">площади земельного       </w:t>
              <w:br/>
              <w:t>участка по ОКЕИ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ОКЕИПл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ЕИТип&gt;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ая цена         </w:t>
              <w:br/>
              <w:t xml:space="preserve">земельного участка, руб.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СтЗУ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9.2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тОНТип&gt;.   </w:t>
              <w:br/>
              <w:t xml:space="preserve">Элемент обязателен при       </w:t>
              <w:br/>
              <w:t xml:space="preserve">отсутствии КадСтОб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астровая стоимость    </w:t>
              <w:br/>
              <w:t xml:space="preserve">земельного участка, руб.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дСтОб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9.2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тОНТип&gt;.   </w:t>
              <w:br/>
              <w:t xml:space="preserve">Элемент обязателен при       </w:t>
              <w:br/>
              <w:t xml:space="preserve">отсутствии НормСтЗУ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        </w:t>
              <w:br/>
              <w:t xml:space="preserve">кадастровой              </w:t>
              <w:br/>
              <w:t xml:space="preserve">стоимости земельного     </w:t>
              <w:br/>
              <w:t xml:space="preserve">участка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КадС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</w:t>
              <w:br/>
              <w:t xml:space="preserve">Элемент обязателен при       </w:t>
              <w:br/>
              <w:t xml:space="preserve">наличии КадСтОб   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земельного участка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ЗУ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АдрРФТип&gt;.  </w:t>
              <w:br/>
              <w:t>Состав элемента представлен в</w:t>
              <w:br/>
              <w:t>Табл. 4.21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предыдущем    </w:t>
              <w:br/>
              <w:t xml:space="preserve">кадастровом номере       </w:t>
              <w:br/>
              <w:t xml:space="preserve">земельного участка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ПредКадНомЗУ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</w:t>
              <w:br/>
              <w:t xml:space="preserve">&lt;СвПредКадНомЗУТип&gt;. Состав  </w:t>
              <w:br/>
              <w:t xml:space="preserve">элемента представлен в табл. </w:t>
              <w:br/>
              <w:t>4.2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94" w:name="Par3154"/>
      <w:bookmarkEnd w:id="294"/>
      <w:r>
        <w:rPr/>
        <w:t>Лист Б. Сведения о здании (сооружении) (СведЗда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5"/>
        <w:gridCol w:w="2375"/>
        <w:gridCol w:w="1375"/>
        <w:gridCol w:w="1625"/>
        <w:gridCol w:w="1625"/>
        <w:gridCol w:w="38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 </w:t>
              <w:br/>
              <w:t xml:space="preserve"> (код) элемента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элемента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- </w:t>
              <w:br/>
              <w:t xml:space="preserve">ности      </w:t>
              <w:br/>
              <w:t xml:space="preserve">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астровый номер здания </w:t>
              <w:br/>
              <w:t xml:space="preserve">(сооружения)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дастНомЗд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адНомТип&gt;. </w:t>
              <w:br/>
              <w:t xml:space="preserve">Элемент обязателен при       </w:t>
              <w:br/>
              <w:t xml:space="preserve">отсутствии УсловнНомЗд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ный номер здания    </w:t>
              <w:br/>
              <w:t xml:space="preserve">(сооружения)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нНомЗд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адНомТип&gt;. </w:t>
              <w:br/>
              <w:t xml:space="preserve">Элемент обязателен при       </w:t>
              <w:br/>
              <w:t xml:space="preserve">отсутствии КадастНомЗд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по ОКАТО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АТ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1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АТОТип&gt;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КЛАДР последнего  </w:t>
              <w:br/>
              <w:t xml:space="preserve">отождествленного         </w:t>
              <w:br/>
              <w:t xml:space="preserve">адресного элемента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КЛАДР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3-19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места нахождения   </w:t>
              <w:br/>
              <w:t xml:space="preserve">здания (сооружения)      </w:t>
              <w:br/>
              <w:t xml:space="preserve">(текст)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РФТ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0)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овой элемент &lt;АдрТекстТип&gt;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строения           </w:t>
              <w:br/>
              <w:t xml:space="preserve">(сооружения)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    </w:t>
              <w:br/>
              <w:t xml:space="preserve">недвижимости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Н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0)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ОН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объекта         </w:t>
              <w:br/>
              <w:t xml:space="preserve">недвижимости по          </w:t>
              <w:br/>
              <w:t xml:space="preserve">справочнику «Виды        </w:t>
              <w:br/>
              <w:t xml:space="preserve">объектов недвижимости»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ВидОН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2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ОНтип&gt;.   </w:t>
              <w:br/>
              <w:t xml:space="preserve">Принимает значение           </w:t>
              <w:br/>
              <w:t>002002001000 | 002002004000 |</w:t>
              <w:br/>
              <w:t xml:space="preserve">002002005000      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здания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нЗд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1 | 2    </w:t>
              <w:br/>
              <w:t xml:space="preserve">(1 - жилое; 2 - нежилое).    </w:t>
              <w:br/>
              <w:t>Элемент обязателен для здания</w:t>
              <w:br/>
              <w:t xml:space="preserve">(КодВидОН = 002002001000)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многоквартирного </w:t>
              <w:br/>
              <w:t xml:space="preserve">дома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МнДом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1 | 2    </w:t>
              <w:br/>
              <w:t>(1 - многоквартирный дом; 2 -</w:t>
              <w:br/>
              <w:t xml:space="preserve">не является многоквартирным  </w:t>
              <w:br/>
              <w:t xml:space="preserve">домом).                      </w:t>
              <w:br/>
              <w:t>Элемент обязателен для здания</w:t>
              <w:br/>
              <w:t xml:space="preserve">(КодВидОН = 002002001000)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сооружения    </w:t>
              <w:br/>
              <w:t xml:space="preserve">(объекта незавершенного  </w:t>
              <w:br/>
              <w:t xml:space="preserve">строительства),          </w:t>
              <w:br/>
              <w:t xml:space="preserve">текст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нСоор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0)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 обязателен для       </w:t>
              <w:br/>
              <w:t xml:space="preserve">сооружения и объекта         </w:t>
              <w:br/>
              <w:t xml:space="preserve">незавершенного строительства </w:t>
              <w:br/>
              <w:t xml:space="preserve">(КодВидОН = 002002004000 |   </w:t>
              <w:br/>
              <w:t xml:space="preserve">002002005000)     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нтарный номер здания </w:t>
              <w:br/>
              <w:t xml:space="preserve">(сооружения)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НомЗд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Зд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протяженность)  </w:t>
              <w:br/>
              <w:t xml:space="preserve">здания (сооружения)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Зд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9.2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мент обязателен для здания</w:t>
              <w:br/>
              <w:t xml:space="preserve">(КодВидОН = 002002001000)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единицы измерения по </w:t>
              <w:br/>
              <w:t>ОКЕИ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ОКЕИПлощ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ЕИТип&gt;.   </w:t>
              <w:br/>
              <w:t xml:space="preserve">Элемент обязателен при       </w:t>
              <w:br/>
              <w:t xml:space="preserve">наличии ПлощЗд    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ввода в эксплуатацию </w:t>
              <w:br/>
              <w:t xml:space="preserve">здания (сооружения)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ВводаЭкспл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4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 наружных стен из</w:t>
              <w:br/>
              <w:t xml:space="preserve">справочника «Перечень    </w:t>
              <w:br/>
              <w:t xml:space="preserve">наименований материалов  </w:t>
              <w:br/>
              <w:t xml:space="preserve">наружных стен здания»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Стен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материала наружных   </w:t>
              <w:br/>
              <w:t xml:space="preserve">стен из Справочника      </w:t>
              <w:br/>
              <w:t xml:space="preserve">«Перечень наименований   </w:t>
              <w:br/>
              <w:t xml:space="preserve">материалов наружных      </w:t>
              <w:br/>
              <w:t xml:space="preserve">стен здания»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МатСтен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2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</w:t>
              <w:br/>
              <w:t xml:space="preserve">&lt;КодМатСтенТип&gt;   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жность здания         </w:t>
              <w:br/>
              <w:t xml:space="preserve">(сооружения)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жнОб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мент обязателен для здания</w:t>
              <w:br/>
              <w:t xml:space="preserve">(КодВидОН = 002002001000)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земная этажность      </w:t>
              <w:br/>
              <w:t xml:space="preserve">здания (сооружения)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жнПодз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екращения         </w:t>
              <w:br/>
              <w:t xml:space="preserve">существования здания     </w:t>
              <w:br/>
              <w:t xml:space="preserve">(сооружения)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ЛиквидОб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нтаризационная       </w:t>
              <w:br/>
              <w:t xml:space="preserve">стоимость здания         </w:t>
              <w:br/>
              <w:t xml:space="preserve">(сооружения), руб.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СтОБ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9.2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тОНТип&gt;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пределения         </w:t>
              <w:br/>
              <w:t xml:space="preserve">инвентаризационной       </w:t>
              <w:br/>
              <w:t xml:space="preserve">стоимости здания         </w:t>
              <w:br/>
              <w:t xml:space="preserve">(сооружения)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ИнвСтОб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</w:t>
              <w:br/>
              <w:t xml:space="preserve">Элемент обязателен при       </w:t>
              <w:br/>
              <w:t xml:space="preserve">наличии ИнвСтОБ   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астровая стоимость    </w:t>
              <w:br/>
              <w:t>здания (сооружения), руб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дСтОб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9.2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тОНТип&gt;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        </w:t>
              <w:br/>
              <w:t xml:space="preserve">кадастровой стоимости    </w:t>
              <w:br/>
              <w:t xml:space="preserve">здания (сооружения)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КадС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</w:t>
              <w:br/>
              <w:t xml:space="preserve">Элемент обязателен при       </w:t>
              <w:br/>
              <w:t xml:space="preserve">наличии КадСтОб   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здания             </w:t>
              <w:br/>
              <w:t xml:space="preserve">(сооружения), объекта    </w:t>
              <w:br/>
              <w:t xml:space="preserve">незавершенного           </w:t>
              <w:br/>
              <w:t xml:space="preserve">строительства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Зд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АдрРФТип&gt;.  </w:t>
              <w:br/>
              <w:t>Состав элемента представлен в</w:t>
              <w:br/>
              <w:t>табл. 4.21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астровые номера       </w:t>
              <w:br/>
              <w:t xml:space="preserve">земельных участков, на   </w:t>
              <w:br/>
              <w:t xml:space="preserve">которых расположено      </w:t>
              <w:br/>
              <w:t xml:space="preserve">здание (сооружение)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дастНомЗУ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адНомТип&gt;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предыдущих    </w:t>
              <w:br/>
              <w:t xml:space="preserve">номерах здания           </w:t>
              <w:br/>
              <w:t xml:space="preserve">(сооружения)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ПредНомОб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</w:t>
              <w:br/>
              <w:t xml:space="preserve">&lt;СвПредНомОбТип&gt;. Состав     </w:t>
              <w:br/>
              <w:t xml:space="preserve">элемента представлен в табл. </w:t>
              <w:br/>
              <w:t>4.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95" w:name="Par3281"/>
      <w:bookmarkEnd w:id="295"/>
      <w:r>
        <w:rPr/>
        <w:t>Лист В. Сведения о жилом (нежилом) помещении и прочих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ляющих здания (сооружения) (СведПомещ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5"/>
        <w:gridCol w:w="2375"/>
        <w:gridCol w:w="1375"/>
        <w:gridCol w:w="1625"/>
        <w:gridCol w:w="1625"/>
        <w:gridCol w:w="38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 </w:t>
              <w:br/>
              <w:t xml:space="preserve"> (код) элемента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элемента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- </w:t>
              <w:br/>
              <w:t xml:space="preserve">ности      </w:t>
              <w:br/>
              <w:t xml:space="preserve">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астровый номер здания </w:t>
              <w:br/>
              <w:t xml:space="preserve">(сооружения)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дастрНомЗд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адНомТип&gt;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ный номер здания    </w:t>
              <w:br/>
              <w:t xml:space="preserve">(сооружения)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НомЗд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адНомТип&gt;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нтарный номер здания </w:t>
              <w:br/>
              <w:t xml:space="preserve">(сооружения)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НомЗд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адНомТип&gt;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дастНомПом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адНомТип&gt;. </w:t>
              <w:br/>
              <w:t>Обязательно наличие одного из</w:t>
              <w:br/>
              <w:t xml:space="preserve">двух реквизитов КадастНомПом </w:t>
              <w:br/>
              <w:t xml:space="preserve">или УсловнНомПом  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ный номер объекта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нНомПом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адНомТип&gt;. </w:t>
              <w:br/>
              <w:t>Обязательно наличие одного из</w:t>
              <w:br/>
              <w:t xml:space="preserve">двух реквизитов КадастНомПом </w:t>
              <w:br/>
              <w:t xml:space="preserve">или УсловнНомПом  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по ОКАТО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АТ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1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АТОТип&gt;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КЛАДР последнего  </w:t>
              <w:br/>
              <w:t xml:space="preserve">отождествленного         </w:t>
              <w:br/>
              <w:t xml:space="preserve">адресного элемента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КЛАДР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3-19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места нахождения   </w:t>
              <w:br/>
              <w:t xml:space="preserve">объекта (текст)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РФТ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0)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овой элемент &lt;АдрТекстТип&gt;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строения           </w:t>
              <w:br/>
              <w:t xml:space="preserve">(сооружения)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наличии       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комнаты (помещения)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 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ен для ВидЖилПом = 1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мещения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б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0)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жилого помещения </w:t>
              <w:br/>
              <w:t xml:space="preserve">(1 - жилое; 2 - нежилое)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ЖилПом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1 | 2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жилого помещения (1 -</w:t>
              <w:br/>
              <w:t xml:space="preserve">комната; 2 - квартира)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ЖилПом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1 | 2.   </w:t>
              <w:br/>
              <w:t xml:space="preserve">Элемент обязателен при       </w:t>
              <w:br/>
              <w:t xml:space="preserve">ПрЖилПом = 1      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объекта         </w:t>
              <w:br/>
              <w:t xml:space="preserve">недвижимости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ВидОН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2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ОНтип&gt;.   </w:t>
              <w:br/>
              <w:t xml:space="preserve">Принимает значение:          </w:t>
              <w:br/>
              <w:t xml:space="preserve">002002002000      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нтарный номер        </w:t>
              <w:br/>
              <w:t xml:space="preserve">помещения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НомПом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 помещения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Пом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объекта, кв. м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Об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9.2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единицы измерения по </w:t>
              <w:br/>
              <w:t xml:space="preserve">ОКЕИ, кв. м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ОКЕИПлощ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ЕИТип&gt;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екращения         </w:t>
              <w:br/>
              <w:t xml:space="preserve">существования помещения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ЛиквидОб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нтаризационная       </w:t>
              <w:br/>
              <w:t xml:space="preserve">стоимость объекта, руб.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СтОб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9.2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тОНТип&gt;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пределения         </w:t>
              <w:br/>
              <w:t xml:space="preserve">инвентаризационной       </w:t>
              <w:br/>
              <w:t xml:space="preserve">стоимости объекта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ИнвСтОб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</w:t>
              <w:br/>
              <w:t xml:space="preserve">Элемент обязателен при       </w:t>
              <w:br/>
              <w:t xml:space="preserve">наличии ИнвСтОб   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астровая стоимость    </w:t>
              <w:br/>
              <w:t xml:space="preserve">помещения, руб.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дСтОб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9.2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тОНТип&gt;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        </w:t>
              <w:br/>
              <w:t xml:space="preserve">кадастровой стоимости    </w:t>
              <w:br/>
              <w:t xml:space="preserve">помещения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КадС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</w:t>
              <w:br/>
              <w:t xml:space="preserve">Элемент обязателен при       </w:t>
              <w:br/>
              <w:t xml:space="preserve">наличии КадСтОб   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в Российской       </w:t>
              <w:br/>
              <w:t xml:space="preserve">Федерации по КЛАДР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Помещ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АдрРФТип&gt;.  </w:t>
              <w:br/>
              <w:t>Состав элемента представлен в</w:t>
              <w:br/>
              <w:t>табл. 4.21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астровые номера       </w:t>
              <w:br/>
              <w:t xml:space="preserve">земельных участков, на   </w:t>
              <w:br/>
              <w:t>которых расположен объект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дастНомЗУ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адНомТип&gt;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предыдущих    </w:t>
              <w:br/>
              <w:t xml:space="preserve">номерах объекта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ПредНомОб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</w:t>
              <w:br/>
              <w:t xml:space="preserve">&lt;СвПредНомОбТип&gt;. Состав     </w:t>
              <w:br/>
              <w:t xml:space="preserve">элемента представлен в табл. </w:t>
              <w:br/>
              <w:t>4.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96" w:name="Par3380"/>
      <w:bookmarkEnd w:id="296"/>
      <w:r>
        <w:rPr/>
        <w:t>Сведения о правообладателях (предыдущих правообладателях),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правах, сведения об обременении права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вязи с заключением договора аренды или в связи</w:t>
      </w:r>
    </w:p>
    <w:p>
      <w:pPr>
        <w:pStyle w:val="Normal"/>
        <w:widowControl w:val="false"/>
        <w:autoSpaceDE w:val="false"/>
        <w:jc w:val="center"/>
        <w:rPr/>
      </w:pPr>
      <w:r>
        <w:rPr/>
        <w:t>с заключением концессионного соглашения (СвПравОблКон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элемента  │   Сокращенное   │ Признак │  Формат   │Признак    │ 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 │  типа   │ элемента  │обязатель-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д) элемента  │элемента │           │ности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а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              │СвПравОбрПрав    │    С    │           │    ОМ     │Состав элемента представлен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бладателях         │                 │         │           │           │табл. 4.10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дыдущих   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бладателях), их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ах, сведения об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еменении права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в связи с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ем договора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нды |                 ├─────────────────┼─────────┼───────────┼───────────┼────────────────────────────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концессионном │СведКонцесСогл   │    С    │           │    ОМ     │Состав элемента представлен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и               │                 │         │           │           │табл. 4.14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97" w:name="Par3406"/>
      <w:bookmarkEnd w:id="297"/>
      <w:r>
        <w:rPr/>
        <w:t>Сведения о правообладателях (предыдущих правообладателях),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правах, сведения об обременении права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вязи с заключением договора аренды (СвПравОбрПра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элемента  │   Сокращенное   │ Признак │  Формат   │Признак    │ 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 │  типа   │ элемента  │обязатель-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д) элемента  │элемента │           │ности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а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правообладателя  │  ПризнПравОбл   │    А    │   T(=1)   │     О     │Принимает значение: 1 |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 - правообладатель, 2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ыдущий правообладатель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вида права в         │   КодВидПрава   │    А    │  T(=12)   │     О     │Типовой элемен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о          │                 │         │           │           │&lt;КодВидПраваТип&gt;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иком «Виды прав»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 доли в праве      │   ДоляПраваЧ    │    А    │   №(20)   │     Н     │Типовой элемен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стая дробь,          │                 │         │           │           │&lt;ЧислЗнамПростДроб&gt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итель)               │                 │         │           │           │ДоляПраваЧ &gt; 0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обязателен дл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евой собствен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ВидПрава =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1002000000)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 доли в праве      │   ДоляПраваЗ    │    А    │   №(20)   │     Н     │Типовой элемен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стая дробь,          │                 │         │           │           │&lt;ЧислЗнамПростДроб&gt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менатель)             │                 │         │           │           │ДоляПраваЗ &gt; 0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обязателен дл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евой собствен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ВидПрава = 001002000000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 доли в праве      │   ДоляПраваТ    │    А    │ T(1-1000) │     Н     │Типовой элемен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кст)                  │                 │         │           │           │&lt;ПростДробТекст&gt;. Элемен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ен при отсутств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и в виде дроби (ДоляПраваЧ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оляПраваЗ)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 доли в праве общей│  ДоляПраваДомЧ  │    А    │   №(20)   │     Н     │Типовой элемен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на общее   │                 │         │           │           │&lt;ЧислЗнамПростДроб&gt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 в              │                 │         │           │           │ДоляПраваДомЧ &gt; 0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ом доме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стая дробь,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итель)    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 доли в праве общей│  ДоляПраваДомЗ  │    А    │   №(20)   │     Н     │Типовой элемен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на общее   │                 │         │           │           │&lt;ЧислЗнамПростДроб&gt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 в              │                 │         │           │           │ДоляПраваДомЗ &gt; 0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ом доме     │                 │         │           │           │Элемент обязателен пр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стая дробь,          │                 │         │           │           │наличии ДоляПраваДомЧ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менатель)  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 доли в праве общей│  ДоляПраваДомТ  │    А    │ T(1-1000) │     Н     │Типовой элемен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на общее   │                 │         │           │           │&lt;ПростДробТекст&gt;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 в   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ом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е (текстом)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ведения о правообладателе (предыдущем правообладателе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              │   СвПравЮЛРО    │    С    │           │     О     │Типовой элемент &lt;СведЮЛ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бладателе          │                 │         │           │           │Состав элемента представлен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дыдущем              │                 │         │           │           │табл. 4.16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бладателе) -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организации |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              │   СвПравЮЛИнО   │    С    │           │     О     │Типовой элемен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бладателе          │                 │         │           │           │&lt;СведЮЛИнОТип&gt;. Соста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дыдущем              │                 │         │           │           │элемента представлен в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бладателе) -       │                 │         │           │           │4.17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й организации |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              │    СвПравФЛ     │    С    │           │     О     │Типовой элемент &lt;СведФЛ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бладателе          │                 │         │           │           │Состав элемента представлен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дыдущем              │                 │         │           │           │табл. 4.18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бладателе) -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м лице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визиты права по ЕГРП  │  РеквПравЕГРП   │    С    │           │     Н     │Состав элемента представлен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4.11.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обязателен 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, зарегистрированных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РП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визиты                │   РеквПравДок   │    С    │           │    ОМ     │Состав элемента представлен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устанавливающих     │                 │         │           │           │табл. 4.12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   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договоре      │  СведАрендСогл  │    С    │           │    НМ     │Состав элемента представлен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нды                   │                 │         │           │           │табл. 4.13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98" w:name="Par3502"/>
      <w:bookmarkEnd w:id="298"/>
      <w:r>
        <w:rPr/>
        <w:t>Реквизиты права по ЕГРП (РеквПравЕГР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5"/>
        <w:gridCol w:w="2375"/>
        <w:gridCol w:w="1375"/>
        <w:gridCol w:w="1625"/>
        <w:gridCol w:w="1625"/>
        <w:gridCol w:w="38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 </w:t>
              <w:br/>
              <w:t xml:space="preserve"> (код) элемента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элемента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- </w:t>
              <w:br/>
              <w:t xml:space="preserve">ности      </w:t>
              <w:br/>
              <w:t xml:space="preserve">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регистрации права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РегПрава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егистрации права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РегПрава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екращения права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ПрекрПрава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</w:t>
              <w:br/>
              <w:t xml:space="preserve">Элемент обязателен, если     </w:t>
              <w:br/>
              <w:t xml:space="preserve">ПризнПравОбл = 2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99" w:name="Par3521"/>
      <w:bookmarkEnd w:id="299"/>
      <w:r>
        <w:rPr/>
        <w:t>Реквизиты правоустанавливающих документов (РеквПравДо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элемента  │   Сокращенное   │ Признак │  Формат   │Признак    │ 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 │  типа   │ элемента  │обязатель-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д) элемента  │элемента │           │ности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а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       │   НаимПравДок   │    А    │ T(1-1000) │     О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устанавливающего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     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правоустанавливающего│   КодПравДок    │    А    │  T(=12)   │     Н     │Типовой элемен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 по справочнику │                 │         │           │           │&lt;КодПравУстДокТип&gt;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Правоустанавливающие    │                 │         │           │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»    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                    │   ДатаПравДок   │    А    │  T(=10)   │     О     │Типовой элемент &lt;ДатаТип&gt;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устанавливающего    │                 │         │           │           │При отсутствии НомРегПра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                │                 │         │           │           │реквизи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ПравДок &lt; 01.01.20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                   │   НомПравДок    │    А    │ T(1-100)  │     Н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устанавливающего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     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а сделки, указанная в │   ЦенаСделкиТ   │    А    │ T(1-1000) │     Н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е, явившемся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м регистрации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а (текст) 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а сделки, руб.        │  ЦенаСделкиРуб  │         │  №(19.2)  │     Н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00" w:name="Par3557"/>
      <w:bookmarkEnd w:id="300"/>
      <w:r>
        <w:rPr/>
        <w:t>Сведения о договоре аренды (СведАрендСог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элемента  │   Сокращенное   │ Признак │  Формат   │Признак    │ 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 │  типа   │ элемента  │обязатель-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д) элемента  │элемента │           │ности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а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договора аренды     │  ДатаДогАренды  │    А    │  T(=10)   │     О     │Типовой элемент &lt;ДатаТип&gt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договора аренды    │  НомДогАренды   │    А    │ T(1-100)  │     О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 аренды           │    ПредАренд    │    А    │ T(1-100)  │     О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начала аренды       │  ДатаНачАренды  │    А    │  T(=10)   │     О     │Типовой элемент &lt;ДатаТип&gt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окончания аренды    │ ДатаОкончАренды │    А    │  T(=10)   │     Н     │Типовой элемент &lt;ДатаТип&gt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лжительность аренды │  ПродолжАренды  │    А    │  T(=100)  │     Н     │Реквизит обязателен пр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кст)                  │                 │         │           │           │отсутствии ДатаОкончАренд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регистрации        │ НомРегДогАренды │    А    │  T(1-50)  │     О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 аренды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регистрации договора│ДатаРегДогАренды │    А    │  T(=10)   │     О     │Типовой элемент &lt;ДатаТип&gt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нды        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 арендной платы,   │   АрендПлатаТ   │    А    │ T(1-1000) │     О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й в   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устанавливающем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е (текст)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 арендной платы,   │  АрендПлатаРуб  │    А    │  №(19.2)  │     Н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.          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Сведения об арендаторе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б арендаторе - │   СвАрендЮЛРО   │    С    │           │     О     │Типовой элемент &lt;СведЮЛ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организации | │                 │         │           │           │Состав элемента представлен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4.16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б арендаторе - │  СвАрендЮЛИнО   │    С    │           │     О     │Типовой элемен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й организации |│                 │         │           │           │&lt;СведЮЛИнОТип&gt;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4.17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б арендаторе - │    СвАрендФЛ    │    С    │           │     О     │Типовой элемент &lt;СведФЛ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м лице          │                 │         │           │           │Состав элемента представлен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4.18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01" w:name="Par3610"/>
      <w:bookmarkEnd w:id="301"/>
      <w:r>
        <w:rPr/>
        <w:t>Сведения о концессионном соглашении (СведКонцесСог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5"/>
        <w:gridCol w:w="2375"/>
        <w:gridCol w:w="1375"/>
        <w:gridCol w:w="1625"/>
        <w:gridCol w:w="1625"/>
        <w:gridCol w:w="38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 </w:t>
              <w:br/>
              <w:t xml:space="preserve"> (код) элемента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элемента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- </w:t>
              <w:br/>
              <w:t xml:space="preserve">ности      </w:t>
              <w:br/>
              <w:t xml:space="preserve">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             </w:t>
              <w:br/>
              <w:t>концессионного соглашен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НачКонцСогл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кончания           </w:t>
              <w:br/>
              <w:t>концессионного соглашен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ОкончКонцСогл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       </w:t>
              <w:br/>
              <w:t>концессионного соглашения</w:t>
              <w:br/>
              <w:t xml:space="preserve">(текст)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КонцСогл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 обязателен при      </w:t>
              <w:br/>
              <w:t xml:space="preserve">отсутствии ДатаОкончКонцСогл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регистрации        </w:t>
              <w:br/>
              <w:t xml:space="preserve">обременения права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РегОбремПрава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егистрации         </w:t>
              <w:br/>
              <w:t xml:space="preserve">обременения права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РегОбремПрав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    </w:t>
            </w:r>
          </w:p>
        </w:tc>
      </w:tr>
      <w:tr>
        <w:trPr/>
        <w:tc>
          <w:tcPr>
            <w:tcW w:w="14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концессионере                                          </w:t>
            </w:r>
          </w:p>
        </w:tc>
      </w:tr>
      <w:tr>
        <w:trPr/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концессионере </w:t>
              <w:br/>
              <w:t xml:space="preserve">- российской             </w:t>
              <w:br/>
              <w:t xml:space="preserve">организации |            </w:t>
              <w:br/>
              <w:br/>
              <w:t xml:space="preserve">Сведения о концессионере </w:t>
              <w:br/>
              <w:t xml:space="preserve">- иностранной            </w:t>
              <w:br/>
              <w:t xml:space="preserve">организации |            </w:t>
              <w:br/>
              <w:br/>
              <w:br/>
              <w:t xml:space="preserve">Сведения о концессионере </w:t>
              <w:br/>
              <w:t xml:space="preserve">- физическом лице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КонцесЮЛРО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ЮЛТип&gt;. </w:t>
              <w:br/>
              <w:t>Состав элемента представлен в</w:t>
              <w:br/>
              <w:t>табл. 4.16</w:t>
            </w:r>
          </w:p>
        </w:tc>
      </w:tr>
      <w:tr>
        <w:trPr/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КонцесЮЛИнО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</w:t>
              <w:br/>
              <w:t xml:space="preserve">&lt;СведЮЛИнОТип&gt;. Состав       </w:t>
              <w:br/>
              <w:t xml:space="preserve">элемента представлен в табл. </w:t>
              <w:br/>
              <w:t>4.17</w:t>
            </w:r>
          </w:p>
        </w:tc>
      </w:tr>
      <w:tr>
        <w:trPr/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КонцесФЛ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ФЛТип&gt;. </w:t>
              <w:br/>
              <w:t>Состав элемента представлен в</w:t>
              <w:br/>
              <w:t>табл. 4.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02" w:name="Par3652"/>
      <w:bookmarkEnd w:id="302"/>
      <w:r>
        <w:rPr/>
        <w:t>Сведения о предыдущих номерах объекта (СвПредНомОб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5"/>
        <w:gridCol w:w="2375"/>
        <w:gridCol w:w="1375"/>
        <w:gridCol w:w="1625"/>
        <w:gridCol w:w="1625"/>
        <w:gridCol w:w="38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 </w:t>
              <w:br/>
              <w:t xml:space="preserve"> (код) элемента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элемента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- </w:t>
              <w:br/>
              <w:t xml:space="preserve">ности      </w:t>
              <w:br/>
              <w:t xml:space="preserve">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ий кадастровый   </w:t>
              <w:br/>
              <w:t xml:space="preserve">номер объекта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КадНомОб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адНомТип&gt;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ий условный номер</w:t>
              <w:br/>
              <w:t xml:space="preserve">объекта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лНомОб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адНомТип&gt;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ий инвентарный   </w:t>
              <w:br/>
              <w:t xml:space="preserve">номер объекта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ИнвНомОб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адНомТип&gt;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03" w:name="Par3672"/>
      <w:bookmarkEnd w:id="303"/>
      <w:r>
        <w:rPr/>
        <w:t>Сведения о российской организации (СведЮЛ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5"/>
        <w:gridCol w:w="2375"/>
        <w:gridCol w:w="1375"/>
        <w:gridCol w:w="1625"/>
        <w:gridCol w:w="1625"/>
        <w:gridCol w:w="38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 </w:t>
              <w:br/>
              <w:t xml:space="preserve"> (код) элемента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элемента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- </w:t>
              <w:br/>
              <w:t xml:space="preserve">ности      </w:t>
              <w:br/>
              <w:t xml:space="preserve">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</w:t>
              <w:br/>
              <w:t xml:space="preserve">российской организации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ЮЛПолн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0)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государственный </w:t>
              <w:br/>
              <w:t xml:space="preserve">регистрационный номер    </w:t>
              <w:br/>
              <w:t xml:space="preserve">российской организации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ГРН 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3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ГРНТип&gt;.   </w:t>
              <w:br/>
              <w:t xml:space="preserve">Элемент обязателен для       </w:t>
              <w:br/>
              <w:t xml:space="preserve">правообладателя, если дата   </w:t>
              <w:br/>
              <w:t xml:space="preserve">регистрации права &gt;=         </w:t>
              <w:br/>
              <w:t xml:space="preserve">05.12.2006;                  </w:t>
              <w:br/>
              <w:t xml:space="preserve">для арендатора, если дата    </w:t>
              <w:br/>
              <w:t xml:space="preserve">регистрации договора аренды  </w:t>
              <w:br/>
              <w:t xml:space="preserve">&gt;= 05.12.2006;               </w:t>
              <w:br/>
              <w:t xml:space="preserve">для концессионера, если дата </w:t>
              <w:br/>
              <w:t>регистрации обременения права</w:t>
              <w:br/>
              <w:t xml:space="preserve">&gt;= с 05.12.2006   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российской           </w:t>
              <w:br/>
              <w:t xml:space="preserve">организации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.  </w:t>
              <w:br/>
              <w:t xml:space="preserve">Элемент обязателен           </w:t>
              <w:br/>
              <w:t xml:space="preserve">для правообладателя, если    </w:t>
              <w:br/>
              <w:t xml:space="preserve">дата регистрации права &gt;=    </w:t>
              <w:br/>
              <w:t xml:space="preserve">05.12.2006;                  </w:t>
              <w:br/>
              <w:t xml:space="preserve">для арендатора, если дата    </w:t>
              <w:br/>
              <w:t xml:space="preserve">регистрации договора аренды  </w:t>
              <w:br/>
              <w:t xml:space="preserve">&gt;= 05.12.2006;               </w:t>
              <w:br/>
              <w:t xml:space="preserve">для концессионера, если дата </w:t>
              <w:br/>
              <w:t>регистрации обременения права</w:t>
              <w:br/>
              <w:t xml:space="preserve">&gt;= 05.12.2006     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российской           </w:t>
              <w:br/>
              <w:t xml:space="preserve">организации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.    </w:t>
              <w:br/>
              <w:t xml:space="preserve">Элемент обязателен для       </w:t>
              <w:br/>
              <w:t xml:space="preserve">правообладателя, если дата   </w:t>
              <w:br/>
              <w:t xml:space="preserve">регистрации права &gt;=         </w:t>
              <w:br/>
              <w:t xml:space="preserve">05.12.2006;                  </w:t>
              <w:br/>
              <w:t xml:space="preserve">для арендатора, если дата    </w:t>
              <w:br/>
              <w:t xml:space="preserve">регистрации договора аренды  </w:t>
              <w:br/>
              <w:t xml:space="preserve">&gt;= 05.12.2006;               </w:t>
              <w:br/>
              <w:t xml:space="preserve">для концессионера, если дата </w:t>
              <w:br/>
              <w:t>регистрации обременения права</w:t>
              <w:br/>
              <w:t xml:space="preserve">&gt;= 05.12.2006     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КЛАДР последнего  </w:t>
              <w:br/>
              <w:t xml:space="preserve">отождествленного         </w:t>
              <w:br/>
              <w:t xml:space="preserve">адресного элемента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КЛАДР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3-19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места нахождения   </w:t>
              <w:br/>
              <w:t xml:space="preserve">российской организации - </w:t>
              <w:br/>
              <w:t xml:space="preserve">правообладателя на       </w:t>
              <w:br/>
              <w:t xml:space="preserve">территории Российской    </w:t>
              <w:br/>
              <w:t xml:space="preserve">Федерация (текст)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РФТ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0)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овой элемент &lt;АдрТекстТип&gt;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российской         </w:t>
              <w:br/>
              <w:t xml:space="preserve">организации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РФЮ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АдрРФТип&gt;.  </w:t>
              <w:br/>
              <w:t>Состав элемента представлен в</w:t>
              <w:br/>
              <w:t>табл. 4.2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04" w:name="Par3736"/>
      <w:bookmarkEnd w:id="304"/>
      <w:r>
        <w:rPr/>
        <w:t>Сведения об иностранной организации (СведЮЛИнО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элемента  │   Сокращенное   │ Признак │  Формат   │Признак    │ 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 │  типа   │ элемента  │обязатель-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д) элемента  │элемента │           │ности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а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е наименование      │   НаимЮЛПолн    │    А    │ T(1-1000) │     О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й   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иностранной          │      ИННЮЛ      │    А    │  T(=10)   │     Н     │Типовой элемент &lt;ИННЮЛТип&gt;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│                 │         │           │           │При наличии обязателен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ПП иностранной          │       КПП       │    А    │   T(=9)   │     Н     │Типовой элемент &lt;КППТип&gt;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│                 │         │           │           │При наличии обязателен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по КЛАДР последнего  │    КодКЛАДР     │    А    │ T(13-19)  │     Н     │Реквизит обязателен пр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ждествленного         │                 │         │           │           │наличии АдрРФ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ного элемента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места нахождения   │     АдрРФТ      │    А    │ T(1-1000) │     Н     │Типовой элемент &lt;АдрТекстТип&gt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й организации -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бладателя на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Российской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(текст)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страны регистрации   │    КодСтрИно    │    А    │   T(=3)   │     О     │Типовой элемент &lt;ОКСМТип&gt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корпорации)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страны      │   НаимСтрИно    │    А    │ T(1-250)  │     О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  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корпорации)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в  │    РегНомИно    │    А    │ T(1-255)  │     О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не регистрации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корпорации)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регистрации         │     ДатаРег     │    А    │  T(=10)   │     О     │Типовой элемент &lt;ДатаТип&gt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       │   НаимРегОрг    │    А    │ T(1-1000) │     О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       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места нахождения в │     АдрИно      │    А    │ T(1-1000) │     О     │Типовой элемент &lt;АдрТекстТип&gt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не регистрации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корпорации)  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иностранной        │    АдрЮЛИно     │    С    │           │     Н     │Типовой элемент &lt;АдрРФТип&gt;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│                 │         │           │           │Состав элемента представлен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4.21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обязателен пр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и АдрРФ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05" w:name="Par3795"/>
      <w:bookmarkEnd w:id="305"/>
      <w:r>
        <w:rPr/>
        <w:t>Сведения о физическом лице (СведФЛ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элемента  │   Сокращенное   │ Признак │  Формат   │Признак    │ 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 │  типа   │ элемента  │обязатель-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д) элемента  │элемента │           │ности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а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физического лица     │      ИННФЛ      │    А    │  T(=12)   │     Н     │Типовой элемент &lt;ИННФЛТип&gt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 (1 - мужской, 2 -    │       Пол       │    А    │   T(=1)   │     Н     │Принимает значение: 1 | 2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ский)                 │                 │         │           │           │Элемент обязателе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авообладателя, есл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регистрации права &gt;=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2.2006; для арендатора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сли дата регистр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 аренды &gt;=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2.2006;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онцессионера, если да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обременения пра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gt;= 05.12.2006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рождения            │    ДатаРожд     │    А    │  T(=10)   │     Н     │Типовой элемент &lt;ДатаТип&gt;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обязателен дл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бладателя, если да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права &gt;=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2.2006;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арендатора, если да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договора аренд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gt;= 05.12.2006;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онцессионера, если да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обремен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а &gt;= 05.12.2006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рождения           │    МестоРожд    │    А    │ T(1-1000) │     Н     │Типовой элемент &lt;АдрТекстТип&gt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по КЛАДР последнего  │    КодКЛАДР     │    А    │ T(13-19)  │     Н     │Обязателен при наличии АдрРФ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ждествленного  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ного элемента       │                 │         │           │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места жительства на│     АдрРФТ      │    А    │ T(1-1000) │     Н     │Типовой элемен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Российской    │                 │         │           │           │&lt;АдрТекстТип&gt;.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(текст)        │                 │         │           │           │Элемент обязателен пр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АдрИно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тво              │   Гражданство   │    А    │   T(=3)   │     Н     │Типовой элемент &lt;ОКСМТип&gt;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обязателен дл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бладателя, если да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права &gt;=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2.2006;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арендатора, если да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договора аренд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gt;= 05.12.2006;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онцессионера, если да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обременения пра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gt;= 05.12.2006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лица без гражданств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ывается код страны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вшей документ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личность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места жительства   │     АдрИно      │    А    │ T(1-1000) │     Н     │Типовой элемен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лица,        │                 │         │           │           │&lt;АдрТекстТип&gt;.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его за пределами│                 │         │           │           │Элемент обязателен пр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│                 │         │           │           │отсутствии АдрРФ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имя, отчество   │       ФИО       │    С    │           │     О     │Типовой элемент &lt;ФИОТип&gt;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4.20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физического лица   │      АдрФЛ      │    С    │           │     Н     │Типовой элемент &lt;АдрРФТип&gt;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4.21. Элемен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ен при наличии АдрРФ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документе,    │    УдЛичнФЛ     │    С    │           │     О     │Типовой элемен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м личность  │                 │         │           │           │&lt;УдЛичнФЛТип&gt;.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а представлен в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9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06" w:name="Par3878"/>
      <w:bookmarkEnd w:id="306"/>
      <w:r>
        <w:rPr/>
        <w:t>Сведения о документе, удостоверяющем личность россий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ина (УдЛичнФЛ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5"/>
        <w:gridCol w:w="2375"/>
        <w:gridCol w:w="1375"/>
        <w:gridCol w:w="1625"/>
        <w:gridCol w:w="1625"/>
        <w:gridCol w:w="38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 </w:t>
              <w:br/>
              <w:t xml:space="preserve"> (код) элемента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элемента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- </w:t>
              <w:br/>
              <w:t xml:space="preserve">ности      </w:t>
              <w:br/>
              <w:t xml:space="preserve">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документа,      </w:t>
              <w:br/>
              <w:t xml:space="preserve">удостоверяющего личность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ВидДок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ДУЛТип&gt;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и номер документа, </w:t>
              <w:br/>
              <w:t xml:space="preserve">удостоверяющего личность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рНомДок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9-25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ДУЛШТип&gt;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дачи документа,   </w:t>
              <w:br/>
              <w:t xml:space="preserve">удостоверяющего личность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Док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,     </w:t>
              <w:br/>
              <w:t xml:space="preserve">вьздавшего документ,     </w:t>
              <w:br/>
              <w:t xml:space="preserve">удостоверяющий личность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дДок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55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подразделения органа,</w:t>
              <w:br/>
              <w:t xml:space="preserve">выдавшего документ,      </w:t>
              <w:br/>
              <w:t xml:space="preserve">удостоверяющий личность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ВыдДок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7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07" w:name="Par3907"/>
      <w:bookmarkEnd w:id="307"/>
      <w:r>
        <w:rPr/>
        <w:t>Фамилия, имя, отчество (ФИО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5"/>
        <w:gridCol w:w="2375"/>
        <w:gridCol w:w="1375"/>
        <w:gridCol w:w="1625"/>
        <w:gridCol w:w="1625"/>
        <w:gridCol w:w="38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 </w:t>
              <w:br/>
              <w:t xml:space="preserve"> (код) элемента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элемента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- </w:t>
              <w:br/>
              <w:t xml:space="preserve">ности      </w:t>
              <w:br/>
              <w:t xml:space="preserve">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08" w:name="Par3924"/>
      <w:bookmarkEnd w:id="308"/>
      <w:r>
        <w:rPr/>
        <w:t>Адрес в Российской Федерации по КЛАДР (АдрРФ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5"/>
        <w:gridCol w:w="2375"/>
        <w:gridCol w:w="1375"/>
        <w:gridCol w:w="1625"/>
        <w:gridCol w:w="1625"/>
        <w:gridCol w:w="38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 </w:t>
              <w:br/>
              <w:t xml:space="preserve"> (код) элемента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элемента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- </w:t>
              <w:br/>
              <w:t xml:space="preserve">ности      </w:t>
              <w:br/>
              <w:t xml:space="preserve">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индекс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6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субъекта Российской  </w:t>
              <w:br/>
              <w:t xml:space="preserve">Федерации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Регион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СРФТип&gt;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 (улус и т.п.)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ен для городов и     </w:t>
              <w:br/>
              <w:t xml:space="preserve">населенных пунктов районного </w:t>
              <w:br/>
              <w:t xml:space="preserve">подчинения        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(волость и т.п.)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ен при отсутствии    </w:t>
              <w:br/>
              <w:t xml:space="preserve">реквизита «Населенный пункт» </w:t>
              <w:br/>
              <w:t xml:space="preserve">(кроме городов федерального  </w:t>
              <w:br/>
              <w:t xml:space="preserve">значения Москвы и Санкт-     </w:t>
              <w:br/>
              <w:t xml:space="preserve">Петербурга)                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й пункт (село и </w:t>
              <w:br/>
              <w:t xml:space="preserve">т.п.)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Пунк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ица (проспект, переулок</w:t>
              <w:br/>
              <w:t xml:space="preserve">и т.п.)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лица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 (владение)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м 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пус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рпус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(офис)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09" w:name="Par3962"/>
      <w:bookmarkEnd w:id="309"/>
      <w:r>
        <w:rPr/>
        <w:t>Сведения о предыдущих кадастровых номерах зем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участка (СвПредКадНомЗУ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5"/>
        <w:gridCol w:w="2375"/>
        <w:gridCol w:w="1375"/>
        <w:gridCol w:w="1625"/>
        <w:gridCol w:w="1625"/>
        <w:gridCol w:w="38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 </w:t>
              <w:br/>
              <w:t xml:space="preserve"> (код) элемента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 </w:t>
              <w:br/>
              <w:t xml:space="preserve"> элемента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- </w:t>
              <w:br/>
              <w:t xml:space="preserve">ности      </w:t>
              <w:br/>
              <w:t xml:space="preserve">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ий кадастровый   </w:t>
              <w:br/>
              <w:t xml:space="preserve">номер земельного участка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КадНомЗУ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адНомТип&gt; 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ий условный номер</w:t>
              <w:br/>
              <w:t xml:space="preserve">земельного участка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лНомЗУ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адНомТип&gt;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4:00Z</dcterms:created>
  <dc:creator>ekaterina_tchirkova</dc:creator>
  <dc:description/>
  <cp:keywords/>
  <dc:language>en-US</dc:language>
  <cp:lastModifiedBy>ekaterina_tchirkova</cp:lastModifiedBy>
  <dcterms:modified xsi:type="dcterms:W3CDTF">2013-09-12T10:59:00Z</dcterms:modified>
  <cp:revision>1</cp:revision>
  <dc:subject/>
  <dc:title>Зарегистрировано в Минюсте РФ 1 марта 2011 г</dc:title>
</cp:coreProperties>
</file>