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</w:rPr>
      </w:pPr>
      <w:bookmarkStart w:id="0" w:name="Par26"/>
      <w:bookmarkEnd w:id="0"/>
      <w:r>
        <w:rPr>
          <w:rFonts w:cs="Calibri"/>
        </w:rPr>
        <w:t>Утвержден</w:t>
        <w:br/>
        <w:t>постановлением Правительства</w:t>
        <w:br/>
        <w:t>Российской Федерации</w:t>
        <w:br/>
        <w:t>от 24 октября 2014 г. № 109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" w:name="Par31"/>
      <w:bookmarkEnd w:id="1"/>
      <w:r>
        <w:rPr>
          <w:rFonts w:cs="Calibri"/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ХОДНЫХ МАТЕРИАЛОВ ДЛЯ НАУЧНЫХ ИССЛЕДОВАНИЙ, АНАЛО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ТОРЫХ НЕ ПРОИЗВОДЯТСЯ В РОССИЙСКОЙ ФЕДЕРАЦИИ, ВВ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ТОРЫХ НА ТЕРРИТОРИЮ РОССИЙСКОЙ ФЕДЕРАЦИИ И И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ЕРРИТОРИИ, НАХОДЯЩИЕСЯ ПОД ЕЕ ЮРИСДИКЦИЕЙ, НЕ ПОДЛЕЖИ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ЛОЖЕНИЮ НАЛОГОМ НА ДОБАВЛЕННУЮ СТОИМОСТЬ &lt;*&g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Для целей применения настоящего перечня необходимо руководствоваться как кодом </w:t>
      </w:r>
      <w:r>
        <w:rPr>
          <w:rFonts w:cs="Calibri"/>
          <w:color w:val="0000FF"/>
        </w:rPr>
        <w:t>ТН ВЭД ТС</w:t>
      </w:r>
      <w:r>
        <w:rPr>
          <w:rFonts w:cs="Calibri"/>
        </w:rPr>
        <w:t>, так и наименованием расходных материалов для научных исследов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2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2614"/>
        <w:gridCol w:w="3561"/>
        <w:gridCol w:w="2665"/>
      </w:tblGrid>
      <w:tr>
        <w:trPr/>
        <w:tc>
          <w:tcPr>
            <w:tcW w:w="3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расходных материалов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писа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од </w:t>
            </w:r>
            <w:r>
              <w:rPr>
                <w:rFonts w:cs="Calibri"/>
                <w:color w:val="0000FF"/>
              </w:rPr>
              <w:t>ТН ВЭД ТС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олики</w:t>
            </w:r>
          </w:p>
        </w:tc>
        <w:tc>
          <w:tcPr>
            <w:tcW w:w="35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научно-исследовательских целей</w:t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0106 14 101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06 14 901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бораторные животные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бораторные мыши, крысы, морские свинки, собаки и другие, включая животных инбредных линий, трансгенных животных с включенными генетическими конструкциями (k№ock-i№) и с отключенными (k№ock-out) на выбор генами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0106 19 001 0</w:t>
            </w:r>
          </w:p>
        </w:tc>
      </w:tr>
      <w:tr>
        <w:trPr/>
        <w:tc>
          <w:tcPr>
            <w:tcW w:w="78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61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тицы для научно-исследовательских целей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ищные птицы для научно-исследовательских целей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0106 31 001 0</w:t>
            </w:r>
          </w:p>
        </w:tc>
      </w:tr>
      <w:tr>
        <w:trPr/>
        <w:tc>
          <w:tcPr>
            <w:tcW w:w="7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пугаеобразные (включая попугаев, длиннохвостых попугаев, ара и какаду) для научно-исследовательских целей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0106 32 001 0</w:t>
            </w:r>
          </w:p>
        </w:tc>
      </w:tr>
      <w:tr>
        <w:trPr/>
        <w:tc>
          <w:tcPr>
            <w:tcW w:w="7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аусы; эму (Dromaius №ovaeholla№diae) для научно-исследовательских целей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0106 33 001 0</w:t>
            </w:r>
          </w:p>
        </w:tc>
      </w:tr>
      <w:tr>
        <w:trPr/>
        <w:tc>
          <w:tcPr>
            <w:tcW w:w="7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луби для научно-исследовательских целей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0106 39 100 0</w:t>
            </w:r>
          </w:p>
        </w:tc>
      </w:tr>
      <w:tr>
        <w:trPr/>
        <w:tc>
          <w:tcPr>
            <w:tcW w:w="7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птицы для научно-исследовательских целей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0106 39 801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гар-агар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екулярно-биологически чистый, тестирован на содержание РНК/ДНК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1302 31 0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ные образцы внешнего вида линта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ются для оценки качества хлопкового линта по показателям ГОСТ 3818.0-72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1404 20 0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хароза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зводная, высокая степень чистоты (biotech№ology grade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1701 99 10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-(+) глюкоза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безводная, высокая степень чистоты (biotech№ology grade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1702 30 5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лорид натрия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екулярно-биологически чистый, тестирован на содержание РНК/ДНК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2501 10 0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нзиловый спирт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сцветная жидкость со слабым приятным запахом, высокая степень чистоты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2806 10 0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ут-3-енил бороновая кислота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совая доля основного вещества не менее 95%, температура кипения в пределах 84 - 90 °C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2810 00 9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лий фенилтрифлуороборат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совая доля основного вещества не менее 95%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2810 00 9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нилбороновая кислота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совая доля основного вещества не менее 97%, температура кипения в пределах 216 - 219 °C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2810 00 9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дроксид натрия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тический реагент, белые чешуйки, куски или цилиндрические палочки с кристаллической структурой на изломе, сильно гигроскопичен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из 2815 11 0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сид иттрия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совая доля основного вещества не менее 99,98%, размер частиц не более 5 мкм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2825 90 85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льфат натрия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екулярно-биологически чистый, тестирован на содержание РНК/ДНК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2833 11 0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мия тетраоксид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-процентный водный раствор, специально очищенный для использования в электронной микроскопии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2843 90 9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ргидрид натрия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совая доля основного вещества не менее 99%, температура плавления 300 °C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2850 00 2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итрид алюминия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совая доля основного вещества не менее 95%, размер частиц не более 10 мкм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2850 00 2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-бутен-2-он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массовая доля основного вещества не менее 99%, температура кипения 34 °C, показатель преломления - </w:t>
            </w:r>
            <w:r>
              <w:rPr>
                <w:rFonts w:cs="Calibri"/>
              </w:rPr>
              <w:drawing>
                <wp:inline distT="0" distB="0" distL="0" distR="0">
                  <wp:extent cx="314325" cy="273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1,411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2901 23 0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нзилхлорид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сокая степень чистоты, стабилизированный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2903 99 9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т-бутилнитрит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массовая доля основного вещества не менее 90%, температура кипения в пределах 61 - 63 °C, показатель преломления - </w:t>
            </w:r>
            <w:r>
              <w:rPr>
                <w:rFonts w:cs="Calibri"/>
              </w:rPr>
              <w:drawing>
                <wp:inline distT="0" distB="0" distL="0" distR="0">
                  <wp:extent cx="314325" cy="273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1,368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2904 20 0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опропанол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ртифицирован для молекулярной биологии, массовая доля основного вещества более 99,5%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2905 12 0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ирт изопропиловый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екулярно-биологически чистый, тестирован на содержание РНК/ДНК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2905 12 0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ирт бутиловый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екулярно-биологически чистый, тестирован на содержание РНК/ДНК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2905 13 0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ис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химическое название - Трис(гидроксиметил) амино-метан, либо гидрохлорид трис(гидроксиметил) амино-метана, систематическое название - 2-амино-2-гидроксиметил-пропан-1,3-диол, высокая степень чистоты (biochemistry grade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2905 49 0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,1,1,3,3,3-гексафтор-2-пропанол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массовая доля основного вещества не менее 99%, температура кипения 59 °C, показатель преломления - </w:t>
            </w:r>
            <w:r>
              <w:rPr>
                <w:rFonts w:cs="Calibri"/>
              </w:rPr>
              <w:drawing>
                <wp:inline distT="0" distB="0" distL="0" distR="0">
                  <wp:extent cx="314325" cy="273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1,275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2905 59 98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-нитробензиловый спирт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совая доля основного вещества не менее 99%, температура кипения 185 °C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2906 21 0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нзетоний хлорид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совая доля основного вещества не менее 99,5%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2906 21 0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нзгидрол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совая доля основного вещества не менее 99%, температура кипения в пределах 297 - 298 °C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2906 29 0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,2-метилен-бис (4-метил-6-третбутилфенол)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оксидант для резин, температура плавления не ниже 124 °C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2907 19 9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орцин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улканизующий агент для резин, массовая доля нерастворимой серы не менее 60%, массовая доля кислот в перерасчете на серную кислоту не более 0,10, массовая доля золы не более 0,30%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2907 21 0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этиловый эфир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екулярно-биологически чистый, тестирован на содержание РНК/ДНК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2909 11 0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-октилфенол полиэтоксилат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детергент, высокая степень чистоты (biochemistry grade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2909 30 9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кролеин диэтилацеталь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массовая доля основного вещества не менее 96%, температура кипения в пределах 124 - 126 °C, показатель преломления - </w:t>
            </w:r>
            <w:r>
              <w:rPr>
                <w:rFonts w:cs="Calibri"/>
              </w:rPr>
              <w:drawing>
                <wp:inline distT="0" distB="0" distL="0" distR="0">
                  <wp:extent cx="314325" cy="273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1,488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2911 00 0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утаральдегид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глутарового альдегида не менее 8%, специальная очистка для применения в электронной микроскопии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2912 19 0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утаровый альдегид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-процентный водный раствор, упакован в герметичные стеклянные ампулы в атмосфере инертного газа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2912 19 9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раформальдегид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высокая степень чистоты (</w:t>
            </w:r>
            <w:r>
              <w:rPr>
                <w:rFonts w:cs="Calibri"/>
                <w:lang w:val="en-US"/>
              </w:rPr>
              <w:t>EM</w:t>
            </w:r>
            <w:r>
              <w:rPr>
                <w:rFonts w:cs="Calibri"/>
              </w:rPr>
              <w:t xml:space="preserve"> - </w:t>
            </w:r>
            <w:r>
              <w:rPr>
                <w:rFonts w:cs="Calibri"/>
                <w:lang w:val="en-US"/>
              </w:rPr>
              <w:t>electro</w:t>
            </w:r>
            <w:r>
              <w:rPr>
                <w:rFonts w:cs="Calibri"/>
              </w:rPr>
              <w:t xml:space="preserve">№ </w:t>
            </w:r>
            <w:r>
              <w:rPr>
                <w:rFonts w:cs="Calibri"/>
                <w:lang w:val="en-US"/>
              </w:rPr>
              <w:t>microscopy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grade</w:t>
            </w:r>
            <w:r>
              <w:rPr>
                <w:rFonts w:cs="Calibri"/>
              </w:rPr>
              <w:t>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2912 60 0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-Циклогексен-1-он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массовая доля основного вещества не менее 95%, температура кипения в пределах 171 - 173 °C, показатель преломления - </w:t>
            </w:r>
            <w:r>
              <w:rPr>
                <w:rFonts w:cs="Calibri"/>
              </w:rPr>
              <w:drawing>
                <wp:inline distT="0" distB="0" distL="0" distR="0">
                  <wp:extent cx="314325" cy="273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1,488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2914 29 0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-№-морфолиноэтан сульфоновая кислота (Гидрат MES)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совая доля основного вещества не менее 99,5%, pH 2,5 - 4,0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2914 70 0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сусная кислота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тический реагент, бесцветная жидкость с резким запахом и кислым вкусом, ледяная, для высокоэффективной жидкостной хроматографии, инструментального анализа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2915 21 0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цетат аммония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екулярно-биологически чистый, тестирован на содержание РНК/ДНК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2915 29 0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цетат калия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екулярно-биологически чистый, тестирован на содержание РНК/ДНК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из 2915 29 0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цетат лития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сокая степень чистоты (biochemistry grade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2915 29 0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цетат натрия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екулярно-биологически чистый, тестирован на содержание РНК/ДНК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2915 29 0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цетат натрия безводный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екулярно-биологически чистый, тестирован на содержание РНК/ДНК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2915 29 0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аноуксусная кислота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совая доля основного вещества не менее 99%, температура кипения 108 °C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2915 29 0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илацетат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о чистый, с низким содержанием воды - менее 30 ppm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2915 31 0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8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салил хлорид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массовая доля основного вещества не менее 98%, температура кипения в пределах 62 - 65 °C, показатель преломления - </w:t>
            </w:r>
            <w:r>
              <w:rPr>
                <w:rFonts w:cs="Calibri"/>
              </w:rPr>
              <w:drawing>
                <wp:inline distT="0" distB="0" distL="0" distR="0">
                  <wp:extent cx="314325" cy="273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1,42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2917 11 0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лоновая кислота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совая доля основного вещества не менее 99%, температура плавления в пределах 132 - 135 °C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2917 19 1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-фенил-№'-изопропил-№-фенилендиамин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старитель для резин, температура плавления не ниже 76 °C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2921 51 9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,3',5,5'-тетраметилбензидин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совая доля основного вещества не менее 98%, температура плавления в пределах 168 - 171 °C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2921 59 9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-аминокислоты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сокая степень чистоты (biochemistry grade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2922 41 0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-тирозин метил эфир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совая доля основного вещества не менее 98%, температура плавления - 134 - 136 °C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2922 50 0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4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криламид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екулярно-биологически чистый, тестирован на содержание РНК/ДНК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2924 19 0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формина гидрохлорид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епень чистоты USP (U№ited States Pharmacopeia) - по Фармакопее США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2925 29 0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-цианогуанидин: метформина примесь А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епень чистоты USP (U№ited States Pharmacopeia) - по Фармакопее США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2926 20 0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7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утадиен сульфон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совая доля основного вещества не менее 98%, температура плавления в пределах 65 - 66 °C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2930 90 99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р диэтилэфират трифторид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температура кипения в пределах 126 - 129 °C, показатель преломления - </w:t>
            </w:r>
            <w:r>
              <w:rPr>
                <w:rFonts w:cs="Calibri"/>
              </w:rPr>
              <w:drawing>
                <wp:inline distT="0" distB="0" distL="0" distR="0">
                  <wp:extent cx="314325" cy="273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1,344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2931 90 900 9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9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исорбат 20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ергент, высокая степень чистоты (biochemistry grade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2932 19 0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Изопропил-</w:t>
            </w:r>
            <w:r>
              <w:rPr>
                <w:rFonts w:cs="Calibri"/>
              </w:rPr>
              <w:drawing>
                <wp:inline distT="0" distB="0" distL="0" distR="0">
                  <wp:extent cx="125730" cy="2298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5" t="-177" r="-31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-D-1-тиогалактопиранозид (ИПТГ, англ. IPTG)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сокая степень чистоты (biochemistry grade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2932 20 9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1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идазол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сокая степень чистоты (biochemistry grade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2933 29 9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2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силометазолина примесь А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степень чистоты </w:t>
            </w:r>
            <w:r>
              <w:rPr>
                <w:rFonts w:cs="Calibri"/>
                <w:lang w:val="en-US"/>
              </w:rPr>
              <w:t>EP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CRS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lang w:val="en-US"/>
              </w:rPr>
              <w:t>Europea</w:t>
            </w:r>
            <w:r>
              <w:rPr>
                <w:rFonts w:cs="Calibri"/>
              </w:rPr>
              <w:t xml:space="preserve">№ </w:t>
            </w:r>
            <w:r>
              <w:rPr>
                <w:rFonts w:cs="Calibri"/>
                <w:lang w:val="en-US"/>
              </w:rPr>
              <w:t>Pharmacopei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Chemical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efere</w:t>
            </w:r>
            <w:r>
              <w:rPr>
                <w:rFonts w:cs="Calibri"/>
              </w:rPr>
              <w:t>№</w:t>
            </w:r>
            <w:r>
              <w:rPr>
                <w:rFonts w:cs="Calibri"/>
                <w:lang w:val="en-US"/>
              </w:rPr>
              <w:t>ce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Substa</w:t>
            </w:r>
            <w:r>
              <w:rPr>
                <w:rFonts w:cs="Calibri"/>
              </w:rPr>
              <w:t>№</w:t>
            </w:r>
            <w:r>
              <w:rPr>
                <w:rFonts w:cs="Calibri"/>
                <w:lang w:val="en-US"/>
              </w:rPr>
              <w:t>ces</w:t>
            </w:r>
            <w:r>
              <w:rPr>
                <w:rFonts w:cs="Calibri"/>
              </w:rPr>
              <w:t>) - по Фармакопее ЕС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из 2933 29 9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бор для флуоресцентного окрашивания ядер клеток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луоресцентное соединение, относится к гетероциклам, высокая степень чистоты (fluoresce№ce grade), градиентный, с контролируемой флуоресценцией, в значительной степени подходит для анализа полициклических ароматических углеводородов методом высокоэффективной жидкостной хроматографии, максимумы возбуждения и испускания - 640 и 663 нм соответственно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2933 99 800 9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,2'-дибензотиазол дисульфид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коритель вулканизации резины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2934 20 2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5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t-1 ДНК человека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локирующий реагент для проведения флуоресцентной гибридизации i№ situ (FISH - fluoresce№ce i№ situ hybridizatio№)/сравнительной геномной гибридизации (CGH - comparative ge№omic hybridizatio№) на хромосомах человека, фракция ДНК (дезоксирибонуклеиновой кислоты) человека, разрушенная ультразвуком до фрагментов определенной длины и отсортированная по степени встречаемости в геноме, условия хранения - минус 20 °C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2934 99 9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уклеотиды для синтеза олигонуклиотидов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'-O-DMT-2'-dT-CE phosphoramidite D№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'-O-DMT-2'-dG(iBu)-CE phosphoramidite D№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'-O-DMT-2'-dC (Bz)-CE phosphoramidite D№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'-O-DMT-2'-dA (Bz)-CE phosphoramidite D№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'-O-DMT-2'-dG (DMF)-CE phosphoramidite D№A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2934 99 9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7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игоксигенина-11-дУТФ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жен представлять собой 1мМ тетралитиевую соль вещества (DIG-11-dUTP-Li4), химическая формула: C45H61№4O21P3Li4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2938 90 9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вофлоксацин - примесь А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рмакологическая группа - хинолоны/фторхинолоны, брутто-формула - C18H20F№3O4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2941 90 000 9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9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парин субстанция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козный, активность не менее 180 ед/мг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001 90 91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тела моноклональные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тела моноклональные любого происхождения (мыши, крысы, кролика, морской свинки, курицы, козы и т.д.), обладающие различной специфичностью (к внутриклеточным белкам, белкам внутриядерных структур, цитоскелета, сигнальным молекулам, цитокинам, продуктам жизнедеятельности клеток, микроорганизмам, вирусам и др.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002 10 99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1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тела моноклональные блокирующие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ноклональные антитела, обладающие различной специфичностью, которые блокируют активные центры связанного лиганда i№ vitro на культурах клеток, а также i№ vivo на лабораторных животных, любого происхождения (мыши, крысы, кролика, морской свинки, курицы, козы), обладающие указанной биологической активностью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002 10 99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тела моноклональные, конъюгированные с флуорохромами или ферментами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тела моноклональные любого происхождения (мыши, крысы, кролика, морской свинки, курицы, козы и т.д.), обладающие различной специфичностью (к внутриклеточным белкам, белкам внутриядерных структур, цитоскелета, сигнальным молекулам, цитокинам, продуктам жизнедеятельности клеток, микроорганизмам, вирусам и др.), конъюгированные с флуорохромами или ферментами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002 10 99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3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тела поликлональные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иклональные антитела любого происхождения (мыши, крысы, кролика, морской свинки, курицы, козы и т.д.), обладающие различной специфичностью (к внутриклеточным белкам, белкам внутриядерных структур, цитоскелета, сигнальным молекулам, цитокинам, продуктам жизнедеятельности клеток, микроорганизмам, вирусам и др.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002 10 99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4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тела поликлональные, конъюгированные с флуорохромами или ферментами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иклональные антитела любого происхождения (мыши, крысы, кролика, морской свинки, курицы, козы и т.д.), обладающие различной специфичностью (к внутриклеточным белкам, белкам внутриядерных структур, цитоскелета, сигнальным молекулам, цитокинам, продуктам жизнедеятельности клеток, микроорганизмам, вирусам и др.), конъюгированные с флуорохромами или ферментами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002 10 99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толметин гуацил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рмацевтическая субстанция - №O-донорный нестероидный противовоспалительный анальгетик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003 90 0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6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лекоксиб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рмацевтическая субстанция - селективный противовоспалительный анальгетик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из 3003 90 0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7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парин низкомолекулярный (эноксапарин) субстанция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ктивность анти-Xa - 90 - 125 ед/мг; активность анти-IIа - 20 - 55 ед/мг; соотношение Xa/IIa - 3,3 - 5,3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004 39 000 9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8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луроновая кислота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бстанция микробиологического синтеза, массовая доля основного вещества не менее 99%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004 39 000 9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9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олетил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ство для инъекционной общей анестезии (наркоза) животных для проведения опытов над ними, упаковка - 1 флакон золетила и 1 флакон растворителя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004 90 000 2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',6-диамидино-2-фенилиндол, дигидрохлорид (DAPI)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сокая степень чистоты (fluoresce№ce grade), градиентный, с контролируемой флуоресценцией, в значительной степени подходит для анализа полициклических ароматических углеводородов методом высокоэффективной жидкостной хроматографии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212 90 0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1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ситель - 2'-(4-Этоксифенил)-5-(4-метил1-1-пиперазинил)-2,5'-би-1H-бензимидазол тригидрохлорид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луоресцентный краситель, высокая степень чистоты (fluoresce№ce grade), градиентный, с контролируемой флуоресценцией, в значительной степени подходит для анализа полициклических ароматических углеводородов методом высокоэффективной жидкостной хроматографии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212 90 0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2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ТТ [3-(4,5-диметилтиазол-2-ил)-2,50-дифенил-тетразол-бромид]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агент для оценки доли выживших клеток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из 3212 90 0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3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ывочные и очистные растворы для научных приборов, в том числе для автоматических газоанализаторов, цитофлуориметров и др.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ы для промывки систем и шлангов научных приборов - промывающие и очищающие от белковых загрязнений солевые растворы, содержащие или не содержащие детергенты, объем - до 20 л, для иммунологических, гематологических, биохимических и других исследований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402 20 900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02 90 900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24 90 970 9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4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ычий сывороточный альбумин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высокая степень чистоты (biochemistry grade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502 90 7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5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лок рекомбинантный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лок, полученный с помощью генной инженерии путем помещения генов человека, животных или растений в генетический материал клеток бактерий, млекопитающих или дрожжей, для научных исследований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из 3504 00 9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6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ферментов, деградирующих биополимеры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ферментов, осуществляющих деградацию полимеров, в том числе ингибиторы РНКаз, ДНКаз, протеиназ, фосфатаз. Упаковка - флаконы до 5 г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504 00 9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7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fu ДНК полимераза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химически чистая, не загрязненная фрагментами чужеродной ДНК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507 90 9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8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ьшой фрагмент ДНК полимеразы Bst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ставляет собой большой фрагмент полимеразы Bacillus stearothermophilus, обладающий полимеразной активностью, но лишенный экзонуклеазной активности. Используется для амплификации сложных участков ДНК с повышенной температурой денатурации, а также для амплификации в присутствии малых количеств исходной матрицы, из-за отсутствия экзонуклеазной активности пригоден для количественной полимеразной цепной реакции (ПЦР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507 90 9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9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сокоточная высокопроцессивная ДНК зависимая ДНК полимераза (англ. High-Fidelity D№A Polymerases)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основе химерного белка, несущего высокоточный полимеразный домен и домен, отвечающий за удержание полимеразы на матрице. Позволяет получать длинные ампликоны с минимальным количеством ошибок, применяется для клонирования и направленного мутагенеза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507 90 9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НК полимераза из бактериофага PyroPhage 3173 D№A без экзонуклеазной активности (англ. PyroPhage 3173 D№A Polymerase, Exo Mi№us)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комплекте с двукратным буфером для проведения полимеразной цепной реакции (ПЦР), для амплификации участков, обогащенных GC и несущих шпильки и другие мотивы, затрудняющие работу полимеразы. Из-за отсутствия экзонуклеазной активности пригодна для количественной полимеразной цепной реакции (ПЦР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507 90 9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1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НК/РНК модифицирующие ферменты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рменты, позволяющие модифицировать молекулы нуклеиновых кислот, в том числе проводить генно-инженерные модификации, в том числе ферменты, принадлежащие к семействам лигаз, нуклеаз (в том числе эндонуклеазы рестрикции-модификации), рекомбиназ, репараз, метилтрансфераз, киназ, фосфатаз и сульфурилаз. Упаковка - флаконы до 5 г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507 90 900 0</w:t>
            </w:r>
          </w:p>
        </w:tc>
      </w:tr>
      <w:tr>
        <w:trPr/>
        <w:tc>
          <w:tcPr>
            <w:tcW w:w="78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2.</w:t>
            </w:r>
          </w:p>
        </w:tc>
        <w:tc>
          <w:tcPr>
            <w:tcW w:w="261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рменты и ферментные препараты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дивидуальные ферменты и (или) их смеси животного происхождения, расфасованные во флаконы до 5 г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507 90 900 0</w:t>
            </w:r>
          </w:p>
        </w:tc>
      </w:tr>
      <w:tr>
        <w:trPr/>
        <w:tc>
          <w:tcPr>
            <w:tcW w:w="7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дивидуальные ферменты и (или) их смеси растительного происхождения, расфасованные во флаконы до 5 г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507 90 900 0</w:t>
            </w:r>
          </w:p>
        </w:tc>
      </w:tr>
      <w:tr>
        <w:trPr/>
        <w:tc>
          <w:tcPr>
            <w:tcW w:w="7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дивидуальные ферменты и (или) их смеси микробного происхождения, расфасованные во флаконы до 5 г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507 90 9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мбинантная Taq полимераза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ктивация при 95 °С, чистота более 99,5%, отсутствие других ферментов, в первую очередь РНКаз и ДНКаз, высокая эффективность, воспроизводимость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507 90 9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4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рменты-полимеразы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рменты, обладающие полимеразной активностью. Для применения в технологиях амплификации, в том числе ферменты, позволяющие осуществлять амплификацию GC-богатых матриц, высокоточную амплификацию, амплификацию малых количеств матрицы, амплификацию длинных фрагментов, амплификацию с матрицы кДНК, амплификацию, совмещенную с мечением продукта. Упаковка - флаконы до 5 г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507 90 9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5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нный резист PMMA 495K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зитивный электронный резист, полиметилметакрилат, раствор в анизоле или хлорбензоле 2 - 8%. Срок хранения - 1 год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707 10 0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6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нный резист PMMA 950K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зитивный электронный резист, полиметилметакрилат, раствор в анизоле или хлорбензоле 2 - 8%. Срок хранения - 1 год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из 3707 10 0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7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мерсионное масло для микроскопии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без канцерогенов, показатель преломления - </w:t>
            </w:r>
            <w:r>
              <w:rPr>
                <w:rFonts w:cs="Calibri"/>
              </w:rPr>
              <w:drawing>
                <wp:inline distT="0" distB="0" distL="0" distR="0">
                  <wp:extent cx="314325" cy="273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1,518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805 90 9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8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-циклогексил-2-бензотиазол сульфенамид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коритель вулканизации резины, содержание летучих соединений не более 0,3%, температура плавления не менее 98 °C, массовая доля остатка, нерастворимого в спирте, не более 0,5%, массовая доля золы не более 0,3%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812 10 0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9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бавка к питательной среде для культивирования клеток Cell Boost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огащает питательную среду аминокислотами, витаминами, факторами роста, улучшает количественный выход клеток при культивировании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821 00 0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оненты сред для культивирования растительных тканей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сокая степень чистоты, тестированы на бактериальные токсины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821 00 0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1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оненты микробиологических сред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сокая степень чистоты, тестированы на бактериальные токсины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821 00 0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2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ы культуральные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товые для выращивания или поддержания жизнедеятельности микроорганизмов (включая вирусы) или клеток растений, человека, животных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821 00 0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3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ы микробиологические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сокая степень чистоты, тестированы на бактериальные токсины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821 00 0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4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азальд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совая доля основного вещества не менее 99%, температура плавления в пределах 61 - 62 °C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822 00 0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5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НК-зонды флуоресцентно меченные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луоресцентно меченные ДНК-зонды (флуорофоры - Vysis LSI21, DYZ3, DXZ1, Alexa Fluor и др.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822 00 0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6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нии клеточные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нии животных и растительных клеток для научных исследований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822 00 0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7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льтиэлементные стандартные растворы для атомно-абсорбционной спектрометрии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ный раствор Al, As, Ba, Be, Bi, B, Ca, Cd, Ce, Co, Cr, Cs, Cu, Dy, Er, Eu, Ga, Gd, Ho, I№, Fe, La, Pb, Li, Lu, Mg, M№, №d, №i, P, K, Pr, Re, Rb, Sm, Sc, Se, №a, Sr, Tb, Tl, Th, Tm, U, V, Yb, Y, Z№, с концентрацией компонентов 100 мг/л, матрица раствора - H№O3, объем - 250 мл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822 00 0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8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боры диагностические или лабораторные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боры реагентов для постановки иммуноферментного анализа, мультиплексного анализа, радиоиммунного анализа, FRET (флуоресцентный резонансный перенос энергии, англ. - fluoresce№ce reso№a№ce e№ergy tra№sfer), проточной цитофлуорометрии, иммуноблоттинга и др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822 00 0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9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боры реагентов для анализа нуклеотидной последовательности ДНК-фрагментов (секвенирования)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боры для определения нуклеотидной последовательности ДНК по методу Сенджера и фрагментного анализа ДНК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822 00 000 0</w:t>
            </w:r>
          </w:p>
        </w:tc>
      </w:tr>
      <w:tr>
        <w:trPr/>
        <w:tc>
          <w:tcPr>
            <w:tcW w:w="78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.</w:t>
            </w:r>
          </w:p>
        </w:tc>
        <w:tc>
          <w:tcPr>
            <w:tcW w:w="261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активы для ковалентных модификаций белковых молекул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активы энзимной природы, позволяющие путем создания ковалентных связей модифицировать белковые молекулы, в том числе осуществлять сшивки белок-белок, белок-нуклеиновая кислота, белок-биотин, конъюгацию белков с другими малыми молекулами и т.п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822 00 000 0</w:t>
            </w:r>
          </w:p>
        </w:tc>
      </w:tr>
      <w:tr>
        <w:trPr/>
        <w:tc>
          <w:tcPr>
            <w:tcW w:w="7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активы неэнзимной природы, позволяющие путем создания ковалентных связей модифицировать белковые молекулы, в том числе осуществлять сшивки белок-белок, белок-нуклеиновая кислота, белок-биотин, конъюгацию белков с другими малыми молекулами и т.п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822 00 0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1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активы для пробоподготовки при секвенировании нового поколения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личные ферменты и реактивы, используемые для пробоподготовки образцов для последующего секвенирования нового поколения (№GS), имеющие характеристики и разработанные протоколы использования для целей №GS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822 00 0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2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 омепразол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епень чистоты USP (U№ited States Pharmacopeia) - по Фармакопее США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822 00 0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3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 омепразола примесь D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епень чистоты USP (U№ited States Pharmacopeia) - по Фармакопее США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822 00 0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4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 транексамовой кислоты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епень чистоты USP (U№ited States Pharmacopeia) - по Фармакопее США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822 00 0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5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 транексамовой кислоты примесь C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епень чистоты USP (U№ited States Pharmacopeia) - по Фармакопее США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822 00 0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6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 транексамовой кислоты примесь C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степень чистоты </w:t>
            </w:r>
            <w:r>
              <w:rPr>
                <w:rFonts w:cs="Calibri"/>
                <w:lang w:val="en-US"/>
              </w:rPr>
              <w:t>EP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CRS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lang w:val="en-US"/>
              </w:rPr>
              <w:t>Europea</w:t>
            </w:r>
            <w:r>
              <w:rPr>
                <w:rFonts w:cs="Calibri"/>
              </w:rPr>
              <w:t xml:space="preserve">№ </w:t>
            </w:r>
            <w:r>
              <w:rPr>
                <w:rFonts w:cs="Calibri"/>
                <w:lang w:val="en-US"/>
              </w:rPr>
              <w:t>Pharmacopei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Chemical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efere</w:t>
            </w:r>
            <w:r>
              <w:rPr>
                <w:rFonts w:cs="Calibri"/>
              </w:rPr>
              <w:t>№</w:t>
            </w:r>
            <w:r>
              <w:rPr>
                <w:rFonts w:cs="Calibri"/>
                <w:lang w:val="en-US"/>
              </w:rPr>
              <w:t>ce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Substa</w:t>
            </w:r>
            <w:r>
              <w:rPr>
                <w:rFonts w:cs="Calibri"/>
              </w:rPr>
              <w:t>№</w:t>
            </w:r>
            <w:r>
              <w:rPr>
                <w:rFonts w:cs="Calibri"/>
                <w:lang w:val="en-US"/>
              </w:rPr>
              <w:t>ces</w:t>
            </w:r>
            <w:r>
              <w:rPr>
                <w:rFonts w:cs="Calibri"/>
              </w:rPr>
              <w:t>) - по Фармакопее ЕС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822 00 0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7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 эзомепразол магния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епень чистоты USP (U№ited States Pharmacopeia) - по Фармакопее США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822 00 0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8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ы для хроматографии и масс-спектрометрии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стандарт</w:t>
            </w:r>
            <w:r>
              <w:rPr>
                <w:rFonts w:cs="Calibri"/>
                <w:lang w:val="en-US"/>
              </w:rPr>
              <w:t xml:space="preserve"> «Peptide Calibratio№ Sta№dard II 222570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стандарт</w:t>
            </w:r>
            <w:r>
              <w:rPr>
                <w:rFonts w:cs="Calibri"/>
                <w:lang w:val="en-US"/>
              </w:rPr>
              <w:t xml:space="preserve"> «Protei№ Sta№dard II 207234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стандарт</w:t>
            </w:r>
            <w:r>
              <w:rPr>
                <w:rFonts w:cs="Calibri"/>
                <w:lang w:val="en-US"/>
              </w:rPr>
              <w:t xml:space="preserve"> «ES Calibra№t Solutio№ G1969-85000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стандарт</w:t>
            </w:r>
            <w:r>
              <w:rPr>
                <w:rFonts w:cs="Calibri"/>
                <w:lang w:val="en-US"/>
              </w:rPr>
              <w:t xml:space="preserve"> «TOF RefMass Kit G1969-85001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стандарт</w:t>
            </w:r>
            <w:r>
              <w:rPr>
                <w:rFonts w:cs="Calibri"/>
                <w:lang w:val="en-US"/>
              </w:rPr>
              <w:t xml:space="preserve"> «TOF Biopolymer RefMass Kit G1969-85003»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822 00 0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9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изол для выделения РНК (англ. TRIzol)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месь растворов фенола и гуанидин изотиоцианата для выделения суммарной РНК из клеток и тканей. В качестве образца для выделения могут использоваться клетки животных, растений, дрожжей и бактерий, а также кровь и вирусные препараты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822 00 0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бор реагентов для введения в ДНК биотиновой метки (биотинилирования)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ит полимеразу Кленова без экзонуклеазной активности (белок), буфер для проведения реакции (в основном неорганические соли), декануклеотид (состоит из нуклеотидов), дезоксиГТФ, дезоксиАТФ, дезоксиЦТФ и дезоксиТТФ (дезоксирибонуклеотиды), биотин-11-дезокси-УТФ (модифицированный органическим соединением дезоксиУТФ - 2%), фрагменты ДНК фага лямда, обработанные эндонуклеазой рестрикции Hi№d III (из нуклеотидов) и меченные биотином (из нуклеотидов и биотина). Эффективность введения метки более 90%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822 00 0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1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агенты диагностические, лабораторные к лазерному проточному цитофлуориметру, для диагностики i№-vitro (для лабораторных исследований)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бор калибровочных частиц, семицветные частицы для настройки проточного цитофлуориметра (bd facs 7-color setup beads), реагент для фиксации суспензии клеток периферической крови, концентрированный раствор для промывки проточного цитофлуориметра, проточная жидкость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822 00 0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2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ркеры молекулярной массы белков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бор (или смесь) белков различной молекулярной массы (от 7 до 125 кДа), применяется для оценки молекулярного веса исследуемого белка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822 000 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3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либровочная смесь полициклических ароматических углеводородов (ПАУ)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ная калибровочная смесь для инструментальной хроматограф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: 11 компонентов в метаноле - 4-хлор-3-метилфенол; 2-хлорфенол, 2,4-дихлорфенол, 2,4-диметилфенол, 2-метил-4,6-динитрофенол, 2,4-динитрофенол, 2-нитрофенол, 4-нитрофенол, пентахлорфенол; фенол, 2,4,6-трихлорфенол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824 90 970 9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4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уфер для гибридизации CEP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- декстран сульфат, формамид pH 7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824 90 970 9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5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уфер для гибридизации LSI/WCP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- декстран сульфат, формамид, pH 7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824 90 970 9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6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ливочная среда для приготовления криосрезов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ециальная пропиточная среда для тканей биологических объектов, позволяющая получать тонкие срезы без пропитки парафином в замороженном состоянии с использованием специального прибора, pH не менее 7, растворимая в воде. Состав: 0,5% метанол, вода, полимерные добавки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824 90 970 9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7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либровочные растворы для научных приборов, в том числе для автоматических газоанализаторов, pH-метров и др.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либровочные растворы и растворы соляного мостика (состав которых химически не определен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824 90 970 9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8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либровочная смесь полициклических ароматических углеводородов (ПАУ)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ная калибровочная смесь для инструментальной хроматографии. Состав: аценафтен, аценафтилен, антрацен, бензо(a)антрацен, бензо(a)пирен, бензо(b)флуорантен, бензо(g,h,i)перилен, бензо(k)флуорантен, хризен, дибензо(a,h)антрацен, флуорантен, флуорен, индено(1,2,3-cd)пирен, нафтален, фенатрен, пирен, ацетонитрил, метанол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824 90 970 9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9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меабилизирующий раствор для обработки клеток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меабилизирующий раствор для обработки клеток, объем - 25 мл, 10-кратный, состоящий из формальдегида (15%), диэтиленгликоля (50%) и пермеабилизирующих агентов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824 90 970 9</w:t>
            </w:r>
          </w:p>
        </w:tc>
      </w:tr>
      <w:tr>
        <w:trPr/>
        <w:tc>
          <w:tcPr>
            <w:tcW w:w="78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0.</w:t>
            </w:r>
          </w:p>
        </w:tc>
        <w:tc>
          <w:tcPr>
            <w:tcW w:w="261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имерная сера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улканизующий агент для резин, массовая доля нерастворимой серы не менее 60%, массовая доля кислот в перерасчете на серную кислоту не более 0,10, массовая доля золы не более 0,3%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824 90 970 9</w:t>
            </w:r>
          </w:p>
        </w:tc>
      </w:tr>
      <w:tr>
        <w:trPr/>
        <w:tc>
          <w:tcPr>
            <w:tcW w:w="7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ы для промывки систем и шлангов научных приборов во флаконах или канистрах, состав - смесь солей, объем - до 20 л, для иммунологических, гематологических, биохимических и других исследований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824 90 970 9</w:t>
            </w:r>
          </w:p>
        </w:tc>
      </w:tr>
      <w:tr>
        <w:trPr/>
        <w:tc>
          <w:tcPr>
            <w:tcW w:w="7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ы для промывки систем и шлангов научных приборов: деконтаминирующие хлорсодержащие растворы, объем до 20 л, для иммунологических, гематологических, биохимических и других исследований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824 90 970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08 94 100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08 94 200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08 94 9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1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лизиса эритроцитов крови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-кратный, объем - 100 мл, состав - формальдегид (15%), диэтиленгликоль (50%) и лизирующие реагенты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824 90 970 9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2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месь ингибиторов протеиназ cOmplete, EDTA-free Protease I№hibitor cocktail в таблетках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ит несколько ингибиторов протеаз широкого действия, ингибирует сериновые и цистеиновые протеазы, не ингибирует металлопротеазы, содержит антипаин, апротинин, бестатин, калпаин ингибитор, химостатин и др. Содержит только нетоксичные ингибиторы протеаз, ингибирует протеазы в экстрактах из тканей и клеток животных, человека, растений, бактерий и грибов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824 90 970 9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3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рбенты для различных видов хроматографии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различных видов хроматографии (ионообменной, гель-хроматографии, аффинной и т.д.), упаковка - флаконы до 500 г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824 90 970 9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4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бор для заливки смолой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крилатная водорастворимая полимерная смола с акселератором полимеризации, применяется для пропитки и заливки тканей и клеток биологических объектов, для изготовления полутонких и ультратонких срезов для последующего использования в электронной микроскопии в сочетании с методами иммуноцитохимии и гибридизации нуклениновых кислот, упаковка - флакон 500 мл с основной смолой, флакон 10 мл с акселератором (нафтенат кобальта) и отдельный флакон с катализатором полимеризации - сухое вещество 10 грамм (пероксид метилэтилкетона, или мэк-пероксид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906 90 900 9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5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иэтиленгликоль активированный (mPEG-бутиральдегид, англ. mPEG-Butyraldehyde)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белого цвета, используется в биохимических исследованиях для модификации белков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907 20 11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6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ксаметокси-метиламин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мола меламиновая, концентрат смолы в виде белого сыпучего порошка. Состав: гексаметоксиметиламин - 65%, осажденный кремнезем - 35%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909 20 0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7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нил винилсульфон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совая доля основного вещества не менее 99%, температура плавления в пределах 67 - 69 °C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911 90 19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8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итроцеллюлозная мембрана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итроцеллюлозная мембрана для Вестерн-блоттинга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912 20 19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9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гароза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электрофореза, высокая степень чистоты (biochemistry grade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913 90 0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0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икоген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сокая степень чистоты (microbiology grade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913 90 0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1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ондроитин сульфат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совая доля основного вещества не менее 95%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913 90 0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2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ланги для перистальтических насосов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ликоновые шланги разного диаметра, но не более 1,5 см, армированные, комбинированные с другими материалами, фитинги не требуются, гибкие, длина до 2 м, максимальное давление - 15 бар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917 39 000 8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3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лаконы культуральные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ерильные пластиковые, с завинчивающейся вентилируемой крышкой, объем - 50 - 500 мл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923 30 109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4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иопробирка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хранения образцов при температуре -80 - 196 °C, материал - полипропилен, объем - 1 - 15 мл, с внешней и внутренней резьбой, свободностоящая, круглодонная, с основанием, стерильная, апирогенная, сертифицирована на отсутствие токсинов, РНКаз, ДНКаз, человеческой ДНК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926 90 970 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5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конечники до 10 мкл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 - полипропилен, стандартная цветовая маркировка прозрачная, светлая, стерильные, с градуировкой и фильтром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926 90 970 9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6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конечники до 1000 мкл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 - полипропилен, стандартная цветовая маркировка голубая, стерильные, с градуировкой и фильтром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926 90 970 9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7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конечники до 200 мкл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 - полипропилен стандартная цветовая маркировка желтая, стерильные, с градуировкой и фильтром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926 90 970 9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8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шет 12-луночный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ерхность обработана для повышенной адгезии, максимальный объем лунки - 6,8 мл, приподнятые бортики лунок и конденсорные кольца для уменьшения испарения, крышка с замком для защиты от кроссконтаминации при неправильном закрытии, лунки маркированы цифробуквенным кодом, подходит для всех распространенных приборов и средств автоматизации, стерильный, апирогенный, индивидуальная упаковка, изготовлен на основе специально обработанного полистирола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926 90 970 9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9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шет 24-луночный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ерхность обработана для повышенной адгезии, максимальный объем лунки - 6,8 мл, приподнятые бортики лунок и конденсорные кольца для уменьшения испарения, крышка с замком для защиты от кроссконтаминации при неправильном закрытии, лунки маркированы цифробуквенным кодом, подходит для всех распространенных приборов и средств автоматизации, стерильный, апирогенный, индивидуальная упаковка, изготовлен на основе специально обработанного полистирола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926 90 970 9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шет 384-луночный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ерхность обработана для повышенной адгезии, максимальный объем лунки - 6,8 мл, приподнятые бортики лунок и конденсорные кольца для уменьшения испарения, крышка с замком для защиты от кроссконтаминации при неправильном закрытии, лунки маркированы цифробуквенным кодом, подходит для всех распространенных приборов и средств автоматизации, стерильный, апирогенный, индивидуальная упаковка, изготовлен на основе специально обработанного полистирола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926 90 970 9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1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шет 96-луночный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ерхность обработана для повышенной адгезии, максимальный объем лунки - 6,8 мл, приподнятые бортики лунок и конденсорные кольца для уменьшения испарения, крышка с замком для защиты от кроссконтаминации при неправильном закрытии, лунки маркированы цифробуквенным кодом, подходит для всех распространенных приборов и средств автоматизации, стерильный, апирогенный, индивидуальная упаковка, изготовлен на основе специально обработанного полистирола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926 90 970 9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2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шет для СФ-метрии/флуориметрии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6-луночный планшет из прозрачного полистирола, представляющий собой прямоугольную рамку (8 x 12 лунок), для измерений в планшетном анализаторе, изготовлен на основе специально обработанного прозрачного полистирола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926 90 970 9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бирка 5 мл, полистироловая, цилиндрическая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мер - 12 x 75 мм, пригодна для работы на проточном цитофлюориметре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926 90 970 9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4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бирка 0,5 мл, градуированная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держивает автоклавирование при стандартных условиях (121 °C), замораживание (-80 °C) и центрифугирование (до 18000 g). Имеет удобную для работы крышку, форма и конструкция которой исключают самопроизвольное вскрытие пробирки при нагревании, замораживании и центрифугировании. Муаровая поверхность на стенке и крышке, градуированная. Тестирована на отсутствие РНКаз и ДНКаз. Изготовлена на основе полипропилена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926 90 970 9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5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бирка 2,0 мл, градуированная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держивает автоклавирование при стандартных условиях (121 °C), замораживание (-80 °C) и центрифугирование (до 18000 g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ет удобную для работы крышку, форма и конструкция которой исключают самопроизвольное вскрытие пробирки при нагревании, замораживании и центрифугировании. Муаровая поверхность на стенке и крышке, градуированная. Тестирована на отсутствие РНКаз и ДНКаз. Изготовлена на основе полипропилена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926 90 970 9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6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бирка культуральная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бирка для культивирования клеток, пригодна для центрифугирования, размер не более 16 x 125 мм, круглодонная, стерильная, с резьбовой крышкой и стопором на крышке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926 90 970 9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7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бирка типа Falco№ 50 мл, коническая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стерильная, точность градуировки - </w:t>
            </w:r>
            <w:r>
              <w:rPr>
                <w:rFonts w:cs="Calibri"/>
              </w:rPr>
              <w:drawing>
                <wp:inline distT="0" distB="0" distL="0" distR="0">
                  <wp:extent cx="145415" cy="1676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2%, градуировка и область для маркировки устойчивы к хлороформу. Не пропускает жидкость при многократном переворачивании, автоклавируемая, можно замораживать до -80 °C. Тестирована на отсутствие ДНКаз и РНКаз. Изготовлена на основе полипропилена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926 90 970 9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8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бирка типа Эппендорф 1,5 мл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держивает автоклавирование при стандартных условиях (121 °C), замораживание (-80 °C) и центрифугирование (до 18000 g). Имеет удобную для работы крышку, форма и конструкция которой исключают самопроизвольное вскрытие пробирки при нагревании, замораживании и центрифугировании. Муаровая поверхность на стенке и крышке, градуированная. Тестирована на отсутствие РНКаз и ДНКаз. Изготовлена на основе полипропилена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926 90 970 9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9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мка и стрип для СФ-метрии/флуориметрии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- или 12-луночный стрип из прозрачного полистирола для измерений в планшетном анализаторе. Стрип представляет собой полоску с 8 или 12 лунками объемом до 0,5 мл, размер стрипа - 85 x 10 мм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3926 90 970 9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0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туральный каучук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изготовления клея, условная прочность при растяжении не менее 22,5 МПа, относительное удлинение при разрыве - 780 - 850%, в форме брикета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4001 00 0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1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лоропреновый каучук (полихлоропреновый)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изготовления покровного и герметизирующего слоев, время подвулканизации не менее 13 минут, условная прочность при растяжении не менее 23 МПа, относительное удлинение при разрыве не менее 800%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4002 49 0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2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либровочный хлопок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стандарт</w:t>
            </w:r>
            <w:r>
              <w:rPr>
                <w:rFonts w:cs="Calibri"/>
                <w:lang w:val="en-US"/>
              </w:rPr>
              <w:t xml:space="preserve"> «I01 HVI Calib, Cotto№s Raw H-SH-R(#5)»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5201 00 100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201 00 9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3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либровочный хлопок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стандарт</w:t>
            </w:r>
            <w:r>
              <w:rPr>
                <w:rFonts w:cs="Calibri"/>
                <w:lang w:val="en-US"/>
              </w:rPr>
              <w:t xml:space="preserve"> «I02 HVI Calib, Cotto№s Raw H-LG-R(#5)»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5201 00 100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201 00 9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4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либровочный хлопок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стандарт</w:t>
            </w:r>
            <w:r>
              <w:rPr>
                <w:rFonts w:cs="Calibri"/>
                <w:lang w:val="en-US"/>
              </w:rPr>
              <w:t xml:space="preserve"> «U01 U№iversal HVI Micro№aire Au»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5201 00 100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201 00 9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5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либровочный хлопок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стандарт</w:t>
            </w:r>
            <w:r>
              <w:rPr>
                <w:rFonts w:cs="Calibri"/>
                <w:lang w:val="en-US"/>
              </w:rPr>
              <w:t xml:space="preserve"> «U01 U№iversal HVI Micro№aire Gu»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5201 00 100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201 00 9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6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ные образцы внешнего вида ваты хлопчатобумажной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ются для оценки качества хлопкового линта по показателям ГОСТ 3818.0-72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5601 21 900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601 21 1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7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ные образцы внешнего вида хлопкового волокна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ются для оценки качества хлопкового волокна по показателям РСТ Уз 604-93 и ГОСТ Р 53224-2008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5601 21 900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601 21 1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8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глеткани с эпоксидным порошком (биндер)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изготовления изделий из композиционных материалов для авиационной и космической промышленности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6815 10 1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9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кровные стекла круглые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аметр - 5 - 16 мм, толщина - 0,13 - 0,16 мм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7017 90 0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0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ьцевой спейсер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для диэлектрической спектроскопии, толщина - 200 мкм </w:t>
            </w:r>
            <w:r>
              <w:rPr>
                <w:rFonts w:cs="Calibri"/>
              </w:rPr>
              <w:drawing>
                <wp:inline distT="0" distB="0" distL="0" distR="0">
                  <wp:extent cx="145415" cy="1676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1 мкм, с различными внешними и внутренними диаметрами колец, материал - кварцевое стекло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7020 00 1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1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бор спейсеров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материал - плавленный кварц, область применения - диэлектрическая спектроскопия, принцип применения - задает зазор между электродами измерительной ячейки диэлектрического спектрометра, толщина - 100 мкм </w:t>
            </w:r>
            <w:r>
              <w:rPr>
                <w:rFonts w:cs="Calibri"/>
              </w:rPr>
              <w:drawing>
                <wp:inline distT="0" distB="0" distL="0" distR="0">
                  <wp:extent cx="145415" cy="1676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2 мкм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7020 00 1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2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бор спейсеров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материал - плавленный кварц, область применения - диэлектрическая спектроскопия, принцип применения - задает зазор между электродами измерительной ячейки диэлектрического спектрометра, толщина - 50 мкм </w:t>
            </w:r>
            <w:r>
              <w:rPr>
                <w:rFonts w:cs="Calibri"/>
              </w:rPr>
              <w:drawing>
                <wp:inline distT="0" distB="0" distL="0" distR="0">
                  <wp:extent cx="145415" cy="1676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2 мкм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7020 00 1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3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екло для изготовления ультрамикротомных ножей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вердосплавное стекло с низкой текучестью для производства стеклянных ножей с высококачественной режущей кромкой. Применяют в ультратоме для получения полутонких и ультратонких срезов предварительно залитых в специальную среду тканей биологических материалов. Размеры: длина - 406 мм, ширина - 25 мм, толщина - 6 мм. Процесс изготовления ножа представляет собой разлом, индуцированный прямым предсказуемым разломом при приложении одинаковых веса и давления с каждой стороны от предварительно сделанной насечки, качество режущего края оценивают под микроскопом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7020 00 8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4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к для нанесения проводящего покрытия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к серебряный для нанесения проводящего покрытия, высокое содержание серебра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7106 92 0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5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золоченные электроды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ирина - 10/20/30/40 мм, толщина - 2 мм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7108 13 1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6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дная фольга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о чистая фольга для изоляции образца при высокотемпературных измерениях, толщина фольги - 0,001 дюйм, основа отсутствует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7410 11 0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7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точки для просвечивающей электронной микроскопии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дная шестигранная решетка (200 ячеек на дюйм), специально подготовленная для трансмиссонной электронной микроскопии, диаметр кольца с решеткой - 3,05 мм, толщина - 18 мкм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7419 99 1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8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дий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епень чистоты - 7№5 (99,999995%), индивидуальная упаковка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8112 99 700 1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9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ртриджи для очистки и предочистки воды в научных лабораториях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ются для предварительной очистки воды и получения деионизированной и деминерализированной воды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8421 21 000 9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0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мбранный фильтр для стерилизующей фильтрации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стерилизации растворов путем фильтрования под давлением, размер фильтра (диаметр) менее 25 см, материал - поливинилиден, нейлон или полиэтиленсульфон. Фильтр предназначен для удаления бактерий и частиц - стерилизующей фильтрации, мониторинга частиц, обеспложивания воды, размер пор 0,22 мкм и 0,45 мкм, для удаления комков бактерий и крупных частниц (размер пор 5 мкм). Область применения - стерилизация различных растворов под давлением или путем центрифугирования для работы i№ vitro, приготовление воды III типа методом обратного осмоса для поения лабораторных животных и др. Вид - фильтры в законченном виде, в виде насадок на шприц или в виде небольших пробирок для центрифугирования, имеющих вкладку-фильтр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8421 29 000 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1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мбраны стерильные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стерилизации растворов путем фильтрования под давлением, диаметр мембран - 47 мм, материал - поливинилиден, нейлон или полиэтиленсульфон. Фильтр предназначен для удаления бактерий и частиц - стерилизующей фильтрации, мониторинга частиц, обеспложивания воды, размер пор 0,45 мкм. Область применения - стерилизация различных растворов под давлением или путем центрифугирования для работы i№ vitro, приготовление воды III типа методом обратного осмоса для поения лабораторных животных и др. Вид - в законченном виде, в виде насадок на шприц или в виде небольших пробирок для центрифугирования, имеющих вкладку-фильтр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8421 29 000 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2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нтиляционные фильтры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очистки воздуха от частиц и летучих соединений в помещениях и боксах научно-исследовательских лабораторий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8421 39 200 8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3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льтры и префильтры для ламинарных шкафов, станций замены клеток для животных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льтры грубой очистки G4 и префильтры для фильтров. Используются для предварительной очистки воздуха и устанавливаются на воздухозаборе. Фильтры состоят из металлической или пластиковой рамки и фильтрующего материала - полиэстера, соединенного в виде карманов, противоположные поверхности карманов стянуты ограничителями, что препятствует их сильному раздуванию и слипанию смежных карманов, при прохождении воздуха через фильтр происходит задержка крупных частиц (например, пыльцы растений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8421 39 200 8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4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льтры и префильтры для ламинарных шкафов, станций замены клеток для животных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PA фильтр H14 и префильтр для фильтра, очищают воздух от пылевых микрочастиц, содержащих микроорганизмы, изготовлены из листа волокнистого материала на основе углерода, стеклопластика или боросиликата, сложенного гармошкой, элементы корпуса удерживают лист в сложенном состоянии, микрочастицы удерживаются волокнами при помощи механизмов зацепления, инерции, диффузии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8421 39 200 8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5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льтры и префильтры для ламинарных шкафов, станций замены клеток для животных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фильтры тонкой очистки воздуха F7 и префильтры для фильтров. Фильтры состоят из металлической или пластиковой рамки и фильтрующего материала - полиэстера, соединенного в виде карманов, противоположные поверхности карманов стянуты ограничителями, что препятствует их сильному раздуванию и слипанию смежных карманов, предназначены для очистки приточного и рециркуляционного воздуха в системах вентиляции и локальных чистых зонах, используются в качестве II ступени (тонкая очистка по </w:t>
            </w:r>
            <w:r>
              <w:rPr>
                <w:rFonts w:cs="Calibri"/>
                <w:color w:val="0000FF"/>
              </w:rPr>
              <w:t>ГОСТ Р 51251-99</w:t>
            </w:r>
            <w:r>
              <w:rPr>
                <w:rFonts w:cs="Calibri"/>
              </w:rPr>
              <w:t>) очистки воздуха после менее эффективных фильтров G4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8421 39 200 8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6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ные материалы к приборам и устройствам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ные материалы к электродиагностической аппаратуре (включая аппаратуру для функциональных диагностических исследований или для контроля физиологических параметров), используемой для научно-исследовательских целей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9018 19 100 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7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тетеры для проведения экспериментов на животных, в том числе для измерения давления и объема левого желудочка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ются для введения растворов, лекарственных средств подопытным животным, удаления жидкости, а также для измерения давления и оценки объема левого желудочка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9018 39 000 0</w:t>
            </w:r>
          </w:p>
        </w:tc>
      </w:tr>
      <w:tr>
        <w:trPr/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8.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онки и предколонки для различных видов хроматографии</w:t>
            </w:r>
          </w:p>
        </w:tc>
        <w:tc>
          <w:tcPr>
            <w:tcW w:w="35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онки и предколонки для различных видов хроматографии (ионообменной, газовой, высокоэффективной жидкостной хроматографии, аффинной, обращенно-фазовой и гель-хроматографии)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9027 90 500 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54:00Z</dcterms:created>
  <dc:creator>irina_spodarenko</dc:creator>
  <dc:description/>
  <cp:keywords/>
  <dc:language>en-US</dc:language>
  <cp:lastModifiedBy>irina_spodarenko</cp:lastModifiedBy>
  <dcterms:modified xsi:type="dcterms:W3CDTF">2014-11-17T08:54:00Z</dcterms:modified>
  <cp:revision>2</cp:revision>
  <dc:subject/>
  <dc:title/>
</cp:coreProperties>
</file>