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Федер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й службой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заинтересованным лицам свед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реестре</w:t>
      </w:r>
    </w:p>
    <w:p>
      <w:pPr>
        <w:pStyle w:val="Normal"/>
        <w:widowControl w:val="false"/>
        <w:autoSpaceDE w:val="false"/>
        <w:jc w:val="right"/>
        <w:rPr/>
      </w:pPr>
      <w:r>
        <w:rPr/>
        <w:t>дисквалифицированных лиц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фин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4 № 177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73"/>
      <w:bookmarkEnd w:id="0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МЕСТЕ НАХОЖДЕНИЯ, СПРАВОЧНЫХ ТЕЛЕФОНАХ, АДРЕСАХ</w:t>
      </w:r>
    </w:p>
    <w:p>
      <w:pPr>
        <w:pStyle w:val="Normal"/>
        <w:widowControl w:val="false"/>
        <w:autoSpaceDE w:val="false"/>
        <w:jc w:val="center"/>
        <w:rPr/>
      </w:pPr>
      <w:r>
        <w:rPr/>
        <w:t>ОФИЦИАЛЬНЫХ САЙТОВ ФНС РОССИИ И УПРАВЛЕНИЙ ФНС РОСС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УБЪЕКТАМ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ая налоговая служб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127381, г. Москва, ул. Неглинная, д. 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лефон справочной службы: (495) 913-00-0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Адрес официального сайта ФНС России в сети Интернет: www.№alog.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592"/>
        <w:gridCol w:w="2211"/>
        <w:gridCol w:w="238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ФНС России по субъектам Российской Федерации (индекс, адрес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ы справочной служб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сайта УФНС России в сети Интер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Адыге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85000, Республика Адыгея, г. Майкоп, ул. Привокзальная, 33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772)-56-80-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01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Башкорто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50078, Республика Башкортостан, г. Уфа, пр. Салавата Юлаева, 5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47)-228-34-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02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Бур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70034, Республика Бурятия, г. Улан-Удэ, ул. Цивилева, 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012)-55-27-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03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Алта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49000, Республика Алтай, г. Горно-Алтайск, ул. Чорос-Гуркина, 4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8822)-9-27-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04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Даге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67015, Республика Дагестан, г. Махачкала, ул. Ярагского, 9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722)-64-15-3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-15-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05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Ингуше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86102, Республика Ингушетия, г. Магас, ул. А. Горчханова, 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734)-55-14-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06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абардино-Балкар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60000, Кабардино-Балкарская Республика, г. Нальчик, пр. им. Ленина, 3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662)-74-10-09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-00-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07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Калмык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58000, Республика Калмыкия, г. Элиста, ул. Губаревича, 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4722)-4-16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08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арачаево-Черкес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69000, Карачаево-Черкесская Республика, г. Черкесск, ул. Красноармейская, 7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782)-26-58-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09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Карел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85028, Республика Карелия, г. Петрозаводск, ул. Кондопожская, 15/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42)-79-20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10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Ко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67982, Республика Коми, г. Сыктывкар, ГСП-2, ул. Первомайская, 5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212)-24-62-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11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Марий Э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24000, Республика Марий Эл, г. Йошкар-Ола, ул. Пушкина, 3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362)-68-70-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12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Мордов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30005, Республика Мордовия, г. Саранск, ул. Московская, 3/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342)-28-18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13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Саха (Якут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77018, Республика Саха (Якутия), г. Якутск, ул. Губина, 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112)-39-31-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14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Северная Осетия - Ал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62027, Республика Северная Осетия - Алания, г. Владикавказ, ул. Джанаева, 39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672)-40-21-0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22-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15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Татарст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20111, Республика Татарстан, г. Казань, ул. Театральная, 13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43)-235-11-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16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Ты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67000, Республика Тыва, г. Кызыл, ул. Ленина, 1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9422)-9-40-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64-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17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Удмурт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26008, Удмуртская Республика, г. Ижевск, ул. Коммунаров, 367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412)-48-8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18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Хакас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55017, Республика Хакасия, г. Абакан, ул. Крылова, 76, а/я 17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902)-22-9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19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64051, Чеченская Республика, г. Грозный, ул. С.Ш. Лорсанова, 1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712)-62-79-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20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Чуваш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28018, Чувашская Республика, г. Чебоксары, ул. Нижегородская, 8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352)-30-27-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21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Алтай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56038, Алтайский край, г. Барнаул, пр. Комсомольский, 118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852)-35-48-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22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раснодар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50000, Краснодарский край, г. Краснодар, ул. Гоголя, 9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61)-262-37-3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-63-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23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раснояр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60133, Красноярский край, г. Красноярск, ул. Партизана Железняка, 46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912)-63-92-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24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Примор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90007, Приморский край, г. Владивосток, ул. 1-я Морская, 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232)-41-20-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25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Ставрополь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55003, Ставропольский край, г. Ставрополь, ул. Ленина, 29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652)-35-87-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26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Хабаров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80000, Хабаровский край, г. Хабаровск, ул. Дзержинского, 4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212)-32-49-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27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Ам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75000, Амурская область, г. Благовещенск, пер. Советский, 65/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162)-39-05-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28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Архангельской области и Ненецкому автономному о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63000, г. Архангельск, ул. Свободы, 3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82)-63-54-04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-55-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29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Астрах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14014, г. Астрахань, проспект Губернатора Анатолия Гужвина, 1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512)-32-17-0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-17-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30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Бел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08600, г. Белгород, ул. Преображенская, 6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722)-35-64-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31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Бря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41037, г. Брянск, ул. Крахмалева, 5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832)-65-15-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32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00001, г. Владимир, ул. Диктора Левитана, 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22)-32-44-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33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Волго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00005, г. Волгоград, пр. им. Ленина, 9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442)-74-22-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34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Волог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60000, г. Вологда, ул. Герцена, 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72)-57-05-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35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94006, г. Воронеж, ул. К. Маркса, 46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73)-260-87-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36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Иван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53000, г. Иваново, ул. Почтовая, 2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32)-31-39-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37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Иркут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64007, г. Иркутск, ул. Декабрьских событий, 47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952)-28-93-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38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али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36010, г. Калининград, Каштановая аллея, 28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012)-99-04-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39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алу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48021, г. Калуга, ул. Московская, 28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842)-71-71-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40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амчат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83024, г. Петропавловск-Камчатский, пр. Рыбаков, 13, корп. 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152) 23-05-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41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емер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50000, г. Кемерово, пр. Кузнецкий, 7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842)-36-14-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42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ир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10002, г. Киров, ул. Воровского, 37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332)-37-84-0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-80-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43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остр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56961, г. Кострома, пл. Конституции, 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42)-39-08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44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ург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40000, г. Курган, ул. Климова, 6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522)-49-83-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45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Ку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05000, г. Курск, ул. М. Горького, 37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712)-56-02-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46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95027, Санкт-Петербург, пр. Металлистов, 3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2)-227-86-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47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Липец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98001, г. Липецк, ул. Октябрьская, 26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742)-23-98-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48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Магад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85000, Магадан, ул. Пролетарская, 1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132)-62-54-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49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Мо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17638, Москва, ул. Сивашская, 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9)-619-11-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50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Мурм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83032, г. Мурманск, ул. Заводская, 7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52)-68-40-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51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Ниже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03005, г. Нижний Новгород, ул. Минина, 2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31)-439-01-11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-05-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52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Нов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73002, г. Великий Новгород, ул. Октябрьская, 17, корп. 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62)-99-34-92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-35-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53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Новосиб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30005, г. Новосибирск, ул. Каменская, 49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83)-201-22-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54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44010, г. Омск, ул. Маршала Жукова, 72, корп. 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812)-35-95-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55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Оренбург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60021, г. Оренбург, ул. 60 лет Октября, 11 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532)-70-26-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56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Ор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02030, г. Орел, пл. Мира, 7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862)-54-32-99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-32-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57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Пенз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40008, г. Пенза, ул. Коммунистическая, 3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412)-47-68-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58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Перм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14990, г. Пермь, ул. Окулова, 46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42)-291-00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59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П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80017, г. Псков, ул. Спортивная, 5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12)-69-92-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60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44002, г. Ростов-на-Дону, ул. Социалистическая, 96/98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63)-249-86-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61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яза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90013, г. Рязань, проезд Завражнова, 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12)-96-36-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62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Сама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43110, г. Самара, ул. Циолковского, 9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46)-279-40-1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-40-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63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Сара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10028, г. Саратов, ул. Рабочая, 2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452)-21-12-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64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Сахали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93000, г. Южно-Сахалинск, ул. Карла Маркса, 1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242)-74-02-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65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20075, г. Екатеринбург, ул. Пушкина, 1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43)-356-06-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66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Смол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14018, г. Смоленск, проспект Гагарина, 23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812)-38-63-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67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Тамб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92036, г. Тамбов, ул. Интернациональная, 5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752)-47-34-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68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Тве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70100, г. Тверь, ул. Вагжанова, 2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822)-50-67-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69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Том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34061, г. Томск, пр. Фрунзе, 5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822)-28-02-17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-00-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70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Туль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00041, г. Тула, ул. Тургеневская, 66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872)-31-27-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71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Тюме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25009, г. Тюмень, Товарное шоссе, 1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452)-49-20-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72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Ульян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32063, г. Ульяновск, ул. Кузнецова, 16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422)-41-27-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73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Челябин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54080, г. Челябинск, пр. Ленина, 79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51)-245-11-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74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Забайкальскому кра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72000, г. Чита, ул. Анохина, 63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022)-23-03-47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03-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75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Яросла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50003, г. Ярославль, ул. Кооперативная, 1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852)-59-68-42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-68-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76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г. Москв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15191, Москва, ул. Б. Тульская, 15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95)-958-25-4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7-64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77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Санкт-Петербур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191180, Санкт-Петербург, наб. реки Фонтанки, 76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12)-272-01-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78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Еврейской автономн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79000, Еврейская автономная область, г. Биробиджан, проспект 60-летия СССР, 2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2622)-6-79-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79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Ханты-Мансийскому автономному округу - Югр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28011, Тюменская область, Ханты-Мансийский автономный округ - Югра, г. Ханты-Мансийск, ул. Дзержинского, 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467)-39-46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86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Чукотскому автономному о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89000, г. Анадырь, ул. Энергетиков, 14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42722)-6-94-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87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Ямало-Ненецкому автономному округ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629001, Тюменская область, Ямало-Ненецкий автономный округ, г. Салехард, ул. В. Подшибякина, 5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4922)-3-78-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89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Республике Кр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95006, Россия, Республика Крым, г. Симферополь, ул. А. Невского, д. 29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0652) 54-80-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91.№alog.ru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НС России по г. Севастопол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оссия, г. Севастополь, ул. Кулакова, д. 56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8692) 55-00-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r92.№alog.ru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928"/>
      <w:bookmarkEnd w:id="1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Федер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й службой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заинтересованным лицам свед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реестре</w:t>
      </w:r>
    </w:p>
    <w:p>
      <w:pPr>
        <w:pStyle w:val="Normal"/>
        <w:widowControl w:val="false"/>
        <w:autoSpaceDE w:val="false"/>
        <w:jc w:val="right"/>
        <w:rPr/>
      </w:pPr>
      <w:r>
        <w:rPr/>
        <w:t>дисквалифицированных лиц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фина Росс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30.12.2014 № 177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943"/>
      <w:bookmarkEnd w:id="2"/>
      <w:r>
        <w:rPr>
          <w:rFonts w:eastAsia="Courier New"/>
        </w:rPr>
        <w:t xml:space="preserve"> 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 (при наличии) лица, представившего запрос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число, месяц, год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то рождения, место жительства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то рождения, место жительства)</w:t>
      </w:r>
    </w:p>
    <w:p>
      <w:pPr>
        <w:pStyle w:val="ConsPlusNonformat"/>
        <w:jc w:val="both"/>
        <w:rPr/>
      </w:pPr>
      <w:r>
        <w:rPr/>
        <w:t xml:space="preserve">Действующий(ая) на основании доверенности </w:t>
      </w:r>
      <w:r>
        <w:rPr>
          <w:color w:val="0000FF"/>
        </w:rPr>
        <w:t>&lt;1&gt;</w:t>
      </w:r>
      <w:r>
        <w:rPr/>
        <w:t xml:space="preserve">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кем, когда выдана, №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сообщить информацию о наличии сведений в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стоящая фамилия (в скобках - имевшиеся ранее)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ри наличии) лица, о котором запрашивается информ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число, месяц, год рождения, полные сведения о месте рождения)</w:t>
      </w:r>
    </w:p>
    <w:p>
      <w:pPr>
        <w:pStyle w:val="ConsPlusNonformat"/>
        <w:jc w:val="both"/>
        <w:rPr/>
      </w:pPr>
      <w:r>
        <w:rPr/>
        <w:t>в Реестре дисквалифицированных ли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формацию прошу:</w:t>
      </w:r>
    </w:p>
    <w:p>
      <w:pPr>
        <w:pStyle w:val="ConsPlusNonformat"/>
        <w:jc w:val="both"/>
        <w:rPr/>
      </w:pPr>
      <w:r>
        <w:rPr/>
        <w:t>выдать непосредственно,</w:t>
      </w:r>
    </w:p>
    <w:p>
      <w:pPr>
        <w:pStyle w:val="ConsPlusNonformat"/>
        <w:jc w:val="both"/>
        <w:rPr/>
      </w:pPr>
      <w:r>
        <w:rPr/>
        <w:t>-----------------------</w:t>
      </w:r>
    </w:p>
    <w:p>
      <w:pPr>
        <w:pStyle w:val="ConsPlusNonformat"/>
        <w:jc w:val="both"/>
        <w:rPr/>
      </w:pPr>
      <w:r>
        <w:rPr/>
        <w:t>направить посредством почтовой связи по адресу:</w:t>
      </w:r>
    </w:p>
    <w:p>
      <w:pPr>
        <w:pStyle w:val="ConsPlusNonformat"/>
        <w:jc w:val="both"/>
        <w:rPr/>
      </w:pPr>
      <w:r>
        <w:rPr/>
        <w:t>--------------------------------------------------------------------------,</w:t>
      </w:r>
    </w:p>
    <w:p>
      <w:pPr>
        <w:pStyle w:val="ConsPlusNonformat"/>
        <w:jc w:val="both"/>
        <w:rPr/>
      </w:pPr>
      <w:r>
        <w:rPr/>
        <w:t>направить в электронной форме по адресу электронной почты: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 документа,  подтверждающего  полномочия  получения  информации,</w:t>
      </w:r>
    </w:p>
    <w:p>
      <w:pPr>
        <w:pStyle w:val="ConsPlusNonformat"/>
        <w:jc w:val="both"/>
        <w:rPr/>
      </w:pPr>
      <w:r>
        <w:rPr/>
        <w:t xml:space="preserve">прилагается </w:t>
      </w:r>
      <w:r>
        <w:rPr>
          <w:color w:val="0000FF"/>
        </w:rPr>
        <w:t>&lt;1&gt;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 20__ г.  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83"/>
      <w:bookmarkEnd w:id="3"/>
      <w:r>
        <w:rPr/>
        <w:t>&lt;1&gt; В случае обращения уполномоченного представ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4" w:name="Par989"/>
      <w:bookmarkEnd w:id="4"/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Федер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й службой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заинтересованным лицам свед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реестре</w:t>
      </w:r>
    </w:p>
    <w:p>
      <w:pPr>
        <w:pStyle w:val="Normal"/>
        <w:widowControl w:val="false"/>
        <w:autoSpaceDE w:val="false"/>
        <w:jc w:val="right"/>
        <w:rPr/>
      </w:pPr>
      <w:r>
        <w:rPr/>
        <w:t>дисквалифицированных лиц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фин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4 № 177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ar1004"/>
      <w:bookmarkEnd w:id="5"/>
      <w:r>
        <w:rPr>
          <w:rFonts w:eastAsia="Courier New"/>
        </w:rPr>
        <w:t xml:space="preserve">                                   </w:t>
      </w:r>
      <w:r>
        <w:rPr/>
        <w:t>ЗАПРО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сновной государственный регистрационный номер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идентификационный номер налогоплательщика юридического лица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ри наличии)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место рождения, место жительства)</w:t>
      </w:r>
    </w:p>
    <w:p>
      <w:pPr>
        <w:pStyle w:val="ConsPlusNonformat"/>
        <w:jc w:val="both"/>
        <w:rPr/>
      </w:pPr>
      <w:r>
        <w:rPr/>
        <w:t>действующего на основании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окумент, подтверждающий полномочия, к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гда выдан, №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сообщить     информацию   о   наличии   сведений  в   отнош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стоящая фамилия (в скобках - имевшиеся ранее)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ри наличии) лица, о котором запрашивается информ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число, месяц, год рождения, полные сведения о месте рождения)</w:t>
      </w:r>
    </w:p>
    <w:p>
      <w:pPr>
        <w:pStyle w:val="ConsPlusNonformat"/>
        <w:jc w:val="both"/>
        <w:rPr/>
      </w:pPr>
      <w:r>
        <w:rPr/>
        <w:t>в Реестре дисквалифицированных ли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формацию прошу выдать на ру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---------------</w:t>
      </w:r>
    </w:p>
    <w:p>
      <w:pPr>
        <w:pStyle w:val="ConsPlusNonformat"/>
        <w:jc w:val="both"/>
        <w:rPr/>
      </w:pPr>
      <w:r>
        <w:rPr/>
        <w:t>направить посредством почтовой связи по адресу: __________________________,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  <w:t>в форме электронного документа по электронному адресу: ____________________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нужное за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 документа,  подтверждающего  полномочия  получения  информации,</w:t>
      </w:r>
    </w:p>
    <w:p>
      <w:pPr>
        <w:pStyle w:val="ConsPlusNonformat"/>
        <w:jc w:val="both"/>
        <w:rPr/>
      </w:pPr>
      <w:r>
        <w:rPr/>
        <w:t>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______ 20__ г.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048"/>
      <w:bookmarkEnd w:id="6"/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Федер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вой службой государственной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и по предоста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заинтересованным лицам сведений,</w:t>
      </w:r>
    </w:p>
    <w:p>
      <w:pPr>
        <w:pStyle w:val="Normal"/>
        <w:widowControl w:val="false"/>
        <w:autoSpaceDE w:val="false"/>
        <w:jc w:val="right"/>
        <w:rPr/>
      </w:pPr>
      <w:r>
        <w:rPr/>
        <w:t>содержащихся в реестре</w:t>
      </w:r>
    </w:p>
    <w:p>
      <w:pPr>
        <w:pStyle w:val="Normal"/>
        <w:widowControl w:val="false"/>
        <w:autoSpaceDE w:val="false"/>
        <w:jc w:val="right"/>
        <w:rPr/>
      </w:pPr>
      <w:r>
        <w:rPr/>
        <w:t>дисквалифицированных лиц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фин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4 № 177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1060"/>
      <w:bookmarkEnd w:id="7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ПРОЦЕДУР ПРИ ПРЕДОСТАВЛЕНИИ ФЕДЕР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ЛОГОВОЙ СЛУЖБОЙ ГОСУДАРСТВЕННОЙ УСЛУГИ ПО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ЗАИНТЕРЕСОВАННЫМ ЛИЦАМ СВЕДЕНИЙ, СОДЕРЖАЩИХСЯ В РЕЕСТРЕ</w:t>
      </w:r>
    </w:p>
    <w:p>
      <w:pPr>
        <w:pStyle w:val="Normal"/>
        <w:widowControl w:val="false"/>
        <w:autoSpaceDE w:val="false"/>
        <w:jc w:val="center"/>
        <w:rPr/>
      </w:pPr>
      <w:r>
        <w:rPr/>
        <w:t>ДИСКВАЛИФИЦИРОВАННЫХ ЛИЦ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чало предоставления государственной услуг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учение запроса на предоставление информации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┬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а представленного запроса на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оответствие требованиям законодательства,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 том числе в части оплаты госуслуги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┬────────────────────────────────────┬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оответствует  │                   не соответствуе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готовка и направление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исьма об отказе в предоставлении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й услуг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└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\/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е Выписки (Справки,  │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нформационного письма)       │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┬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\/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вершение государственной услуги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8:00Z</dcterms:created>
  <dc:creator>irina_spodarenko</dc:creator>
  <dc:description/>
  <cp:keywords/>
  <dc:language>en-US</dc:language>
  <cp:lastModifiedBy>irina_spodarenko</cp:lastModifiedBy>
  <dcterms:modified xsi:type="dcterms:W3CDTF">2015-05-18T07:48:00Z</dcterms:modified>
  <cp:revision>1</cp:revision>
  <dc:subject/>
  <dc:title/>
</cp:coreProperties>
</file>