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января 2019 г. N 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ЛОЖЕНИЯ N 3 И 5 К ПОСТАНОВЛЕНИЮ ПРАВИТЕЛЬСТВА</w:t>
      </w:r>
    </w:p>
    <w:p>
      <w:pPr>
        <w:pStyle w:val="ConsPlusTitle"/>
        <w:jc w:val="center"/>
        <w:rPr/>
      </w:pPr>
      <w:r>
        <w:rPr/>
        <w:t>РОССИЙСКОЙ ФЕДЕРАЦИИ ОТ 26 ДЕКАБРЯ 2011 Г. N 11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7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5</w:t>
        </w:r>
      </w:hyperlink>
      <w:r>
        <w:rPr/>
        <w:t xml:space="preserve"> к постановлению Правительства Российской Федерации от 26 декабря 2011 г. N 1137 "О формах и правилах заполнения (ведения) документов, применяемых при расчетах по налогу на добавленную стоимость" (Собрание законодательства Российской Федерации, 2012, N 3, ст. 417; 2013, N 22, ст. 2826; N 44, ст. 5753; 2014, N 32, ст. 4508; 2017, N 35, ст. 5354; 2018, N 7, ст. 103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добавленную стоим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января 2019 г. N 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РИЛОЖЕНИЯ N 3 И 5 К ПОСТАНОВЛЕНИЮ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Title"/>
        <w:jc w:val="center"/>
        <w:rPr/>
      </w:pPr>
      <w:r>
        <w:rPr/>
        <w:t>ОТ 26 ДЕКАБРЯ 2011 Г. N 11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4">
        <w:r>
          <w:rPr>
            <w:rStyle w:val="InternetLink"/>
            <w:color w:val="0000FF"/>
          </w:rPr>
          <w:t>абзаце четвертом пункта 8 раздела II</w:t>
        </w:r>
      </w:hyperlink>
      <w:r>
        <w:rPr/>
        <w:t xml:space="preserve"> приложения N 3 к указанному постановлению слова "18 процентов" заменить словами "20 процен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5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указанному постановл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раздел I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I. Форма книги продаж, применяемой при расчетах по налогу</w:t>
      </w:r>
    </w:p>
    <w:p>
      <w:pPr>
        <w:pStyle w:val="ConsPlusNormal"/>
        <w:jc w:val="center"/>
        <w:rPr/>
      </w:pPr>
      <w:r>
        <w:rPr/>
        <w:t>на добавленную стоимост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давец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и код причины постан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учет налогоплательщика-продавц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дажа за период с _______________________ по 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8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964"/>
        <w:gridCol w:w="1020"/>
        <w:gridCol w:w="794"/>
        <w:gridCol w:w="794"/>
        <w:gridCol w:w="850"/>
        <w:gridCol w:w="1020"/>
        <w:gridCol w:w="794"/>
        <w:gridCol w:w="850"/>
        <w:gridCol w:w="850"/>
        <w:gridCol w:w="737"/>
        <w:gridCol w:w="907"/>
        <w:gridCol w:w="850"/>
        <w:gridCol w:w="907"/>
        <w:gridCol w:w="850"/>
        <w:gridCol w:w="575"/>
        <w:gridCol w:w="575"/>
        <w:gridCol w:w="575"/>
        <w:gridCol w:w="575"/>
        <w:gridCol w:w="575"/>
        <w:gridCol w:w="575"/>
        <w:gridCol w:w="581"/>
        <w:gridCol w:w="14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оп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счета-фактуры продавц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таможенной деклар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това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счета-фактуры продав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корректировочного счета-фактуры продавц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корректировочного счета-фактуры продавц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 покупател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среднике (комиссионере, агенте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кумента, подтверждающего опл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д валют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ДС по счету-фактуре, разница суммы налога по корректировочному счету-фактуре в рублях и копейках, по ставк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ред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 посредник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 счета-фа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и копейк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проц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проц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проц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проц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проц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процен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процент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 _____________   ___________________________</w:t>
      </w:r>
    </w:p>
    <w:p>
      <w:pPr>
        <w:pStyle w:val="ConsPlusNonformat"/>
        <w:jc w:val="both"/>
        <w:rPr/>
      </w:pPr>
      <w:r>
        <w:rPr/>
        <w:t>или иное уполномоченное лицо      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 предприниматель  _____________   ___________________________</w:t>
      </w:r>
    </w:p>
    <w:p>
      <w:pPr>
        <w:pStyle w:val="ConsPlusNonformat"/>
        <w:jc w:val="both"/>
        <w:rPr/>
      </w:pPr>
      <w:r>
        <w:rPr/>
        <w:t>или иное уполномоченное лицо      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  свидетельства  о  государственной  регистрации  индивидуального</w:t>
      </w:r>
    </w:p>
    <w:p>
      <w:pPr>
        <w:pStyle w:val="ConsPlusNonformat"/>
        <w:jc w:val="both"/>
        <w:rPr/>
      </w:pPr>
      <w:r>
        <w:rPr/>
        <w:t>предпринимателя __________________________________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7">
        <w:r>
          <w:rPr>
            <w:rStyle w:val="InternetLink"/>
            <w:color w:val="0000FF"/>
          </w:rPr>
          <w:t>разделе II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слова "возврате принятых на учет товаров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пункте 7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первом подпункта "т"</w:t>
        </w:r>
      </w:hyperlink>
      <w:r>
        <w:rPr/>
        <w:t xml:space="preserve"> слова "18 процентов" заменить словами "20 процентов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т(1)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т(1)) в графе 14а - стоимость продаж, облагаемых налогом по налоговой ставке 18 процентов, без учета налога на добавленную стоимость. В случаях, предусмотренных </w:t>
      </w:r>
      <w:hyperlink r:id="rId12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5(1) статьи 154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4 статьи 155</w:t>
        </w:r>
      </w:hyperlink>
      <w:r>
        <w:rPr/>
        <w:t xml:space="preserve"> Налогового кодекса Российской Федерации, указывается налоговая база, определенная в порядке, установленном </w:t>
      </w:r>
      <w:hyperlink r:id="rId17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5(1) статьи 154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4 статьи 155</w:t>
        </w:r>
      </w:hyperlink>
      <w:r>
        <w:rPr/>
        <w:t xml:space="preserve"> Налогового кодекса Российской Федерации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абзаце первом подпункта "х"</w:t>
        </w:r>
      </w:hyperlink>
      <w:r>
        <w:rPr/>
        <w:t xml:space="preserve"> слова "18 процентов" заменить словами "20 процентов";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х(1)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х(1)) в графе 17а - сумма налога на добавленную стоимость, исчисленная по ставке в размере 18 процентов стоимости продаж, а в случае если сумма налога определяется расчетным методом, - по соответствующей ставке, определяемой согласно </w:t>
      </w:r>
      <w:hyperlink r:id="rId24">
        <w:r>
          <w:rPr>
            <w:rStyle w:val="InternetLink"/>
            <w:color w:val="0000FF"/>
          </w:rPr>
          <w:t>пункту 4 статьи 164</w:t>
        </w:r>
      </w:hyperlink>
      <w:r>
        <w:rPr/>
        <w:t xml:space="preserve"> Налогового кодекса Российской Федерации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25">
        <w:r>
          <w:rPr>
            <w:rStyle w:val="InternetLink"/>
            <w:color w:val="0000FF"/>
          </w:rPr>
          <w:t>раздел III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III. Форма дополнительного листа книги продаж, применяемой</w:t>
      </w:r>
    </w:p>
    <w:p>
      <w:pPr>
        <w:pStyle w:val="ConsPlusNormal"/>
        <w:jc w:val="center"/>
        <w:rPr/>
      </w:pPr>
      <w:r>
        <w:rPr/>
        <w:t>при расчетах по налогу на добавленную стоимост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ый лист книги продаж N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давец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и код причины постан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учет налогоплательщика-продавц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вый период, год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ый лист составлен 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8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964"/>
        <w:gridCol w:w="1020"/>
        <w:gridCol w:w="794"/>
        <w:gridCol w:w="794"/>
        <w:gridCol w:w="850"/>
        <w:gridCol w:w="1020"/>
        <w:gridCol w:w="794"/>
        <w:gridCol w:w="850"/>
        <w:gridCol w:w="850"/>
        <w:gridCol w:w="737"/>
        <w:gridCol w:w="907"/>
        <w:gridCol w:w="850"/>
        <w:gridCol w:w="907"/>
        <w:gridCol w:w="850"/>
        <w:gridCol w:w="575"/>
        <w:gridCol w:w="575"/>
        <w:gridCol w:w="575"/>
        <w:gridCol w:w="575"/>
        <w:gridCol w:w="575"/>
        <w:gridCol w:w="575"/>
        <w:gridCol w:w="581"/>
        <w:gridCol w:w="14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оп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счета-фактуры продавц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таможенной деклар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това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счета-фактуры продав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корректировочного счета фактуры продавц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корректировочного счета-фактуры продавц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 КПП покупател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среднике (комиссионере, агенте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кумента, подтверждающего опл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д валют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ДС по счету-фактуре, разница суммы налога по корректировочному счету-фактуре в рублях и копейках, по ставк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ред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 посредник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 счета-фа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и копейк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проц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проц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проц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проц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проц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процен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процент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 _____________   ___________________________</w:t>
      </w:r>
    </w:p>
    <w:p>
      <w:pPr>
        <w:pStyle w:val="ConsPlusNonformat"/>
        <w:jc w:val="both"/>
        <w:rPr/>
      </w:pPr>
      <w:r>
        <w:rPr/>
        <w:t>или иное уполномоченное лицо      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 предприниматель  _____________   ___________________________</w:t>
      </w:r>
    </w:p>
    <w:p>
      <w:pPr>
        <w:pStyle w:val="ConsPlusNonformat"/>
        <w:jc w:val="both"/>
        <w:rPr/>
      </w:pPr>
      <w:r>
        <w:rPr/>
        <w:t>или иное уполномоченное лицо      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  свидетельства  о  государственной  регистрации  индивидуального</w:t>
      </w:r>
    </w:p>
    <w:p>
      <w:pPr>
        <w:pStyle w:val="ConsPlusNonformat"/>
        <w:jc w:val="both"/>
        <w:rPr/>
      </w:pPr>
      <w:r>
        <w:rPr/>
        <w:t>предпринимателя __________________________________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r:id="rId26">
        <w:r>
          <w:rPr>
            <w:rStyle w:val="InternetLink"/>
            <w:color w:val="0000FF"/>
          </w:rPr>
          <w:t>пункте 3 раздела IV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FF"/>
          </w:rPr>
          <w:t>абзаце первом подпункта "п"</w:t>
        </w:r>
      </w:hyperlink>
      <w:r>
        <w:rPr/>
        <w:t xml:space="preserve"> слова "18 процентов" заменить словами "20 процентов";</w:t>
      </w:r>
    </w:p>
    <w:p>
      <w:pPr>
        <w:pStyle w:val="ConsPlusNormal"/>
        <w:spacing w:before="22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п(1)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п(1)) в графе 14а - стоимость продаж, облагаемых налогом по налоговой ставке 18 процентов, без учета налога на добавленную стоимость. В случаях, предусмотренных </w:t>
      </w:r>
      <w:hyperlink r:id="rId29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5(1) статьи 154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33">
        <w:r>
          <w:rPr>
            <w:rStyle w:val="InternetLink"/>
            <w:color w:val="0000FF"/>
          </w:rPr>
          <w:t>4 статьи 155</w:t>
        </w:r>
      </w:hyperlink>
      <w:r>
        <w:rPr/>
        <w:t xml:space="preserve"> Налогового кодекса Российской Федерации, указывается налоговая база, определенная в порядке, установленном </w:t>
      </w:r>
      <w:hyperlink r:id="rId34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5(1) статьи 154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38">
        <w:r>
          <w:rPr>
            <w:rStyle w:val="InternetLink"/>
            <w:color w:val="0000FF"/>
          </w:rPr>
          <w:t>4 статьи 155</w:t>
        </w:r>
      </w:hyperlink>
      <w:r>
        <w:rPr/>
        <w:t xml:space="preserve"> Налогового кодекса Российской Федерации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9">
        <w:r>
          <w:rPr>
            <w:rStyle w:val="InternetLink"/>
            <w:color w:val="0000FF"/>
          </w:rPr>
          <w:t>абзаце первом подпункта "т"</w:t>
        </w:r>
      </w:hyperlink>
      <w:r>
        <w:rPr/>
        <w:t xml:space="preserve"> слова "18 процентов" заменить словами "20 процентов";</w:t>
      </w:r>
    </w:p>
    <w:p>
      <w:pPr>
        <w:pStyle w:val="ConsPlusNormal"/>
        <w:spacing w:before="22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т(1)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т(1)) в графе 17а - сумма налога на добавленную стоимость, исчисленная по ставке в размере 18 процентов стоимости продаж, а в случае если сумма налога определяется расчетным методом, - по соответствующей ставке, определяемой согласно </w:t>
      </w:r>
      <w:hyperlink r:id="rId41">
        <w:r>
          <w:rPr>
            <w:rStyle w:val="InternetLink"/>
            <w:color w:val="0000FF"/>
          </w:rPr>
          <w:t>пункту 4 статьи 164</w:t>
        </w:r>
      </w:hyperlink>
      <w:r>
        <w:rPr/>
        <w:t xml:space="preserve"> Налогового кодекса Российской Федерации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2D99B9C49CE65DDE93D9EE17CE8D3431B46BCC87CE695A973A76B5945B3DA2B2E192C741783C13403CD4A22772448F40B7870CBC9A6EFm656M" TargetMode="External"/><Relationship Id="rId3" Type="http://schemas.openxmlformats.org/officeDocument/2006/relationships/hyperlink" Target="consultantplus://offline/ref=E1A2D99B9C49CE65DDE93D9EE17CE8D3431B46BCC87CE695A973A76B5945B3DA2B2E192C741786C73A03CD4A22772448F40B7870CBC9A6EFm656M" TargetMode="External"/><Relationship Id="rId4" Type="http://schemas.openxmlformats.org/officeDocument/2006/relationships/hyperlink" Target="consultantplus://offline/ref=E1A2D99B9C49CE65DDE93D9EE17CE8D3431B46BCC87CE695A973A76B5945B3DA2B2E192C741084CF6859DD4E6B202C54F1146673D5CAmA5FM" TargetMode="External"/><Relationship Id="rId5" Type="http://schemas.openxmlformats.org/officeDocument/2006/relationships/hyperlink" Target="consultantplus://offline/ref=E1A2D99B9C49CE65DDE93D9EE17CE8D3431B46BCC87CE695A973A76B5945B3DA2B2E192C741786C73A03CD4A22772448F40B7870CBC9A6EFm656M" TargetMode="External"/><Relationship Id="rId6" Type="http://schemas.openxmlformats.org/officeDocument/2006/relationships/hyperlink" Target="consultantplus://offline/ref=E1A2D99B9C49CE65DDE93D9EE17CE8D3431B46BCC87CE695A973A76B5945B3DA2B2E192C761F8BCF6859DD4E6B202C54F1146673D5CAmA5FM" TargetMode="External"/><Relationship Id="rId7" Type="http://schemas.openxmlformats.org/officeDocument/2006/relationships/hyperlink" Target="consultantplus://offline/ref=E1A2D99B9C49CE65DDE93D9EE17CE8D3431B46BCC87CE695A973A76B5945B3DA2B2E192C741786C03403CD4A22772448F40B7870CBC9A6EFm656M" TargetMode="External"/><Relationship Id="rId8" Type="http://schemas.openxmlformats.org/officeDocument/2006/relationships/hyperlink" Target="consultantplus://offline/ref=E1A2D99B9C49CE65DDE93D9EE17CE8D3431B46BCC87CE695A973A76B5945B3DA2B2E192C711486CF6859DD4E6B202C54F1146673D5CAmA5FM" TargetMode="External"/><Relationship Id="rId9" Type="http://schemas.openxmlformats.org/officeDocument/2006/relationships/hyperlink" Target="consultantplus://offline/ref=E1A2D99B9C49CE65DDE93D9EE17CE8D3431B46BCC87CE695A973A76B5945B3DA2B2E192C741786C23803CD4A22772448F40B7870CBC9A6EFm656M" TargetMode="External"/><Relationship Id="rId10" Type="http://schemas.openxmlformats.org/officeDocument/2006/relationships/hyperlink" Target="consultantplus://offline/ref=E1A2D99B9C49CE65DDE93D9EE17CE8D3431B46BCC87CE695A973A76B5945B3DA2B2E1929741189906D4CCC166427374AF00B7A71D4mC52M" TargetMode="External"/><Relationship Id="rId11" Type="http://schemas.openxmlformats.org/officeDocument/2006/relationships/hyperlink" Target="consultantplus://offline/ref=E1A2D99B9C49CE65DDE93D9EE17CE8D3431B46BCC87CE695A973A76B5945B3DA2B2E192C741786C23803CD4A22772448F40B7870CBC9A6EFm656M" TargetMode="External"/><Relationship Id="rId12" Type="http://schemas.openxmlformats.org/officeDocument/2006/relationships/hyperlink" Target="consultantplus://offline/ref=E1A2D99B9C49CE65DDE93D9EE17CE8D3431A46BDC67BE695A973A76B5945B3DA2B2E192B7D128BCF6859DD4E6B202C54F1146673D5CAmA5FM" TargetMode="External"/><Relationship Id="rId13" Type="http://schemas.openxmlformats.org/officeDocument/2006/relationships/hyperlink" Target="consultantplus://offline/ref=E1A2D99B9C49CE65DDE93D9EE17CE8D3431A46BDC67BE695A973A76B5945B3DA2B2E192B7D1182CF6859DD4E6B202C54F1146673D5CAmA5FM" TargetMode="External"/><Relationship Id="rId14" Type="http://schemas.openxmlformats.org/officeDocument/2006/relationships/hyperlink" Target="consultantplus://offline/ref=E1A2D99B9C49CE65DDE93D9EE17CE8D3431A46BDC67BE695A973A76B5945B3DA2B2E192B7D1183CF6859DD4E6B202C54F1146673D5CAmA5FM" TargetMode="External"/><Relationship Id="rId15" Type="http://schemas.openxmlformats.org/officeDocument/2006/relationships/hyperlink" Target="consultantplus://offline/ref=E1A2D99B9C49CE65DDE93D9EE17CE8D3431A46BDC67BE695A973A76B5945B3DA2B2E192B7C1382CF6859DD4E6B202C54F1146673D5CAmA5FM" TargetMode="External"/><Relationship Id="rId16" Type="http://schemas.openxmlformats.org/officeDocument/2006/relationships/hyperlink" Target="consultantplus://offline/ref=E1A2D99B9C49CE65DDE93D9EE17CE8D3431A46BDC67BE695A973A76B5945B3DA2B2E192F741287CF6859DD4E6B202C54F1146673D5CAmA5FM" TargetMode="External"/><Relationship Id="rId17" Type="http://schemas.openxmlformats.org/officeDocument/2006/relationships/hyperlink" Target="consultantplus://offline/ref=E1A2D99B9C49CE65DDE93D9EE17CE8D3431A46BDC67BE695A973A76B5945B3DA2B2E192B7D128BCF6859DD4E6B202C54F1146673D5CAmA5FM" TargetMode="External"/><Relationship Id="rId18" Type="http://schemas.openxmlformats.org/officeDocument/2006/relationships/hyperlink" Target="consultantplus://offline/ref=E1A2D99B9C49CE65DDE93D9EE17CE8D3431A46BDC67BE695A973A76B5945B3DA2B2E192B7D1182CF6859DD4E6B202C54F1146673D5CAmA5FM" TargetMode="External"/><Relationship Id="rId19" Type="http://schemas.openxmlformats.org/officeDocument/2006/relationships/hyperlink" Target="consultantplus://offline/ref=E1A2D99B9C49CE65DDE93D9EE17CE8D3431A46BDC67BE695A973A76B5945B3DA2B2E192B7D1183CF6859DD4E6B202C54F1146673D5CAmA5FM" TargetMode="External"/><Relationship Id="rId20" Type="http://schemas.openxmlformats.org/officeDocument/2006/relationships/hyperlink" Target="consultantplus://offline/ref=E1A2D99B9C49CE65DDE93D9EE17CE8D3431A46BDC67BE695A973A76B5945B3DA2B2E192B7C1382CF6859DD4E6B202C54F1146673D5CAmA5FM" TargetMode="External"/><Relationship Id="rId21" Type="http://schemas.openxmlformats.org/officeDocument/2006/relationships/hyperlink" Target="consultantplus://offline/ref=E1A2D99B9C49CE65DDE93D9EE17CE8D3431A46BDC67BE695A973A76B5945B3DA2B2E192F741287CF6859DD4E6B202C54F1146673D5CAmA5FM" TargetMode="External"/><Relationship Id="rId22" Type="http://schemas.openxmlformats.org/officeDocument/2006/relationships/hyperlink" Target="consultantplus://offline/ref=E1A2D99B9C49CE65DDE93D9EE17CE8D3431B46BCC87CE695A973A76B5945B3DA2B2E1929751489906D4CCC166427374AF00B7A71D4mC52M" TargetMode="External"/><Relationship Id="rId23" Type="http://schemas.openxmlformats.org/officeDocument/2006/relationships/hyperlink" Target="consultantplus://offline/ref=E1A2D99B9C49CE65DDE93D9EE17CE8D3431B46BCC87CE695A973A76B5945B3DA2B2E192C741786C23803CD4A22772448F40B7870CBC9A6EFm656M" TargetMode="External"/><Relationship Id="rId24" Type="http://schemas.openxmlformats.org/officeDocument/2006/relationships/hyperlink" Target="consultantplus://offline/ref=E1A2D99B9C49CE65DDE93D9EE17CE8D3431A46BDC67BE695A973A76B5945B3DA2B2E192C701287C5375CC85F332F2B4FEF15796FD7CBA7mE57M" TargetMode="External"/><Relationship Id="rId25" Type="http://schemas.openxmlformats.org/officeDocument/2006/relationships/hyperlink" Target="consultantplus://offline/ref=E1A2D99B9C49CE65DDE93D9EE17CE8D3431B46BCC87CE695A973A76B5945B3DA2B2E192C701787CF6859DD4E6B202C54F1146673D5CAmA5FM" TargetMode="External"/><Relationship Id="rId26" Type="http://schemas.openxmlformats.org/officeDocument/2006/relationships/hyperlink" Target="consultantplus://offline/ref=E1A2D99B9C49CE65DDE93D9EE17CE8D3431B46BCC87CE695A973A76B5945B3DA2B2E192C741784C53803CD4A22772448F40B7870CBC9A6EFm656M" TargetMode="External"/><Relationship Id="rId27" Type="http://schemas.openxmlformats.org/officeDocument/2006/relationships/hyperlink" Target="consultantplus://offline/ref=E1A2D99B9C49CE65DDE93D9EE17CE8D3431B46BCC87CE695A973A76B5945B3DA2B2E1928741089906D4CCC166427374AF00B7A71D4mC52M" TargetMode="External"/><Relationship Id="rId28" Type="http://schemas.openxmlformats.org/officeDocument/2006/relationships/hyperlink" Target="consultantplus://offline/ref=E1A2D99B9C49CE65DDE93D9EE17CE8D3431B46BCC87CE695A973A76B5945B3DA2B2E192C741784C53803CD4A22772448F40B7870CBC9A6EFm656M" TargetMode="External"/><Relationship Id="rId29" Type="http://schemas.openxmlformats.org/officeDocument/2006/relationships/hyperlink" Target="consultantplus://offline/ref=E1A2D99B9C49CE65DDE93D9EE17CE8D3431A46BDC67BE695A973A76B5945B3DA2B2E192B7D128BCF6859DD4E6B202C54F1146673D5CAmA5FM" TargetMode="External"/><Relationship Id="rId30" Type="http://schemas.openxmlformats.org/officeDocument/2006/relationships/hyperlink" Target="consultantplus://offline/ref=E1A2D99B9C49CE65DDE93D9EE17CE8D3431A46BDC67BE695A973A76B5945B3DA2B2E192B7D1182CF6859DD4E6B202C54F1146673D5CAmA5FM" TargetMode="External"/><Relationship Id="rId31" Type="http://schemas.openxmlformats.org/officeDocument/2006/relationships/hyperlink" Target="consultantplus://offline/ref=E1A2D99B9C49CE65DDE93D9EE17CE8D3431A46BDC67BE695A973A76B5945B3DA2B2E192B7D1183CF6859DD4E6B202C54F1146673D5CAmA5FM" TargetMode="External"/><Relationship Id="rId32" Type="http://schemas.openxmlformats.org/officeDocument/2006/relationships/hyperlink" Target="consultantplus://offline/ref=E1A2D99B9C49CE65DDE93D9EE17CE8D3431A46BDC67BE695A973A76B5945B3DA2B2E192B7C1382CF6859DD4E6B202C54F1146673D5CAmA5FM" TargetMode="External"/><Relationship Id="rId33" Type="http://schemas.openxmlformats.org/officeDocument/2006/relationships/hyperlink" Target="consultantplus://offline/ref=E1A2D99B9C49CE65DDE93D9EE17CE8D3431A46BDC67BE695A973A76B5945B3DA2B2E192F741287CF6859DD4E6B202C54F1146673D5CAmA5FM" TargetMode="External"/><Relationship Id="rId34" Type="http://schemas.openxmlformats.org/officeDocument/2006/relationships/hyperlink" Target="consultantplus://offline/ref=E1A2D99B9C49CE65DDE93D9EE17CE8D3431A46BDC67BE695A973A76B5945B3DA2B2E192B7D128BCF6859DD4E6B202C54F1146673D5CAmA5FM" TargetMode="External"/><Relationship Id="rId35" Type="http://schemas.openxmlformats.org/officeDocument/2006/relationships/hyperlink" Target="consultantplus://offline/ref=E1A2D99B9C49CE65DDE93D9EE17CE8D3431A46BDC67BE695A973A76B5945B3DA2B2E192B7D1182CF6859DD4E6B202C54F1146673D5CAmA5FM" TargetMode="External"/><Relationship Id="rId36" Type="http://schemas.openxmlformats.org/officeDocument/2006/relationships/hyperlink" Target="consultantplus://offline/ref=E1A2D99B9C49CE65DDE93D9EE17CE8D3431A46BDC67BE695A973A76B5945B3DA2B2E192B7D1183CF6859DD4E6B202C54F1146673D5CAmA5FM" TargetMode="External"/><Relationship Id="rId37" Type="http://schemas.openxmlformats.org/officeDocument/2006/relationships/hyperlink" Target="consultantplus://offline/ref=E1A2D99B9C49CE65DDE93D9EE17CE8D3431A46BDC67BE695A973A76B5945B3DA2B2E192B7C1382CF6859DD4E6B202C54F1146673D5CAmA5FM" TargetMode="External"/><Relationship Id="rId38" Type="http://schemas.openxmlformats.org/officeDocument/2006/relationships/hyperlink" Target="consultantplus://offline/ref=E1A2D99B9C49CE65DDE93D9EE17CE8D3431A46BDC67BE695A973A76B5945B3DA2B2E192F741287CF6859DD4E6B202C54F1146673D5CAmA5FM" TargetMode="External"/><Relationship Id="rId39" Type="http://schemas.openxmlformats.org/officeDocument/2006/relationships/hyperlink" Target="consultantplus://offline/ref=E1A2D99B9C49CE65DDE93D9EE17CE8D3431B46BCC87CE695A973A76B5945B3DA2B2E1928751189906D4CCC166427374AF00B7A71D4mC52M" TargetMode="External"/><Relationship Id="rId40" Type="http://schemas.openxmlformats.org/officeDocument/2006/relationships/hyperlink" Target="consultantplus://offline/ref=E1A2D99B9C49CE65DDE93D9EE17CE8D3431B46BCC87CE695A973A76B5945B3DA2B2E192C741784C53803CD4A22772448F40B7870CBC9A6EFm656M" TargetMode="External"/><Relationship Id="rId41" Type="http://schemas.openxmlformats.org/officeDocument/2006/relationships/hyperlink" Target="consultantplus://offline/ref=E1A2D99B9C49CE65DDE93D9EE17CE8D3431A46BDC67BE695A973A76B5945B3DA2B2E192C701287C5375CC85F332F2B4FEF15796FD7CBA7mE57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8:00Z</dcterms:created>
  <dc:creator>spodarenko_irina</dc:creator>
  <dc:description/>
  <cp:keywords/>
  <dc:language>en-US</dc:language>
  <cp:lastModifiedBy>spodarenko_irina</cp:lastModifiedBy>
  <dcterms:modified xsi:type="dcterms:W3CDTF">2019-01-25T12:58:00Z</dcterms:modified>
  <cp:revision>1</cp:revision>
  <dc:subject/>
  <dc:title/>
</cp:coreProperties>
</file>