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Calibri" w:hAnsi="Calibri" w:cs="Calibri"/>
          <w:sz w:val="22"/>
          <w:szCs w:val="22"/>
        </w:rPr>
      </w:pPr>
      <w:r>
        <w:rPr>
          <w:rFonts w:cs="Calibri" w:ascii="Calibri" w:hAnsi="Calibri"/>
          <w:sz w:val="22"/>
          <w:szCs w:val="22"/>
        </w:rPr>
        <w:t>Вносится Правительством</w:t>
        <w:br/>
        <w:t>Российской Федерации</w:t>
      </w:r>
    </w:p>
    <w:p>
      <w:pPr>
        <w:pStyle w:val="Normal"/>
        <w:ind w:left="5954" w:hanging="0"/>
        <w:jc w:val="right"/>
        <w:rPr>
          <w:rFonts w:ascii="Calibri" w:hAnsi="Calibri" w:cs="Calibri"/>
          <w:sz w:val="22"/>
          <w:szCs w:val="22"/>
        </w:rPr>
      </w:pPr>
      <w:r>
        <w:rPr>
          <w:rFonts w:cs="Calibri" w:ascii="Calibri" w:hAnsi="Calibri"/>
          <w:sz w:val="22"/>
          <w:szCs w:val="22"/>
        </w:rPr>
      </w:r>
    </w:p>
    <w:p>
      <w:pPr>
        <w:pStyle w:val="Normal"/>
        <w:ind w:left="5954" w:hanging="0"/>
        <w:jc w:val="right"/>
        <w:rPr>
          <w:rFonts w:ascii="Calibri" w:hAnsi="Calibri" w:cs="Calibri"/>
          <w:sz w:val="22"/>
          <w:szCs w:val="22"/>
        </w:rPr>
      </w:pPr>
      <w:r>
        <w:rPr>
          <w:rFonts w:cs="Calibri" w:ascii="Calibri" w:hAnsi="Calibri"/>
          <w:sz w:val="22"/>
          <w:szCs w:val="22"/>
        </w:rPr>
      </w:r>
    </w:p>
    <w:p>
      <w:pPr>
        <w:pStyle w:val="Normal"/>
        <w:ind w:left="5954" w:hanging="0"/>
        <w:jc w:val="right"/>
        <w:rPr>
          <w:rFonts w:ascii="Calibri" w:hAnsi="Calibri" w:cs="Calibri"/>
          <w:sz w:val="22"/>
          <w:szCs w:val="22"/>
        </w:rPr>
      </w:pPr>
      <w:r>
        <w:rPr>
          <w:rFonts w:cs="Calibri" w:ascii="Calibri" w:hAnsi="Calibri"/>
          <w:sz w:val="22"/>
          <w:szCs w:val="22"/>
        </w:rPr>
        <w:t>Проект</w:t>
      </w:r>
    </w:p>
    <w:p>
      <w:pPr>
        <w:pStyle w:val="Normal"/>
        <w:spacing w:before="640" w:after="400"/>
        <w:jc w:val="center"/>
        <w:rPr>
          <w:rFonts w:ascii="Calibri" w:hAnsi="Calibri" w:cs="Calibri"/>
          <w:sz w:val="22"/>
          <w:szCs w:val="22"/>
        </w:rPr>
      </w:pPr>
      <w:r>
        <w:rPr>
          <w:rFonts w:cs="Calibri" w:ascii="Calibri" w:hAnsi="Calibri"/>
          <w:sz w:val="22"/>
          <w:szCs w:val="22"/>
        </w:rPr>
      </w:r>
    </w:p>
    <w:p>
      <w:pPr>
        <w:pStyle w:val="Normal"/>
        <w:spacing w:before="640" w:after="480"/>
        <w:jc w:val="center"/>
        <w:rPr>
          <w:rFonts w:ascii="Calibri" w:hAnsi="Calibri" w:cs="Calibri"/>
          <w:sz w:val="22"/>
          <w:szCs w:val="22"/>
        </w:rPr>
      </w:pPr>
      <w:r>
        <w:rPr>
          <w:rFonts w:cs="Calibri" w:ascii="Calibri" w:hAnsi="Calibri"/>
          <w:sz w:val="22"/>
          <w:szCs w:val="22"/>
        </w:rPr>
        <w:t>ФЕДЕРАЛЬНЫЙ ЗАКОН</w:t>
      </w:r>
    </w:p>
    <w:p>
      <w:pPr>
        <w:pStyle w:val="Normal"/>
        <w:jc w:val="center"/>
        <w:rPr>
          <w:rFonts w:ascii="Calibri" w:hAnsi="Calibri" w:cs="Calibri"/>
          <w:sz w:val="22"/>
          <w:szCs w:val="22"/>
        </w:rPr>
      </w:pPr>
      <w:r>
        <w:rPr>
          <w:rFonts w:cs="Calibri" w:ascii="Calibri" w:hAnsi="Calibri"/>
          <w:sz w:val="22"/>
          <w:szCs w:val="22"/>
        </w:rPr>
        <w:t xml:space="preserve">О внесении изменений в отдельные законодательные акты </w:t>
      </w:r>
    </w:p>
    <w:p>
      <w:pPr>
        <w:pStyle w:val="Normal"/>
        <w:spacing w:before="0" w:after="480"/>
        <w:jc w:val="center"/>
        <w:rPr>
          <w:rFonts w:ascii="Calibri" w:hAnsi="Calibri" w:cs="Calibri"/>
          <w:sz w:val="22"/>
          <w:szCs w:val="22"/>
        </w:rPr>
      </w:pPr>
      <w:r>
        <w:rPr>
          <w:rFonts w:cs="Calibri" w:ascii="Calibri" w:hAnsi="Calibri"/>
          <w:sz w:val="22"/>
          <w:szCs w:val="22"/>
        </w:rPr>
        <w:t xml:space="preserve">Российской Федерации (в части регулирования имущественных торгов </w:t>
        <w:br/>
        <w:t>в рамках законодательства о закупках)</w:t>
      </w:r>
    </w:p>
    <w:p>
      <w:pPr>
        <w:pStyle w:val="Heading2"/>
        <w:tabs>
          <w:tab w:val="clear" w:pos="708"/>
          <w:tab w:val="left" w:pos="1134" w:leader="none"/>
        </w:tabs>
        <w:spacing w:lineRule="exact" w:line="480" w:before="0" w:after="0"/>
        <w:ind w:firstLine="709"/>
        <w:jc w:val="both"/>
        <w:rPr>
          <w:rFonts w:ascii="Calibri" w:hAnsi="Calibri" w:cs="Calibri"/>
          <w:i w:val="false"/>
          <w:i w:val="false"/>
          <w:sz w:val="22"/>
          <w:szCs w:val="22"/>
        </w:rPr>
      </w:pPr>
      <w:r>
        <w:rPr>
          <w:rFonts w:cs="Calibri" w:ascii="Calibri" w:hAnsi="Calibri"/>
          <w:i w:val="false"/>
          <w:sz w:val="22"/>
          <w:szCs w:val="22"/>
        </w:rPr>
        <w:t>Статья 1</w:t>
      </w:r>
    </w:p>
    <w:p>
      <w:pPr>
        <w:pStyle w:val="Normal"/>
        <w:autoSpaceDE w:val="false"/>
        <w:spacing w:lineRule="exact" w:line="480"/>
        <w:ind w:firstLine="709"/>
        <w:jc w:val="both"/>
        <w:rPr/>
      </w:pPr>
      <w:r>
        <w:rPr>
          <w:rFonts w:cs="Calibri" w:ascii="Calibri" w:hAnsi="Calibri"/>
          <w:sz w:val="22"/>
          <w:szCs w:val="22"/>
        </w:rPr>
        <w:t xml:space="preserve">Внести в Федеральный закон от 5 апреля 2013 г. № 44-ФЗ </w:t>
        <w:br/>
        <w:t xml:space="preserve">«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w:t>
        <w:br/>
        <w:t xml:space="preserve">ст. 3480; № 52, ст. 61071; 2014, № 23, ст. 2925; № 30, ст. 4225; № 48, ст. 6637; № 49, ст. 6925; 2015, № 1, ст. 11, 51, 72; № 10, ст. 1393, 1418; № 14, ст. 2022, № 27, ст. 4001; № 29, ст. 4342, 4346, 4352, 4353, 4375; </w:t>
        <w:br/>
        <w:t xml:space="preserve">№ 1, ст. 10, 89; № 11, ст. 1493, № 15, ст. 2058; 2066; № 23, ст. 3291; </w:t>
        <w:br/>
        <w:t>№ 26, ст. 3872, 3890 № 27, ст. 4199, 4247, 4298; 2017, № 1, ст. 15, 30, 41) следующие изменения:</w:t>
      </w:r>
    </w:p>
    <w:p>
      <w:pPr>
        <w:pStyle w:val="Normal"/>
        <w:autoSpaceDE w:val="false"/>
        <w:spacing w:lineRule="exact" w:line="480"/>
        <w:ind w:firstLine="709"/>
        <w:jc w:val="both"/>
        <w:rPr/>
      </w:pPr>
      <w:r>
        <w:rPr>
          <w:rFonts w:cs="Calibri" w:ascii="Calibri" w:hAnsi="Calibri"/>
          <w:sz w:val="22"/>
          <w:szCs w:val="22"/>
        </w:rPr>
        <w:t xml:space="preserve">1) Наименование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изложить </w:t>
        <w:br/>
        <w:t xml:space="preserve">в следующей редакции: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О контрактной системе в сфере закупок товаров, работ, услуг для обеспечения государственных и муниципальных нужд и об имущественных торгах»</w:t>
      </w:r>
    </w:p>
    <w:p>
      <w:pPr>
        <w:pStyle w:val="Heading2"/>
        <w:tabs>
          <w:tab w:val="clear" w:pos="708"/>
          <w:tab w:val="left" w:pos="1134" w:leader="none"/>
        </w:tabs>
        <w:spacing w:lineRule="exact" w:line="480" w:before="0" w:after="0"/>
        <w:ind w:firstLine="709"/>
        <w:jc w:val="both"/>
        <w:rPr>
          <w:rFonts w:ascii="Calibri" w:hAnsi="Calibri" w:cs="Calibri"/>
          <w:sz w:val="22"/>
          <w:szCs w:val="22"/>
        </w:rPr>
      </w:pPr>
      <w:r>
        <w:rPr>
          <w:rFonts w:cs="Calibri" w:ascii="Calibri" w:hAnsi="Calibri"/>
          <w:sz w:val="22"/>
          <w:szCs w:val="22"/>
        </w:rPr>
        <w:t>2) в статье 1:</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а) часть 1 изложить в следующей редакции:</w:t>
      </w:r>
    </w:p>
    <w:p>
      <w:pPr>
        <w:pStyle w:val="Normal"/>
        <w:autoSpaceDE w:val="false"/>
        <w:spacing w:lineRule="exact" w:line="480"/>
        <w:ind w:firstLine="709"/>
        <w:jc w:val="both"/>
        <w:rPr/>
      </w:pPr>
      <w:r>
        <w:rPr>
          <w:rFonts w:cs="Calibri" w:ascii="Calibri" w:hAnsi="Calibri"/>
          <w:sz w:val="22"/>
          <w:szCs w:val="22"/>
        </w:rPr>
        <w:t xml:space="preserve">«1. Настоящий Федеральный закон регулирует отношения: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а) планирования закупок товаров, работ, услуг;</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б) определения поставщиков (подрядчиков, исполнителей);</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в)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настоящего Федерального закона (далее - контракт);</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г) особенностей исполнения контракт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д) мониторинга закупок товаров, работ, услуг;</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е) аудита в сфере закупок товаров, работ, услуг;</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ж)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autoSpaceDE w:val="false"/>
        <w:spacing w:lineRule="exact" w:line="480"/>
        <w:ind w:firstLine="709"/>
        <w:jc w:val="both"/>
        <w:rPr/>
      </w:pPr>
      <w:r>
        <w:rPr>
          <w:rFonts w:cs="Calibri" w:ascii="Calibri" w:hAnsi="Calibri"/>
          <w:sz w:val="22"/>
          <w:szCs w:val="22"/>
        </w:rPr>
        <w:t>2) связанные с организацией и проведением имущественных торгов, открытых по способу приглашения участников, обязательных в силу нормативных правовых актов Российской Федерации, нормативных правовых актов субъектов Российской Федерации, муниципальных правовых актов, а также принудительных в силу решения суда или исполнительных документов, с заключением договоров, соглашений и выдачей специальных государственных разрешений по результатам таких имущественных торгов или в случае, если имущественные торги признаны несостоявшимися, а также в част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а) контроля за соблюдением нормативных правовых актов в сфере проведения имущественных торгов (далее - контроль в сфере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б) мониторинга имущественных торгов;</w:t>
      </w:r>
    </w:p>
    <w:p>
      <w:pPr>
        <w:pStyle w:val="Normal"/>
        <w:autoSpaceDE w:val="false"/>
        <w:spacing w:lineRule="exact" w:line="480"/>
        <w:ind w:firstLine="709"/>
        <w:jc w:val="both"/>
        <w:rPr/>
      </w:pPr>
      <w:r>
        <w:rPr>
          <w:rFonts w:cs="Calibri" w:ascii="Calibri" w:hAnsi="Calibri"/>
          <w:sz w:val="22"/>
          <w:szCs w:val="22"/>
        </w:rPr>
        <w:t>в) аудита имущественных торгов.»;</w:t>
      </w:r>
    </w:p>
    <w:p>
      <w:pPr>
        <w:pStyle w:val="Normal"/>
        <w:autoSpaceDE w:val="false"/>
        <w:spacing w:lineRule="exact" w:line="480"/>
        <w:ind w:firstLine="709"/>
        <w:jc w:val="both"/>
        <w:rPr/>
      </w:pPr>
      <w:r>
        <w:rPr>
          <w:rFonts w:cs="Calibri" w:ascii="Calibri" w:hAnsi="Calibri"/>
          <w:sz w:val="22"/>
          <w:szCs w:val="22"/>
        </w:rPr>
        <w:t>б) часть 2 дополнить пунктами 10-12 следующего содержания:</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10) организованными торгами на товарном и (или) финансовом рынках, осуществляемыми в соответствии с Федеральным законом от 21 ноября </w:t>
        <w:br/>
        <w:t>2011 г. № 325-ФЗ «Об организованных торгах»;</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1) конкурсами на право заключения концессионных соглашений, организация и проведение которых регулируются положениями Федерального закона от 21 июля 2005 г. № 115-ФЗ «О концессионных соглашениях»;</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2) заключением соглашений о государственно-частном, муниципально-частном партнерстве в соответствии с положе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exact" w:line="480"/>
        <w:ind w:firstLine="709"/>
        <w:jc w:val="both"/>
        <w:rPr/>
      </w:pPr>
      <w:r>
        <w:rPr>
          <w:rFonts w:cs="Calibri" w:ascii="Calibri" w:hAnsi="Calibri"/>
          <w:sz w:val="22"/>
          <w:szCs w:val="22"/>
        </w:rPr>
        <w:t xml:space="preserve">в) в части 3 слова «в части 1 настоящей статьи» заменить словами </w:t>
        <w:br/>
        <w:t>«в пункте 1 части 1 настоящей статьи».</w:t>
      </w:r>
    </w:p>
    <w:p>
      <w:pPr>
        <w:pStyle w:val="Heading2"/>
        <w:tabs>
          <w:tab w:val="clear" w:pos="708"/>
          <w:tab w:val="left" w:pos="1134" w:leader="none"/>
        </w:tabs>
        <w:spacing w:lineRule="exact" w:line="480" w:before="0" w:after="0"/>
        <w:ind w:firstLine="709"/>
        <w:jc w:val="both"/>
        <w:rPr>
          <w:rFonts w:ascii="Calibri" w:hAnsi="Calibri" w:cs="Calibri"/>
          <w:sz w:val="22"/>
          <w:szCs w:val="22"/>
        </w:rPr>
      </w:pPr>
      <w:r>
        <w:rPr>
          <w:rFonts w:cs="Calibri" w:ascii="Calibri" w:hAnsi="Calibri"/>
          <w:sz w:val="22"/>
          <w:szCs w:val="22"/>
        </w:rPr>
        <w:t xml:space="preserve">3) в статье 3: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а) дополнить пунктом 1.1 следующего содержания: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 1.1) имущественные торги - торги по реализации государственного и муниципального имущества (имущественных прав), открытые по способу приглашения участников, закрытые торги по продаже имущества или предприятия должника в ходе процедур, применяемых в деле о банкротстве, обязательные в силу нормативных правовых актов Российской Федерации, нормативных правовых актов субъектов Российской Федерации, муниципальных правовых актов, а также принудительных в силу решения суда или исполнительных документов, с заключением договоров, </w:t>
        <w:br/>
        <w:t>соглашений и выдачей специальных государственных разрешений по результатам таких имущественных торгов или в случае, если имущественные торги признаны несостоявшимися.»</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б) пункт 2 изложить в следующей редакции: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2) определение поставщика (подрядчика, исполнителя), победителя имущественных торгов - совокупность действий, которые осуществляются заказчиками, организаторами имущественных торгов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звещения о проведении торгов и заканчивая заключением контракта, договора по результатам имущественных торгов, соглашения или выдачей специального государственного разрешения по результатам имущественных торгов или в случае признания имущественных торгов, закупок несостоявшимися;»</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в) дополнить пунктом 4.1 следующего содержания: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4.1.) участник имущественных торгов – лицо, подавшее заявку на участие в имущественных торгах в соответствии с настоящим Федеральным законом;»</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г) дополнить пунктом 7.1 следующего содержания:</w:t>
      </w:r>
    </w:p>
    <w:p>
      <w:pPr>
        <w:pStyle w:val="Normal"/>
        <w:autoSpaceDE w:val="false"/>
        <w:spacing w:lineRule="exact" w:line="480"/>
        <w:ind w:firstLine="709"/>
        <w:jc w:val="both"/>
        <w:rPr/>
      </w:pPr>
      <w:r>
        <w:rPr>
          <w:rFonts w:cs="Calibri" w:ascii="Calibri" w:hAnsi="Calibri"/>
          <w:sz w:val="22"/>
          <w:szCs w:val="22"/>
        </w:rPr>
        <w:t xml:space="preserve">«7.1.) организатор имущественных торгов –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имущественных торгов, или иные лица, уполномоченные в соответствии с решениями Правительства Российской Федерации, органов исполнительной власти субъектов Российской Федерации, органов местного самоуправления, решениями суда на осуществление функций по организации и проведению имущественных торгов и для которых заключение договора или выдача специального государственного разрешения по результатам имущественных торгов являются обязательными в соответствии с такими решениями, а также юридические лица, определенные в соответствии с подпунктом 8.1. пункта 1 статьи 6 Федерального закона от 21 декабря 2001 г. № 178-ФЗ «О приватизации государственного и муниципального имущества» Правительством Российской Федерации для организации от имени Российской Федерации продажи приватизируемого федерального имущества и (или) осуществления функций продавца. </w:t>
      </w:r>
    </w:p>
    <w:p>
      <w:pPr>
        <w:pStyle w:val="Normal"/>
        <w:autoSpaceDE w:val="false"/>
        <w:spacing w:lineRule="exact" w:line="480"/>
        <w:ind w:firstLine="709"/>
        <w:jc w:val="both"/>
        <w:rPr/>
      </w:pPr>
      <w:r>
        <w:rPr>
          <w:rFonts w:cs="Calibri" w:ascii="Calibri" w:hAnsi="Calibri"/>
          <w:sz w:val="22"/>
          <w:szCs w:val="22"/>
        </w:rPr>
        <w:t>При проведении имущественных торгов по продаже имущества или предприятия должника в ходе процедур, применяемых в деле о банкротстве, в качестве организатора имущественных торгов выступает арбитражный управляющий или привлекаемая им для этих целей специализированная организация, а также иные лица, уполномоченные на организацию и проведение имущественных торгов в соответствии с Федеральным законом от 26 октября 2002 г. № 127-ФЗ «О несостоятельности (банкротстве)»</w:t>
        <w:br/>
        <w:t>(далее – Федеральный закон «О банкротстве»).»;</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д) дополнить пунктом 9.1 следующего содержания:</w:t>
      </w:r>
    </w:p>
    <w:p>
      <w:pPr>
        <w:pStyle w:val="Normal"/>
        <w:autoSpaceDE w:val="false"/>
        <w:spacing w:lineRule="exact" w:line="480"/>
        <w:ind w:firstLine="709"/>
        <w:jc w:val="both"/>
        <w:rPr/>
      </w:pPr>
      <w:r>
        <w:rPr>
          <w:rFonts w:cs="Calibri" w:ascii="Calibri" w:hAnsi="Calibri"/>
          <w:sz w:val="22"/>
          <w:szCs w:val="22"/>
        </w:rPr>
        <w:t>«9.1) официальный сайт имущественных торгов - сайт в информационно-телекоммуникационной сети «Интернет», определенный Правительством Российской Федераци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е) дополнить пунктом 11.1 следующего содержания: </w:t>
      </w:r>
    </w:p>
    <w:p>
      <w:pPr>
        <w:pStyle w:val="Normal"/>
        <w:autoSpaceDE w:val="false"/>
        <w:spacing w:lineRule="exact" w:line="480"/>
        <w:ind w:firstLine="709"/>
        <w:jc w:val="both"/>
        <w:rPr/>
      </w:pPr>
      <w:r>
        <w:rPr>
          <w:rFonts w:cs="Calibri" w:ascii="Calibri" w:hAnsi="Calibri"/>
          <w:sz w:val="22"/>
          <w:szCs w:val="22"/>
        </w:rPr>
        <w:t xml:space="preserve">«11.1) специализированная организация по имущественным торгам - юридическое лицо, физическое лицо, зарегистрированное в качестве индивидуального предпринимателя, привлекаемое организатором имущественных торгов в соответствии со статьей 40.1 настоящего Федерального закона;»;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ж) дополнить пункт 12 абзацем вторым следующего содержания: </w:t>
      </w:r>
    </w:p>
    <w:p>
      <w:pPr>
        <w:pStyle w:val="Normal"/>
        <w:autoSpaceDE w:val="false"/>
        <w:spacing w:lineRule="exact" w:line="480"/>
        <w:ind w:firstLine="709"/>
        <w:jc w:val="both"/>
        <w:rPr/>
      </w:pPr>
      <w:r>
        <w:rPr>
          <w:rFonts w:cs="Calibri" w:ascii="Calibri" w:hAnsi="Calibri"/>
          <w:sz w:val="22"/>
          <w:szCs w:val="22"/>
        </w:rPr>
        <w:t xml:space="preserve">«федеральный орган исполнительной власти по регулированию сферы имущественных торгов - федеральный орган исполнительной власти, осуществляющий функции по выработке государственной политики и нормативно-правовому регулированию в сфере имущественных </w:t>
        <w:br/>
        <w:t>отношений;»;</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з) пункт 13 изложить в следующей редакции: </w:t>
      </w:r>
    </w:p>
    <w:p>
      <w:pPr>
        <w:pStyle w:val="Normal"/>
        <w:autoSpaceDE w:val="false"/>
        <w:spacing w:lineRule="exact" w:line="480"/>
        <w:ind w:firstLine="709"/>
        <w:jc w:val="both"/>
        <w:rPr/>
      </w:pPr>
      <w:r>
        <w:rPr>
          <w:rFonts w:cs="Calibri" w:ascii="Calibri" w:hAnsi="Calibri"/>
          <w:sz w:val="22"/>
          <w:szCs w:val="22"/>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а также уполномоченные на осуществление контроля за соблюдение антимонопольных требований к торгам;</w:t>
      </w:r>
    </w:p>
    <w:p>
      <w:pPr>
        <w:pStyle w:val="Heading2"/>
        <w:tabs>
          <w:tab w:val="clear" w:pos="708"/>
          <w:tab w:val="left" w:pos="1134" w:leader="none"/>
        </w:tabs>
        <w:spacing w:lineRule="exact" w:line="480" w:before="0" w:after="0"/>
        <w:ind w:firstLine="709"/>
        <w:jc w:val="both"/>
        <w:rPr>
          <w:rFonts w:ascii="Calibri" w:hAnsi="Calibri" w:cs="Calibri"/>
          <w:sz w:val="22"/>
          <w:szCs w:val="22"/>
        </w:rPr>
      </w:pPr>
      <w:r>
        <w:rPr>
          <w:rFonts w:cs="Calibri" w:ascii="Calibri" w:hAnsi="Calibri"/>
          <w:sz w:val="22"/>
          <w:szCs w:val="22"/>
        </w:rPr>
        <w:t>4) в статье 4:</w:t>
      </w:r>
    </w:p>
    <w:p>
      <w:pPr>
        <w:pStyle w:val="Normal"/>
        <w:autoSpaceDE w:val="false"/>
        <w:spacing w:lineRule="exact" w:line="480"/>
        <w:ind w:firstLine="709"/>
        <w:jc w:val="both"/>
        <w:rPr/>
      </w:pPr>
      <w:r>
        <w:rPr>
          <w:rFonts w:cs="Calibri" w:ascii="Calibri" w:hAnsi="Calibri"/>
          <w:sz w:val="22"/>
          <w:szCs w:val="22"/>
        </w:rPr>
        <w:t>а) в пункте 1 части 1слова «части 1 статьи 1» заменить словами «пункте 1 части 1 статьи 1»;</w:t>
      </w:r>
    </w:p>
    <w:p>
      <w:pPr>
        <w:pStyle w:val="Normal"/>
        <w:autoSpaceDE w:val="false"/>
        <w:spacing w:lineRule="exact" w:line="480"/>
        <w:ind w:firstLine="709"/>
        <w:jc w:val="both"/>
        <w:rPr/>
      </w:pPr>
      <w:r>
        <w:rPr>
          <w:rFonts w:cs="Calibri" w:ascii="Calibri" w:hAnsi="Calibri"/>
          <w:sz w:val="22"/>
          <w:szCs w:val="22"/>
        </w:rPr>
        <w:t>б) в пункте 15 части 3 слова «части 1 статьи 1» заменить словами «пункте 1 части 1 статьи 1»;</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5) дополнить статьей 4.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4.1. Информационно-технологическое обеспечение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 Официальным источником размещения информации об имущественных торгах является официальный сайт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На официальном сайте имущественных торгов обеспечивается:</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 доступ физических лиц, в том числе зарегистрированных в качестве индивидуальных предпринимателей, юридических лиц к обязательной информации об имущественных торгах, указанных пункте 2 части 1 статьи 1 настоящего Федерального закона, их стадиях, результатах;</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2) возможность прохождения авторизации с использованием единой системы идентификации и аутентификации, в том числе с использованием биометрических персональных данных;</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3) возможность прохождения аккредитации участников имущественных торгов; </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4) интеграция с электронными площадкам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5) возможность передачи информации с использованием информационно-телекоммуникационных технологий;</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6) возможность оплаты задатков посредством электронных средств платежей с использованием Государственной информационной системы о государственных и муниципальных платежах;</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7) доступ к сервисам;</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8) ведение реестра заключенных договоров и выданных специальных государственных разрешений по результатам имущественных торгов или в случае признания имущественных торгов несостоявшимися (далее –реестр договор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9) ведение реестра недобросовестных участников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0) мониторинг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Порядок функционирования официального сайта имущественных торгов, требования к технологическим и лингвистическим средствам официального сайта имущественных торгов, порядок информационного взаимодействия официального сайта имущественных торгов с иными информационными системами, перечень сервисов официального сайта имущественных торгов, указанных в пункте 7 настоящей части, порядок определения размера и взимания платы за доступ к ним устанавливаются Правительством Российской Федераци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Федеральные органы исполнительной власти, осуществляющие функции по развитию, ведению и эксплуатации официального сайта имущественных торгов и оператор официального сайта имущественных торгов определяются Правительством Российской Федерации.</w:t>
      </w:r>
    </w:p>
    <w:p>
      <w:pPr>
        <w:pStyle w:val="Normal"/>
        <w:autoSpaceDE w:val="false"/>
        <w:spacing w:lineRule="exact" w:line="480"/>
        <w:ind w:firstLine="709"/>
        <w:jc w:val="both"/>
        <w:rPr/>
      </w:pPr>
      <w:r>
        <w:rPr>
          <w:rFonts w:cs="Calibri" w:ascii="Calibri" w:hAnsi="Calibri"/>
          <w:sz w:val="22"/>
          <w:szCs w:val="22"/>
        </w:rPr>
        <w:t>Информация, размещенная на официальном сайте имущественных торгов, должна быть полной и достоверной, находиться в свободном доступе для ознакомления без взимания платы, за исключением случаев, определенных Правительством Российской Федераци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2. Субъекты Российской Федерации и муниципальные образования вправе создавать региональные и муниципальные информационные системы по имущественным торгам, интегрированные с официальным сайтом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Единые требования к региональным и муниципальным информационным системам по имущественным торгам устанавливаются Правительством Российской Федерации.</w:t>
      </w:r>
    </w:p>
    <w:p>
      <w:pPr>
        <w:pStyle w:val="Normal"/>
        <w:autoSpaceDE w:val="false"/>
        <w:spacing w:lineRule="exact" w:line="480"/>
        <w:ind w:firstLine="709"/>
        <w:jc w:val="both"/>
        <w:rPr/>
      </w:pPr>
      <w:r>
        <w:rPr>
          <w:rFonts w:cs="Calibri" w:ascii="Calibri" w:hAnsi="Calibri"/>
          <w:sz w:val="22"/>
          <w:szCs w:val="22"/>
        </w:rPr>
        <w:t>Порядок функционирования и использования региональных и муниципальных информационных систем по имущественным торгам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6) статью 6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 xml:space="preserve">«Статья 6. Принципы контрактной системы в сфере закупок </w:t>
        <w:br/>
        <w:t>и организации и проведения имущественных торгов</w:t>
      </w:r>
    </w:p>
    <w:p>
      <w:pPr>
        <w:pStyle w:val="Normal"/>
        <w:autoSpaceDE w:val="false"/>
        <w:spacing w:lineRule="exact" w:line="480"/>
        <w:ind w:firstLine="709"/>
        <w:jc w:val="both"/>
        <w:rPr/>
      </w:pPr>
      <w:r>
        <w:rPr>
          <w:rFonts w:cs="Calibri" w:ascii="Calibri" w:hAnsi="Calibri"/>
          <w:sz w:val="22"/>
          <w:szCs w:val="22"/>
        </w:rPr>
        <w:t>Контрактная система в сфере закупок и организация и проведение имущественных торгов основываются на принципах открытости, прозрачности информации о контрактной системе в сфере закупок, о проведении имущественных торгов, обеспечения конкуренции, профессионализма заказчиков, организаторов имущественных торг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и эффективности реализации государственного и муниципального имущества (имущественных пра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7) статью 7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7. Принципы открытости и прозрачност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 В Российской Федерации обеспечивается свободный и безвозмездный доступ к информации о контрактной системе в сфере закупок и к информации о проведении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 и на официальном сайте имущественных торгов.</w:t>
      </w:r>
    </w:p>
    <w:p>
      <w:pPr>
        <w:pStyle w:val="Normal"/>
        <w:autoSpaceDE w:val="false"/>
        <w:spacing w:lineRule="exact" w:line="480"/>
        <w:ind w:firstLine="709"/>
        <w:jc w:val="both"/>
        <w:rPr/>
      </w:pPr>
      <w:r>
        <w:rPr>
          <w:rFonts w:cs="Calibri" w:ascii="Calibri" w:hAnsi="Calibri"/>
          <w:sz w:val="22"/>
          <w:szCs w:val="22"/>
        </w:rPr>
        <w:t>3. Информация, предусмотренная настоящим Федеральным законом и размещенная в единой информационной системе, на официальном сайте имущественных торгов должна быть полной и достоверной.»;</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8) статью 8 изложить в следующей редакци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8. Принцип обеспечения конкуренции</w:t>
      </w:r>
    </w:p>
    <w:p>
      <w:pPr>
        <w:pStyle w:val="Normal"/>
        <w:autoSpaceDE w:val="false"/>
        <w:spacing w:lineRule="exact" w:line="480"/>
        <w:ind w:firstLine="709"/>
        <w:jc w:val="both"/>
        <w:rPr/>
      </w:pPr>
      <w:r>
        <w:rPr>
          <w:rFonts w:cs="Calibri" w:ascii="Calibri" w:hAnsi="Calibri"/>
          <w:sz w:val="22"/>
          <w:szCs w:val="22"/>
        </w:rPr>
        <w:t>«1. Контрактная система в сфере закупок, организация и проведение имущественных торгов направлены на создание равных условий для обеспечения конкуренции между участниками закупок и участниками имущественных торгов.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в сфере организации и проведения имущественных торгов стать победителем имущественных торгов.</w:t>
      </w:r>
    </w:p>
    <w:p>
      <w:pPr>
        <w:pStyle w:val="Normal"/>
        <w:autoSpaceDE w:val="false"/>
        <w:spacing w:lineRule="exact" w:line="480"/>
        <w:ind w:firstLine="709"/>
        <w:jc w:val="both"/>
        <w:rPr/>
      </w:pPr>
      <w:r>
        <w:rPr>
          <w:rFonts w:cs="Calibri" w:ascii="Calibri" w:hAnsi="Calibri"/>
          <w:sz w:val="22"/>
          <w:szCs w:val="22"/>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между участниками торгов в целях выявления лучшего ценового предложения или лучшего конкурсного предложения. Запрещается совершение заказчиками, организаторами имущественных торгов, специализированными организациями, их должностными лицами, комиссиями по проведению имущественных торгов, комиссиями по осуществлению закупок, членами таких комиссий, участниками закупок, участниками имущественных торгов любых действий, которые противоречат требованиям настоящего Федерального закона, в том числе приводят или могут привести к ограничению конкуренции, в частности к необоснованному ограничению числа участников закупок, участников имущественных торгов, к предоставлению каких-либо преимуществ отдельному участнику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9) статью 9 изложить в следующей редакци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 Принцип профессионализма заказчика, организатора имущественных торгов</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1. Контрактная система в сфере закупок, организация и проведение имущественных торгов предусматривают осуществление деятельности заказчика, организатора имущественных торгов, специализированной организации, специализированной организации по имущественным торгам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 в сфере реализации имущества (имущественных прав).</w:t>
      </w:r>
    </w:p>
    <w:p>
      <w:pPr>
        <w:pStyle w:val="Normal"/>
        <w:autoSpaceDE w:val="false"/>
        <w:spacing w:lineRule="exact" w:line="480"/>
        <w:ind w:firstLine="709"/>
        <w:jc w:val="both"/>
        <w:rPr/>
      </w:pPr>
      <w:r>
        <w:rPr>
          <w:rFonts w:cs="Calibri" w:ascii="Calibri" w:hAnsi="Calibri"/>
          <w:sz w:val="22"/>
          <w:szCs w:val="22"/>
        </w:rPr>
        <w:t>2. Заказчики, организаторы имущественных торгов, специализированные организации, специализированные организации по имущественным торгам принимают меры по поддержанию и повышению уровня квалификации и профессионального образования должностных лиц, занятых в сфере закупок, занятых в сфере реализации имущества (имущественных прав) в том числе путем повышения квалификации или профессиональной переподготовки в соответствующей сфере в соответствии с законодательством Российской Федерации.»;</w:t>
      </w:r>
    </w:p>
    <w:p>
      <w:pPr>
        <w:pStyle w:val="Normal"/>
        <w:autoSpaceDE w:val="false"/>
        <w:spacing w:lineRule="exact" w:line="480"/>
        <w:ind w:firstLine="709"/>
        <w:jc w:val="both"/>
        <w:rPr>
          <w:rFonts w:ascii="Calibri" w:hAnsi="Calibri" w:cs="Calibri"/>
          <w:sz w:val="22"/>
          <w:szCs w:val="22"/>
        </w:rPr>
      </w:pPr>
      <w:r>
        <w:rPr>
          <w:rFonts w:cs="Calibri" w:ascii="Calibri" w:hAnsi="Calibri"/>
          <w:sz w:val="22"/>
          <w:szCs w:val="22"/>
        </w:rPr>
        <w:t xml:space="preserve">10) статью 13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3. Цели осуществления закупок и организации и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2. Целями организации и проведения имущественных торгов </w:t>
        <w:br/>
        <w:t>в соответствии с настоящим Федеральным законом являю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вовлечение государственного и муниципального имущества в гражданский оборот, повышение результативности процедуры торгов и рост доходной части бюджетов всех уровне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обеспечение единства экономического пространства в Российской Федерации, гласности и прозрачности при организации и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содействие формированию системы общественного контроля за реализацией государственного и муниципального имущества (имущественных прав), обусловленными публичным интересом государства, предотвращение коррупции и других злоупотреблений;</w:t>
      </w:r>
    </w:p>
    <w:p>
      <w:pPr>
        <w:pStyle w:val="ConsPlusNormal"/>
        <w:spacing w:lineRule="exact" w:line="480"/>
        <w:ind w:firstLine="709"/>
        <w:jc w:val="both"/>
        <w:rPr/>
      </w:pPr>
      <w:r>
        <w:rPr>
          <w:rFonts w:cs="Calibri" w:ascii="Calibri" w:hAnsi="Calibri"/>
          <w:sz w:val="22"/>
          <w:szCs w:val="22"/>
        </w:rPr>
        <w:t>4) обеспечение равноправия и расширения возможностей для доступа субъектов предпринимательства к имуществу и правам, выставляемым на торги.»;</w:t>
      </w:r>
    </w:p>
    <w:p>
      <w:pPr>
        <w:pStyle w:val="Normal"/>
        <w:tabs>
          <w:tab w:val="clear" w:pos="708"/>
          <w:tab w:val="left" w:pos="8027" w:leader="none"/>
        </w:tabs>
        <w:spacing w:lineRule="exact" w:line="480"/>
        <w:ind w:firstLine="709"/>
        <w:jc w:val="both"/>
        <w:rPr>
          <w:rFonts w:ascii="Calibri" w:hAnsi="Calibri" w:cs="Calibri"/>
          <w:sz w:val="22"/>
          <w:szCs w:val="22"/>
        </w:rPr>
      </w:pPr>
      <w:r>
        <w:rPr>
          <w:rFonts w:cs="Calibri" w:ascii="Calibri" w:hAnsi="Calibri"/>
          <w:sz w:val="22"/>
          <w:szCs w:val="22"/>
        </w:rPr>
        <w:t xml:space="preserve">11) дополнить статьей 25.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25.1. Совместные имущественные торги и совместное участие нескольких лиц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 xml:space="preserve">В случаях, предусмотренных законодательством Российской Федерации, двумя и более организаторами имущественных торгов могут проводиться совместные торги. Права, обязанности и ответственность организаторов имущественных торгов при организации и проведении имущественных торгов определяются соглашением сторон, заключенным в соответствии с гражданским законодательством.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Принимать участие в торгах по предоставлению права заключить договор или получить специальное государственное разрешение могут объединения физических лиц и (или) юридических лиц, выразившие свое намерение об участии в имущественных торгах в одной заявке на участие в имущественных торгах.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Ответственность за уклонение одного или нескольких лиц, выразивших свое намерение о совместном участии в имущественных торгах в одной заявке, от заключения договора или получения специального государственного разрешения по результатам имущественных торгов несет объединение указанных лиц. </w:t>
      </w:r>
    </w:p>
    <w:p>
      <w:pPr>
        <w:pStyle w:val="ConsPlusNormal"/>
        <w:spacing w:lineRule="exact" w:line="480" w:before="0" w:after="0"/>
        <w:ind w:firstLine="709"/>
        <w:contextualSpacing/>
        <w:jc w:val="both"/>
        <w:rPr>
          <w:rFonts w:ascii="Calibri" w:hAnsi="Calibri" w:cs="Calibri"/>
          <w:sz w:val="22"/>
          <w:szCs w:val="22"/>
        </w:rPr>
      </w:pPr>
      <w:r>
        <w:rPr>
          <w:rFonts w:cs="Calibri" w:ascii="Calibri" w:hAnsi="Calibri"/>
          <w:sz w:val="22"/>
          <w:szCs w:val="22"/>
        </w:rPr>
        <w:t>Права, обязанности и ответственность таких участников, в том числе ответственность за уклонение участников объединения от заключения договора или получения специального государственного разрешения, определяются соглашением, заключенным в соответствии с гражданским законодательством и настоящим Федеральным законом.</w:t>
      </w:r>
    </w:p>
    <w:p>
      <w:pPr>
        <w:pStyle w:val="ConsPlusNormal"/>
        <w:spacing w:lineRule="exact" w:line="480" w:before="0" w:after="0"/>
        <w:ind w:firstLine="709"/>
        <w:contextualSpacing/>
        <w:jc w:val="both"/>
        <w:rPr/>
      </w:pPr>
      <w:r>
        <w:rPr>
          <w:rFonts w:cs="Calibri" w:ascii="Calibri" w:hAnsi="Calibri"/>
          <w:sz w:val="22"/>
          <w:szCs w:val="22"/>
        </w:rPr>
        <w:t>В случае есл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ыдача специального государственного разрешения невозможна в отношении объединения лиц, то соглашением, предусмотренным настоящей статьей, должно быть определено лицо, которому такое специальное государственное разрешение будет выдано по результатам имущественных торгов.»;</w:t>
      </w:r>
    </w:p>
    <w:p>
      <w:pPr>
        <w:pStyle w:val="Normal"/>
        <w:tabs>
          <w:tab w:val="clear" w:pos="708"/>
          <w:tab w:val="left" w:pos="8027" w:leader="none"/>
        </w:tabs>
        <w:spacing w:lineRule="exact" w:line="480" w:before="0" w:after="0"/>
        <w:ind w:firstLine="709"/>
        <w:contextualSpacing/>
        <w:jc w:val="both"/>
        <w:rPr>
          <w:rFonts w:ascii="Calibri" w:hAnsi="Calibri" w:cs="Calibri"/>
          <w:sz w:val="22"/>
          <w:szCs w:val="22"/>
        </w:rPr>
      </w:pPr>
      <w:r>
        <w:rPr>
          <w:rFonts w:cs="Calibri" w:ascii="Calibri" w:hAnsi="Calibri"/>
          <w:sz w:val="22"/>
          <w:szCs w:val="22"/>
        </w:rPr>
        <w:t xml:space="preserve">12) дополнить статьей 26.1. следующего содержания: </w:t>
      </w:r>
    </w:p>
    <w:p>
      <w:pPr>
        <w:pStyle w:val="Heading2"/>
        <w:tabs>
          <w:tab w:val="clear" w:pos="708"/>
          <w:tab w:val="left" w:pos="1134" w:leader="none"/>
        </w:tabs>
        <w:spacing w:lineRule="exact" w:line="480" w:before="0" w:after="0"/>
        <w:ind w:firstLine="709"/>
        <w:contextualSpacing/>
        <w:jc w:val="both"/>
        <w:rPr/>
      </w:pPr>
      <w:r>
        <w:rPr>
          <w:rFonts w:cs="Calibri" w:ascii="Calibri" w:hAnsi="Calibri"/>
          <w:sz w:val="22"/>
          <w:szCs w:val="22"/>
        </w:rPr>
        <w:t>«Статья 26.1. Централизация имущественных торгов</w:t>
      </w:r>
    </w:p>
    <w:p>
      <w:pPr>
        <w:pStyle w:val="ConsPlusNormal"/>
        <w:spacing w:lineRule="exact" w:line="480" w:before="0" w:after="0"/>
        <w:ind w:firstLine="709"/>
        <w:contextualSpacing/>
        <w:jc w:val="both"/>
        <w:rPr>
          <w:rFonts w:ascii="Calibri" w:hAnsi="Calibri" w:cs="Calibri"/>
          <w:sz w:val="22"/>
          <w:szCs w:val="22"/>
        </w:rPr>
      </w:pPr>
      <w:r>
        <w:rPr>
          <w:rFonts w:cs="Calibri" w:ascii="Calibri" w:hAnsi="Calibri"/>
          <w:sz w:val="22"/>
          <w:szCs w:val="22"/>
        </w:rPr>
        <w:t>1. Полномочия по организации и проведению имущественных торгов от имени субъекта Российской Федерации и муниципальных образований, входящих в состав субъекта Российской Федерации могут быть возложены на государственный орган или государственное казенное учреждение, полномочия по организации и проведению имущественных торгов от имени муниципального образования или нескольких муниципальных образований могут быть возложены на муниципальный орган или муниципальное казенное учреждение (далее - уполномоченный орган по централизации имущественных торгов).</w:t>
      </w:r>
    </w:p>
    <w:p>
      <w:pPr>
        <w:pStyle w:val="ConsPlusNormal"/>
        <w:widowControl/>
        <w:spacing w:lineRule="exact" w:line="480"/>
        <w:ind w:firstLine="709"/>
        <w:jc w:val="both"/>
        <w:rPr>
          <w:rFonts w:ascii="Calibri" w:hAnsi="Calibri" w:cs="Calibri"/>
          <w:sz w:val="22"/>
          <w:szCs w:val="22"/>
        </w:rPr>
      </w:pPr>
      <w:r>
        <w:rPr>
          <w:rFonts w:cs="Calibri" w:ascii="Calibri" w:hAnsi="Calibri"/>
          <w:sz w:val="22"/>
          <w:szCs w:val="22"/>
        </w:rPr>
        <w:t>2. Полномочия по организации и проведению имущественных торгов, содержащиеся в части 1 настоящей статьи, могут быть также возложены на уполномоченный орган, указанный в статье 26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Полномочия по организации и проведению имущественных торгов от имени федеральных органов исполнительной власти могут быть возложены Правительством Российской Федерации на другой уполномоченный федеральный орган исполнительной власти или федеральное казенное учреждение либо несколько уполномоченных федеральных органов исполнительной власти или федеральных казенных учреждений.</w:t>
      </w:r>
    </w:p>
    <w:p>
      <w:pPr>
        <w:pStyle w:val="ConsPlusNormal"/>
        <w:spacing w:lineRule="exact" w:line="480"/>
        <w:ind w:firstLine="709"/>
        <w:jc w:val="both"/>
        <w:rPr/>
      </w:pPr>
      <w:r>
        <w:rPr>
          <w:rFonts w:cs="Calibri" w:ascii="Calibri" w:hAnsi="Calibri"/>
          <w:sz w:val="22"/>
          <w:szCs w:val="22"/>
        </w:rPr>
        <w:t>4. Уполномоченный орган по централизации имущественных торгов, исполняя возложенные полномочия, не приобретает прав и обязанностей организатор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2) дополнить статьей 39.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39. 1. Комиссия по проведению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Число членов комиссии по проведению имущественных торгов должно быть не менее пяти челове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Членами комиссии по проведению имущественных торгов не могут быть физические лица, лично заинтересованные в результатах имущественных торгов (в том числе физические лица, подавшие заявки на участие в имущественных торгах либо состоящие в штате или являющиеся учредителями организации, подавшей заявку на участие в имущественных торгах), либо физические лица, на которых способны оказывать влияние участники имущественных торгов или лица, подавшие заявки на участие в имущественных торгах (в том числе лица, являющиеся их участниками (акционерами), членами их органов управления или кредиторами).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случае выявления в составе комиссии указанных лиц организатор имущественных торгов обязан незамедлительно заменить их иными физическими лиц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Комиссия правомочна осуществлять функции, определенные решением организатора имущественных торгов, если на заседании комиссии присутствует не менее пятидесяти процентов общего числа ее членов. Не допускается принятие решений комиссии по проведению имущественных торгов путем заочного голосова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Члены комиссии по проведению имущественных торгов не вправе воздерживаться от голосования или делегировать свои полномочия иным лицам. Председатель комиссии по проведению имущественных торгов голосует последним. В случае равенства голосов членов комиссии по проведению имущественных торгов, голос председателя является решающим.</w:t>
      </w:r>
    </w:p>
    <w:p>
      <w:pPr>
        <w:pStyle w:val="ConsPlusNormal"/>
        <w:spacing w:lineRule="exact" w:line="480"/>
        <w:ind w:firstLine="709"/>
        <w:jc w:val="both"/>
        <w:rPr/>
      </w:pPr>
      <w:r>
        <w:rPr>
          <w:rFonts w:cs="Calibri" w:ascii="Calibri" w:hAnsi="Calibri"/>
          <w:sz w:val="22"/>
          <w:szCs w:val="22"/>
        </w:rPr>
        <w:t>5. Протоколы подписываются всеми присутствующими членами комиссии по проведению имущественных торгов и размещаются на официальном сайте имущественных торгов в сроки, установленные в части 1 статьи 96.1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4) дополнить статьей 40.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40.1. Специализированная организация по имущественным торгам</w:t>
      </w:r>
    </w:p>
    <w:p>
      <w:pPr>
        <w:pStyle w:val="ConsPlusNormal"/>
        <w:spacing w:lineRule="exact" w:line="480"/>
        <w:ind w:firstLine="709"/>
        <w:jc w:val="both"/>
        <w:rPr/>
      </w:pPr>
      <w:r>
        <w:rPr>
          <w:rFonts w:cs="Calibri" w:ascii="Calibri" w:hAnsi="Calibri"/>
          <w:sz w:val="22"/>
          <w:szCs w:val="22"/>
        </w:rPr>
        <w:t>1.</w:t>
        <w:tab/>
        <w:t xml:space="preserve">Организатор имущественных торгов либо уполномоченный орган, уполномоченный орган по централизации имущественных торгов вправе привлечь на основе договора юридическое лицо, физическое лицо, зарегистрированное в качестве индивидуального предпринимателя, для осуществления функций по организации и проведению имущественных торгов: разработки документации об имущественных торгах, опубликования и размещения извещения о проведении имущественных торгов и иных связанных с обеспечением организации и проведения имущественных торгов функций.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Специализированная организация по имущественным торгам осуществляет указанные в части 1 настоящей статьи функции от имени организатора имущественных торгов. При этом права и обязанности возникают у организатор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Специализированная организация по имущественным торгам, ее сотрудники и члены их семей, а также созданные ими юридические лица не могут быть участниками имущественных торгов, при проведении которых эта специализированная организация по имущественным торгам осуществляет функции, указанные в части 1 настоящей статьи.</w:t>
      </w:r>
    </w:p>
    <w:p>
      <w:pPr>
        <w:pStyle w:val="ConsPlusNormal"/>
        <w:spacing w:lineRule="exact" w:line="480"/>
        <w:ind w:firstLine="709"/>
        <w:jc w:val="both"/>
        <w:rPr/>
      </w:pPr>
      <w:r>
        <w:rPr>
          <w:rFonts w:cs="Calibri" w:ascii="Calibri" w:hAnsi="Calibri"/>
          <w:sz w:val="22"/>
          <w:szCs w:val="22"/>
        </w:rPr>
        <w:t>4. Порядок привлечения лиц к осуществлению функций специализированной организации по имущественным торгам устанавливается Правительством Российской Федера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5) дополнить статьей 42.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42.1. Извещение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Извещение о проведении имущественных торгов должно содержать следующие с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наименование, место нахождения, почтовый адрес, адрес электронной почты и номер контактного телефона организатора имущественных торгов, уполномоченного органа, уполномоченного органа по централизации имущественных торгов, специализированной организации по имущественным торга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 форма торгов, определяема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в отношении каждого предмета имущественных торгов (лота) описание, включающее существенные признаки и параметры, которые позволяют однозначно идентифицировать предмет имущественных торгов (лот) и отличить его от иных, в том числе подобных предметов имущественных торгов (лотов), графическая информация, отражающая форму, детали, относительные размеры, пропорции предмета имущественных торгов (лота), точное его месторасположение (при возможности его определения), в том числе в виде фотографий, кадастровых планов, планов бюро технической инвентаризации объектов недвижимого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информация о наличии обременений в отношении каждого предмета имущественных торгов (лота), в том числе информация о наличии лиц, обладающих преимущественным правом на заключение договора, предусмотренным нормативными правовыми актами Российской Федерации;</w:t>
      </w:r>
    </w:p>
    <w:p>
      <w:pPr>
        <w:pStyle w:val="ConsPlusNormal"/>
        <w:spacing w:lineRule="exact" w:line="480"/>
        <w:ind w:firstLine="709"/>
        <w:jc w:val="both"/>
        <w:rPr/>
      </w:pPr>
      <w:r>
        <w:rPr>
          <w:rFonts w:cs="Calibri" w:ascii="Calibri" w:hAnsi="Calibri"/>
          <w:sz w:val="22"/>
          <w:szCs w:val="22"/>
        </w:rPr>
        <w:t>4)</w:t>
        <w:tab/>
        <w:t>размер обеспечения в отношении каждого предмета имущественных торгов (лота), в случае, если требование о внесении обеспечения установл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квизиты счетов, на которые должно быть внесено обеспечение, срок, порядок внесения и возврата такого обеспеч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информация о возможности выбора способа обеспечения участия в имущественных торгах в виде независимой гарантии, если возможность такого выбора установлена организатором имущественных торгов, срок, порядок внесения и возврата независимой гарант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порядок подачи заявок на участие в имущественных торгах, место приема заявок на участие в имущественных торгах, форма подачи предложений на участие в имущественных торгах, исчерпывающий перечень документов и сведений, прилагаемых к заявке, требования к их оформлению, а также срок подачи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рядок получения пропуска для подачи заявки на участие в имущественных торгах, в случае если прием заявок на участие в имущественных торгах осуществляется в здании (помещении), являющемся объектом охраны с установленным пропускным режим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порядок и срок отзыва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место, дата и время вскрытия конвертов с заявками на участие в имущественных торгах и открытия доступа к поданным в форме электронных документов заявкам на участие в имущественных торгах, место, дата и время рассмотрения таких заявок и подведения итогов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начальная цена предмета имущественных торгов (лота), в случае если начальная цена предмета имущественных торгов предусмотрена нормативными правовыми актами Российской Федерации, нормативными правовыми актами субъектов Российской Федерации, муниципальными правовыми актами, информация, в соответствии с которой рассчитывалась начальная цена предмета имущественных торгов (лота), в том числе в виде отчета об оценке предмета имущественных торгов (лота);</w:t>
      </w:r>
    </w:p>
    <w:p>
      <w:pPr>
        <w:pStyle w:val="ConsPlusNormal"/>
        <w:spacing w:lineRule="exact" w:line="480"/>
        <w:ind w:firstLine="709"/>
        <w:jc w:val="both"/>
        <w:rPr/>
      </w:pPr>
      <w:r>
        <w:rPr>
          <w:rFonts w:cs="Calibri" w:ascii="Calibri" w:hAnsi="Calibri"/>
          <w:sz w:val="22"/>
          <w:szCs w:val="22"/>
        </w:rPr>
        <w:t>10)</w:t>
        <w:tab/>
        <w:t>место проведения аукциона, дата и время начала подачи ценовых предложений, «шаг аукциона» (за исключением закрытой формы подачи предложений) в случае проведения имущественных торгов в форме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 регламент и (или) критерии оценки и сопоставления заявок на участие в имущественных торгах и их значимость в случае проведения имущественных торгов в форме конкурса;</w:t>
      </w:r>
    </w:p>
    <w:p>
      <w:pPr>
        <w:pStyle w:val="ConsPlusNormal"/>
        <w:spacing w:lineRule="exact" w:line="480"/>
        <w:ind w:firstLine="709"/>
        <w:jc w:val="both"/>
        <w:rPr/>
      </w:pPr>
      <w:r>
        <w:rPr>
          <w:rFonts w:cs="Calibri" w:ascii="Calibri" w:hAnsi="Calibri"/>
          <w:sz w:val="22"/>
          <w:szCs w:val="22"/>
        </w:rPr>
        <w:t xml:space="preserve">12) «шаг понижения» или «график снижения» начальной цены предмета имущественных торгов в случае проведения имущественных торгов, предусмотренных статьей 96.10 настоящего Федерального закона; </w:t>
      </w:r>
    </w:p>
    <w:p>
      <w:pPr>
        <w:pStyle w:val="ConsPlusNormal"/>
        <w:spacing w:lineRule="exact" w:line="480"/>
        <w:ind w:firstLine="709"/>
        <w:jc w:val="both"/>
        <w:rPr/>
      </w:pPr>
      <w:r>
        <w:rPr>
          <w:rFonts w:cs="Calibri" w:ascii="Calibri" w:hAnsi="Calibri"/>
          <w:sz w:val="22"/>
          <w:szCs w:val="22"/>
        </w:rPr>
        <w:t>13)</w:t>
        <w:tab/>
        <w:t>в отношении каждого предмета имущественных торгов (лота) обязательные для исполнения победителем имущественных торгов или иным участником имущественных торгов, которому может предоставляться право на заключение договора или получение специального государственного разрешения в соответствии со статьей 96.5 настоящего Федерального закона, условия в виде проекта договора, заключаемого по результатам имущественных торгов, либо проекта разрешения, отражающих форму и условия последующих правоотношений, сроки представления подписанного договора, сроки оплаты по заключаемым договорам, а также при необходимости сроки подписания акта приемки-передач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w:t>
        <w:tab/>
        <w:t>указание на ограничение участия в проводимых имущественных торгах, в случае если такое ограничение установлено иными федеральными закон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5)</w:t>
        <w:tab/>
        <w:t>особенности участия в имущественных торгах субъектов малого и среднего предпринимательства, в случае если такие особенности установлены законодательством Российской Федерации;</w:t>
      </w:r>
    </w:p>
    <w:p>
      <w:pPr>
        <w:pStyle w:val="ConsPlusNormal"/>
        <w:spacing w:lineRule="exact" w:line="480"/>
        <w:ind w:firstLine="709"/>
        <w:jc w:val="both"/>
        <w:rPr/>
      </w:pPr>
      <w:r>
        <w:rPr>
          <w:rFonts w:cs="Calibri" w:ascii="Calibri" w:hAnsi="Calibri"/>
          <w:sz w:val="22"/>
          <w:szCs w:val="22"/>
        </w:rPr>
        <w:t xml:space="preserve">16) в случае проведения имущественных торгов, предусмотренных статьей 96.13 настоящего Федерального закон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 сведения об обязательствах, подлежащих выполнению покупателем в отношении имущества должника (если условиями торгов предусмотрены такие обязатель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w:t>
        <w:tab/>
        <w:t>сведения о наличии в составе имущества ограниченно оборотоспособного имущества и требования к участникам торгов, установленные в соответствии с законодательством Российской Федерации в отношении ограниченно оборотоспособного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минимальная цена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г) основание для проведения торгов (решение собрания кредиторов или комитета кредиторов, залогового кредитора либо реквизиты судебного акта), а также сведения, содержащиеся в утвержденном порядке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7) </w:t>
        <w:tab/>
        <w:t>иная информация, обязательная к размещению в извещении о проведении имущественных торгов в соответствии с настоящим Федеральным законом,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Извещение о проведении имущественных торгов в форме конкурса размещается на официальном сайте имущественных торгов не менее чем за тридцать дней до дня окончания приема заявок на участие в имущественных торгах, извещение о проведении имущественных торгов в форме аукциона размещается на официальном сайте имущественных торгов и не менее, чем за двадцать дней до дня окончания приема заявок на участие в имущественных торгах, если иное не установлено настоящим Федеральным законом. </w:t>
      </w:r>
    </w:p>
    <w:p>
      <w:pPr>
        <w:pStyle w:val="ConsPlusNormal"/>
        <w:spacing w:lineRule="exact" w:line="480"/>
        <w:ind w:firstLine="709"/>
        <w:jc w:val="both"/>
        <w:rPr/>
      </w:pPr>
      <w:r>
        <w:rPr>
          <w:rFonts w:cs="Calibri" w:ascii="Calibri" w:hAnsi="Calibri"/>
          <w:sz w:val="22"/>
          <w:szCs w:val="22"/>
        </w:rPr>
        <w:t>В случае проведения имущественных торгов, предусмотренных статьей 96.13 настоящего Федерального закона, извещение о проведении имущественных торгов размещается на официальном сайте имущественных торгов не позднее, чем за тридцать рабочих дней до начала проведения имущественных торгов.</w:t>
      </w:r>
    </w:p>
    <w:p>
      <w:pPr>
        <w:pStyle w:val="ConsPlusNormal"/>
        <w:spacing w:lineRule="exact" w:line="480"/>
        <w:ind w:firstLine="709"/>
        <w:jc w:val="both"/>
        <w:rPr/>
      </w:pPr>
      <w:r>
        <w:rPr>
          <w:rFonts w:cs="Calibri" w:ascii="Calibri" w:hAnsi="Calibri"/>
          <w:sz w:val="22"/>
          <w:szCs w:val="22"/>
        </w:rPr>
        <w:t>Дата окончания подачи заявок не может приходиться на нерабочий день. В извещении о проведении имущественных торгов запрещается транслитерация кириллических знак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6) дополнить статьей 44.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44.1. Обеспечение участия в имущественных торгах</w:t>
      </w:r>
    </w:p>
    <w:p>
      <w:pPr>
        <w:pStyle w:val="ConsPlusNormal"/>
        <w:spacing w:lineRule="exact" w:line="480"/>
        <w:ind w:firstLine="709"/>
        <w:jc w:val="both"/>
        <w:rPr/>
      </w:pPr>
      <w:r>
        <w:rPr>
          <w:rFonts w:cs="Calibri" w:ascii="Calibri" w:hAnsi="Calibri"/>
          <w:sz w:val="22"/>
          <w:szCs w:val="22"/>
        </w:rPr>
        <w:t>1.</w:t>
        <w:tab/>
        <w:t>В случаях, предусмотренных нормативными правовыми актами Российской Федерации - в отношении имущественных торгов, обязательных в силу нормативных правовых актов Российской Федерации, нормативными правовыми актами субъектов Российской Федерации - в отношении имущественных торгов, обязательных в силу нормативных правовых актов субъектов Российской Федерации; муниципальными правовыми актами - в отношении имущественных торгов, обязательных в силу муниципальных правовых актов, установлено требование о внесении задатка, организатор имущественных торгов может установить возможность выбора участниками имущественных торгов способа обеспечения заявки на участие в торгах в виде задатка или независимой гарантии в размере предусмотренног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адатк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Срок действия независимой гарантии, выданной участнику имущественных торгов для целей обеспечения заявки на участие в имущественных торгах, должен составлять не менее чем два месяца с даты окончания срока подачи заявок на участие в имущественных торгах.</w:t>
      </w:r>
    </w:p>
    <w:p>
      <w:pPr>
        <w:pStyle w:val="ConsPlusNormal"/>
        <w:spacing w:lineRule="exact" w:line="480"/>
        <w:ind w:firstLine="709"/>
        <w:jc w:val="both"/>
        <w:rPr/>
      </w:pPr>
      <w:r>
        <w:rPr>
          <w:rFonts w:cs="Calibri" w:ascii="Calibri" w:hAnsi="Calibri"/>
          <w:sz w:val="22"/>
          <w:szCs w:val="22"/>
        </w:rPr>
        <w:t>Взыскание по независимой гарантии производится в случае признания участника имущественных торгов, представившего независимую гарантию в качестве обеспечения участия в имущественных торгах, уклонившимся в соответствии с частью 3 статьи 96.5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Участник имущественных торгов вправе выбрать между задатком и независимой гарантией в случае, если такая возможность установлена организатором имущественных торгов.</w:t>
      </w:r>
    </w:p>
    <w:p>
      <w:pPr>
        <w:pStyle w:val="ConsPlusNormal"/>
        <w:spacing w:lineRule="exact" w:line="480"/>
        <w:ind w:firstLine="709"/>
        <w:jc w:val="both"/>
        <w:rPr/>
      </w:pPr>
      <w:r>
        <w:rPr>
          <w:rFonts w:cs="Calibri" w:ascii="Calibri" w:hAnsi="Calibri"/>
          <w:sz w:val="22"/>
          <w:szCs w:val="22"/>
        </w:rPr>
        <w:t>4.</w:t>
        <w:tab/>
        <w:t>Размер задатка (независимой гарантии) не может быть меньше 0,5 процента от начальной стоимости предмета имущественных торгов и превышать 50 процентов от начальной стоимости предмета имущественных торгов за исключением случаев проведения имущественных торгов, предусмотренных статьями 96.11 и 96.13 настоящего Федерального закона.</w:t>
      </w:r>
    </w:p>
    <w:p>
      <w:pPr>
        <w:pStyle w:val="ConsPlusNormal"/>
        <w:spacing w:lineRule="exact" w:line="480"/>
        <w:ind w:firstLine="709"/>
        <w:jc w:val="both"/>
        <w:rPr/>
      </w:pPr>
      <w:r>
        <w:rPr>
          <w:rFonts w:cs="Calibri" w:ascii="Calibri" w:hAnsi="Calibri"/>
          <w:sz w:val="22"/>
          <w:szCs w:val="22"/>
        </w:rPr>
        <w:t>В случае проведения имущественных торгов, предусмотренных статьей 96.11 настоящего Федерального закона, размер задатка (независимой гарантии) должен составлять от 20 до 100 процентов от поданного ценового предложения.</w:t>
      </w:r>
    </w:p>
    <w:p>
      <w:pPr>
        <w:pStyle w:val="ConsPlusNormal"/>
        <w:spacing w:lineRule="exact" w:line="480"/>
        <w:ind w:firstLine="709"/>
        <w:jc w:val="both"/>
        <w:rPr/>
      </w:pPr>
      <w:r>
        <w:rPr>
          <w:rFonts w:cs="Calibri" w:ascii="Calibri" w:hAnsi="Calibri"/>
          <w:sz w:val="22"/>
          <w:szCs w:val="22"/>
        </w:rPr>
        <w:t>В случае проведения имущественных торгов, предусмотренных статьей 96.13 настоящего Федерального закона, размер задатка для участия в торгах должен составлять от 5 до 20 процентов от начальной цены продажи имущества, либо указанной в заявке на участие в торгах цены, если она выше начально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В случае, если организатором имущественных торгов установлено требование об обеспечении заявки на участие в имущественных торгах, такое требование в равной мере распространяется на всех участников имущественных торгов и указывается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Договор о задатке считается заключенным в письменной форме в момент подачи заявки и перечисления задатка участником имущественных торгов, предоставления в составе заявки на участие в имущественных торгах независимой гарантии или, в случае проведения электронных имущественных торгов в момент подачи заявки на участие в имущественных торгах и блокирования оператором электронной площадки денежных средств в размере обеспечения заявки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Заявка на участие в имущественных торгах считается обеспеченной с момента поступления денежных средств на счет, указанный в извещении о проведении имущественных торгов, до дня рассмотрения заявок или предоставления в составе заявки на участие в имущественных торгах независимой гарантии, а в случае представления заявки на участие в имущественных торгах в ходе имущественных торгов до представления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окументом, подтверждающим поступление обеспечения на счет, указанный в извещении о проведении имущественных торгов, является выписка с этого счет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 xml:space="preserve">Задаток, внесенный участниками имущественных торгов, подлежит возврату в течение не более чем пяти рабочих дней с момента подписания протокола о результатах имущественных торгов всем допущенным участникам имущественных торгов, за исключением участников, сделавших последнее и предпоследнее ценовое предложение при проведении имущественных торгов в форме аукциона, либо заявкам на участие в имущественных торгах которых присвоен первый и второй номер при проведении имущественных торгов в форме конкурс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Задаток участника имущественных торгов, сделавшего предпоследнее ценовое предложение при проведении имущественных торгов в форме аукциона, либо заявке на участие в имущественных торгах которого присвоен второй номер при проведении имущественных торгов в форме конкурса, подлежит возврату в течении не более чем двух рабочих дней с момента подписания договора с победителем имущественных торгов либо выдачи специального государственного разрешения победителю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Задаток, внесенный участником имущественных торгов, не допущенным к имущественным торгам, подлежит возврату в течение не более чем пяти рабочих дней с момента подписания протокола рассмотрения заявок.</w:t>
      </w:r>
    </w:p>
    <w:p>
      <w:pPr>
        <w:pStyle w:val="ConsPlusNormal"/>
        <w:spacing w:lineRule="exact" w:line="480"/>
        <w:ind w:firstLine="709"/>
        <w:jc w:val="both"/>
        <w:rPr/>
      </w:pPr>
      <w:r>
        <w:rPr>
          <w:rFonts w:cs="Calibri" w:ascii="Calibri" w:hAnsi="Calibri"/>
          <w:sz w:val="22"/>
          <w:szCs w:val="22"/>
        </w:rPr>
        <w:t>В случае принятия организатором имущественных торгов решения об отказе от проведения имущественных торгов внесенные задатки подлежат возврату в течение пяти рабочих дней с момента размещения извещения об отказе от проведения имущественных торгов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7) в статье 47: </w:t>
      </w:r>
    </w:p>
    <w:p>
      <w:pPr>
        <w:pStyle w:val="ConsPlusNormal"/>
        <w:spacing w:lineRule="exact" w:line="480"/>
        <w:ind w:firstLine="709"/>
        <w:jc w:val="both"/>
        <w:rPr/>
      </w:pPr>
      <w:r>
        <w:rPr>
          <w:rFonts w:cs="Calibri" w:ascii="Calibri" w:hAnsi="Calibri"/>
          <w:sz w:val="22"/>
          <w:szCs w:val="22"/>
        </w:rPr>
        <w:t>после слов «поставщика (подрядчика, исполнителя),» добавить слова «победител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8) дополнить главой 3.1. следующего содержания: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Глава 3.1. Организация и проведение имущественных торгов</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 Информация, размещаемая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 xml:space="preserve">К обязательной информации относится и подлежит размещению на официальном сайте имущественных торгов: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извещение о проведении имущественных торгов и вносимые в него измен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документация об имущественных торгах (при наличии) и вносимые в нее измен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извещение об отказе от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протокол рассмотрения заявок либо протокол рассмотрения и оценки первых частей заявок и протокол рассмотрения вторых частей заявок, предварительный протокол рассмотрения заявок, итоговый протокол рассмотрения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ротокол о признании имущественных торгов несостоявшими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протокол об отстранении от участия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протокол о результата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протокол об уклонении лица, с которым должен заключаться договор или которому должно выдаваться специальное государственное разрешение, от заключения договора или получения специального разрешения по результата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протокол вскрытия конвертов с заявками и открытия доступа к поданным в форме электронных документов заявка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w:t>
        <w:tab/>
        <w:t>копия заключенного по результатам имущественных торгов договора и (или) копия выданного по результатам имущественных торгов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ешения, принимаемые в ходе проведения имущественных торгов и по их результатам, оформляются протоколами. Протоколы должны содержать обоснования принимаемых решений в соответствии с требованиями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окументы, предусмотренные пунктами 4-9 части 1 настоящей статьи, изменения извещения о проведении имущественных торгов, изменения документации о торгах подлежат размещению не позднее рабочего дня, следующего за днем подписания указанных протоколов или принятия решения о внесении изменений в извещение о проведении имущественных торгов, документацию об имущественных торгах, об отказе от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оступ неограниченного круга лиц к документам, предусмотренным пунктами 4, 9 части 1 настоящей статьи, ограничивается до момента размещения протокола о результатах имущественных торгов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Информация, предусмотренная пунктом 10 части 1 настоящей статьи, подлежит размещению не позднее рабочего дня, следующего за днем подписания указанного договора либо выдачи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Правительство Российской Федерации вправе установить дополнительный перечень и порядок размещения на официальном сайте имущественных торгов информации, связанной с организацией и проведением имущественных торгов, в том числе случаи ее платного размещ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 xml:space="preserve">Для целей настоящего Федерального закона при определении точного времени и календарной даты совершения действий, имеющих юридическое значение, используется местное время по месту регистрации организатора имущественных торгов.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2. Полномочия организатора имущественных торгов</w:t>
      </w:r>
    </w:p>
    <w:p>
      <w:pPr>
        <w:pStyle w:val="ConsPlusNormal"/>
        <w:spacing w:lineRule="exact" w:line="480"/>
        <w:ind w:firstLine="709"/>
        <w:jc w:val="both"/>
        <w:rPr/>
      </w:pPr>
      <w:r>
        <w:rPr>
          <w:rFonts w:cs="Calibri" w:ascii="Calibri" w:hAnsi="Calibri"/>
          <w:sz w:val="22"/>
          <w:szCs w:val="22"/>
        </w:rPr>
        <w:t>1.</w:t>
        <w:tab/>
        <w:t xml:space="preserve">К полномочиям организатора имущественных торгов относится: утверждение начальной цены предмета имущественных торгов (лота), установление критериев оценки и сопоставления заявок на участие в имущественных торгах, определение существенных условий договора с победителем имущественных торгов и иными участниками имущественных торгов, которым может предоставляться право на заключение договора или получение специального государственного разрешения в соответствии со статьей 96.5 настоящего Федерального закона, определение условий проведения имущественных торгов и их изменение, создание комиссии по проведению имущественных торгов, утверждение ее состава, внесение изменений в ее состав, определение порядка ее работы, утверждение проекта договора, заключаемого по результатам имущественных торгов, документации об имущественных торгах (при необходимости), отказ от проведения имущественных торгов, подписание договора с победителем имущественных торгов или выдача специального государственного разрешения победителю имущественных торгов либо подписание договора с иным участником имущественных торгов, которому может предоставляться право на заключение договора или выдача специального государственного разрешения иному участнику имущественных торгов, которому может предоставляться право на получение специального государственного разрешения в соответствии в соответствии со статьей 96.5 настоящего Федерального закона. </w:t>
      </w:r>
    </w:p>
    <w:p>
      <w:pPr>
        <w:pStyle w:val="ConsPlusNormal"/>
        <w:spacing w:lineRule="exact" w:line="480"/>
        <w:ind w:firstLine="709"/>
        <w:jc w:val="both"/>
        <w:rPr/>
      </w:pPr>
      <w:r>
        <w:rPr>
          <w:rFonts w:cs="Calibri" w:ascii="Calibri" w:hAnsi="Calibri"/>
          <w:sz w:val="22"/>
          <w:szCs w:val="22"/>
        </w:rPr>
        <w:t xml:space="preserve">2. В случаях, установленных Федеральным законом «О банкротстве», утверждение начальной цены предмета имущественных торгов (лота) осуществляет собрание кредиторов, комитет кредиторов или кредитор, </w:t>
      </w:r>
      <w:r>
        <w:rPr>
          <w:rFonts w:eastAsia="Calibri" w:cs="Calibri" w:ascii="Calibri" w:hAnsi="Calibri"/>
          <w:sz w:val="22"/>
          <w:szCs w:val="22"/>
        </w:rPr>
        <w:t xml:space="preserve">требования которого обеспечены залогом реализуемого имущества, при этом </w:t>
      </w:r>
      <w:r>
        <w:rPr>
          <w:rFonts w:cs="Calibri" w:ascii="Calibri" w:hAnsi="Calibri"/>
          <w:sz w:val="22"/>
          <w:szCs w:val="22"/>
        </w:rPr>
        <w:t>начальная продажная цена предмета залога определяется в соответствии с законодательством Российской Федерации о залог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 xml:space="preserve">При проведении имущественных торгов в форме конкурса до размещения извещения о проведении торгов организатор имущественных торгов создает комиссию по проведению имущественных торгов, определяет ее состав и порядок работы, назначает председателя комиссии.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Организатор имущественных торгов обязан представить любому лицу и разместить на официальном сайте имущественных торгов разъяснения положений документации об имущественных торгах или извещения о проведении имущественных торгов в течение двух рабочих дней с момента получения от указанного лица запроса о таком разъяснении в письменной форме, в форме электронного документа или электронного образа документа, полученного в срок не позднее, чем за три рабочих дня до даты окончания срока подачи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азъяснения размещаются на официальном сайте имущественных торгов с указанием предмета запроса, но без указания лица, от которого поступил запрос.</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азъяснение положений документации об имущественных торгах, извещения о проведении имущественных торгов должно быть однозначным, не искажать смысла извещения о проведении имущественных торгов и документации об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 Организатор имущественных торгов по собственной инициативе или в соответствии с запросом заинтересованного лица вправе принять решение о внесении изменений в извещение о проведении имущественных торгов и (или) документацию об имущественных торгах не позднее чем за пять дней до даты окончания срока подачи заявок на участие в имущественных торгах, при этом изменение предмета имущественных торгов не допускается. Внесение изменений в извещение о проведении имущественных торгов и (или) документацию об имущественных торгах позже указанного срока возможно исключительно путем объявления повторных имущественных торгов.</w:t>
      </w:r>
    </w:p>
    <w:p>
      <w:pPr>
        <w:pStyle w:val="ConsPlusNormal"/>
        <w:spacing w:lineRule="exact" w:line="480"/>
        <w:ind w:firstLine="709"/>
        <w:jc w:val="both"/>
        <w:rPr/>
      </w:pPr>
      <w:r>
        <w:rPr>
          <w:rFonts w:cs="Calibri" w:ascii="Calibri" w:hAnsi="Calibri"/>
          <w:sz w:val="22"/>
          <w:szCs w:val="22"/>
        </w:rPr>
        <w:t>При внесении изменений в извещение о проведении имущественных торгов и (или) документацию об имущественных торгах срок подачи заявок на участие в имущественных торгах должен быть продлен таким образом, чтобы срок с даты размещения на официальном сайте имущественных торгов изменений в извещение о проведении имущественных торгов и (или) в документацию об имущественных торгах до даты окончания срока подачи заявок на участие в имущественных торгах составлял не менее сроков подачи заявок, предусмотренных частью 1 статьи 96.8, частью 1 статьи 96.9, частью 3 статьи 96.10 и частью 2 статьи 96.11 настоящего Федерального закона.</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3. Заявка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В отношении одного лота одним лицом подается одна заявка на участие в имущественных торгах в срок, предусмотренный в извещении о проведении имущественных торгов, либо несколькими лицами в случаях, установленных статьей 25.1 настоящего Федерального закона. Изменение заявки на участие в имущественных торгах допускается только путем подачи новой заявки на участие в имущественных торгах в сроки, установленные извещением, при этом первоначальная заявка должна быть отозвана.</w:t>
      </w:r>
    </w:p>
    <w:p>
      <w:pPr>
        <w:pStyle w:val="ConsPlusNormal"/>
        <w:spacing w:lineRule="exact" w:line="480"/>
        <w:ind w:firstLine="709"/>
        <w:jc w:val="both"/>
        <w:rPr/>
      </w:pPr>
      <w:r>
        <w:rPr>
          <w:rFonts w:cs="Calibri" w:ascii="Calibri" w:hAnsi="Calibri"/>
          <w:sz w:val="22"/>
          <w:szCs w:val="22"/>
        </w:rPr>
        <w:t>В случае проведения имущественных торгов, предусмотренных статьей 96.13 настоящего Федерального закона, порядком продажи может быть предусмотрена возможность представления заявок на участие в имущественных торгах в ходе имущественных торгов. В случае проведения торгов с возможностью представления заявок на участие в имущественных торгах в ходе имущественных торгов прием заявок возобновляется после начал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Изменение или отзыв заявки на участие в имущественных торгах, поданной в ходе имущественных торгов, не допускае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Если в отношении одного лота одним лицом либо несколькими лицами в случаях, установленных статьей 25.1 настоящего Федерального закона, подано более одной заявки, то все поданные таким лицом или такими лицами заявки на участие в торгах в отношении одного лота отклоняю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Заявки на участие в имущественных торгах могут подаваться в письменной форме или в форме электронного документа, электронного образа документа, удостоверенного в установлен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Заявка на участие в имущественных торгах должна содержать:</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Сведения об участнике торгов:</w:t>
      </w:r>
    </w:p>
    <w:p>
      <w:pPr>
        <w:pStyle w:val="ConsPlusNormal"/>
        <w:spacing w:lineRule="exact" w:line="480"/>
        <w:ind w:firstLine="709"/>
        <w:jc w:val="both"/>
        <w:rPr/>
      </w:pPr>
      <w:r>
        <w:rPr>
          <w:rFonts w:cs="Calibri" w:ascii="Calibri" w:hAnsi="Calibri"/>
          <w:sz w:val="22"/>
          <w:szCs w:val="22"/>
        </w:rPr>
        <w:t>а)</w:t>
        <w:tab/>
        <w:t>фирменное наименование (наименование), организационно-правовая форма, место нахождения, почтовый адрес, идентификационный номер налогоплательщика и основной государственный регистрационный номер либо аналог идентификационного номера налогоплательщика, полученный в соответствии с законодательством соответствующего государства (для юридического лица);</w:t>
      </w:r>
    </w:p>
    <w:p>
      <w:pPr>
        <w:pStyle w:val="ConsPlusNormal"/>
        <w:spacing w:lineRule="exact" w:line="480"/>
        <w:ind w:firstLine="709"/>
        <w:jc w:val="both"/>
        <w:rPr/>
      </w:pPr>
      <w:r>
        <w:rPr>
          <w:rFonts w:cs="Calibri" w:ascii="Calibri" w:hAnsi="Calibri"/>
          <w:sz w:val="22"/>
          <w:szCs w:val="22"/>
        </w:rPr>
        <w:t>б)</w:t>
        <w:tab/>
        <w:t>фамилия, имя, отчество (при наличии), паспортные данные, сведения о месте жительства, идентификационный номер налогоплательщика и основной государственный регистрационный номер индивидуального предпринимателя либо аналог идентификационного номера налогоплательщика, полученный в соответствии с законодательством соответствующего государства (для индивидуального предпринимателя);</w:t>
      </w:r>
    </w:p>
    <w:p>
      <w:pPr>
        <w:pStyle w:val="ConsPlusNormal"/>
        <w:spacing w:lineRule="exact" w:line="480"/>
        <w:ind w:firstLine="709"/>
        <w:jc w:val="both"/>
        <w:rPr/>
      </w:pPr>
      <w:r>
        <w:rPr>
          <w:rFonts w:cs="Calibri" w:ascii="Calibri" w:hAnsi="Calibri"/>
          <w:sz w:val="22"/>
          <w:szCs w:val="22"/>
        </w:rPr>
        <w:t xml:space="preserve">в) </w:t>
        <w:tab/>
        <w:t>фамилия, имя, отчество (последнее при наличии), паспортные данные, сведения о месте жительства, страховой номер индивидуального лицевого счета (для физического лица, не являющегося индивидуальным предпринимателе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Сведения о лице, подающем заявку на участие в имущественных торгах от имени участника имущественных торгов (за исключением личной подачи заявки на участие в торгах физическим лиц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w:t>
        <w:tab/>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 руководитель).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w:t>
        <w:tab/>
        <w:t>в случае если от имени участника имущественных торгов действует иное лицо, нотариально заверенная доверенность на осуществление действий от имени участника имущественных торгов (для физических лиц), заверенная печатью (при наличии печати) участника имущественных торгов доверенность, подписанная руководителем участника имущественных торгов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участника торгов, – документ, подтверждающий полномочия такого лиц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Номер контактного телефона, адрес электронной почт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Наименование предмета имущественных торгов (лота), в отношении которого подана заявка.</w:t>
      </w:r>
    </w:p>
    <w:p>
      <w:pPr>
        <w:pStyle w:val="ConsPlusNormal"/>
        <w:spacing w:lineRule="exact" w:line="480"/>
        <w:ind w:firstLine="709"/>
        <w:jc w:val="both"/>
        <w:rPr/>
      </w:pPr>
      <w:r>
        <w:rPr>
          <w:rFonts w:cs="Calibri" w:ascii="Calibri" w:hAnsi="Calibri"/>
          <w:sz w:val="22"/>
          <w:szCs w:val="22"/>
        </w:rPr>
        <w:t>5)</w:t>
        <w:tab/>
        <w:t>Заявление о финансовой состоятельности и добросовестности, подтверждающее соответствие требованиям, установленным частью 1 статьи 96.4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Согласие приобрести предмет имущественных торгов (лот) согласно условиям, указанным в извещении и не подлежащим изменению в ходе процедуры имущественных торгов, и по цене, указанной в извещении, в случае если начальная цена предмета имущественных торгов предусмотрена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Выписка со счета, указанного в извещении, подтверждающая поступление обеспечения, а также сведения о банковских реквизитах для возврата задатка, если для участия в имущественных торгах установлено требование о его внесении и участник не выбрал иной способ обеспечения, предложенный организаторо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 копия соглашения, заключенного в соответствии с гражданским законодательством и настоящим Федеральным законом, в случае подачи заявки объединением физических лиц и (или) юридических лиц на основании части 2 статьи 25.1 настоящего Федерального закона;</w:t>
      </w:r>
    </w:p>
    <w:p>
      <w:pPr>
        <w:pStyle w:val="ConsPlusNormal"/>
        <w:spacing w:lineRule="exact" w:line="480"/>
        <w:ind w:firstLine="709"/>
        <w:jc w:val="both"/>
        <w:rPr/>
      </w:pPr>
      <w:r>
        <w:rPr>
          <w:rFonts w:cs="Calibri" w:ascii="Calibri" w:hAnsi="Calibri"/>
          <w:sz w:val="22"/>
          <w:szCs w:val="22"/>
        </w:rPr>
        <w:t>9) В случае проведения имущественных торгов, предусмотренных статьей 96.13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 предложение участника имущественных торгов о цене и обязательство приобрести имущество по этой цене, если таким участником имущественных торгов в ходе торгов не будет представлено предложение о более высокой цене в случае использования открытой формы представления предложений о цен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Указанное в заявке предложение о цене должно быть равным минимальной цене. </w:t>
      </w:r>
    </w:p>
    <w:p>
      <w:pPr>
        <w:pStyle w:val="ConsPlusNormal"/>
        <w:spacing w:lineRule="exact" w:line="480"/>
        <w:ind w:firstLine="709"/>
        <w:jc w:val="both"/>
        <w:rPr/>
      </w:pPr>
      <w:r>
        <w:rPr>
          <w:rFonts w:cs="Calibri" w:ascii="Calibri" w:hAnsi="Calibri"/>
          <w:sz w:val="22"/>
          <w:szCs w:val="22"/>
        </w:rPr>
        <w:t>Порядком продажи имущества может быть предусмотрено, что при проведении имущественных торгов с использованием открытой формы представления предложений о цене указанная в заявке цена может превышать минимальную либо начальную цену продажи имущества, за исключением случая подачи заявки в ходе имущественных торгов. Размер превышения цены заявки над минимальной или начальной ценой должен быть кратным «шагу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w:t>
        <w:tab/>
        <w:t>предложение участника имущественных торгов о цене имущества (не подлежащее разглашению до начала проведения имущественных торгов), которая не может быть ниже минимальной цены продажи имущества, и обязательство заявителя приобрести имущество по указанной им в заявке цене в случае использования закрытой формы представления предложений о цене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w:t>
        <w:tab/>
        <w:t>документы, подтверждающие соответствие участника имущественных торгов требованиям к участнику имущественных торгов, установленным в соответствии с законодательством Российской Федерации в отношении ограниченно оборотоспособного имущества и указанным в извещении о проведении имущественных торгов, в случае проведения закрыты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г) согласие заявителя принять на себя обязательства, подлежащие выполнению покупателем в отношении имущества должника, в случае, если условиями имущественных торгов предусмотрены соответствующие обязательств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 xml:space="preserve">Организатор имущественных торгов, комиссия, специализированная организация по торгам, уполномоченный орган, уполномоченный орган по централизации имущественных торгов, обязаны обеспечить возможность подачи заявки на участие в имущественных торгах в форме электронного документа или электронного образа документа, удостоверенного в установленном порядке.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 Организатор имущественных торгов, специализированная организация по торгам, уполномоченный орган, уполномоченный орган по централизации имущественных торгов, комиссия по проведению имущественных торгов осуществляют регистрацию заявок на участие в имущественных торгах и выдают лицам, их подавшим, расписку о принятии заявки (в случае личной подачи) либо в течение одного рабочего дня направляют расписку таким лицам по адресу электронной почты, указанному в заявке на участие в имущественных торгах. Такая расписка должна содержать сведения о дате, времени и лице, осуществившем регистрацию заявки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К заявке прилагаются документы и сведения, требование о представлении которых указанно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Не допускается требовать от участников имущественных торгов в форме аукциона документы и сведения, помимо следующи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ри необходимост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и если для участника имущественных торгов заключение договора по результатам соответствующих торгов, внесение обеспечения участия в таких имущественных торгах являются крупной сделко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сведения о наличии или об отсутствии заинтересованности участника по отношению к должнику, кредиторам, внешнему управляющему и о характере этой заинтересованности, сведения об участии в капитале участника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документ, содержащий сведения о доле Российской Федерации, субъекта Российской Федерации или муниципального образования в уставном капитале (для акционерных обществ)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сведения о нахождении или ненахождении под контролем иностранного инвестора (для юридического лиц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 лицензия либо свидетельство о допуске к определенным видам работ, если такие виды работ предусмотрены договором, заключаемым по результатам имущественных торгов, либо специальным государственным разрешение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сведения об осуществлении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торгах,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статьи 46.8 Градостроительного кодекса Российской Федерации и предусмотренный извещением о проведении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Участники торгов, организатор имущественных торгов, комиссия по проведению имущественных торгов, специализированная организация по торгам, уполномоченный орган, уполномоченный орган по централизации имущественных торгов, обязаны обеспечить конфиденциальность сведений, содержащихся в заявках на участие в имущественных торгах, до момента их рассмотрения.</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4. Условия допуска к участию в имущественных торгах</w:t>
      </w:r>
    </w:p>
    <w:p>
      <w:pPr>
        <w:pStyle w:val="ConsPlusNormal"/>
        <w:spacing w:lineRule="exact" w:line="480"/>
        <w:ind w:firstLine="709"/>
        <w:jc w:val="both"/>
        <w:rPr/>
      </w:pPr>
      <w:r>
        <w:rPr>
          <w:rFonts w:cs="Calibri" w:ascii="Calibri" w:hAnsi="Calibri"/>
          <w:sz w:val="22"/>
          <w:szCs w:val="22"/>
        </w:rPr>
        <w:t>1.</w:t>
        <w:tab/>
        <w:t>Лицо не допускается к участию в имущественных торгах в отношении каждого лота в отдельности в случае несоответствия одному из следующих требова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представление документов и сведений, требование о представлении которых указано в извещении о проведении имущественных торгов, или представление недостоверных свед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поступление обеспечения участия в имущественных торгах, если соответствующее требование установлено нормативными правовыми актами Российской Федерации, субъектов Российской Федерации, муниципальными правовыми актами;</w:t>
      </w:r>
    </w:p>
    <w:p>
      <w:pPr>
        <w:pStyle w:val="ConsPlusNormal"/>
        <w:spacing w:lineRule="exact" w:line="480"/>
        <w:ind w:firstLine="709"/>
        <w:jc w:val="both"/>
        <w:rPr/>
      </w:pPr>
      <w:r>
        <w:rPr>
          <w:rFonts w:cs="Calibri" w:ascii="Calibri" w:hAnsi="Calibri"/>
          <w:sz w:val="22"/>
          <w:szCs w:val="22"/>
        </w:rPr>
        <w:t>3)</w:t>
        <w:tab/>
        <w:t>ненахождение лица, подающего заявку на участие в имущественных торгах, в Реестре недобросовестных участников имущественных торгов;</w:t>
      </w:r>
    </w:p>
    <w:p>
      <w:pPr>
        <w:pStyle w:val="ConsPlusNormal"/>
        <w:spacing w:lineRule="exact" w:line="480"/>
        <w:ind w:firstLine="709"/>
        <w:jc w:val="both"/>
        <w:rPr/>
      </w:pPr>
      <w:r>
        <w:rPr>
          <w:rFonts w:cs="Calibri" w:ascii="Calibri" w:hAnsi="Calibri"/>
          <w:sz w:val="22"/>
          <w:szCs w:val="22"/>
        </w:rPr>
        <w:t>4)</w:t>
        <w:tab/>
        <w:t>отсутствие решения о приостановлении деятельности лица в порядке, предусмотренном Кодексом Российской Федерации об административных правонарушения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В случае проведения имущественных торгов в форме конкурса не допускается к участию в имущественных торгах лицо, которое в соответствии с нормативными правовыми актами Российской Федерации - в отношении имущественных торгов, обязательных в силу нормативных правовых актов Российской Федерации, нормативными правовыми актами субъектов Российской Федерации - в отношении имущественных торгов, обязательных в силу нормативных правовых актов субъектов Российской Федерации, муниципальными правовыми актами - в отношении имущественных торгов, обязательных в силу муниципальных правовых актов, не имеет права быть участником соответствующи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Не допускается возложение на участника имущественных торгов обязанности подтверждать соответствие установленным требованиям. Установление иных требований, помимо указанных в частях 1 и 2 настоящей статьи, не допускае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Не допускается взимание с участников имущественных торгов платы за допуск к участию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Организатор имущественных торгов, уполномоченный орган по централизации имущественных торгов, уполномоченный орган, специализированная организация по имущественным торгам не вправе требовать от участников имущественных торгов представления документов, сведений,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ля подтверждения соответствия участника имущественных торгов установленным в части 1 настоящей статьи требованиям организатор имущественных торгов запрашивает информацию посредством межведомственного информационного взаимодействия. Государственные органы, органы местного самоуправления, а также иные осуществляющие функции указанных органов организации (их должностные лица) обязаны представлять в течение трех рабочих дней имеющуюся в их распоряжении информацию по запросу организатора торгов, уполномоченного органа, специализированной организации по имущественным торга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В случае установления факта недостоверности сведений, содержащихся в документах, представленных участником имущественных торгов, либо несоответствия установленным требованиям такой участник имущественных торгов отстраняется организатором имущественных торгов от участия в имущественных торгах на любом этапе их проведения. В соответствующем протоколе указываются установленные факты недостоверности сведений либо несоответствия установленным требования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7. Уведомление о допуске либо об отказе в допуске направляется всем участникам по адресам электронной почты, указанным в заявках. </w:t>
      </w:r>
    </w:p>
    <w:p>
      <w:pPr>
        <w:pStyle w:val="ConsPlusNormal"/>
        <w:spacing w:lineRule="exact" w:line="480"/>
        <w:ind w:firstLine="709"/>
        <w:jc w:val="both"/>
        <w:rPr/>
      </w:pPr>
      <w:r>
        <w:rPr>
          <w:rFonts w:cs="Calibri" w:ascii="Calibri" w:hAnsi="Calibri"/>
          <w:sz w:val="22"/>
          <w:szCs w:val="22"/>
        </w:rPr>
        <w:t>8. К участию в имущественных торгах не допускаются аффилированные лица. Для целей настоящего закона под аффилированными лицами понимается понятие, установленное статьей 4 Закона РСФСР от 22 марта 1991 № 948-1 «О конкуренции и ограничении монополистической деятельности на товарных рынк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 Отказ в допуске к участию в имущественных торгах в случае принятия такого решения фиксируется в протоколе рассмотрения заявок.</w:t>
      </w:r>
    </w:p>
    <w:p>
      <w:pPr>
        <w:pStyle w:val="ConsPlusNormal"/>
        <w:spacing w:lineRule="exact" w:line="480"/>
        <w:ind w:firstLine="709"/>
        <w:jc w:val="both"/>
        <w:rPr/>
      </w:pPr>
      <w:r>
        <w:rPr>
          <w:rFonts w:cs="Calibri" w:ascii="Calibri" w:hAnsi="Calibri"/>
          <w:sz w:val="22"/>
          <w:szCs w:val="22"/>
        </w:rPr>
        <w:t>10. В случае проведения имущественных торгов, предусмотренных статьей 96.13 настоящего Федерального закона, при проведении имущественных торгов с возможностью подачи заявки на участие в имущественных торгах в ходе имущественных торгов протокол рассмотрения заявок составляется дважд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едварительный протокол рассмотрения заявок – не позднее срока принятия решения о допуске участников имущественных торгов, заявки на участие в имущественных торгах которых представлены до окончания срока подачи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итоговый протокол рассмотрения заявок – не позднее оформления протокола о результатах имущественных торгов или протокола о признании имущественных торгов несостоявшимися.</w:t>
      </w:r>
    </w:p>
    <w:p>
      <w:pPr>
        <w:pStyle w:val="ConsPlusNormal"/>
        <w:spacing w:lineRule="exact" w:line="480"/>
        <w:ind w:firstLine="709"/>
        <w:jc w:val="both"/>
        <w:rPr/>
      </w:pPr>
      <w:r>
        <w:rPr>
          <w:rFonts w:cs="Calibri" w:ascii="Calibri" w:hAnsi="Calibri"/>
          <w:sz w:val="22"/>
          <w:szCs w:val="22"/>
        </w:rPr>
        <w:t>Протокол рассмотрения заявок должен содержать перечень участников имущественных торгов, допущенных к участию в имущественных торгах, и сведения о предложенной ими цене имущества, а также перечень участников имущественных торгов, которым отказано в допуске к участию в имущественных торгах, с указанием причин такого отказа, и участников имущественных торгов, которые отозвали сво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ля случая проведения имущественных торгов с возможностью подачи заявки на участие в имущественных торгах в ходе имущественных торгов в итоговом протоколе рассмотрения заявок сведения, предусмотренные абзацем четвертым настоящей части, указываются раздельно в отношении участников имущественных торгов, представивших заявки на участие в имущественных торгах до окончания срока представления заявок, и участников имущественных торгов, представивших заявки на участие в имущественных торгах в ходе имущественных торгов.</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5. Предоставление права на заключение договора и получение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Право на заключение договора или предоставление специального государственного разрешения по результатам имущественных торгов предоставляется участнику имущественных торгов в одном из следующих случае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данный участник имущественных торгов признан победителе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победитель имущественных торгов признан уклонившимся в порядке, предусмотренном частью 3 настоящей статьи, и заявка на участие в имущественных торгах участника имущественных торгов, сделавшего предпоследнее ценовое предложение при проведении имущественных торгов в форме аукциона или заявке на участие в имущественных торгах которого присвоен второй номер при проведении имущественных торгов в форме конкурса (далее – участник торгов, заявке которого в протоколе о результатах торгов присвоен второй номер), соответствует одному из следующих условий: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w:t>
        <w:tab/>
        <w:t>разница в ценовом предложении такого участника имущественных торгов и победителя имущественных торгов составляет не более чем десять процентов (при проведении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w:t>
        <w:tab/>
        <w:t>разница в суммарной итоговой величине, присвоенной комиссией по проведению имущественных торгов за предложенные таким участником имущественных торгов условия и предложенные победителем имущественных торгов условия, составляет не более чем десять процентов (при проведении конкурса).</w:t>
      </w:r>
    </w:p>
    <w:p>
      <w:pPr>
        <w:pStyle w:val="ConsPlusNormal"/>
        <w:spacing w:lineRule="exact" w:line="480"/>
        <w:ind w:firstLine="709"/>
        <w:jc w:val="both"/>
        <w:rPr/>
      </w:pPr>
      <w:r>
        <w:rPr>
          <w:rFonts w:cs="Calibri" w:ascii="Calibri" w:hAnsi="Calibri"/>
          <w:sz w:val="22"/>
          <w:szCs w:val="22"/>
        </w:rPr>
        <w:t>3)</w:t>
        <w:tab/>
        <w:t>имущественные торги признаны не состоявшимися в соответствии с пунктом 2 части 1 статьи 96.4 настоящего Федерального закона, при этом заявка данного участника имущественных торгов соответствует требованиям, установленным в статье 96.3 настоящего Федерального закона и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Не допускается заключение договоров или выдача специального государственного разрешения по результатам имущественных торгов или в случае, если имущественные торги признаны несостоявшимися, ранее чем через десять дней со дня размещения информации о результатах имущественных торгов на официальном сайте имущественных торгов, за исключением случаев, установленных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Лица признаются уклонившимися от заключения договора или получения специального государственного разрешения при наличии одного из следующих основа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непредставление организатору имущественных торгов подписанного договора в срок, указанный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невнесение обеспечения исполнения договора (в случае если организатором имущественных торгов такое требование установлено);</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невнесение платы в срок, указанный в извещении о проведении имущественных торгов, либо оплата не в полном объем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неподписание акта приемки-передачи имущества (при наличии) в срок, указанный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неподписание протокола о результата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Уклонение лиц от заключения договора или получения специального государственного разрешения оформляется протоколом об уклонении лица, с которым должен заключаться договор или которому должно выдаваться специальное государственное разрешение, от заключения договора или получения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ри уклонении победителя имущественных торгов заключение договора или получение специального государственного разрешения для участника имущественных торгов, заявке которого в протоколе о результатах имущественных торгов присвоен второй номер, является обязательны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 xml:space="preserve">В случае уклонения от заключения договора, получения специального государственного разрешения лиц задаток, внесенный ими, не возвращается. Организатор имущественных торгов вправе обратиться в суд с иском о понуждении одного из указанных лиц заключить договор или получить специальное государственное разрешение, а также о возмещении убытков, причиненных уклонением.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7. Договор заключается на условиях, указанных в заявке на участие в имущественных торгах, поданной лицом, с которым заключается договор, в извещении о проведении имущественных торгов и документации об имущественных торгах (при наличии). </w:t>
      </w:r>
    </w:p>
    <w:p>
      <w:pPr>
        <w:pStyle w:val="ConsPlusNormal"/>
        <w:spacing w:lineRule="exact" w:line="480"/>
        <w:ind w:firstLine="709"/>
        <w:jc w:val="both"/>
        <w:rPr/>
      </w:pPr>
      <w:r>
        <w:rPr>
          <w:rFonts w:cs="Calibri" w:ascii="Calibri" w:hAnsi="Calibri"/>
          <w:sz w:val="22"/>
          <w:szCs w:val="22"/>
        </w:rPr>
        <w:t>8. В случае проведения имущественных торгов, предусмотренных статьей 96.13 настоящего Федерального закона, при уклонении победителя имущественных торгов арбитражный управляющий обязан не позднее двух рабочих дней направить предложение заключить договор:</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участнику имущественных торгов, которым в ходе имущественных торгов предложена наиболее высокая цена имущества, за исключением победителя имущественных торгов (по результатам имущественных торгов с использованием открытой формы представления предложений о цене имущества, в ходе которых представлено два или более предложения о цене имущества, и по результатам имущественных торгов с использованием закрытой формы представления предложений о цене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участнику имущественных торгов, заявка которого содержит предложение о наиболее высокой цене, за исключением победителя имущественных торгов (по результатам имущественных торгов с использованием открытой формы представления предложений о цене имущества, в ходе которых представлено или считается представленным только одно предложение о цене имущества). При наличии нескольких заявок, содержащих предложение о цене имущества, равной минимальной цене, предложение заключить договор направляется участнику, первым представившему заявк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Если это предусмотрено порядком продажи, в случае отказа победителя имущественных торгов и участника имущественных торгов, которому подлежит направлению предложение о заключении договора, арбитражный управляющий обязан направить предложение о заключении договора одновременно всем другим участника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ам открытых имущественных торгов, которыми в ходе имущественных торгов предложения о цене не представлялись, предлагается заключить договор в соответствии с предложением о цене, указанным соответствующим участником имущественных торгов в заявке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ам открытых имущественных торгов, которыми в ходе имущественных торгов представлялись предложения о цене имущества должника, предлагается заключить договор в соответствии с максимальной ценой, предложенной соответствующим участником имущественных торгов в ход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ам закрытых имущественных торгов предлагается заключить договор в соответствии с предложением о цене имущества, указанным соответствующим участником имущественных торгов в заявке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и имущественных торгов вправе сообщить арбитражному управляющему о своем согласии заключить договор в соответствии с предложенными им условиями в течение 5 рабочих дней с даты получения соответствующего предлож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рбитражный управляющий заключает договор с участником имущественных торгов, сообщившим о своем согласии заключить договор и условия договора с которым предусматривают максимальную цену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Если несколькими участниками открытых имущественных торгов, которыми в ходе имущественных торгов предложения о цене имущества не представлялись, выражено согласие заключить договор по минимальной цене имущества, указанный договор заключается с участником имущественных торгов, ранее других представившим заявку на участие в имущественных торгах.</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6. Признание имущественных торгов несостоявшими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Имущественные торги признаются несостоявшимися при наличии одного из следующих обстоятельст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по окончании срока подачи заявок на участие в имущественных торгах подано менее двух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менее двух заявок на участие в имущественных торгах из поданных соответствует установленным требованиям;</w:t>
      </w:r>
    </w:p>
    <w:p>
      <w:pPr>
        <w:pStyle w:val="ConsPlusNormal"/>
        <w:spacing w:lineRule="exact" w:line="480"/>
        <w:ind w:firstLine="709"/>
        <w:jc w:val="both"/>
        <w:rPr/>
      </w:pPr>
      <w:r>
        <w:rPr>
          <w:rFonts w:cs="Calibri" w:ascii="Calibri" w:hAnsi="Calibri"/>
          <w:sz w:val="22"/>
          <w:szCs w:val="22"/>
        </w:rPr>
        <w:t>3)</w:t>
        <w:tab/>
        <w:t>участники имущественных торгов, указанные в пунктах 1 и 2 части 1 статьи 96.5 настоящего Федерального закона, признаны уклонившими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иных случаях, установленных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Признание имущественных торгов несостоявшимися оформляется в виде протокола о признании имущественных торгов несостоявшимися.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В случае если в извещении о проведении имущественных торгов предусмотрено два лота и более, решение о признании торгов несостоявшимися принимается в отношении каждого лота в отдельности.</w:t>
      </w:r>
    </w:p>
    <w:p>
      <w:pPr>
        <w:pStyle w:val="ConsPlusNormal"/>
        <w:spacing w:lineRule="exact" w:line="480"/>
        <w:ind w:firstLine="709"/>
        <w:jc w:val="both"/>
        <w:rPr/>
      </w:pPr>
      <w:r>
        <w:rPr>
          <w:rFonts w:cs="Calibri" w:ascii="Calibri" w:hAnsi="Calibri"/>
          <w:sz w:val="22"/>
          <w:szCs w:val="22"/>
        </w:rPr>
        <w:t>4.</w:t>
        <w:tab/>
        <w:t>В случае если имущественные торги признаны несостоявшимися в соответствии с пунктом 2 части 1 настоящей статьи организатор имущественных торгов обязан предоставить право на заключение договора по результатам имущественных торгов или получение специального государственного разрешения, лицу, подавшему единственную заявку и заявка которого допущена к участию в имущественных торгах на условиях и по цене, которые предусмотрены соответствующей заявкой на участие в имущественных торгах, извещением о проведении имущественных торгов и документацией об имущественных торгах (при налич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В случае если на имущественные торги подано более одной заявки и торги признаны несостоявшимися, организатор имущественных торгов вправе повторно объявить о проведении имущественных торгов и изменить условия проведения имущественных торгов. При этом изменение предмета имущественных торгов не допускается.</w:t>
      </w:r>
    </w:p>
    <w:p>
      <w:pPr>
        <w:pStyle w:val="ConsPlusNormal"/>
        <w:spacing w:lineRule="exact" w:line="480"/>
        <w:ind w:firstLine="709"/>
        <w:jc w:val="both"/>
        <w:rPr/>
      </w:pPr>
      <w:r>
        <w:rPr>
          <w:rFonts w:cs="Calibri" w:ascii="Calibri" w:hAnsi="Calibri"/>
          <w:sz w:val="22"/>
          <w:szCs w:val="22"/>
        </w:rPr>
        <w:t>6.</w:t>
        <w:tab/>
        <w:t xml:space="preserve">В случае если по окончании срока подачи заявок на участие в имущественных торгах не подано ни одной заявки, имущественные торги могут проводиться в соответствии со статьей 96.10 настоящего Федерального закона. </w:t>
      </w:r>
    </w:p>
    <w:p>
      <w:pPr>
        <w:pStyle w:val="ConsPlusNormal"/>
        <w:spacing w:lineRule="atLeast" w:line="480"/>
        <w:ind w:firstLine="709"/>
        <w:jc w:val="both"/>
        <w:rPr/>
      </w:pPr>
      <w:r>
        <w:rPr>
          <w:rFonts w:cs="Calibri" w:ascii="Calibri" w:hAnsi="Calibri"/>
          <w:sz w:val="22"/>
          <w:szCs w:val="22"/>
        </w:rPr>
        <w:t>7. В случае, если повторные имущественные торги в упрощенном порядке, предусмотренные статьей 96.10 настоящего Федерального закона, признаны несостоявшимися в связи с отсутствием заявок на участие в имущественных торгах, а начальная цена предмета имущественных торгов была снижена до пятидесяти процентов, предмет имущественных торгов (лот) может реализовываться на имущественных торгах без объявления цены в порядке, установленном статьей 96.11 настоящего Федерального закона.</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7. Признание торгов недействительны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Имущественные торги признаются недействительными в порядке, предусмотренном Гражданским кодексом Российской Федераци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8. Правила проведения имущественных торгов в форме конкурса (далее – конкурс)</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 xml:space="preserve">Прием заявок на участие в конкурсе (далее в настоящей статье – заявка) осуществляется в срок, составляющий не менее тридцати дней со дня размещения извещения о проведении имущественных торгов в форме конкурса. </w:t>
      </w:r>
    </w:p>
    <w:p>
      <w:pPr>
        <w:pStyle w:val="ConsPlusNormal"/>
        <w:spacing w:lineRule="exact" w:line="480"/>
        <w:ind w:firstLine="709"/>
        <w:jc w:val="both"/>
        <w:rPr/>
      </w:pPr>
      <w:r>
        <w:rPr>
          <w:rFonts w:cs="Calibri" w:ascii="Calibri" w:hAnsi="Calibri"/>
          <w:sz w:val="22"/>
          <w:szCs w:val="22"/>
        </w:rPr>
        <w:t>2. Помимо сведений, предусмотренных статьей 96.3 настоящего Федерального закона, к заявке прилагается конкурсное предложени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Публично в день, время и в месте, указанные в извещении о проведении имущественных торгов в форме конкурса, вскрываются конверты с заявками и осуществляется открытие доступа к поданным в форме электронных документов заявкам. Вскрытие конвертов с заявками и открытие доступа к поданным в форме электронных документов заявкам осуществляются одновременно.</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 xml:space="preserve">Участники имущественных торгов или их представители вправе присутствовать при вскрытии конвертов с заявками.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 xml:space="preserve">При вскрытии конвертов с заявками и открытии доступа к поданным в форме электронных документов заявкам в обязательном порядке осуществляется аудио- или видеозапись. Любой участник имущественных торгов, присутствующий при вскрытии конвертов с заявками, вправе осуществлять аудио- и/или видеозапись вскрытия конвертов с заявками.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 Непосредственно перед вскрытием конвертов с заявками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и открытием доступа к поданным в форме электронных документов заявкам в отношении каждого лота, но не раньше времени, указанного в извещении о проведении имущественных торгов в форме конкурса, лицам, присутствующим при вскрытии конвертов с заявками и открытии доступа к поданным в форме электронных документов заявкам, объявляется о возможности подать заявки, изменить или отозвать поданные заявки до вскрытия конвертов с заявками  и открытия доступа к поданным в форме электронных документов заявка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Срок рассмотрения заявок не может превышать десяти дней с даты вскрытия конвертов с заявками и открытия доступа к поданным в форме электронных документов заявкам.</w:t>
      </w:r>
    </w:p>
    <w:p>
      <w:pPr>
        <w:pStyle w:val="ConsPlusNormal"/>
        <w:spacing w:lineRule="exact" w:line="480"/>
        <w:ind w:firstLine="709"/>
        <w:jc w:val="both"/>
        <w:rPr/>
      </w:pPr>
      <w:r>
        <w:rPr>
          <w:rFonts w:cs="Calibri" w:ascii="Calibri" w:hAnsi="Calibri"/>
          <w:sz w:val="22"/>
          <w:szCs w:val="22"/>
        </w:rPr>
        <w:t>8.</w:t>
        <w:tab/>
        <w:t>По результатам рассмотрения заявок на предмет соответствия требованиям, предусмотренным частями 1 и 2 статьи 96.4 настоящего Федерального закона, комиссией по проведению имущественных торгов принимается решение о допуске к участию в конкурсе или об отказе в допуске к участию в конкурс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Комиссия по проведению имущественных торгов осуществляет оценку и сопоставление заявок на участие в конкурсе участников имущественных торгов, допущенных к участию в конкурсе. Срок оценки и сопоставления таких заявок не может превышать десяти дней с даты подписания протокола рассмотрения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исполнения договора, присваивается первый номер.</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В случае если в нескольких заявках содержатся равноценные конкурсные предложения меньший порядковый номер присваивается заявке, которая подана раньше других.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бедителем конкурса признается участник имущественных торгов, который предложил лучшие условия исполнения договора и заявке которого присвоен первый номер.</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w:t>
        <w:tab/>
        <w:t>Протокол о результатах имущественных торгов содержит сведения о месте, дате и времени проведения имущественных торгов, предмете имущественных торгов (лоте) и его начальной цене, об участниках имущественных торгов, а также о принятом на основании результатов оценки и сопоставления заявок решении о присвоении заявкам порядковых номеров, а также наименование и место нахождения (для юридического лица), фамилия, имя, отчество (при наличии), место жительства (для физического лица) победителя имущественных торгов и участника имущественных торгов, заявке которого в протоколе о результатах имущественных торгов присвоен второй номер.</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2.</w:t>
        <w:tab/>
        <w:t>Подписание протокола о результатах имущественных торгов победителем конкурса и участником имущественных торгов, заявке которого в протоколе о результатах имущественных торгов присвоен второй номер, осуществляется в сроки, установленные извещением о проведении имущественных торгов в форме конкурса. Отказ участника имущественных торгов, заявке которого в протоколе о результатах имущественных торгов присвоен второй номер, от подписания указанного протокола не препятствует заключению договора с победителем конкурса или выдаче ему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w:t>
        <w:tab/>
        <w:t xml:space="preserve">Подписанный организатором имущественных торгов договор направляется победителю конкурса, который в сроки, указанные в извещении о проведении имущественных торгов в форме конкурса, подписывает и направляет подписанный договор организатору имущественных торгов.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9. Правила проведения имущественных торгов в форме аукционов (далее – аукцион)</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Прием заявок на участие в аукционе (далее в настоящей статье – заявка) осуществляется в срок, составляющий не менее двадцати дней со дня размещения извещения о проведении имущественных торгов в форме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Заявки рассматриваются на предмет соответствия требованиям, установленным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рок рассмотрения заявок не может превышать десяти дней с даты окончания срока подачи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Форма подачи ценовых предложений устанавливается организатором имущественных торгов в извещении о проведении имущественных торгов в форме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Аукцион проводится в день, время и в месте, указанные в извещении о проведении имущественных торгов в форме аукциона. Участники имущественных торгов лично или через своих представителей присутствуют при проведении аукциона.</w:t>
      </w:r>
    </w:p>
    <w:p>
      <w:pPr>
        <w:pStyle w:val="ConsPlusNormal"/>
        <w:spacing w:lineRule="exact" w:line="480"/>
        <w:ind w:firstLine="709"/>
        <w:jc w:val="both"/>
        <w:rPr/>
      </w:pPr>
      <w:r>
        <w:rPr>
          <w:rFonts w:cs="Calibri" w:ascii="Calibri" w:hAnsi="Calibri"/>
          <w:sz w:val="22"/>
          <w:szCs w:val="22"/>
        </w:rPr>
        <w:t>При проведении аукциона с открытой формой подачи ценовых предложений неявка участника имущественных торгов или его представителя на аукцион признается отзывом заявки. В случае, если только один участник имущественных торгов из допущенных или его представитель присутствовал при проведении аукциона, то такой участник торгов признается единственным участником торгов, выдача специального государственного разрешения или заключение договора осуществляется с таким участником при соблюдении условий, установленных пунктом 3 части 1 статьи 96.5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В обязательном порядке осуществляется аудио- или видеозапись процедуры аукциона. Участники имущественных торгов вправе осуществлять аудио- или видеозапись процедуры аукциона. </w:t>
      </w:r>
    </w:p>
    <w:p>
      <w:pPr>
        <w:pStyle w:val="ConsPlusNormal"/>
        <w:spacing w:lineRule="exact" w:line="480"/>
        <w:ind w:firstLine="709"/>
        <w:jc w:val="both"/>
        <w:rPr/>
      </w:pPr>
      <w:r>
        <w:rPr>
          <w:rFonts w:cs="Calibri" w:ascii="Calibri" w:hAnsi="Calibri"/>
          <w:sz w:val="22"/>
          <w:szCs w:val="22"/>
        </w:rPr>
        <w:t xml:space="preserve">Аукцион проводится путем повышения начальной цены предмета имущественных торгов на «шаг аукциона», указанный в извещении о проведении имущественных торгов, при этом «шаг аукциона» устанавливается организатором имущественных торгов в пределах от 0,5 процента начальной цены предмета имущественных торгов до десяти процентов начальной цены предмета имущественных торгов. </w:t>
      </w:r>
    </w:p>
    <w:p>
      <w:pPr>
        <w:pStyle w:val="ConsPlusNormal"/>
        <w:spacing w:lineRule="exact" w:line="480"/>
        <w:ind w:firstLine="709"/>
        <w:jc w:val="both"/>
        <w:rPr/>
      </w:pPr>
      <w:r>
        <w:rPr>
          <w:rFonts w:cs="Calibri" w:ascii="Calibri" w:hAnsi="Calibri"/>
          <w:sz w:val="22"/>
          <w:szCs w:val="22"/>
        </w:rPr>
        <w:t>Аукционы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на право заключения договоров об освоении территории в целях строительства и эксплуатации наемного дома социального использования, предусмотренные Градостроительным кодексом Российской Федерации, проводятся путем понижения начальной цены предмета имущественных торгов на «шаг аукциона».</w:t>
      </w:r>
    </w:p>
    <w:p>
      <w:pPr>
        <w:pStyle w:val="ConsPlusNormal"/>
        <w:spacing w:lineRule="exact" w:line="480"/>
        <w:ind w:firstLine="709"/>
        <w:jc w:val="both"/>
        <w:rPr/>
      </w:pPr>
      <w:r>
        <w:rPr>
          <w:rFonts w:cs="Calibri" w:ascii="Calibri" w:hAnsi="Calibri"/>
          <w:sz w:val="22"/>
          <w:szCs w:val="22"/>
        </w:rPr>
        <w:t xml:space="preserve">Если после объявления начальной цены предмета имущественных торгов, измененной на «шаг аукциона», ни один из участников имущественных торгов не подтвердил предложенную цену, аукцион прекращается и признается несостоявшимся. </w:t>
      </w:r>
    </w:p>
    <w:p>
      <w:pPr>
        <w:pStyle w:val="ConsPlusNormal"/>
        <w:spacing w:lineRule="exact" w:line="480"/>
        <w:ind w:firstLine="709"/>
        <w:jc w:val="both"/>
        <w:rPr/>
      </w:pPr>
      <w:r>
        <w:rPr>
          <w:rFonts w:cs="Calibri" w:ascii="Calibri" w:hAnsi="Calibri"/>
          <w:sz w:val="22"/>
          <w:szCs w:val="22"/>
        </w:rPr>
        <w:t>Каждое последующее значение цены предмета имущественных торгов объявляется путем изменения текущего значения цены предмета имущественных торгов на «шаг аукциона».</w:t>
      </w:r>
    </w:p>
    <w:p>
      <w:pPr>
        <w:pStyle w:val="ConsPlusNormal"/>
        <w:spacing w:lineRule="exact" w:line="480"/>
        <w:ind w:firstLine="709"/>
        <w:jc w:val="both"/>
        <w:rPr/>
      </w:pPr>
      <w:r>
        <w:rPr>
          <w:rFonts w:cs="Calibri" w:ascii="Calibri" w:hAnsi="Calibri"/>
          <w:sz w:val="22"/>
          <w:szCs w:val="22"/>
        </w:rPr>
        <w:t xml:space="preserve">В случае подтверждения объявляемой за приобретение предмета имущественных торгов цены, измененной на «шаг аукциона», несколькими участниками имущественных торгов, фиксируется первое поступившее предложение. </w:t>
      </w:r>
    </w:p>
    <w:p>
      <w:pPr>
        <w:pStyle w:val="ConsPlusNormal"/>
        <w:spacing w:lineRule="exact" w:line="480"/>
        <w:ind w:firstLine="709"/>
        <w:jc w:val="both"/>
        <w:rPr/>
      </w:pPr>
      <w:r>
        <w:rPr>
          <w:rFonts w:cs="Calibri" w:ascii="Calibri" w:hAnsi="Calibri"/>
          <w:sz w:val="22"/>
          <w:szCs w:val="22"/>
        </w:rPr>
        <w:t xml:space="preserve">Если после троекратного объявления очередного значения цены предмета имущественных торгов, измененного на «шаг аукциона», ни один из участников имущественных торгов не подтвердил объявленную цену, аукцион завершается. </w:t>
      </w:r>
    </w:p>
    <w:p>
      <w:pPr>
        <w:pStyle w:val="ConsPlusNormal"/>
        <w:spacing w:lineRule="exact" w:line="480"/>
        <w:ind w:firstLine="709"/>
        <w:jc w:val="both"/>
        <w:rPr/>
      </w:pPr>
      <w:r>
        <w:rPr>
          <w:rFonts w:cs="Calibri" w:ascii="Calibri" w:hAnsi="Calibri"/>
          <w:sz w:val="22"/>
          <w:szCs w:val="22"/>
        </w:rPr>
        <w:t xml:space="preserve">В ходе аукциона любой его участник вправе предложить цену, измененную кратно «шагу аукциона» в сравнении с начальной ценой предмета торгов или ранее поданным предложением.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случае если после троекратного объявления очередного значения цены предмета имущественных торгов ни один из участников имущественных торгов не подтвердил объявленную цену, при этом последнее ценовое предложение отличается о предпоследнего менее чем на десять процентов, аукцион завершается.</w:t>
      </w:r>
    </w:p>
    <w:p>
      <w:pPr>
        <w:pStyle w:val="ConsPlusNormal"/>
        <w:spacing w:lineRule="exact" w:line="480"/>
        <w:ind w:firstLine="709"/>
        <w:jc w:val="both"/>
        <w:rPr/>
      </w:pPr>
      <w:r>
        <w:rPr>
          <w:rFonts w:cs="Calibri" w:ascii="Calibri" w:hAnsi="Calibri"/>
          <w:sz w:val="22"/>
          <w:szCs w:val="22"/>
        </w:rPr>
        <w:t>В случае если после троекратного объявления очередного значения цены предмета имущественных торгов ни один из участников имущественных торгов не подтвердил объявленную цену, при этом последнее ценовое предложение отличается от предпоследнего более чем на десять процентов, то участникам имущественных торгов, кроме лица, подтвердившего последнее ценовое предложение, объявляется значение цены, превышающее последнее ценовое предложение и отличающееся не более чем на десять процентов от последнего ценового предложения (в случае проведения аукциона путем понижения начальной цены предмета имущественных торгов на «шаг аукциона»), или объявляется значение цены ниже последнего ценового предложения и отличающееся не более чем на десять процентов от последнего ценового предложения (при проведении аукциона путем повышения начальной цены предмета имущественных торгов на «шаг аукциона») с целью предоставления возможности таким участникам имущественных торгов стать участником имущественных торгов, заявке которого в протоколе о результатах имущественных торгов присвоен второй номер, затем аукцион завершае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Победителем аукциона признается участник имущественных торгов, предложивший в ходе проведения аукциона наибольшую цену предмета имущественных торгов, либо наименьшую цену предмета имущественных торгов, в случаях, установленных абзацем 5 настоящей части. </w:t>
      </w:r>
    </w:p>
    <w:p>
      <w:pPr>
        <w:pStyle w:val="ConsPlusNormal"/>
        <w:spacing w:lineRule="exact" w:line="480"/>
        <w:ind w:firstLine="709"/>
        <w:jc w:val="both"/>
        <w:rPr/>
      </w:pPr>
      <w:r>
        <w:rPr>
          <w:rFonts w:cs="Calibri" w:ascii="Calibri" w:hAnsi="Calibri"/>
          <w:sz w:val="22"/>
          <w:szCs w:val="22"/>
        </w:rPr>
        <w:t>5.</w:t>
        <w:tab/>
        <w:t xml:space="preserve">В случае проведения имущественных торгов в форме аукциона с закрытой формой подачи ценовых предложений к заявке, помимо сведений, предусмотренных статьей 96.3 настоящего Федерального закона, прилагается ценовое предложение в отношении предмета имущественных торгов (лот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Победителем аукциона с закрытой формой подачи предложений признается участник имущественных торгов, предложивший наибольшую цену предмета имущественных торгов, либо наименьшую цену предмета имущественных торгов, в случаях, установленных в абзаце 5 части 4 настоящей статьи. В случае подачи в составе заявки равных ценовых предложений победителем аукциона признается участник имущественных торгов, заявка которого поступила ранее.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6. Протокол о результатах имущественных торгов содержит сведения о месте, дате и времени проведения аукциона, предмете имущественных торгов и его начальной цене, об участниках имущественных торгов, а также наименование и место нахождения (для юридического лица), фамилия, имя, отчество (при наличии), место жительства (для физического лица) победителя торгов и участника имущественных торгов, заявке которого в протоколе о результатах имущественных торгов присвоен второй номер.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дписание протокола о результатах имущественных торгов победителем аукциона и участником имущественных торгов, заявке которого в протоколе о результатах имущественных торгов присвоен второй номер, осуществляется в сроки, установленные извещением о проведении имущественных торгов в форме аукциона. Отказ участника имущественных торгов, заявке которого в протоколе о результатах имущественных торгов присвоен второй номер, от подписания указанного протокола не препятствует заключению договора с победителем аукциона или выдаче ему специального государственного разрешения.</w:t>
      </w:r>
    </w:p>
    <w:p>
      <w:pPr>
        <w:pStyle w:val="ConsPlusNormal"/>
        <w:spacing w:lineRule="exact" w:line="480"/>
        <w:ind w:firstLine="709"/>
        <w:jc w:val="both"/>
        <w:rPr/>
      </w:pPr>
      <w:r>
        <w:rPr>
          <w:rFonts w:cs="Calibri" w:ascii="Calibri" w:hAnsi="Calibri"/>
          <w:sz w:val="22"/>
          <w:szCs w:val="22"/>
        </w:rPr>
        <w:t>7. Подписанный организатором имущественных торгов договор направляется победителю аукциона, который в сроки, указанные в извещении о проведении имущественных торгов в форме аукциона, подписывает и направляет подписанный договор организатору имущественных торгов.</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0. Повторные имущественные торги в упрощен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К повторным имущественным торгам в упрощенном порядке применяются общие правила проведения, за исключением особенностей установленных настоящей статье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Извещение о проведении имущественных повторных торгов в упрощенном порядке должно быть размещено организатором имущественных торгов на официальном сайте имущественных торгов не позднее чем за пятнадцать рабочих дней до их про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Прием заявок на участие в повторных имущественных торгах в упрощенном порядке (далее в настоящей статье – заявка) осуществляется в течение десяти рабочих дней со дня размещения извещения о проведении повторных имущественных торгов в упрощенном порядке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4. Заявки рассматриваются в течение пяти рабочих дней, начиная со дня, следующего за днем окончания приема заявок.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ри проведении повторных имущественных торгов в упрощенном порядке начальная цена предмета имущественных торгов (лота) должна быть снижена, но не более чем на пятьдесят процентов.</w:t>
      </w:r>
    </w:p>
    <w:p>
      <w:pPr>
        <w:pStyle w:val="ConsPlusNormal"/>
        <w:spacing w:lineRule="exact" w:line="480"/>
        <w:ind w:firstLine="709"/>
        <w:jc w:val="both"/>
        <w:rPr/>
      </w:pPr>
      <w:r>
        <w:rPr>
          <w:rFonts w:cs="Calibri" w:ascii="Calibri" w:hAnsi="Calibri"/>
          <w:sz w:val="22"/>
          <w:szCs w:val="22"/>
        </w:rPr>
        <w:t>6.</w:t>
        <w:tab/>
        <w:t>Организатор имущественных торгов вправе предусмотреть неоднократность проведения повторных имущественных торгов в упрощенном порядке в случае отсутствия заявок на участие в имущественных торгах, определив и разместив на официальном сайте имущественных торгов в составе извещения о проведении первых повторных имущественных торгов в упрощенном порядке «шаг понижения» и «график снижения» начальной цены предмета имущественных торгов (лот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 xml:space="preserve">При проведении повторных имущественных торгов в упрощенном порядке в форме конкурса снижению в соответствии с настоящей статьей подлежит цена только в случае, если такая цена является критерием оценки и сопоставления заявок.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1. Имущественные торги без объявления цен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Извещение о проведении имущественных торгов без объявления цены не должно содержать сведения, указанные в подпункте 9 части 1 статьи 42.1 настоящего Федерального закона, и должно быть размещено организатором имущественных торгов на официальном сайте имущественных торгов не позднее чем за пятнадцать рабочих дней до их про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Прием заявок на участие в имущественных торгах без объявления цены (далее в настоящей статье – заявка) осуществляется в течение десяти рабочих дней со дня размещения извещения о проведении имущественных торгов без объявления цены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Заявки рассматриваются в течение пяти рабочих дней, начиная со дня, следующего за днем окончания приема заявок.</w:t>
      </w:r>
    </w:p>
    <w:p>
      <w:pPr>
        <w:pStyle w:val="ConsPlusNormal"/>
        <w:spacing w:lineRule="exact" w:line="480"/>
        <w:ind w:firstLine="709"/>
        <w:jc w:val="both"/>
        <w:rPr/>
      </w:pPr>
      <w:r>
        <w:rPr>
          <w:rFonts w:cs="Calibri" w:ascii="Calibri" w:hAnsi="Calibri"/>
          <w:sz w:val="22"/>
          <w:szCs w:val="22"/>
        </w:rPr>
        <w:t>4.</w:t>
        <w:tab/>
        <w:t>Для участия в имущественных торгах без объявления цены вместе с заявкой подается ценовое предложение в отношении предмета имущественных торгов (лота). При этом вместо информации, предусмотренной пунктом 6 части 3 статьи 96.3 настоящего Федерального закона, в составе заявки на участие в имущественных торгах без объявления цены представляется согласие приобрести предмет имущественных торгов (лот) по цене, указанной в прилагаемом ценовом предложен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Для участия в имущественных торгах без объявления цены устанавливается обязательное требование о внесении задатка в размере не менее двадцати, но не более ста процентов от поданного ценового предлож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6. Предоставление права на заключение договора и получение специального государственного разрешения предоставляется участнику имущественных торгов без объявления цены в следующих случаях: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1) таким участником имущественных торгов представлена наибольшее ценовое предложение;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2) такой участник имущественных торгов ранее других подал заявку на участие в имущественных торгах без объявления цены, в случае поступления одинаковых ценовых предложений.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При проведении имущественных торгов без объявления цены с закрытой формой подачи ценовых предложений в случае поступления равных ценовых предложений право на заключение договора и получение специального государственного разрешения предоставляется участнику имущественных торгов, подавшему заявку ранее других лиц.</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8. В случаях, установленных Правительством Российской Федерации, реализация имущества, имущественных прав осуществляется в порядке, установленном настоящей статьей, при соблюдении одного из следующих условий: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а) </w:t>
        <w:tab/>
        <w:t>несоразмерность расходов на подготовку и проведение имущественных торгов и предполагаемых доходов от их про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б) </w:t>
        <w:tab/>
        <w:t>отсутствие достаточных сроков для проведения имущественных торгов и в целях обеспечения сохранности предмета имущественных торгов в связи с возможной потерей его качественных характеристик с течением времени, в том числе в случае, если предметом имущественных торгов являются скоропортящиеся продовольственные товары.</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2. Особенности проведения имущественных торгов в отношении отдельных видов прав</w:t>
      </w:r>
    </w:p>
    <w:p>
      <w:pPr>
        <w:pStyle w:val="ConsPlusNormal"/>
        <w:spacing w:lineRule="exact" w:line="480"/>
        <w:ind w:firstLine="709"/>
        <w:jc w:val="both"/>
        <w:rPr/>
      </w:pPr>
      <w:r>
        <w:rPr>
          <w:rFonts w:cs="Calibri" w:ascii="Calibri" w:hAnsi="Calibri"/>
          <w:sz w:val="22"/>
          <w:szCs w:val="22"/>
        </w:rPr>
        <w:t>1.</w:t>
        <w:tab/>
        <w:t>Электронные имущественные торги проводятся в соответствии с статьями 96.14-96.16 настоящего Федерального закона в отношен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недвижимого имущества, за исключением случаев, установленных Земельным кодексом Российской Федера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ценных бумаг, за исключение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w:t>
        <w:tab/>
        <w:t>не обеспеченных залогом, обязанным по которым (эмитентом которых) является лицо, признанное банкрот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w:t>
        <w:tab/>
        <w:t>обращающихся на организованных торгах, и инвестиционных паев открытых и интервальных паевых инвестиционных фонд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имущественных прав (за исключением не обеспеченных залогом прав требования к лицу, признанному банкрот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предметов, имеющих историческую или художественную ценность;</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редмета имущественных торгов, начальная цена которого превышает сто тысяч рублей;</w:t>
      </w:r>
    </w:p>
    <w:p>
      <w:pPr>
        <w:pStyle w:val="ConsPlusNormal"/>
        <w:spacing w:lineRule="exact" w:line="480"/>
        <w:ind w:firstLine="709"/>
        <w:jc w:val="both"/>
        <w:rPr/>
      </w:pPr>
      <w:r>
        <w:rPr>
          <w:rFonts w:cs="Calibri" w:ascii="Calibri" w:hAnsi="Calibri"/>
          <w:sz w:val="22"/>
          <w:szCs w:val="22"/>
        </w:rPr>
        <w:t>6)</w:t>
        <w:tab/>
        <w:t>имущества и предприятия должника в случаях, установленных Федеральным законом «О банкротств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 имущества, имущественных прав, реализуемых в целях исполнения решения суда или исполнительных документов в порядке исполнительного производства, если иное не установлено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 Правительство Российской Федерации вправе устанавливать особенности реализации конкретного имущества (имущественных прав).</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3. Особенности проведения имущественных торгов по продаже имущества или предприятия должника в ходе процедур, применяемых в деле о банкротстве</w:t>
      </w:r>
    </w:p>
    <w:p>
      <w:pPr>
        <w:pStyle w:val="ConsPlusNormal"/>
        <w:spacing w:lineRule="exact" w:line="480"/>
        <w:ind w:firstLine="709"/>
        <w:jc w:val="both"/>
        <w:rPr/>
      </w:pPr>
      <w:r>
        <w:rPr>
          <w:rFonts w:cs="Calibri" w:ascii="Calibri" w:hAnsi="Calibri"/>
          <w:sz w:val="22"/>
          <w:szCs w:val="22"/>
        </w:rPr>
        <w:t>1.</w:t>
        <w:tab/>
        <w:t>Продажа имущества осуществляется путем проведения имущественных торгов в форме аукциона с учетом особенностей, предусмотренных Федеральным законом «О банкротстве» и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Условиями имущественных торгов могут быть предусмотрены обязательства покупателя обеспечивать надлежащее содержание и использование имущества должника в соответствии с его целевым назначением, а также выполнение иных устанавливаемых в соответствии с законодательством Российской Федерации обязательст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 xml:space="preserve">Продажа имущества осуществляется путем проведения открытых имущественных торгов, за исключением имущества, относящегося в соответствии с законодательством Российской Федерации к ограниченно оборотоспособному имуществу.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одажа имущества, относящегося в соответствии с законодательством Российской Федерации к ограниченно оборотоспособному имуществу, осуществляется путем проведения закрытых имущественн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ConsPlusNormal"/>
        <w:spacing w:lineRule="exact" w:line="480"/>
        <w:ind w:firstLine="709"/>
        <w:jc w:val="both"/>
        <w:rPr/>
      </w:pPr>
      <w:r>
        <w:rPr>
          <w:rFonts w:cs="Calibri" w:ascii="Calibri" w:hAnsi="Calibri"/>
          <w:sz w:val="22"/>
          <w:szCs w:val="22"/>
        </w:rPr>
        <w:t>4. Собрание кредиторов или комитет кредиторов утверждает порядок продажи имущества, включающий следующие с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порядок и место представления заявок на участие в имущественных торгах, дата и точное время начала и окончания представления заявок на участие в имущественных торгах до начал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Порядком продажи может быть предусмотрена возможность представления заявок на участие в имущественных торгах в ходе имущественных торгов.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рок представления заявок на участие в имущественных торгах должен составлять не менее двадцати пяти рабочих дней с даты размещения извещения о проведении имущественных торгов на официальном сайте имущественных торгов и в Едином федеральном реестре сведений о банкротств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порядок оформления участия в имущественных торгах, перечень представляемых участниками имущественных торгов документов и требования к их оформлению, в том числе перечень документов, подтверждающих соответствие заявителя требованиям, установленным к участникам закрыты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размер, сроки и порядок внесения задатка, реквизиты счета, на который вносится задат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азмер задатка для участия в имущественных торгах должен составлять от 5 до 20 процентов от начальной цены продажи имущества либо указанной в заявке на участие в имущественных торгах цены, если она выше начально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рядком продажи имущества может быть предусмотрено, что при проведении имущественных торгов с использованием открытой формы представления предложений о цене имущества указанная в заявке на участие в имущественных торгах цена не может превышать начальную цену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начальная цена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минимальная цена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азмер минимальной цены продажи имущества на первых имущественных торгах должен составлять пятьдесят процентов от начальной цены продажи имущества на первых имущественных торгах. Размер минимальной цены продажи имущества на любых повторных имущественных торгах должен составлять двадцать пять процентов от начальной цены продажи имущества на соответствующих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в случае проведения имущественных торгов по продаже имущества с использованием открытой формы представления предложений о цене имущества – порядок, место представления предложений о цене, период времени, в течение которого принимаются предложения о цене и по результатам которого осуществляется изменение цены продажи имущества в случае отсутствия предложений о цене (далее – этап торгов), величина изменения (повышения, снижения) цены продажи имущества, выраженная в шаге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лительность этапа имущественных торгов не может превышать пять календарных дней и составлять менее одного часа (а в случае проведения имущественных торгов с возможностью подачи заявки на участие в имущественных торгах в ходе имущественных торгов – менее одного календарного дня).</w:t>
      </w:r>
    </w:p>
    <w:p>
      <w:pPr>
        <w:pStyle w:val="ConsPlusNormal"/>
        <w:spacing w:lineRule="exact" w:line="480"/>
        <w:ind w:firstLine="709"/>
        <w:jc w:val="both"/>
        <w:rPr/>
      </w:pPr>
      <w:r>
        <w:rPr>
          <w:rFonts w:cs="Calibri" w:ascii="Calibri" w:hAnsi="Calibri"/>
          <w:sz w:val="22"/>
          <w:szCs w:val="22"/>
        </w:rPr>
        <w:t>Размер «шага аукциона» должен составлять от пяти до десяти процентов от начальной цены продажи имущества. Если начальная цена продажи имущества превышает сто миллионов рублей, размер «шага аукциона» должен составлять от одного до пяти процентов от начальной цены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место и срок определения участников имущественных торгов (дата и точное время), а также в случае проведения торгов с возможностью подачи заявки на участие в имущественных торгах в ходе имущественных торгов – срок рассмотрения заявки на участие в имущественных торгах, поданной в ход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рок принятия решения о допуске участников имущественных торгов не может превышать двух календарных дней с даты окончания срока представления заявок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и проведении имущественных торгов с возможностью подачи заявки на участие в имущественных торгах в ходе имущественных торгов срок рассмотрения каждой такой заявки и принятия решения о допуске или об отказе в допуске к участию в имущественных торгах в ходе имущественных торгов не может превышать одного календарного дня с даты регистрации заявки на участие в имущественных торгах в журнале регистрации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порядок и критерии определения победител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место и срок подведения результатов имущественных торгов (дата и точное время). В случае проведения имущественных торгов по продаже имущества с использованием открытой формы представления предложений о цене – порядок определения даты и точного времени подведения результатов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w:t>
        <w:tab/>
        <w:t>порядок и срок заключения договор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w:t>
        <w:tab/>
        <w:t>условие об обязанности (отсутствии обязанности) арбитражного управляющего направить предложение о заключении договора всем участникам имущественных торгов в случае отказа или уклонения победителя имущественных торгов от заключения такого договор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2)</w:t>
        <w:tab/>
        <w:t>условие об обязанности (отсутствии обязанности) арбитражного управляющего направить предложение о заключении договора единственному участнику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w:t>
        <w:tab/>
        <w:t>сроки платежей за продаваемое имущество, реквизиты счета, на который вносятся платеж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w:t>
        <w:tab/>
        <w:t>об организаторе торгов, его почтовый адрес, адрес электронной почты, номер контактного телефона;</w:t>
      </w:r>
    </w:p>
    <w:p>
      <w:pPr>
        <w:pStyle w:val="ConsPlusNormal"/>
        <w:spacing w:lineRule="exact" w:line="480"/>
        <w:ind w:firstLine="709"/>
        <w:jc w:val="both"/>
        <w:rPr/>
      </w:pPr>
      <w:r>
        <w:rPr>
          <w:rFonts w:cs="Calibri" w:ascii="Calibri" w:hAnsi="Calibri"/>
          <w:sz w:val="22"/>
          <w:szCs w:val="22"/>
        </w:rPr>
        <w:t>15)</w:t>
        <w:tab/>
        <w:t>об операторе электронной площадки, на которой будут проводиться имущественные торги, его почтовый адрес, адрес электронной почты, номер контактного телефона, адрес электронной площадки, на которой будут проводиться имущественные торги, в информационно-телекоммуникационной сети «Интернет», а также о размере и порядке уплаты вознаграждения оператору электронной площадки;</w:t>
      </w:r>
    </w:p>
    <w:p>
      <w:pPr>
        <w:pStyle w:val="ConsPlusNormal"/>
        <w:spacing w:lineRule="exact" w:line="480"/>
        <w:ind w:firstLine="709"/>
        <w:jc w:val="both"/>
        <w:rPr/>
      </w:pPr>
      <w:r>
        <w:rPr>
          <w:rFonts w:cs="Calibri" w:ascii="Calibri" w:hAnsi="Calibri"/>
          <w:sz w:val="22"/>
          <w:szCs w:val="22"/>
        </w:rPr>
        <w:t>16)</w:t>
        <w:tab/>
        <w:t>о средствах массовой информации и сайтах в информационно-телекоммуникационной сети «Интернет», где предлагается соответственно опубликовать и разместить сообщение о продаже имущества, о сроках опубликования и размещения указанного сообщ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7)</w:t>
        <w:tab/>
        <w:t>о лице, которое предлагается привлечь в качестве организатора имущественных торгов, а также о размере и порядке уплаты вознаграждения такому лицу.</w:t>
      </w:r>
    </w:p>
    <w:p>
      <w:pPr>
        <w:pStyle w:val="ConsPlusNormal"/>
        <w:spacing w:lineRule="exact" w:line="480"/>
        <w:ind w:firstLine="709"/>
        <w:jc w:val="both"/>
        <w:rPr/>
      </w:pPr>
      <w:r>
        <w:rPr>
          <w:rFonts w:cs="Calibri" w:ascii="Calibri" w:hAnsi="Calibri"/>
          <w:sz w:val="22"/>
          <w:szCs w:val="22"/>
        </w:rPr>
        <w:t>5.</w:t>
        <w:tab/>
        <w:t>При проведении имущественных торгов в электронной форме местом представления заявок на участие в имущественных торгах и предложений о цене имущества, местом определения участников имущественных торгов и подведения результатов имущественных торгов признается электронная площадка.</w:t>
      </w:r>
    </w:p>
    <w:p>
      <w:pPr>
        <w:pStyle w:val="ConsPlusNormal"/>
        <w:spacing w:lineRule="exact" w:line="480"/>
        <w:ind w:firstLine="709"/>
        <w:jc w:val="both"/>
        <w:rPr/>
      </w:pPr>
      <w:r>
        <w:rPr>
          <w:rFonts w:cs="Calibri" w:ascii="Calibri" w:hAnsi="Calibri"/>
          <w:sz w:val="22"/>
          <w:szCs w:val="22"/>
        </w:rPr>
        <w:t>6.</w:t>
        <w:tab/>
        <w:t>Порядок продажи имущества может предусматривать, что если предприятие должника не было реализовано на первых имущественных торгах, то после этого имущество должника подлежит продаже по частям, начиная с новых первых имущественных торгов, при этом исчисление сроков, установленных для продажи имущества, начинается заново.</w:t>
      </w:r>
    </w:p>
    <w:p>
      <w:pPr>
        <w:pStyle w:val="ConsPlusNormal"/>
        <w:spacing w:lineRule="exact" w:line="480"/>
        <w:ind w:firstLine="709"/>
        <w:jc w:val="both"/>
        <w:rPr/>
      </w:pPr>
      <w:r>
        <w:rPr>
          <w:rFonts w:cs="Calibri" w:ascii="Calibri" w:hAnsi="Calibri"/>
          <w:sz w:val="22"/>
          <w:szCs w:val="22"/>
        </w:rPr>
        <w:t>7.</w:t>
        <w:tab/>
        <w:t>Суд с учетом всех обстоятельств дела вправе утвердить иной порядок продажи имущества, чем тот, который был предложен участвующими в деле о банкротстве лицами.</w:t>
      </w:r>
    </w:p>
    <w:p>
      <w:pPr>
        <w:pStyle w:val="ConsPlusNormal"/>
        <w:spacing w:lineRule="exact" w:line="480"/>
        <w:ind w:firstLine="709"/>
        <w:jc w:val="both"/>
        <w:rPr/>
      </w:pPr>
      <w:r>
        <w:rPr>
          <w:rFonts w:cs="Calibri" w:ascii="Calibri" w:hAnsi="Calibri"/>
          <w:sz w:val="22"/>
          <w:szCs w:val="22"/>
        </w:rPr>
        <w:t>8.</w:t>
        <w:tab/>
        <w:t>При проведении торгов по продаже имущества может использоваться закрытая форма представления предложений о цене имущества (предложения о цене представляются одновременно с заявкой на участие в имущественных торгах и не подлежат разглашению до окончания срока представления заявок на участие имущественных в торгах) или открытая форма представления предложений о цене имущества (предложения о цене заявляются участниками имущественных торгов открыто в ходе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рядком продажи имущества может быть предусмотрено, что при проведении имущественных торгов с использованием открытой формы представления предложений о цене имущества указанная в заявке на участие в имущественных торгах цена не может превышать начальную цену продажи имущества.</w:t>
      </w:r>
    </w:p>
    <w:p>
      <w:pPr>
        <w:pStyle w:val="ConsPlusNormal"/>
        <w:spacing w:lineRule="exact" w:line="480"/>
        <w:ind w:firstLine="709"/>
        <w:jc w:val="both"/>
        <w:rPr/>
      </w:pPr>
      <w:r>
        <w:rPr>
          <w:rFonts w:cs="Calibri" w:ascii="Calibri" w:hAnsi="Calibri"/>
          <w:sz w:val="22"/>
          <w:szCs w:val="22"/>
        </w:rPr>
        <w:t>9. При использовании открытой формы представления предложений о цене такие предложения представляются участниками имущественных торгов открыто в ходе проведения имущественных торгов. Информация о подаваемых в ходе имущественных торгов предложениях о цене должна быть доступна всем участника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и проведении имущественных торгов с возможностью подачи заявки в ходе имущественных торгов участник, заявка которого представлена в ходе имущественных торгов, вправе представлять предложения о цене имущества после допуска к участию в имущественных торгах.</w:t>
      </w:r>
    </w:p>
    <w:p>
      <w:pPr>
        <w:pStyle w:val="ConsPlusNormal"/>
        <w:spacing w:lineRule="exact" w:line="480"/>
        <w:ind w:firstLine="709"/>
        <w:jc w:val="both"/>
        <w:rPr/>
      </w:pPr>
      <w:r>
        <w:rPr>
          <w:rFonts w:cs="Calibri" w:ascii="Calibri" w:hAnsi="Calibri"/>
          <w:sz w:val="22"/>
          <w:szCs w:val="22"/>
        </w:rPr>
        <w:t>10.</w:t>
        <w:tab/>
        <w:t>Имущественные торги проводятся путем последовательного изменения начальной цены продажи имущества на один «шаг аукциона», при этом в течение первого этапа имущественных торгов может быть представлено предложение о цене, равной начальной цене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Если к участию в имущественных торгах к началу имущественных торгов допущен участник имущественных торгов, заявка которого содержит предложение о цене, превышающей начальную цену продажи, участник имущественных торгов считается представившим предложение о такой цене. При наличии нескольких таких заявок с различной ценой представленным считается предложение о наибольшей цене. При наличии нескольких заявок с одинаковой ценой представленным считается предложение о цене участника имущественных торгов, первым представившего такую заявку.</w:t>
      </w:r>
    </w:p>
    <w:p>
      <w:pPr>
        <w:pStyle w:val="ConsPlusNormal"/>
        <w:spacing w:lineRule="exact" w:line="480"/>
        <w:ind w:firstLine="709"/>
        <w:jc w:val="both"/>
        <w:rPr/>
      </w:pPr>
      <w:r>
        <w:rPr>
          <w:rFonts w:cs="Calibri" w:ascii="Calibri" w:hAnsi="Calibri"/>
          <w:sz w:val="22"/>
          <w:szCs w:val="22"/>
        </w:rPr>
        <w:t>11.</w:t>
        <w:tab/>
        <w:t xml:space="preserve">После представления предложения о цене имущества имущественные торги далее проводятся путем последовательного повышения цены продажи имущества на один «шаг аукциона». При этом в течение первого этапа имущественных торгов может быть представлено предложение о цене, равной начальной цене продажи имущества. После представления каждого предложения о цене, вне зависимости от истечения соответствующего этапа имущественных торгов, этот этап прекращается и осуществляется переход к следующему этапу торгов, в течение которого может быть представлено предложение о цене, увеличенное на один «шаг аукциона» от цены имущества на предыдущем этапе имущественных торгов. </w:t>
      </w:r>
    </w:p>
    <w:p>
      <w:pPr>
        <w:pStyle w:val="ConsPlusNormal"/>
        <w:spacing w:lineRule="exact" w:line="480"/>
        <w:ind w:firstLine="709"/>
        <w:jc w:val="both"/>
        <w:rPr/>
      </w:pPr>
      <w:r>
        <w:rPr>
          <w:rFonts w:cs="Calibri" w:ascii="Calibri" w:hAnsi="Calibri"/>
          <w:sz w:val="22"/>
          <w:szCs w:val="22"/>
        </w:rPr>
        <w:t>12.</w:t>
        <w:tab/>
        <w:t xml:space="preserve">В случае отсутствия предложений о цене имущества по окончании первого и каждого последующего этапов имущественных торгов, кроме случая, предусмотренного частью 16 настоящей статьи, осуществляется последовательное понижение цены продажи на «шаг аукциона». При этом в течение каждого последующего этапа имущественных торгов может быть представлено предложение о цене, уменьшенное на «шаг аукциона» от цены продажи на предыдущем этапе имущественных торгов. </w:t>
      </w:r>
    </w:p>
    <w:p>
      <w:pPr>
        <w:pStyle w:val="ConsPlusNormal"/>
        <w:spacing w:lineRule="exact" w:line="480"/>
        <w:ind w:firstLine="709"/>
        <w:jc w:val="both"/>
        <w:rPr/>
      </w:pPr>
      <w:r>
        <w:rPr>
          <w:rFonts w:cs="Calibri" w:ascii="Calibri" w:hAnsi="Calibri"/>
          <w:sz w:val="22"/>
          <w:szCs w:val="22"/>
        </w:rPr>
        <w:t>13.</w:t>
        <w:tab/>
        <w:t>Участник имущественных торгов, заявка которого содержит предложение о цене выше минимальной, при проведении этапа, в ходе которого может быть представлено предложение об указанной им в заявке цене, считается представившим предложение о такой цен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Предложения о цене другими участниками имущественных торгов в ходе такого этапа не представляются. </w:t>
      </w:r>
    </w:p>
    <w:p>
      <w:pPr>
        <w:pStyle w:val="ConsPlusNormal"/>
        <w:spacing w:lineRule="exact" w:line="480"/>
        <w:ind w:firstLine="709"/>
        <w:jc w:val="both"/>
        <w:rPr/>
      </w:pPr>
      <w:r>
        <w:rPr>
          <w:rFonts w:cs="Calibri" w:ascii="Calibri" w:hAnsi="Calibri"/>
          <w:sz w:val="22"/>
          <w:szCs w:val="22"/>
        </w:rPr>
        <w:t>В таком случае применяются правила, предусмотренные частями 11 и 12 настоящей стать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При наличии нескольких участников имущественных торгов, заявки которых содержат одинаковые предложения о цене, поданным считается предложение о цене участника имущественных торгов, первым представившего такую заявку. </w:t>
      </w:r>
    </w:p>
    <w:p>
      <w:pPr>
        <w:pStyle w:val="ConsPlusNormal"/>
        <w:spacing w:lineRule="exact" w:line="480"/>
        <w:ind w:firstLine="709"/>
        <w:jc w:val="both"/>
        <w:rPr/>
      </w:pPr>
      <w:r>
        <w:rPr>
          <w:rFonts w:cs="Calibri" w:ascii="Calibri" w:hAnsi="Calibri"/>
          <w:sz w:val="22"/>
          <w:szCs w:val="22"/>
        </w:rPr>
        <w:t>14.</w:t>
        <w:tab/>
        <w:t xml:space="preserve">В случае отсутствия нового предложения о цене по истечении этапа имущественных торгов, следующего после этапа, в ходе которого было представлено предложение о цене имущества, имущественные торги завершаются и их победителем признается участник имущественных торгов, последним представивший предложение о цене имущества. </w:t>
      </w:r>
    </w:p>
    <w:p>
      <w:pPr>
        <w:pStyle w:val="ConsPlusNormal"/>
        <w:spacing w:lineRule="exact" w:line="480"/>
        <w:ind w:firstLine="709"/>
        <w:jc w:val="both"/>
        <w:rPr/>
      </w:pPr>
      <w:r>
        <w:rPr>
          <w:rFonts w:cs="Calibri" w:ascii="Calibri" w:hAnsi="Calibri"/>
          <w:sz w:val="22"/>
          <w:szCs w:val="22"/>
        </w:rPr>
        <w:t>15.</w:t>
        <w:tab/>
        <w:t>В случае отсутствия предложения о цене имущества по окончании этапа имущественных торгов, в течение которого может быть представлено предложение о цене, равной минимальной, имущественные торги подлежат завершению и их победителем признается участник имущественных торгов, ранее других участников представивший заявку на участие в имущественных торгах.</w:t>
      </w:r>
    </w:p>
    <w:p>
      <w:pPr>
        <w:pStyle w:val="ConsPlusNormal"/>
        <w:spacing w:lineRule="exact" w:line="480"/>
        <w:ind w:firstLine="709"/>
        <w:jc w:val="both"/>
        <w:rPr/>
      </w:pPr>
      <w:r>
        <w:rPr>
          <w:rFonts w:cs="Calibri" w:ascii="Calibri" w:hAnsi="Calibri"/>
          <w:sz w:val="22"/>
          <w:szCs w:val="22"/>
        </w:rPr>
        <w:t>16.</w:t>
        <w:tab/>
        <w:t>Представленное участником имущественных торгов предложение о цене подлежит отклонению, если оно не соответствует цене для соответствующего этапа торгов или если этим участником имущественных торгов было представлено предложение о цене на предыдущем этапе.</w:t>
      </w:r>
    </w:p>
    <w:p>
      <w:pPr>
        <w:pStyle w:val="ConsPlusNormal"/>
        <w:spacing w:lineRule="exact" w:line="480"/>
        <w:ind w:firstLine="709"/>
        <w:jc w:val="both"/>
        <w:rPr/>
      </w:pPr>
      <w:r>
        <w:rPr>
          <w:rFonts w:cs="Calibri" w:ascii="Calibri" w:hAnsi="Calibri"/>
          <w:sz w:val="22"/>
          <w:szCs w:val="22"/>
        </w:rPr>
        <w:t>17.</w:t>
        <w:tab/>
        <w:t>В случае проведения имущественных торгов не в электронной форме с использованием открытой формы представления предложений о цене имущества окончание этапа имущественных торгов определяется третьим объявлением цены продажи имущества для этого этапа.</w:t>
      </w:r>
    </w:p>
    <w:p>
      <w:pPr>
        <w:pStyle w:val="ConsPlusNormal"/>
        <w:spacing w:lineRule="exact" w:line="480"/>
        <w:ind w:firstLine="709"/>
        <w:jc w:val="both"/>
        <w:rPr/>
      </w:pPr>
      <w:r>
        <w:rPr>
          <w:rFonts w:cs="Calibri" w:ascii="Calibri" w:hAnsi="Calibri"/>
          <w:sz w:val="22"/>
          <w:szCs w:val="22"/>
        </w:rPr>
        <w:t>18.</w:t>
        <w:tab/>
        <w:t>Если при проведении имущественных торгов используется закрытая форма представления предложений о цене имущества, предложения о цене имущества, которые не могут быть меньше минимальной цены продажи имущества, представляются участниками имущественных торгов одновременно с представлением заявок на участие в имущественных торгах.</w:t>
      </w:r>
    </w:p>
    <w:p>
      <w:pPr>
        <w:pStyle w:val="ConsPlusNormal"/>
        <w:spacing w:lineRule="exact" w:line="480"/>
        <w:ind w:firstLine="709"/>
        <w:jc w:val="both"/>
        <w:rPr/>
      </w:pPr>
      <w:r>
        <w:rPr>
          <w:rFonts w:cs="Calibri" w:ascii="Calibri" w:hAnsi="Calibri"/>
          <w:sz w:val="22"/>
          <w:szCs w:val="22"/>
        </w:rPr>
        <w:t>19.</w:t>
        <w:tab/>
        <w:t xml:space="preserve">Победителем имущественных торгов с использованием закрытой формы представления предложений о цене имущества признается участник имущественных торгов, предложивший наиболее высокую цену имуществ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Если две или более заявки участников имущественных торгов на участие в имущественных торгах содержат предложения об одинаковой цене имущества, победителем имущественных торгов признается участник имущественных торгов, ранее других участников представивший заявку на участие в имущественных торгах, признанную соответствующей требованиям, установленным в соответствии с настоящим Федеральным законом и указанным в извещении о проведении имущественных торгов.</w:t>
      </w:r>
    </w:p>
    <w:p>
      <w:pPr>
        <w:pStyle w:val="ConsPlusNormal"/>
        <w:spacing w:lineRule="exact" w:line="480"/>
        <w:ind w:firstLine="709"/>
        <w:jc w:val="both"/>
        <w:rPr/>
      </w:pPr>
      <w:r>
        <w:rPr>
          <w:rFonts w:cs="Calibri" w:ascii="Calibri" w:hAnsi="Calibri"/>
          <w:sz w:val="22"/>
          <w:szCs w:val="22"/>
        </w:rPr>
        <w:t>20.</w:t>
        <w:tab/>
        <w:t>В случае признания имущественных торгов несостоявшимися и незаключения договора с единственным участником имущественных торгов или незаключения договора по результатам имущественных торгов арбитражный управляющий в течение двух рабочих дней после окончания срока, установленного для принятия решения о признании торгов несостоявшимися либо заключения договора с единственным участником имущественных торгов или по результатам имущественных торгов принимает решение о проведении повторных имущественных торгов и об установлении начальной цены продажи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случае расторжения договора в связи с неуплатой покупателем цены продажи арбитражный управляющий принимает решение о проведении повторных имущественных торгов и об установлении начальной цены продажи имущества в течение двух рабочих дней после расторжения договора.</w:t>
      </w:r>
    </w:p>
    <w:p>
      <w:pPr>
        <w:pStyle w:val="ConsPlusNormal"/>
        <w:spacing w:lineRule="exact" w:line="480"/>
        <w:ind w:firstLine="709"/>
        <w:jc w:val="both"/>
        <w:rPr/>
      </w:pPr>
      <w:r>
        <w:rPr>
          <w:rFonts w:cs="Calibri" w:ascii="Calibri" w:hAnsi="Calibri"/>
          <w:sz w:val="22"/>
          <w:szCs w:val="22"/>
        </w:rPr>
        <w:t>21.</w:t>
        <w:tab/>
        <w:t xml:space="preserve">Повторные имущественных торги проводятся в отношении того же самого имущества (того же лота), которое выставлялось на первые имущественных торги.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Если решением собрания кредиторов или комитета кредиторов после проведения первых имущественных торгов изменен состав реализуемого имущества (состав лота), то оно должно быть выставлено на новые первые имущественных торги. </w:t>
      </w:r>
    </w:p>
    <w:p>
      <w:pPr>
        <w:pStyle w:val="ConsPlusNormal"/>
        <w:spacing w:lineRule="exact" w:line="480"/>
        <w:ind w:firstLine="709"/>
        <w:jc w:val="both"/>
        <w:rPr/>
      </w:pPr>
      <w:r>
        <w:rPr>
          <w:rFonts w:cs="Calibri" w:ascii="Calibri" w:hAnsi="Calibri"/>
          <w:sz w:val="22"/>
          <w:szCs w:val="22"/>
        </w:rPr>
        <w:t>22.</w:t>
        <w:tab/>
        <w:t xml:space="preserve">Повторные (вторые) имущественные торги проводятся в порядке, установленном настоящим Федеральным законом, не позднее чем через сорок рабочих дней с даты принятия арбитражным управляющим решения о проведении повторных имущественных торгов. </w:t>
      </w:r>
    </w:p>
    <w:p>
      <w:pPr>
        <w:pStyle w:val="ConsPlusNormal"/>
        <w:spacing w:lineRule="exact" w:line="480"/>
        <w:ind w:firstLine="709"/>
        <w:jc w:val="both"/>
        <w:rPr/>
      </w:pPr>
      <w:r>
        <w:rPr>
          <w:rFonts w:cs="Calibri" w:ascii="Calibri" w:hAnsi="Calibri"/>
          <w:sz w:val="22"/>
          <w:szCs w:val="22"/>
        </w:rPr>
        <w:t>23.</w:t>
        <w:tab/>
        <w:t>Начальная цена продажи имущества на повторных (вторых) имущественных торгах устанавливается на десять процентов ниже начальной цены продажи имущества, установленной в соответствии с Федеральным законом «О банкротстве» на первых имущественных торгах, если иная начальная цена не предусмотрена порядком продажи имущества.</w:t>
      </w:r>
    </w:p>
    <w:p>
      <w:pPr>
        <w:pStyle w:val="ConsPlusNormal"/>
        <w:spacing w:lineRule="exact" w:line="480"/>
        <w:ind w:firstLine="709"/>
        <w:jc w:val="both"/>
        <w:rPr/>
      </w:pPr>
      <w:r>
        <w:rPr>
          <w:rFonts w:cs="Calibri" w:ascii="Calibri" w:hAnsi="Calibri"/>
          <w:sz w:val="22"/>
          <w:szCs w:val="22"/>
        </w:rPr>
        <w:t>24.</w:t>
        <w:tab/>
        <w:t>В случае признания повторных (вторых) имущественных торгов несостоявшимися и незаключения договора с единственным участником повторных (вторых) имущественных торгов, незаключения договора по результатам повторных (вторых) имущественных торгов, а также в случае расторжения договора в связи с неуплатой покупателем цены продажи собрание кредиторов или комитет кредиторов вправе принять решение о направлении в суд ходатайства об освобождении арбитражного управляющего от исполнения возложенных на него обязанностей, и (или) об определении дальнейшего порядка продажи имущества на одних или нескольких новых повторных имущественных торгах, и (или) о принятии имущества в качестве отступного (за исключением социально значимого имуществ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Начальная цена продажи имущества на повторных (третьих) имущественных торгах и каждых последующих повторных имущественных торгах устанавливается в размере минимальной цены продажи имущества на предыдущих повторных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обрание кредиторов вправе изменить организатора имущественных торгов в случае, предусмотренном абзацем первым настоящей част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4. Общие положения организации и проведения электронных имущественных торгов</w:t>
      </w:r>
    </w:p>
    <w:p>
      <w:pPr>
        <w:pStyle w:val="ConsPlusNormal"/>
        <w:spacing w:lineRule="exact" w:line="480"/>
        <w:ind w:firstLine="709"/>
        <w:jc w:val="both"/>
        <w:rPr/>
      </w:pPr>
      <w:r>
        <w:rPr>
          <w:rFonts w:cs="Calibri" w:ascii="Calibri" w:hAnsi="Calibri"/>
          <w:sz w:val="22"/>
          <w:szCs w:val="22"/>
        </w:rPr>
        <w:t>1.</w:t>
        <w:tab/>
        <w:t>Положения, установленные статьями 25.1, 39.1, 42.1, 44.1, 96.1-96.12 настоящего Федерального закона, применяются к отношениям по организации и проведению электронных имущественных торгов, в части не противоречащей нормам статьей 96.14-96.16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Электронные имущественные торги проводятся на электронных площадках, отобранных в соответствии с настоящим Федеральным законом.</w:t>
      </w:r>
    </w:p>
    <w:p>
      <w:pPr>
        <w:pStyle w:val="ConsPlusNormal"/>
        <w:spacing w:lineRule="exact" w:line="480"/>
        <w:ind w:firstLine="709"/>
        <w:jc w:val="both"/>
        <w:rPr/>
      </w:pPr>
      <w:r>
        <w:rPr>
          <w:rFonts w:cs="Calibri" w:ascii="Calibri" w:hAnsi="Calibri"/>
          <w:sz w:val="22"/>
          <w:szCs w:val="22"/>
        </w:rPr>
        <w:t>3.</w:t>
        <w:tab/>
        <w:t>При проведении электронных имущественных торгов взаимодействие организатора имущественных торгов, специализированной организации по имущественным торгам, уполномоченного органа, уполномоченного органа по централизации торгов, участников имущественных торгов, в том числе направление запросов о даче разъяснений извещения либо документации об имущественных торгах, размещение таких разъяснений, подача заявок на участие в имущественных торгах, подача ценовых предложений, предоставление доступа к заявкам на участие в имущественных торгах для рассмотрения, формирование проектов протоколов, составляемых в соответствии с настоящей главой, обеспечивается оператором электронной площад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ля проведения электронных имущественных торгов организатор имущественных торгов, комиссия по проведению имущественных торгов обязаны определить и уполномочить лицо, которое от его (ее) имени будет совершать действия на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ператор электронной площадки может осуществлять функции специализированной организации по имущественным торга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рядок регистрации участников на электронной площадке, правила проведения электронных имущественных торгов должны содержаться в регламенте электронной площадки и быть в открытом доступе для неограниченного круга лиц. Порядок регистрации на официальном сайте имущественных торгов и на электронной площадке должен предусматривать возможность идентификации участников имущественных торгов посредством биометрических персональных данных.</w:t>
      </w:r>
    </w:p>
    <w:p>
      <w:pPr>
        <w:pStyle w:val="ConsPlusNormal"/>
        <w:spacing w:lineRule="exact" w:line="480"/>
        <w:ind w:firstLine="709"/>
        <w:jc w:val="both"/>
        <w:rPr/>
      </w:pPr>
      <w:r>
        <w:rPr>
          <w:rFonts w:cs="Calibri" w:ascii="Calibri" w:hAnsi="Calibri"/>
          <w:sz w:val="22"/>
          <w:szCs w:val="22"/>
        </w:rPr>
        <w:t>4.</w:t>
        <w:tab/>
        <w:t>Оператор электронной площадки обязан обеспечить непрерывность проведения электронных имущественных торгов, неизменность подписанных усиленной электронной подписью документов, надежность функционирования программных и технических средств, используемых при их проведении, равный доступ к участию в торгах, а также обеспечить конфиденциальность сведений об участниках имущественных торгов, поданных ими заявках на участие в имущественных торгах до момента их рассмотрения. Установление факта раскрытия указанной информации является основанием для отмены электронных имущественных торгов, а также привлечения оператора электронной площадки к ответственности в порядке, установленном статьей 106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Оператор электронной площадки размещает уведомление на электронной площадке не менее чем за 40 дней о проведении регламентных работ.</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Не допускается совмещение даты окончания подачи заявок на участие в имущественных торгах, даты подачи ценовых предложений, в том числе окончательных, и даты проведения регламентных работ на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При проведении электронных имущественных торгов организатор имущественных торгов выбирает электронную площадку, на которой будут проводиться торги и устанавливает обязательное требование обеспечения к заявкам на участие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и проведении электронных имущественных торгов по продаже имущества или предприятия должника в ходе процедур, применяемых в деле о банкротстве, арбитражный управляющий или организатор имущественных торгов заключает договор о проведении торгов с оператором электронной площад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Извещение о проведении электронных имущественных торгов в день размещения извещения на официальном сайте имущественных торгов размещается на электронной площадке.</w:t>
      </w:r>
    </w:p>
    <w:p>
      <w:pPr>
        <w:pStyle w:val="ConsPlusNormal"/>
        <w:spacing w:lineRule="exact" w:line="480"/>
        <w:ind w:firstLine="709"/>
        <w:jc w:val="both"/>
        <w:rPr/>
      </w:pPr>
      <w:r>
        <w:rPr>
          <w:rFonts w:cs="Calibri" w:ascii="Calibri" w:hAnsi="Calibri"/>
          <w:sz w:val="22"/>
          <w:szCs w:val="22"/>
        </w:rPr>
        <w:t xml:space="preserve">Извещение о проведении электронных имущественных торгов дополнительно должно содержать наименование оператора электронной площадки, адрес электронной площадки в информационно-телекоммуникационной сети «Интернет», номер контактного телефона оператора электронной площадки, а также счет оператора электронной площадки, на который поступают заблокированные денежные средства в размере обеспечения заявки на участие торгах, за исключением торгов по продаже имущества или предприятия должника в ходе процедур, применяемых в деле о банкротстве, при проведении которых заблокированные средства в размере обеспечения заявки на участие в имущественных торгах поступают на специальный счет должника.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Организатором имущественных торгов в день размещения на официальном сайте имущественных торгов изменений в извещение о проведении имущественных торгов и (или) в документацию об имущественных торгах, направляет их оператору электронной площадки для размещения на электронной площадке. Оператор электронной площадки размещает указанные изменения в течении 1 дня с момента их получения от организатора имущественных торгов и направляет уведомление о внесении изменений лицам, подавшим заявки на участие в имущественных торгах на момент размещения измен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При принятии решения об отказе от проведения имущественных торгов организатор имущественных торгов в день публикации извещения об отказе от проведения имущественных торгов направляет его оператору электронной площадки для размещения. Оператор электронной площадки размещает извещение об отказе от проведения имущественных торгов в течении 1 дня с момента их получения от организатора имущественных торгов и направляет уведомление об отказе организатора имущественных торгов от их проведения лицам, подавшим заявки на участие в имущественных торгах на момент размещения извещения об отказе от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w:t>
        <w:tab/>
        <w:t>Для доступа к подаче заявок на участие в электронных торгах необходима аккредитация на электронной площадке или на официальном сайте торгов, а также авторизация на официальном сайте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целях обеспечения доступа потенциальных участников имущественных торгов к электронным торгам аккредитация, полученная на одной из электронных площадок, отобранных в соответствии с настоящим Федеральным законом, либо на официальном сайте торгов, обеспечивает включение данных о лице, прошедшем аккредитацию, в реестр участников открытых имущественных торгов сроком на три года (далее в настоящей статье – реестр).</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Наличие сведений об участнике в реестре означает, что такой участник является аккредитованным на всех электронных площадках, отобранных в соответствии с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Аккредитация участника имущественных торгов осуществляется посредством информационного взаимодействия электронной площадки </w:t>
        <w:br/>
        <w:t>с официальным сайто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едение реестра осуществляется на официальном сайте имущественных торгов оператором официального сайта имущественных торгов. Внесение сведений об участниках торгов в реестр осуществляют операторы электронных площадок в течение одного часа с момента аккредитации участника на электронной площадке или внесения изменений участником имущественных торгов в документы и сведения и оператором официального сайта имущественных торгов, в случае если аккредитация участника осуществлена на официальном сайте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рядок ведения и внесения сведений в реестр определяется федеральным органом исполнительной власти уполномоченным Правительством Российской Федерации.</w:t>
      </w:r>
    </w:p>
    <w:p>
      <w:pPr>
        <w:pStyle w:val="Normal"/>
        <w:tabs>
          <w:tab w:val="clear" w:pos="708"/>
          <w:tab w:val="left" w:pos="1134" w:leader="none"/>
        </w:tabs>
        <w:spacing w:lineRule="auto" w:line="336"/>
        <w:ind w:firstLine="709"/>
        <w:jc w:val="both"/>
        <w:rPr>
          <w:rFonts w:ascii="Calibri" w:hAnsi="Calibri" w:cs="Calibri"/>
          <w:sz w:val="22"/>
          <w:szCs w:val="22"/>
        </w:rPr>
      </w:pPr>
      <w:r>
        <w:rPr>
          <w:rFonts w:cs="Calibri" w:ascii="Calibri" w:hAnsi="Calibri"/>
          <w:sz w:val="22"/>
          <w:szCs w:val="22"/>
        </w:rPr>
        <w:t>Лицо, сведения о котором внесены в реестр, вправе участвовать в электронных торгах на всех электронных площадках, отобранных в соответствии с настоящим Федеральным законом, после открытия лицевого счета для обеспечения участия в электронных торгах (далее по тексту статьи – счет) на соответствующей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w:t>
        <w:tab/>
        <w:t xml:space="preserve">Подача лицом заявки на участие в электронных имущественных торгах является согласием на блокирование денежных средств, находящихся на его счете, а также на списание средств в качестве комиссии, взимаемой </w:t>
        <w:br/>
        <w:t>в соответствии с частью 17 настоящей стать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Участник имущественных торгов вправе распоряжаться денежными средствами, которые находятся на его счете для проведения операций </w:t>
        <w:br/>
        <w:t xml:space="preserve">по обеспечению его участия в электронных имущественных торгах </w:t>
        <w:br/>
        <w:t>и в отношении которых не осуществлено блокирование операций по счет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Блокирование операций по счету в отношении денежных средств участника имущественных торгов заключается в ограничении его прав распоряжения денежными средствами в размере обеспечения соответствующей заявки в течение срока, установленного в соответствии </w:t>
        <w:br/>
        <w:t>с требованиями настоящего пункт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локирование операций по счету в отношении денежных средств участника имущественных торгов осуществляется при наличии на счете денежных средств, в отношении которых не проведено блокирование операций, в размере не менее размера обеспечения заявки на участие в имущественных торгах, установленного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локировка в отношении денежных средств, внесенных в качестве обеспечения заявки на участие в имущественных торгах, снимается в течение не более одного рабочего дня с даты наступления одного из следующих случае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 xml:space="preserve">подписание протокола о результатах имущественных торгов. При этом прекращение блокирования осуществляется в отношении денежных средств всех участников имущественных торгов, за исключением победителя имущественных торгов, и участника имущественных торгов, заявке которого в протоколе о результатах имущественных торгов присвоен второй номер.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заявке участника торгов в протоколе о результатах имущественных торгов присвоен второй номер и с победителем имущественных торгов подписан договор, либо победителю выдано специальное государственное разрешени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отмены электронных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отзыва соответствующей заявки до окончания срока подачи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не допуска лица, подавшего соответствующую заявку, к участию в имущественных торгах;</w:t>
      </w:r>
    </w:p>
    <w:p>
      <w:pPr>
        <w:pStyle w:val="ConsPlusNormal"/>
        <w:spacing w:lineRule="exact" w:line="480"/>
        <w:ind w:firstLine="709"/>
        <w:jc w:val="both"/>
        <w:rPr/>
      </w:pPr>
      <w:r>
        <w:rPr>
          <w:rFonts w:cs="Calibri" w:ascii="Calibri" w:hAnsi="Calibri"/>
          <w:sz w:val="22"/>
          <w:szCs w:val="22"/>
        </w:rPr>
        <w:t>6)</w:t>
        <w:tab/>
        <w:t>отстранения лица, подавшего соответствующую заявку, в соответствии с частью 6 статьи 96.4 настоящего Федерального закона.</w:t>
      </w:r>
    </w:p>
    <w:p>
      <w:pPr>
        <w:pStyle w:val="ConsPlusNormal"/>
        <w:spacing w:lineRule="exact" w:line="480"/>
        <w:ind w:firstLine="709"/>
        <w:jc w:val="both"/>
        <w:rPr/>
      </w:pPr>
      <w:r>
        <w:rPr>
          <w:rFonts w:cs="Calibri" w:ascii="Calibri" w:hAnsi="Calibri"/>
          <w:sz w:val="22"/>
          <w:szCs w:val="22"/>
        </w:rPr>
        <w:t>В случаях, когда в соответствии с частью 1 статьи 96.5 настоящего Федерального закона, лицу предоставляется право на заключение договора и получение специального государственного разрешения заблокированные денежные средства подлежат перечислению на соответствующий счет бюджетной системы Российской Федерации либо счет организатора имущественных торгов в пятидневный срок с момента подписания протокола о результатах имущественных торгов, протокола об уклонении лица, признанного победителем, протокола рассмотрения заявок и признания торгов несостоявшими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2.</w:t>
        <w:tab/>
        <w:t>Не допускается взимание с участников электронных имущественных торгов платы за аккредитацию на электронной площадке и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w:t>
        <w:tab/>
        <w:t>Каждая заявка на участие в имущественных торгах, поступившая в срок, указанный в извещении о проведении имущественных торгов, регистрируется оператором электронной площадки в журнале заявок в течение двух часов с момента ее представления. Каждой заявке на участие в имущественных торгах присваивается порядковый номер, указывается дата и время ее получения. Информация о присвоенном номере, дате и времени приема заявки на участие в имущественных торгах незамедлительно направляется оператором электронной площадки лицу, ее подавшем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w:t>
        <w:tab/>
        <w:t>Не позднее одного часа с момента окончания установленного срока представления заявок оператор электронной площадки размещает на электронной площадке количество поступивших заявок и в указанный период времени открывает доступ уполномоченному лицу организатора имущественных торгов либо комиссии по проведению имущественных торгов ко всем зарегистрированным заявкам и представляет журнал приема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5.</w:t>
        <w:tab/>
        <w:t>В случае если в установленный извещением о проведении электронных имущественных торгов срок заявки не поступили, оператор электронной площадки в течение одного часа с момента окончания срока подачи заявок размещает на электронной площадке информацию об отсутствии поступивших заявок и в указанный период времени направляет соответствующую информацию уполномоченному лицу организатора имущественных торгов либо комиссии по проведению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рганизатор торгов либо комиссия по проведению имущественных торгов в течение одного рабочего дня с момента получения от оператора электронной площадки информации об отсутствии заявок составляет протокол о признании имущественных торгов несостоявшимися и в тот же день направляет указанный протокол оператору электронной площад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ператор электронной площадки в течение одного часа с момента получения протокола о признании имущественных торгов несостоявшимся размещает такой протокол на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6.</w:t>
        <w:tab/>
        <w:t>Организатор торгов либо комиссия по проведению имущественных торгов направляет оператору электронной площадки в форме электронного документа или электронного образа документа подписанный протокол рассмотрения заявок на участие, а также протокол о результатах имущественных торгов в день их подписа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ператор электронной площадки в течение одного часа с момента получения протокола рассмотрения заявок размещает указанный протокол на электронной площадке и направляет лицам, подавшим заявки на участие, уведомление о размещении такого протокол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ператор электронной площадки размещает соответствующие протоколы на электронной площадке в течение одного часа с момента их получения с одновременным уведомлением участников имущественных торгов о размещении таких протокол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и наличии в протоколе решения об отказе в допуске лиц, подавших заявки на участие в имущественных торгах, оператор электронной площадки в течении двух часов с момента получения протокола рассмотрения заявок возвращает лицу, которому отказано в допуске к имущественным торгам, заявку на участие в имущественных торгах с указанием основания такого возврата.</w:t>
      </w:r>
    </w:p>
    <w:p>
      <w:pPr>
        <w:pStyle w:val="ConsPlusNormal"/>
        <w:spacing w:lineRule="exact" w:line="480"/>
        <w:ind w:firstLine="709"/>
        <w:jc w:val="both"/>
        <w:rPr/>
      </w:pPr>
      <w:r>
        <w:rPr>
          <w:rFonts w:cs="Calibri" w:ascii="Calibri" w:hAnsi="Calibri"/>
          <w:sz w:val="22"/>
          <w:szCs w:val="22"/>
        </w:rPr>
        <w:t>17.</w:t>
        <w:tab/>
        <w:t>Правительство Российской Федерации вправе установить право оператора электронной площадки взимать плату с участника имущественных торгов, в случаях, указанных в части 1 статьи 96.5 настоящего Федерального закона, определить порядок ее расчета и предельные размеры.</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5. Порядок проведения электронных имущественных торгов в форме электронных конкурсов (далее – электронный конкурс)</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Заявка на участие в электронном конкурсе (далее в настоящей статье – заявка) направляется участником имущественных торгов в электронной форме оператору электронной площадки в форме трех электронных документов, которые подаются одновременно.</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Первая часть заявки содержит конкурсное предложение участник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Не допускается указание в первой части заявки сведений об участнике электронного конкурса, подавшем такую заявку, а также сведений о ценовом предложении в отношении предмета имущественных торгов.</w:t>
      </w:r>
    </w:p>
    <w:p>
      <w:pPr>
        <w:pStyle w:val="ConsPlusNormal"/>
        <w:spacing w:lineRule="exact" w:line="480"/>
        <w:ind w:firstLine="709"/>
        <w:jc w:val="both"/>
        <w:rPr/>
      </w:pPr>
      <w:r>
        <w:rPr>
          <w:rFonts w:cs="Calibri" w:ascii="Calibri" w:hAnsi="Calibri"/>
          <w:sz w:val="22"/>
          <w:szCs w:val="22"/>
        </w:rPr>
        <w:t>Вторая часть заявки на участие в электронном конкурсе помимо сведений, предусмотренных частью 3 статьи 96.3 настоящего Федерального закона, содержит документы, подтверждающие соответствие участника торгов требованиям, установленным нормативными правовыми актами Российской Федерации в отношении имущественных торгов, обязательных в силу нормативных правовых актов Российской Федерации, нормативными правовыми актами субъектов Российской Федерации - в отношении имущественных торгов, обязательных в силу нормативных правовых актов субъектов Российской Федерации, муниципальными правовыми актами - в отношении имущественных торгов, обязательных в силу муниципальных правовых акт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Ценовое предложение в отношении предмета имущественных торгов подается отдельным (третьим) документом в составе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Не позднее 1 рабочего дня, следующего за датой окончания срока подачи заявок, оператор электронной площадки открывает доступ уполномоченному лицу или комиссии по проведению имущественных торгов к первым частям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Срок рассмотрения и оценки первых частей заявок не может превышать пяти рабочих дне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В ходе рассмотрения и оценки первых частей заявки комиссия по проведению имущественных торгов принимает решение о соответствии представленных заявок установленным требованиям, а также осуществляет оценку заявок по критериям оценки и сопоставления заявок, указанным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w:t>
        <w:tab/>
        <w:t>Заявка признается не соответствующей требованиям в случа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указания в первой части заявки сведений о лице, ее подавшем, либо о предлагаемой цене предмет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несоответствия конкурсного предложения требованиям, установленным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непредставление документов и сведений, требование о представлении которых предусмотрено извещением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По результатам рассмотрения и оценки первых частей заявок комиссия по проведению имущественных торгов оформляет протокол рассмотрения и оценки первых частей заявок, который подписывается не позднее даты окончания рассмотрения первых частей заявок на участие в электронном конкурс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отокол рассмотрения и оценки первых частей заявок должен содержать следующие свед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место, дата, время рассмотрения и оценки перв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решение о соответствии или несоответствии установленным требованиям в отношении каждой рассматриваемой первой част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ешение о несоответствии установленным требованиям содержит указание на составляющие первой части заявки несоответствующие положениям федеральных законов, иных нормативных правовых актов Российской Федерации, нормативных правовых актов субъектов Российской Федерации, муниципальных правовых акт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присвоенные баллы по каждому критерию оценки заявок, указанному в извещении о проведении имущественных торгов, за исключением ценового предложения в отношении каждой рассматриваемой первой част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ведения, предусмотренные пунктами 2 и 3 настоящей части, содержат идентификационный номер заявки и сопровождаются результатами решений каждого члена комиссии по проведению имущественных торгов в отношении каждой рассматриваемой первой част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w:t>
        <w:tab/>
        <w:t>В случае если по результатам рассмотрения первых частей заявок комиссия по проведению имущественных торгов приняла решение о несоответствии всех представленных первых частей заявок установленным требованиям или о соответствии только одной первой части заявки установленным требованиям, электронный конкурс признается несостоявшимся. Решение о признании имущественных торгов несостоявшимся вносится в состав протокола рассмотрения и оценки перв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w:t>
        <w:tab/>
        <w:t>Протокол рассмотрения и оценки первых частей заявок в срок не позднее дня окончания рассмотрения и оценки первых частей заявок направляется комиссией по проведению имущественных торгов оператору электронной площадки, который в течение часа с момента получения размещает указанный протокол на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w:t>
        <w:tab/>
        <w:t>В течение одного часа с момента формирования протокола рассмотрения и оценки первых частей заявок оператор электронной площадки направляет всем лицам, подавшим заявки следующую информацию:</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о решении, принятом комиссией по проведению имущественных торгов в отношении поданной лицом первой части заявки (о соответствии либо несоответствии установленным требованиям, и в случае отказа с указанием обоснования содержащегося в протоколе рассмотрения и оценки перв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о наибольшей цене предмета имущественных торгов, предложенной допущенными участникам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о дате и времени начала проведения процедуры подачи окончательных ценовых предложений либо в случае, предусмотренном частью 8 настоящей статьи, информация о признании имущественных торгов несостоявшими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w:t>
        <w:tab/>
        <w:t>В случае соответствия только одной первой части заявки установленным требованиям оператор электронной площадки в течение одного часа с момента размещения протокола рассмотрения и оценки первых частей, содержащего решение о признании имущественных торгов несостоявшимися, открывает доступ комиссии ко второй части соответствующей заявки для рассмотр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2.</w:t>
        <w:tab/>
        <w:t>Днем проведения процедуры подачи окончательных ценовых предложений является рабочий день, следующий после истечения одного рабочего дня с даты окончания срока рассмотрения перв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Дата и время проведения подачи окончательных ценовых предложений обязательны к указанию в составе извещения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одолжительность приема окончательных ценовых предложений составляет три час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подаче окончательных ценовых предложений участвуют только лица, допущенные к участию в имущественны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 электронного конкурса может подать только одно окончательное ценовое предложени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кончательное ценовое предложение не может быть меньше начальной цены предмета имущественных торгов, указанной в извещении о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случае если участником электронного конкурса не подано окончательное ценовое предложение, предложение о цене предмета имущественных торгов, поданное в составе заявки, считается окончательны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w:t>
        <w:tab/>
        <w:t>В течение одного часа с момента окончания подачи окончательных ценовых предложений оператор электронной площадки формирует протокол подачи окончательных ценовых предложений, содержащ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дату, время начала и окончания проведения процедуры подачи окончательных ценовых предлож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окончательные ценовые предложения, поданные участниками электронного конкурса, с указанием идентификационных номеров, присвоенных заявкам участников электронного конкурса, и времени подачи таких предлож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w:t>
        <w:tab/>
        <w:t>В течение одного часа с момента формирования протокола подачи окончательных ценовых предложений оператор электронной площадки открывает доступ комиссии по проведению имущественных торгов ко вторым частям заявки, поданным лицами, признанными участниками электронного конкурс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5.</w:t>
        <w:tab/>
        <w:t>На основании рассмотрения вторых частей заявок комиссией по проведению имущественных торгов принимается решение о соответствии лица, подавшего заявку, установленным требования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6.</w:t>
        <w:tab/>
        <w:t>Результаты рассмотрения вторых частей заявок фиксируются в протоколе рассмотрения вторых частей заявок, подписываемом всеми присутствующими на заседании члена комиссии по проведению имущественных торгов не позднее даты окончания рассмотрения втор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ротокол рассмотрения вторых частей заявок должен содержать следующую информацию:</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место, дату, время рассмотрения втор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решение о допуске либо отказе в допуске в отношении каждого лица, заявка которого признана соответствующей требованиям, с указанием решения каждого члена комиссии в отношении каждой рассматриваемой второй част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тказ в допуске содержит указание на причины с указанием положений федеральных законов, иных нормативных правовых актов Российской Федерации, нормативных правовых актов субъектов Российской Федерации, муниципальных правовых акт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7.</w:t>
        <w:tab/>
        <w:t>За исключением случая, предусмотренного частью 11 настоящей статьи, в случае если по результатам рассмотрения вторых частей заявок комиссия по проведению имущественных торгов приняла решение о несоответствии всех лиц, подавших заявки признанные соответствующими установленным требованиям, или о соответствии только одного лица, подавшего заявку, признанную соответствующей установленным требованиям, электронный конкурс признается несостоявшимся. Решение о признании имущественных торгов несостоявшимся вносится в состав протокола рассмотрения вторых частей заяв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8.</w:t>
        <w:tab/>
        <w:t>Протокол рассмотрения вторых частей заявок в срок не позднее дня окончания рассмотрения и оценки вторых частей заявок направляется комиссией по проведению имущественных торгов оператору электронной площадки, который в течение часа с момента получения размещает указанный протокол на электронной площадке и открывает доступ комиссии к протоколу подачи окончательных ценовых предлож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9.</w:t>
        <w:tab/>
        <w:t>На основании результатов, содержащихся в протоколе рассмотрения и оценки первых частей заявки, а также протоколе подачи окончательных ценовых предложений в соответствии с весами критериев оценки заявок, указанными в извещении, комиссия по проведению имущественных торгов присваивает каждой заявке порядковый номер в порядке уменьшения выгодности содержащихся в них условий. Заявке, содержащей лучшие условия, присваивается первый номер. В случае если по решению комиссии по проведению имущественных торгов и результатам подачи окончательных ценовых предложений несколько заявок содержат равноценные условия, то меньший порядковый номер присваивается заявке, поступившей ранее остальны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Результаты присвоения порядковых номеров оформляются протоколом о результата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0.</w:t>
        <w:tab/>
        <w:t>Протокол о результатах имущественных торгов должен содержать следующую информацию:</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о лицах, подавших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о присвоенных поступившим заявкам идентификационных номер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w:t>
        <w:tab/>
        <w:t>в отношении каждой заявки решения о соответствии первой части установленным требованиям и о допуске лица, подавшего заявку, к торгам по результатам рассмотрения второй части заявки, с указанием решения каждого члена комиссии в отношении каждой рассматриваемой первой и второй части заяв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о присвоенных баллах заявкам баллах по каждому критерию оценки заявок, указанному в извещении о проведении имущественных торгов, в отношении заявок, соответствующих установленным требованиям, поданных допущенными участник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рисвоенных заявкам порядковых номерах;</w:t>
      </w:r>
    </w:p>
    <w:p>
      <w:pPr>
        <w:pStyle w:val="ConsPlusNormal"/>
        <w:spacing w:lineRule="exact" w:line="480"/>
        <w:ind w:firstLine="709"/>
        <w:jc w:val="both"/>
        <w:rPr/>
      </w:pPr>
      <w:r>
        <w:rPr>
          <w:rFonts w:cs="Calibri" w:ascii="Calibri" w:hAnsi="Calibri"/>
          <w:sz w:val="22"/>
          <w:szCs w:val="22"/>
        </w:rPr>
        <w:t>6)</w:t>
        <w:tab/>
        <w:t>сведения, предусмотренные частью 11 статьи 96.8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w:t>
        <w:tab/>
        <w:t>о признании лица, заявке которого присвоен первый номер, победителем электронного конкурс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1.</w:t>
        <w:tab/>
        <w:t>Протокол о результатах имущественных торгов подписывается не позднее одного рабочего дня с момента открытия оператором электронной площадки доступа к протоколу подачи окончательных ценовых предлож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2.</w:t>
        <w:tab/>
        <w:t>Протокол о результатах имущественных торгов в день его подписания направляется оператору электронной площадки, который размещает его на электронной площадке в течение одного часа с момента получ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3.</w:t>
        <w:tab/>
        <w:t>Любое лицо, подавшее заявку, после размещения протокола о результатах имущественных торгов и до истечения трех месяцев с указанного момента вправе направить с использованием программно-аппаратных средств электронной площадки запрос комиссии о даче разъяснений результатов электронного конкурс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Посредством программно-аппаратных средств электронной площадки комиссия по проведению имущественных торгов обязана представить в течение двух рабочих дней с момента поступления запроса разъяснения, указанного в абзаце 1 настоящей част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96.16. Порядок проведения имущественных торгов в форме электронного аукциона (далее – электронный аукцион)</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Для участия в электронном аукционе участник имущественных торгов представляет оператору электронной площадки заявку на участие в электронном аукционе (далее в настоящей статье – заявка) путем заполнения ее в электронной форме, размещаемой в открытой для доступа неограниченного круга лиц части электронной площадки, с приложением электронных образов документов, подписанных усиленной электронной подписью.</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 xml:space="preserve">Оператор электронной площадки обязан обеспечить участникам электронного аукциона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к участию в электронном аукционе. </w:t>
      </w:r>
    </w:p>
    <w:p>
      <w:pPr>
        <w:pStyle w:val="ConsPlusNormal"/>
        <w:spacing w:lineRule="exact" w:line="480"/>
        <w:ind w:firstLine="709"/>
        <w:jc w:val="both"/>
        <w:rPr/>
      </w:pPr>
      <w:r>
        <w:rPr>
          <w:rFonts w:cs="Calibri" w:ascii="Calibri" w:hAnsi="Calibri"/>
          <w:sz w:val="22"/>
          <w:szCs w:val="22"/>
        </w:rPr>
        <w:t>3.</w:t>
        <w:tab/>
        <w:t>С момента начала подачи ценовых предложений до истечения срока их подачи участники имущественных торгов имеют право подавать предложения о цене в отношении предмета имущественных торгов в пределах «шага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С момента начала подачи ценовых предложений до истечения срока их подачи для участников имущественных торгов на электронной площадке должны отображаться в обязательном порядке все поданные другими участниками предложения о цене, а также время их поступления и время, оставшееся до истечения срока подачи ценовых предлож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w:t>
        <w:tab/>
        <w:t>Время проведения подачи ценовых предложений определяется в следующе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w:t>
        <w:tab/>
        <w:t>Если в течение двадцати минут с момента начала представления ценовых предложений не поступило ни одного предложения,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о цене является момент завершения электронного аукци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Оператор электронной площадки в течении одного часа с момента срока окончания представления предложений о цене размещает на электронной площадке информацию об отсутствии поступивших предложений о цене и в указанный период времени направляет соответствующую информацию организатору имущественных торгов. </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рганизатор имущественных торгов в течение одного рабочего дня с момента получения от оператора электронной площадки информации об отсутствии предложений о цене составляет протокол о признании имущественных торгов несостоявшимся и в тот же день направляет указанный протокол оператору электронной площад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w:t>
        <w:tab/>
        <w:t>В случае поступления предложения о цене в течение двадцати минут с момента начала представления предложений время представления предложений о цене продлевается на десять минут. Подача ценовых предложений завершается автоматически с помощью программно-аппаратных средств электронной площадки по истечении десяти минут с момента поступления последнего ценового предлож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w:t>
        <w:tab/>
        <w:t>По результатам электронного аукциона оператор электронной площадки с помощью программно-аппаратных средств электронной площадки в течение двух часов с момента окончания электронного аукциона формирует протокол о результатах имущественных торгов и направляет его в форме электронного документа организатору имущественных торгов для подписания.</w:t>
      </w:r>
    </w:p>
    <w:p>
      <w:pPr>
        <w:pStyle w:val="ConsPlusNormal"/>
        <w:spacing w:lineRule="exact" w:line="480"/>
        <w:ind w:firstLine="709"/>
        <w:jc w:val="both"/>
        <w:rPr/>
      </w:pPr>
      <w:r>
        <w:rPr>
          <w:rFonts w:cs="Calibri" w:ascii="Calibri" w:hAnsi="Calibri"/>
          <w:sz w:val="22"/>
          <w:szCs w:val="22"/>
        </w:rPr>
        <w:t>В протоколе о результатах имущественных торгов в качестве места проведения имущественных торгов указывается наименование оператора электронной площадки и адрес электронной площадки в информационно-коммуникационной сети «Интернет», а также помимо сведений, предусмотренных частью 6 статьи 96.9 настоящего Федерального закона, указываются все ценовые предложения, сделанные участниками имущественных торгов и ранжированные по мере возрастания величины и указанием порядковых номеров, присвоенных участникам электронного аукциона, сделавшим соответствующие предложения о цене, и указанием времени их поступления.»;</w:t>
      </w:r>
    </w:p>
    <w:p>
      <w:pPr>
        <w:pStyle w:val="ConsPlusNormal"/>
        <w:spacing w:lineRule="exact" w:line="480"/>
        <w:ind w:firstLine="709"/>
        <w:jc w:val="both"/>
        <w:rPr/>
      </w:pPr>
      <w:r>
        <w:rPr>
          <w:rFonts w:cs="Calibri" w:ascii="Calibri" w:hAnsi="Calibri"/>
          <w:sz w:val="22"/>
          <w:szCs w:val="22"/>
        </w:rPr>
        <w:t xml:space="preserve">19) наименование главы 5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Глава 5. Контроль в сфере закупок и имущественных торгов»;</w:t>
      </w:r>
    </w:p>
    <w:p>
      <w:pPr>
        <w:pStyle w:val="ConsPlusNormal"/>
        <w:spacing w:lineRule="exact" w:line="480"/>
        <w:ind w:firstLine="709"/>
        <w:jc w:val="both"/>
        <w:rPr/>
      </w:pPr>
      <w:r>
        <w:rPr>
          <w:rFonts w:cs="Calibri" w:ascii="Calibri" w:hAnsi="Calibri"/>
          <w:sz w:val="22"/>
          <w:szCs w:val="22"/>
        </w:rPr>
        <w:t xml:space="preserve">20) статью 102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и в сфере организации и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и требований к организации и проведению имущественных торгов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Общественный контроль осуществляется в целях реализации принципов контрактной системы в сфере закупок, реализации государственного и муниципального имущества (имущественных прав)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нарушений организации и проведения имущественных торгов и информирования заказчиков, организаторов имущественных торгов, контрольных органов в сфере закупок и имущественных торгов о выявленных нарушения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Общественные объединения и объединения юридических лиц, осуществляющие общественный контроль, вправ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подготавливать предложения по совершенствованию законодательства Российской Федерации о контрактной системе в сфере закупок, по совершенствованию законодательства в области организации и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направлять заказчикам запросы о предоставлении информации об осуществлении закупок и о ходе исполнения контрактов, направлять организаторам имущественных торгов запросы о предоставлении информации об осуществлении имущественных торгов и о ходе исполнения заключаемых договоров по результатам таки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осуществлять независимый мониторинг закупок и оценку эффективности закупок, в том числе оценку осуществления закупок, организации и проведения имущественных торгов и результатов исполнения контрактов, договоров, заключаемых по результатам имущественных торгов, в части их соответствия требованиям настоящего Федерального закон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 обращаться от своего имени в правоохранительные органы в случаях выявления в действиях (бездействии) заказчика, организатора имущественных торгов, уполномоченного органа, уполномоченного учреждения, уполномоченного органа по централизации имущественных торгов, специализированной организации, специализированно организации по имущественным торгам, комиссий по осуществлению закупок, комиссией по проведению имущественных торгов и их членов, оператора электронной площадки, оператора официального сайта имущественных торгов, должностных лиц контрактной службы, контрактных управляющих признаков состава преступл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Запросы о предоставлении информации об осуществлении закупок и о ходе исполнения контрактов, о проведении имущественных торгов и о ходе исполнения договоров, иные обращения, представленные общественными объединениями и объединениями юридических лиц, рассматриваются заказчиками, организаторами имущественных торгов, уполномоченными органами по централизации имущественных торгов, специализированными организациями по имущественным торгам, операторами электронных площадок, оператором официального сайта имущественных торгов в соответствии с законодательством Российской Федерации о порядке рассмотрения обращений граждан.</w:t>
      </w:r>
    </w:p>
    <w:p>
      <w:pPr>
        <w:pStyle w:val="ConsPlusNormal"/>
        <w:spacing w:lineRule="exact" w:line="480"/>
        <w:ind w:firstLine="709"/>
        <w:jc w:val="both"/>
        <w:rPr/>
      </w:pPr>
      <w:r>
        <w:rPr>
          <w:rFonts w:cs="Calibri" w:ascii="Calibri" w:hAnsi="Calibri"/>
          <w:sz w:val="22"/>
          <w:szCs w:val="22"/>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spacing w:lineRule="exact" w:line="480"/>
        <w:ind w:firstLine="709"/>
        <w:jc w:val="both"/>
        <w:rPr/>
      </w:pPr>
      <w:r>
        <w:rPr>
          <w:rFonts w:cs="Calibri" w:ascii="Calibri" w:hAnsi="Calibri"/>
          <w:sz w:val="22"/>
          <w:szCs w:val="22"/>
        </w:rPr>
        <w:t>21) в статье 103:</w:t>
      </w:r>
    </w:p>
    <w:p>
      <w:pPr>
        <w:pStyle w:val="ConsPlusNormal"/>
        <w:spacing w:lineRule="exact" w:line="480"/>
        <w:ind w:firstLine="709"/>
        <w:jc w:val="both"/>
        <w:rPr/>
      </w:pPr>
      <w:r>
        <w:rPr>
          <w:rFonts w:cs="Calibri" w:ascii="Calibri" w:hAnsi="Calibri"/>
          <w:sz w:val="22"/>
          <w:szCs w:val="22"/>
        </w:rPr>
        <w:t xml:space="preserve">а) наименование статьи 103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3. Реестр контрактов, заключенных заказчиками, реестр договоров, заключенных по результатам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б) дополнить частью 9 следующего содержания: </w:t>
      </w:r>
    </w:p>
    <w:p>
      <w:pPr>
        <w:pStyle w:val="ConsPlusNormal"/>
        <w:tabs>
          <w:tab w:val="clear" w:pos="708"/>
          <w:tab w:val="left" w:pos="1291" w:leader="none"/>
        </w:tabs>
        <w:spacing w:lineRule="exact" w:line="480"/>
        <w:ind w:firstLine="709"/>
        <w:jc w:val="both"/>
        <w:rPr/>
      </w:pPr>
      <w:r>
        <w:rPr>
          <w:rFonts w:cs="Calibri" w:ascii="Calibri" w:hAnsi="Calibri"/>
          <w:sz w:val="22"/>
          <w:szCs w:val="22"/>
        </w:rPr>
        <w:t>«9. Оператор официального сайта торгов на официальном сайте торгов ведет реестр договоров. Сведения, содержащиеся в реестре договоров, должны быть размещены в свободном доступе для ознакомления на официальном сайте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 реестр договоров включаются следующие документы и информация:</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1) наименование организатора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2) форма проведения имущественных торгов;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4) дата подведения итогов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5) дата заключения договора по результатам имущественных торгов (дата выдачи специального государственного разрешения);</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6) предмет имущественных торгов (лот), начальная цена предмета имущественных торгов, предложение о цене предмета имущественных торгов победителя имущественных торгов (при проведении имущественных торгов в форме аукциона), предложение о цене предмета имущественных торгов победителя имущественных торгов и его конкурсное предложение (при проведении имущественных торгов в форме конкурса);</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7) протокол о результатах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8) копия заключенного договора или выданного специального государственного разрешения;</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9) иные информация и документы, определенные порядком ведения реестра договор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 течение трех рабочих дней с даты заключения договора (выдачи специального государственного разрешения) организатор имущественных торгов направляет указанную в пунктах 1 – 8 настоящей части информацию оператору официального сайта имущественных торгов. В случае, если в соответствии с настоящим Федеральным законом были внесены изменения в условия договора, организаторы имущественных торгов направляют оператору официального сайта имущественных торгов информацию, которая предусмотрена настоящей частью и в отношении которой были внесены изменения в условия договора, в течение трех рабочих дней с даты внесения таких изменений.</w:t>
      </w:r>
    </w:p>
    <w:p>
      <w:pPr>
        <w:pStyle w:val="ConsPlusNormal"/>
        <w:tabs>
          <w:tab w:val="clear" w:pos="708"/>
          <w:tab w:val="left" w:pos="1291" w:leader="none"/>
        </w:tabs>
        <w:spacing w:lineRule="exact" w:line="480"/>
        <w:ind w:firstLine="709"/>
        <w:jc w:val="both"/>
        <w:rPr/>
      </w:pPr>
      <w:r>
        <w:rPr>
          <w:rFonts w:cs="Calibri" w:ascii="Calibri" w:hAnsi="Calibri"/>
          <w:sz w:val="22"/>
          <w:szCs w:val="22"/>
        </w:rPr>
        <w:t>Порядок ведения и внесения сведений в реестр договоров определяется уполномоченным Правительством Российской Федерации федеральным органом исполнительной власт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в) дополнить частью 10 следующего содержания: </w:t>
      </w:r>
    </w:p>
    <w:p>
      <w:pPr>
        <w:pStyle w:val="ConsPlusNormal"/>
        <w:tabs>
          <w:tab w:val="clear" w:pos="708"/>
          <w:tab w:val="left" w:pos="1291" w:leader="none"/>
        </w:tabs>
        <w:spacing w:lineRule="exact" w:line="480"/>
        <w:ind w:firstLine="709"/>
        <w:jc w:val="both"/>
        <w:rPr/>
      </w:pPr>
      <w:r>
        <w:rPr>
          <w:rFonts w:cs="Calibri" w:ascii="Calibri" w:hAnsi="Calibri"/>
          <w:sz w:val="22"/>
          <w:szCs w:val="22"/>
        </w:rPr>
        <w:t>«10. Документы и информация, содержащиеся в реестре контрактов, реестре договоров должны быть доступны для ознакомления без взимания платы.»;</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22) в статье 104: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а) наименование статьи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4. Реестр недобросовестных поставщиков (подрядчиков, исполнителей), недобросовестных участников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б) дополнить частью 12 следующего содержания:</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12. </w:t>
        <w:tab/>
        <w:t>Реестр недобросовестных участников имущественных торгов ведется в электронном виде и включает в себя сведения об участниках имущественных торгов, в том числе выразивших свое намерение о совместном участии в имущественных торгах в одной заявке в соответствии со статьей 25.1 настоящего Федерального закона, признанных уклонившимися от заключения договора или получения специального государственного разрешения в соответствии с настоящим Федеральным законом.</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едение Реестра недобросовестных участников имущественных торгов осуществляется уполномоченным Правительством Российской Федерации федеральным органом исполнительной власти.</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 Реестр недобросовестных участников имущественных торгов включаются следующие сведения:</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1)</w:t>
        <w:tab/>
        <w:t>наименование, фирменное наименование (при наличии), место нахождения (для юридического лица), фамилия, имя и отчество (при наличии)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абзаце 1 настоящей части;</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2)</w:t>
        <w:tab/>
        <w:t>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абзаце 1 настоящей части, фамилия, имя и отчество (при наличии)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абзаце 1 настоящей части;</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3)</w:t>
        <w:tab/>
        <w:t>дата проведения имущественных торгов, признанных несостоявшимися на основании пункта 3 части 1 статьи 102 настоящего Федерального закона;</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4)</w:t>
        <w:tab/>
        <w:t>дата внесения указанных в настоящей части сведений в Реестр недобросовестных участников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 дополнить частью 13 следующего содержания:</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13. Сведения, содержащиеся в Реестре недобросовестных участников имущественных торгов, должны быть в свободном доступе для ознакомления на официальном сайте имущественных торгов.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Сведения, предусмотренные пунктами 1-4 части 12 настоящей статьи, исключаются из Реестра недобросовестных участников имущественных торгов по истечении двух лет со дня их внесения в Реестр недобросовестных участников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Внесение сведений о лицах, указанных в абзаце 1 настоящей части, в Реестр недобросовестных участников имущественных торгов или содержание этих сведений в Реестре недобросовестных участников имущественных торгов, равно как и неисполнение действий, предусмотренных абзацем 2 настоящей части, могут быть обжалованы заинтересованным лицом в судебном порядке.</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Наличие сведений о лицах, указанных в абзаце 1 настоящей части в Реестре недобросовестных участников имущественных торгов является основанием для отказа в участии таких лиц в любых видах имущественных торгов, отношения по организации и проведению которых регулируются настоящим Федеральным законом.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Уклонение одного или нескольких лиц, выразивших свое намерение о совместном участии в имущественных торгах в одной заявке, от заключения договора или получения специального государственного разрешения по результатам имущественных торгов влечет за собой внесение сведений обо всех участниках такого объединения в Реестр недобросовестных участников торгов.</w:t>
      </w:r>
    </w:p>
    <w:p>
      <w:pPr>
        <w:pStyle w:val="ConsPlusNormal"/>
        <w:tabs>
          <w:tab w:val="clear" w:pos="708"/>
          <w:tab w:val="left" w:pos="1291" w:leader="none"/>
        </w:tabs>
        <w:spacing w:lineRule="exact" w:line="480"/>
        <w:ind w:firstLine="709"/>
        <w:jc w:val="both"/>
        <w:rPr/>
      </w:pPr>
      <w:r>
        <w:rPr>
          <w:rFonts w:cs="Calibri" w:ascii="Calibri" w:hAnsi="Calibri"/>
          <w:sz w:val="22"/>
          <w:szCs w:val="22"/>
        </w:rPr>
        <w:t>Порядок ведения Реестра недобросовестных участников имущественных торгов,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Правительством Российской Федерации.»;</w:t>
      </w:r>
    </w:p>
    <w:p>
      <w:pPr>
        <w:pStyle w:val="ConsPlusNormal"/>
        <w:tabs>
          <w:tab w:val="clear" w:pos="708"/>
          <w:tab w:val="left" w:pos="1291" w:leader="none"/>
        </w:tabs>
        <w:spacing w:lineRule="exact" w:line="480"/>
        <w:ind w:firstLine="709"/>
        <w:jc w:val="both"/>
        <w:rPr/>
      </w:pPr>
      <w:r>
        <w:rPr>
          <w:rFonts w:cs="Calibri" w:ascii="Calibri" w:hAnsi="Calibri"/>
          <w:sz w:val="22"/>
          <w:szCs w:val="22"/>
        </w:rPr>
        <w:t>23) дополнить статьей 104.1 следующего содержания:</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4.1. Мониторинг имущественных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1. Мониторинг имущественных торгов (далее в настоящей </w:t>
        <w:br/>
        <w:t>статье – мониторинг) представляет собой систему наблюдений имущественных торгов, осуществляемых на постоянной основе посредством сбора, обобщения, систематизации и оценки информации о проведении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2. Мониторинг осуществляется в целях совершенствования нормативных правовых актов об имущественных торгах.</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3. Мониторинг осуществляется с использованием функционала официального сайта имущественных торгов и на основе содержащейся на нем информации.</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4. Мониторинг обеспечивается федеральным органом исполнительной власти, указанным в абзаце 2 пункта 12 части 1 статьи 3 настоящего Федерального закона.</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5. Результаты мониторинга по итогам каждого года оформляются в виде сводного аналитического отчета, который представляется федеральным органом исполнительной власти, указанным в части 4 настоящей статьи, в Правительство Российской Федерации.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6.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7. В сводном аналитическом отчете дается оценка эффективности имущественных торгов, а также определяются меры по совершенствованию нормативных правовых актов о торгах.</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 xml:space="preserve">8. Сводный аналитический отчет подлежит размещению </w:t>
        <w:br/>
        <w:t>на официальном сайте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9. В соответствии с актами высших исполнительных органов государственной власти субъектов Российской Федерации, местных администраций может осуществляться мониторинг для обеспечения соответственно нужд субъектов Российской Федерации и муниципальных нужд.</w:t>
      </w:r>
    </w:p>
    <w:p>
      <w:pPr>
        <w:pStyle w:val="ConsPlusNormal"/>
        <w:tabs>
          <w:tab w:val="clear" w:pos="708"/>
          <w:tab w:val="left" w:pos="1291" w:leader="none"/>
        </w:tabs>
        <w:spacing w:lineRule="exact" w:line="480"/>
        <w:ind w:firstLine="709"/>
        <w:jc w:val="both"/>
        <w:rPr/>
      </w:pPr>
      <w:r>
        <w:rPr>
          <w:rFonts w:cs="Calibri" w:ascii="Calibri" w:hAnsi="Calibri"/>
          <w:sz w:val="22"/>
          <w:szCs w:val="22"/>
        </w:rPr>
        <w:t>10. Порядок использования официального сайта имущественных торгов для целей мониторинга устанавливается с учетом порядка его функционирования, установленного в соответствии со статьей 4.1. настоящего Федерального закона.»;</w:t>
      </w:r>
    </w:p>
    <w:p>
      <w:pPr>
        <w:pStyle w:val="ConsPlusNormal"/>
        <w:tabs>
          <w:tab w:val="clear" w:pos="708"/>
          <w:tab w:val="left" w:pos="1291" w:leader="none"/>
        </w:tabs>
        <w:spacing w:lineRule="exact" w:line="480"/>
        <w:ind w:firstLine="709"/>
        <w:jc w:val="both"/>
        <w:rPr/>
      </w:pPr>
      <w:r>
        <w:rPr>
          <w:rFonts w:cs="Calibri" w:ascii="Calibri" w:hAnsi="Calibri"/>
          <w:sz w:val="22"/>
          <w:szCs w:val="22"/>
        </w:rPr>
        <w:t>24) дополнить статьей 104.2 следующего содержания:</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Статья 104.2. Аудит в сфере имущественных торгов </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1. Аудит имущественных торгов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2. Органы, указанные в части 1 настоящей статьи (далее - органы аудита), в пределах своих полномочий осуществляют анализ и оценку результатов торгов.</w:t>
      </w:r>
    </w:p>
    <w:p>
      <w:pPr>
        <w:pStyle w:val="ConsPlusNormal"/>
        <w:tabs>
          <w:tab w:val="clear" w:pos="708"/>
          <w:tab w:val="left" w:pos="1291" w:leader="none"/>
        </w:tabs>
        <w:spacing w:lineRule="exact" w:line="480"/>
        <w:ind w:firstLine="709"/>
        <w:jc w:val="both"/>
        <w:rPr>
          <w:rFonts w:ascii="Calibri" w:hAnsi="Calibri" w:cs="Calibri"/>
          <w:sz w:val="22"/>
          <w:szCs w:val="22"/>
        </w:rPr>
      </w:pPr>
      <w:r>
        <w:rPr>
          <w:rFonts w:cs="Calibri" w:ascii="Calibri" w:hAnsi="Calibri"/>
          <w:sz w:val="22"/>
          <w:szCs w:val="22"/>
        </w:rPr>
        <w:t>3. Для достижения целей, указанных в части 2 настоящей статьи, органы аудита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эффективности по планируемым к заключению, заключенным договорам.</w:t>
      </w:r>
    </w:p>
    <w:p>
      <w:pPr>
        <w:pStyle w:val="ConsPlusNormal"/>
        <w:tabs>
          <w:tab w:val="clear" w:pos="708"/>
          <w:tab w:val="left" w:pos="1291" w:leader="none"/>
        </w:tabs>
        <w:spacing w:lineRule="exact" w:line="480"/>
        <w:ind w:firstLine="709"/>
        <w:jc w:val="both"/>
        <w:rPr/>
      </w:pPr>
      <w:r>
        <w:rPr>
          <w:rFonts w:cs="Calibri" w:ascii="Calibri" w:hAnsi="Calibri"/>
          <w:sz w:val="22"/>
          <w:szCs w:val="22"/>
        </w:rPr>
        <w:t>4. Органы аудита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проведения имущественных торгов, систематизируют информацию о реализации указанных предложений и размещают на официальном сайте имущественных торгов обобщенную информацию о таких результатах.»;</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25) наименование главы 6 изложить в следующей редакции: </w:t>
      </w:r>
    </w:p>
    <w:p>
      <w:pPr>
        <w:pStyle w:val="Heading2"/>
        <w:tabs>
          <w:tab w:val="clear" w:pos="708"/>
          <w:tab w:val="left" w:pos="1134" w:leader="none"/>
        </w:tabs>
        <w:spacing w:lineRule="exact" w:line="480" w:before="0" w:after="0"/>
        <w:ind w:firstLine="709"/>
        <w:jc w:val="both"/>
        <w:rPr>
          <w:rFonts w:ascii="Calibri" w:hAnsi="Calibri" w:cs="Calibri"/>
          <w:sz w:val="22"/>
          <w:szCs w:val="22"/>
        </w:rPr>
      </w:pPr>
      <w:r>
        <w:rPr>
          <w:rFonts w:cs="Calibri" w:ascii="Calibri" w:hAnsi="Calibri"/>
          <w:sz w:val="22"/>
          <w:szCs w:val="22"/>
        </w:rPr>
        <w:t>«Глава 6. Обжалование действий (бездействия) заказчика, организатора имущественных торгов, уполномоченного органа, уполномоченного органа по централизации торгов, уполномоченного учреждения, специализированной организации, специализированной организации по имущественным торгам, комиссии по осуществлению закупок, комиссию по проведению имущественных торгов, их членов, должностного лица контрактной службы, контрактного управляющего, оператора электронной площадки, оператора официального сайта имущественных торгов»</w:t>
      </w:r>
    </w:p>
    <w:p>
      <w:pPr>
        <w:pStyle w:val="ConsPlusNormal"/>
        <w:tabs>
          <w:tab w:val="clear" w:pos="708"/>
          <w:tab w:val="left" w:pos="1291" w:leader="none"/>
        </w:tabs>
        <w:spacing w:lineRule="exact" w:line="480"/>
        <w:ind w:firstLine="709"/>
        <w:jc w:val="both"/>
        <w:rPr/>
      </w:pPr>
      <w:r>
        <w:rPr>
          <w:rFonts w:cs="Calibri" w:ascii="Calibri" w:hAnsi="Calibri"/>
          <w:sz w:val="22"/>
          <w:szCs w:val="22"/>
        </w:rPr>
        <w:t xml:space="preserve">26) статью 105 изложить в следующей редакции: </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5. Порядок подачи жалоб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Любой участник закупки, участник имущественных торгов,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организатора имущественных торгов, уполномоченного органа, уполномоченного органа по централизации торгов, уполномоченного учреждения, специализированной организации, специализированной организации по имущественным торгам, комиссии по осуществлению закупок, комиссии по проведению имущественных торгов и их членов, должностных лиц контрактной службы, контрактного управляющего, оператора электронной площадки, оператора официального сайта имущественных торгов, если такие действия (бездействие) нарушают права и законные интересы участника закупки, участника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бжалование действий (бездействия) лиц, указанных в абзаце 1 настоящей части, в порядке, установленном настоящей главой, не является препятствием для обжалования участником закупки, участником имущественных торгов, общественным объединением, объединением юридических лиц таких действий (бездействия) в судеб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бжалование действий (бездействия) оператора электронной площадки, связанных с аккредитацией участника закупки, участника имущественных торгов на электронной площадке, на официальном сайте имущественных торгов,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электронных имущественных торгов допускается в порядке, установленном настоящей главой, в сроки, предусмотренные частью 3 настоящей стать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Обжалование действий (бездействия) лиц, указанных в части 1 настоящей статьи, связанных с заключением контракта, договора или выдачей специального государственного разрешения, допускается в порядке, установленном настоящей главой, не позднее даты заключения контракта, заключения договора или выдачи специального государственного разреш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Участник закупки, участник имущественных торгов, общественное объединение и объединение юридических лиц подают жалобу в письменной форм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Обжалование действий (бездействия) организатора имущественных торгов, уполномоченного органа, уполномоченного органа по централизации имущественных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 осуществляется в порядке, установленном настоящей статьей, не позднее десяти дней со дня размещения результатов имущественных торгов на официальном сайте имущественных торгов, за исключением случаев, предусмотренных настоящим Федеральным законом.</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случае, если заключение договора не осуществлено по результатам имущественных торгов, либо в случае признания имущественных торгов несостоявшимися, обжалование действий (бездействия) организатора имущественных торгов, уполномоченного органа, уполномоченного органа по централизации имущественных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 осуществляется в порядке, установленном настоящей статьей, в течение трех месяцев со дня размещения результатов данных торгов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 Жалоба должна содержать:</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а)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б)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в)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г)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на действия (бездействие) организатора имущественных торгов, уполномоченного органа, уполномоченного органа по централизации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а) </w:t>
        <w:tab/>
        <w:t>наименование, указание на место нахождения, почтовый адрес, номер контактного телефона организатора торгов, уполномоченного органа, специализированной организации, оператора электронной площадки, оператора официального сайта торгов, комиссии действия (бездействие) которых обжалуютс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б) </w:t>
        <w:tab/>
        <w:t>наименование, сведения о месте нахождения (для юридического лица), фамилию, имя, отчество (при наличии),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в) </w:t>
        <w:tab/>
        <w:t>указание на обжалуемые торги, адрес сайта, на котором размещена информация о таких торгах;</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 xml:space="preserve">г) </w:t>
        <w:tab/>
        <w:t>указание на обжалуемые действия (бездействие) организатора торгов, уполномоченного орган, специализированной организации, оператора электронной площадки, оператора официального сайта торгов, комиссии, соответствующие довод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 Жалоба возвращается подавшему ее лицу без рассмотрения в случае, есл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жалоба не соответствует требованиям, установленным настоящей статье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жалоба не подписана или жалоба подписана лицом, полномочия которого не подтверждены документам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жалоба подана по истечении срока, предусмотренного настоящей статье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по жалобе на те же действия (бездействие) принято решение суда или контрольного органа в сфере закупок.</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 Решение о возвращении жалобы без рассмотрения принимается в течение двух рабочих дней с даты поступления жалоб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 Решение о возвращении жалобы может быть обжаловано в судебном порядк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2.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 и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 Жалоба подается 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федеральный орган исполнительной власти, уполномоченный на осуществление контроля в сфере закупок, на действия (бездействие) лиц, указанных в части 1 настоящей стать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3) орган исполнительной власти субъекта Российской Федерации, уполномоченный на осуществление контроля в сфере закупок, на действия (бездействие) лиц, указанных в части 1 настоящей стать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5.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spacing w:lineRule="exact" w:line="480"/>
        <w:ind w:firstLine="709"/>
        <w:jc w:val="both"/>
        <w:rPr/>
      </w:pPr>
      <w:r>
        <w:rPr>
          <w:rFonts w:cs="Calibri" w:ascii="Calibri" w:hAnsi="Calibri"/>
          <w:sz w:val="22"/>
          <w:szCs w:val="22"/>
        </w:rPr>
        <w:t>27) дополнить статьей 106.1 следующего содержания:</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6.1 Рассмотрение жалобы по существу при организации и проведении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Рассмотрение жалобы на действия (бездействие) организатора имущественных торгов, уполномоченного органа, уполномоченного органа по централизации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w:t>
      </w:r>
    </w:p>
    <w:p>
      <w:pPr>
        <w:pStyle w:val="ConsPlusNormal"/>
        <w:spacing w:lineRule="exact" w:line="480"/>
        <w:ind w:firstLine="709"/>
        <w:jc w:val="both"/>
        <w:rPr/>
      </w:pPr>
      <w:r>
        <w:rPr>
          <w:rFonts w:cs="Calibri" w:ascii="Calibri" w:hAnsi="Calibri"/>
          <w:sz w:val="22"/>
          <w:szCs w:val="22"/>
        </w:rPr>
        <w:t>1) В случае принятия жалобы к рассмотрению контрольный орган в сфере закупок размещает в течение трех рабочих дней со дня ее поступления информацию о поступлении жалобы и ее содержании на официальном сайте имущественных торгов, направляет участнику, подавшему жалобу, организатору имущественных торгов, уполномоченному органу, уполномоченному органу по централизации торгов, специализированной организации по имущественным торгам, оператору электронной площадки, оператору официального сайта имущественных торгов, комиссии по проведению имущественных торгов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имущественных торгов, на котором размещена информация о поступлении жалобы,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имущественных торгов, уполномоченному органу, уполномоченному органу, уполномоченному органу по централизации торгов, специализированной организации по имущественным торгам, оператору электронной площадки, оператору официального сайта имущественных торгов, комиссии по проведению имущественных торгов по адресу электронной почты, указанному в извещении о проведении имущественных торгов, оператору электронной площадки по адресу электронной почты, указанному на сайте электронной площадке в информационно-телекоммуникационной сети «Интернет», участнику, подавшему жалобу по адресу электронной почты, указанному в жалобе.</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Организатор имущественных торгов, уполномоченный орган по централизации торгов, специализированная организация по имущественным торгам, оператор электронной площадки, оператор официального сайта имущественных торгов, комиссия по проведению имущественных торгов,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имущественных торгах, о факте поступления жалобы, ее содержании, месте и времени ее рассмотрения.</w:t>
      </w:r>
    </w:p>
    <w:p>
      <w:pPr>
        <w:pStyle w:val="ConsPlusNormal"/>
        <w:spacing w:lineRule="exact" w:line="480"/>
        <w:ind w:firstLine="709"/>
        <w:jc w:val="both"/>
        <w:rPr/>
      </w:pPr>
      <w:r>
        <w:rPr>
          <w:rFonts w:cs="Calibri" w:ascii="Calibri" w:hAnsi="Calibri"/>
          <w:sz w:val="22"/>
          <w:szCs w:val="22"/>
        </w:rPr>
        <w:t>3) Лица, указанные в пункте 2 настоящей части, вправе направить в контрольный орган в сфере закупок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пункте 2 части 5 статьи 105. Возражение на жалобу направляется в контрольный орган в сфере закупок не позднее чем за два рабочих дня до дня рассмотрения жалобы.</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4) Контрольный орган в сфере закупок обязан рассмотреть жалобу по существу в течение семи рабочих дней со дня поступления жалобы, за исключением случая, предусмотренного подпунктом 5 настоящей част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5) Если при рассмотрении жалобы комиссии контрольного органа в сфере закупок необходимо получение дополнительной информации, срок принятия решения может быть продлен однократно на срок, установленный пунктом 4 настоящей част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6) Лица, действия (бездействие) которых обжалуются, обязаны представить на рассмотрение жалобы по существу документацию об имущественных торгах (при наличии), изменения, внесенные в такую документацию, заявки на участие в имущественных торгах, протоколы вскрытия конвертов с заявками на участие в имущественных торгах и открытия доступа к поданным в форме электронных документов заявок, протоколы рассмотрения заявок на участие в имущественных торгах, протоколы оценки и сопоставления заявок на участие в имущественных торгах, аудио-, видеозаписи и иные документы и сведения, составленные в ходе организации и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7) Контрольный орган в сфере закупок в случае необходимости направляет лицам, действия (бездействие) которых обжалуется, участнику, подавшему жалобу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пунктом 1 настоящей части. Запрашиваемые сведения и документы должны быть представлены в контрольный орган в сфере закупок до рассмотрения жалобы по существ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8) Рассмотрение жалобы по существу осуществляется комиссией контрольного органа в сфере закупок. Неявка лиц, надлежащим образом уведомленных (уведомленных посредством направления контрольным органом в сфере закупок уведомления, предусмотренного пунктом 1 настоящей части) о времени и месте рассмотрения жалобы по существу, не является препятствием для такого рассмотре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9) В случае, если в ходе рассмотрения жалобы комиссией контрольного органа в сфере закупок  установлены иные нарушения в актах и (или) действиях (бездействии) организатора имущественных торгов, уполномоченного органа, уполномоченного органа по централизации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 комиссия контрольного органа в сфере закупок принимает решение с учетом всех выявленных нарушений.</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0)</w:t>
        <w:tab/>
        <w:t>Со дня направления уведомления, предусмотренного пунктом 1 настоящей части, торги приостанавливаются до рассмотрения жалобы на действия (бездействие) организатора имущественных торгов, уполномоченного органа, уполномоченного органа по централизации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 по существу.</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1)</w:t>
        <w:tab/>
        <w:t>В случае принятия жалобы к рассмотрению организатор имущественных торгов, которому в порядке, установленном пунктом 1 настоящей части, направлено уведомление, не вправе заключать договор или выдать специальное государственное разрешение до принятия контрольным органом в сфере закупок решения по жалобе. Договор, заключенный с нарушением требования, установленного настоящим подпунктом, является ничтожным.</w:t>
      </w:r>
    </w:p>
    <w:p>
      <w:pPr>
        <w:pStyle w:val="ConsPlusNormal"/>
        <w:spacing w:lineRule="exact" w:line="480"/>
        <w:ind w:firstLine="709"/>
        <w:jc w:val="both"/>
        <w:rPr/>
      </w:pPr>
      <w:r>
        <w:rPr>
          <w:rFonts w:cs="Calibri" w:ascii="Calibri" w:hAnsi="Calibri"/>
          <w:sz w:val="22"/>
          <w:szCs w:val="22"/>
        </w:rPr>
        <w:t>12)</w:t>
        <w:tab/>
        <w:t>По результатам рассмотрения жалобы по существу комиссия контрольного органа в сфере закупок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имущественных торгов, заключения договоров по результатам имущественных торгов или в случае признания имущественных торгов несостоявшимися) принимает решение о необходимости выдачи предписания, предусмотренного пунктом 3.1 части 1 статьи 23 Федерального закона «О защите конкурен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3)</w:t>
        <w:tab/>
        <w:t>В течение трех рабочих дней со дня принятия решения по жалобе контрольный орган в сфере закупок направляет участнику, подавшему жалобу, лицам,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4)</w:t>
        <w:tab/>
        <w:t>Решение и предписание комиссии контрольного органа в сфере закупок может быть обжаловано в судебном порядке в течение трех месяцев со дня принятия решения или выдачи предписания.</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5)</w:t>
        <w:tab/>
        <w:t>Участник, подавший жалобу, вправе отозвать жалобу до принятия решения по существу жалобы. Участник, подавший жалобу, отозвавший поданную им жалобу, не вправе подать повторно жалобу на те же акты и (или) действия (бездействие) организатора имущественных торгов, уполномоченного органа, уполномоченного органа по централизации торгов, специализированной организации по имущественным торгам, оператора электронной площадки, оператора официального сайта имущественных торгов, комиссии по проведению имущественных торгов, по существу в порядке, установленном настоящей статьей.»</w:t>
      </w:r>
    </w:p>
    <w:p>
      <w:pPr>
        <w:pStyle w:val="ConsPlusNormal"/>
        <w:spacing w:lineRule="exact" w:line="480"/>
        <w:ind w:firstLine="709"/>
        <w:jc w:val="both"/>
        <w:rPr/>
      </w:pPr>
      <w:r>
        <w:rPr>
          <w:rFonts w:cs="Calibri" w:ascii="Calibri" w:hAnsi="Calibri"/>
          <w:sz w:val="22"/>
          <w:szCs w:val="22"/>
        </w:rPr>
        <w:t>28) статью 107 изложить в следующей редакции:</w:t>
      </w:r>
    </w:p>
    <w:p>
      <w:pPr>
        <w:pStyle w:val="Heading2"/>
        <w:tabs>
          <w:tab w:val="clear" w:pos="708"/>
          <w:tab w:val="left" w:pos="1134" w:leader="none"/>
        </w:tabs>
        <w:spacing w:lineRule="exact" w:line="480" w:before="0" w:after="0"/>
        <w:ind w:firstLine="709"/>
        <w:jc w:val="both"/>
        <w:rPr/>
      </w:pPr>
      <w:r>
        <w:rPr>
          <w:rFonts w:cs="Calibri" w:ascii="Calibri" w:hAnsi="Calibri"/>
          <w:sz w:val="22"/>
          <w:szCs w:val="22"/>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 и в области организации и проведения имущественных торгов</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1. Лица, виновные в нарушении законодательства Российской Федерации и иных нормативных правовых актов о контрактной системе в сфере закупок, и в области организации и проведения имущественных торг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lineRule="exact" w:line="480"/>
        <w:ind w:firstLine="709"/>
        <w:jc w:val="both"/>
        <w:rPr>
          <w:rFonts w:ascii="Calibri" w:hAnsi="Calibri" w:cs="Calibri"/>
          <w:sz w:val="22"/>
          <w:szCs w:val="22"/>
        </w:rPr>
      </w:pPr>
      <w:r>
        <w:rPr>
          <w:rFonts w:cs="Calibri" w:ascii="Calibri" w:hAnsi="Calibri"/>
          <w:sz w:val="22"/>
          <w:szCs w:val="22"/>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 электронных имущественных торгов.»</w:t>
      </w:r>
    </w:p>
    <w:p>
      <w:pPr>
        <w:pStyle w:val="Heading2"/>
        <w:tabs>
          <w:tab w:val="clear" w:pos="708"/>
          <w:tab w:val="left" w:pos="1134" w:leader="none"/>
        </w:tabs>
        <w:spacing w:lineRule="exact" w:line="480" w:before="0" w:after="0"/>
        <w:ind w:firstLine="709"/>
        <w:jc w:val="both"/>
        <w:rPr>
          <w:rFonts w:ascii="Calibri" w:hAnsi="Calibri" w:cs="Calibri"/>
          <w:sz w:val="22"/>
          <w:szCs w:val="22"/>
        </w:rPr>
      </w:pPr>
      <w:r>
        <w:rPr>
          <w:rFonts w:cs="Calibri" w:ascii="Calibri" w:hAnsi="Calibri"/>
          <w:sz w:val="22"/>
          <w:szCs w:val="22"/>
        </w:rPr>
        <w:t xml:space="preserve">Статья 2 </w:t>
      </w:r>
    </w:p>
    <w:p>
      <w:pPr>
        <w:pStyle w:val="Normal"/>
        <w:widowControl w:val="false"/>
        <w:autoSpaceDE w:val="false"/>
        <w:spacing w:lineRule="exact" w:line="480"/>
        <w:ind w:firstLine="709"/>
        <w:jc w:val="both"/>
        <w:rPr/>
      </w:pPr>
      <w:r>
        <w:rPr>
          <w:rFonts w:cs="Calibri" w:ascii="Calibri" w:hAnsi="Calibri"/>
          <w:sz w:val="22"/>
          <w:szCs w:val="22"/>
        </w:rPr>
        <w:t xml:space="preserve">Внести в Федеральный закон от 18 июля 2011 г. № 223-ФЗ </w:t>
        <w:br/>
        <w:t xml:space="preserve">«О закупках товаров, работ, услуг отдельными видами юридических лиц» (Собрание законодательства Российской Федерации, 2011, № 30, ст. 4571; № 50, ст. 7343; 2012, № 53, ст. 7649; 2013, № 23, ст. 2873; № 27, ст. 3452; № 51 ст. 6699; № 52, ст. 6961; 2014, № 11, ст. 1091; 2015, № 1, ст. 11; № 27, ст. 3947, 3950, 4001; № 29, ст. 4375; 2016; № 15, ст. 2066; № 27, ст. 4169, 4254; 2017, № 1, ст. 15) следующие изменения: </w:t>
      </w:r>
    </w:p>
    <w:p>
      <w:pPr>
        <w:pStyle w:val="Normal"/>
        <w:widowControl w:val="false"/>
        <w:autoSpaceDE w:val="false"/>
        <w:spacing w:lineRule="exact" w:line="480"/>
        <w:ind w:firstLine="709"/>
        <w:jc w:val="both"/>
        <w:rPr/>
      </w:pPr>
      <w:r>
        <w:rPr>
          <w:rFonts w:cs="Calibri" w:ascii="Calibri" w:hAnsi="Calibri"/>
          <w:sz w:val="22"/>
          <w:szCs w:val="22"/>
        </w:rPr>
        <w:t xml:space="preserve">1) наименование Федерального закона от 18 июля 2011 г. № 223-ФЗ </w:t>
        <w:br/>
        <w:t xml:space="preserve">«О закупках товаров, работ, услуг отдельными видами юридических лиц» изложить в следующей редакции: </w:t>
      </w:r>
    </w:p>
    <w:p>
      <w:pPr>
        <w:pStyle w:val="Normal"/>
        <w:autoSpaceDE w:val="false"/>
        <w:spacing w:lineRule="exact" w:line="480"/>
        <w:ind w:firstLine="709"/>
        <w:jc w:val="both"/>
        <w:rPr/>
      </w:pPr>
      <w:r>
        <w:rPr>
          <w:rFonts w:cs="Calibri" w:ascii="Calibri" w:hAnsi="Calibri"/>
          <w:sz w:val="22"/>
          <w:szCs w:val="22"/>
        </w:rPr>
        <w:t>«О закупках товаров, работ, услуг и отчуждении непрофильных активов отдельными видами юридических лиц»;</w:t>
      </w:r>
    </w:p>
    <w:p>
      <w:pPr>
        <w:pStyle w:val="Normal"/>
        <w:widowControl w:val="false"/>
        <w:autoSpaceDE w:val="false"/>
        <w:spacing w:lineRule="exact" w:line="480"/>
        <w:ind w:firstLine="709"/>
        <w:jc w:val="both"/>
        <w:rPr>
          <w:rFonts w:ascii="Calibri" w:hAnsi="Calibri" w:cs="Calibri"/>
          <w:sz w:val="22"/>
          <w:szCs w:val="22"/>
        </w:rPr>
      </w:pPr>
      <w:r>
        <w:rPr>
          <w:rFonts w:cs="Calibri" w:ascii="Calibri" w:hAnsi="Calibri"/>
          <w:sz w:val="22"/>
          <w:szCs w:val="22"/>
        </w:rPr>
        <w:t>2) в статье 1:</w:t>
      </w:r>
    </w:p>
    <w:p>
      <w:pPr>
        <w:pStyle w:val="Normal"/>
        <w:widowControl w:val="false"/>
        <w:autoSpaceDE w:val="false"/>
        <w:spacing w:lineRule="exact" w:line="480"/>
        <w:ind w:firstLine="709"/>
        <w:jc w:val="both"/>
        <w:rPr>
          <w:rFonts w:ascii="Calibri" w:hAnsi="Calibri" w:cs="Calibri"/>
          <w:sz w:val="22"/>
          <w:szCs w:val="22"/>
        </w:rPr>
      </w:pPr>
      <w:r>
        <w:rPr>
          <w:rFonts w:cs="Calibri" w:ascii="Calibri" w:hAnsi="Calibri"/>
          <w:sz w:val="22"/>
          <w:szCs w:val="22"/>
        </w:rPr>
        <w:t>а) часть 1 изложить в следующей редакции:</w:t>
      </w:r>
    </w:p>
    <w:p>
      <w:pPr>
        <w:pStyle w:val="Normal"/>
        <w:widowControl w:val="false"/>
        <w:autoSpaceDE w:val="false"/>
        <w:spacing w:lineRule="exact" w:line="480"/>
        <w:ind w:firstLine="709"/>
        <w:jc w:val="both"/>
        <w:rPr/>
      </w:pPr>
      <w:r>
        <w:rPr>
          <w:rFonts w:cs="Calibri" w:ascii="Calibri" w:hAnsi="Calibri"/>
          <w:sz w:val="22"/>
          <w:szCs w:val="22"/>
        </w:rPr>
        <w:t>«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и стимулирование участия юридических и физических лиц в закупке товаров, работ, услуг (далее также - закупка) для нужд заказчиков, развитие добросовестной конкуренции, обеспечение гласности и прозрачности при осуществлении закупки, а также при отчуждении непрофильных активов лиц, указанных в части 2.2 настоящей статьи, предотвращение коррупции и других злоупотреблений.»;</w:t>
      </w:r>
    </w:p>
    <w:p>
      <w:pPr>
        <w:pStyle w:val="Normal"/>
        <w:widowControl w:val="false"/>
        <w:autoSpaceDE w:val="false"/>
        <w:spacing w:lineRule="exact" w:line="480"/>
        <w:ind w:firstLine="709"/>
        <w:jc w:val="both"/>
        <w:rPr/>
      </w:pPr>
      <w:r>
        <w:rPr>
          <w:rFonts w:cs="Calibri" w:ascii="Calibri" w:hAnsi="Calibri"/>
          <w:sz w:val="22"/>
          <w:szCs w:val="22"/>
        </w:rPr>
        <w:t>б) пункт 1 части 2 после слов «в совокупности превышает пятьдесят процентов» дополнить словами «(далее – компании с государственным участием)»;</w:t>
      </w:r>
    </w:p>
    <w:p>
      <w:pPr>
        <w:pStyle w:val="Normal"/>
        <w:widowControl w:val="false"/>
        <w:autoSpaceDE w:val="false"/>
        <w:spacing w:lineRule="exact" w:line="480"/>
        <w:ind w:firstLine="709"/>
        <w:jc w:val="both"/>
        <w:rPr/>
      </w:pPr>
      <w:r>
        <w:rPr>
          <w:rFonts w:cs="Calibri" w:ascii="Calibri" w:hAnsi="Calibri"/>
          <w:sz w:val="22"/>
          <w:szCs w:val="22"/>
        </w:rPr>
        <w:t xml:space="preserve">в) дополнить частью 2.2 следующего содержания: </w:t>
      </w:r>
    </w:p>
    <w:p>
      <w:pPr>
        <w:pStyle w:val="Normal"/>
        <w:widowControl w:val="false"/>
        <w:autoSpaceDE w:val="false"/>
        <w:spacing w:lineRule="exact" w:line="480"/>
        <w:ind w:firstLine="709"/>
        <w:jc w:val="both"/>
        <w:rPr/>
      </w:pPr>
      <w:r>
        <w:rPr>
          <w:rFonts w:cs="Calibri" w:ascii="Calibri" w:hAnsi="Calibri"/>
          <w:sz w:val="22"/>
          <w:szCs w:val="22"/>
        </w:rPr>
        <w:t>«2.2. Настоящий Федеральный закон устанавливает общие принципы отчуждения непрофильных активов компаний с государственным участием и лиц, входящих в одну группу лиц с компаниями с государственным участием.»;</w:t>
      </w:r>
    </w:p>
    <w:p>
      <w:pPr>
        <w:pStyle w:val="Normal"/>
        <w:widowControl w:val="false"/>
        <w:autoSpaceDE w:val="false"/>
        <w:spacing w:lineRule="exact" w:line="480"/>
        <w:ind w:firstLine="709"/>
        <w:jc w:val="both"/>
        <w:rPr/>
      </w:pPr>
      <w:r>
        <w:rPr>
          <w:rFonts w:cs="Calibri" w:ascii="Calibri" w:hAnsi="Calibri"/>
          <w:sz w:val="22"/>
          <w:szCs w:val="22"/>
        </w:rPr>
        <w:t xml:space="preserve">г) часть 4 дополнить пунктом 12 следующего содержания: </w:t>
      </w:r>
    </w:p>
    <w:p>
      <w:pPr>
        <w:pStyle w:val="Normal"/>
        <w:widowControl w:val="false"/>
        <w:autoSpaceDE w:val="false"/>
        <w:spacing w:lineRule="exact" w:line="480"/>
        <w:ind w:firstLine="709"/>
        <w:jc w:val="both"/>
        <w:rPr/>
      </w:pPr>
      <w:r>
        <w:rPr>
          <w:rFonts w:cs="Calibri" w:ascii="Calibri" w:hAnsi="Calibri"/>
          <w:sz w:val="22"/>
          <w:szCs w:val="22"/>
        </w:rPr>
        <w:t>«12) продажей непрофильных активов юридических лиц, указанных в части 2.2</w:t>
      </w:r>
      <w:bookmarkStart w:id="0" w:name="_GoBack"/>
      <w:bookmarkEnd w:id="0"/>
      <w:r>
        <w:rPr>
          <w:rFonts w:cs="Calibri" w:ascii="Calibri" w:hAnsi="Calibri"/>
          <w:sz w:val="22"/>
          <w:szCs w:val="22"/>
        </w:rPr>
        <w:t xml:space="preserve"> настоящей статьи, лицам, входящим в одну группу лиц с собственниками непрофильных активов.»;</w:t>
      </w:r>
    </w:p>
    <w:p>
      <w:pPr>
        <w:pStyle w:val="Normal"/>
        <w:widowControl w:val="false"/>
        <w:autoSpaceDE w:val="false"/>
        <w:spacing w:lineRule="exact" w:line="480"/>
        <w:ind w:firstLine="709"/>
        <w:jc w:val="both"/>
        <w:rPr/>
      </w:pPr>
      <w:r>
        <w:rPr>
          <w:rFonts w:cs="Calibri" w:ascii="Calibri" w:hAnsi="Calibri"/>
          <w:sz w:val="22"/>
          <w:szCs w:val="22"/>
        </w:rPr>
        <w:t>д) дополнить частью 6 следующего содержания:</w:t>
      </w:r>
    </w:p>
    <w:p>
      <w:pPr>
        <w:pStyle w:val="Normal"/>
        <w:widowControl w:val="false"/>
        <w:autoSpaceDE w:val="false"/>
        <w:spacing w:lineRule="exact" w:line="480"/>
        <w:ind w:firstLine="709"/>
        <w:jc w:val="both"/>
        <w:rPr/>
      </w:pPr>
      <w:r>
        <w:rPr>
          <w:rFonts w:cs="Calibri" w:ascii="Calibri" w:hAnsi="Calibri"/>
          <w:sz w:val="22"/>
          <w:szCs w:val="22"/>
        </w:rPr>
        <w:t>«6. Критерии отнесения активов юридических лиц к непрофильным утверждаются Правительством Российской Федерации.»;</w:t>
      </w:r>
    </w:p>
    <w:p>
      <w:pPr>
        <w:pStyle w:val="Normal"/>
        <w:widowControl w:val="false"/>
        <w:autoSpaceDE w:val="false"/>
        <w:spacing w:lineRule="exact" w:line="480"/>
        <w:ind w:firstLine="709"/>
        <w:jc w:val="both"/>
        <w:rPr>
          <w:rFonts w:ascii="Calibri" w:hAnsi="Calibri" w:cs="Calibri"/>
          <w:sz w:val="22"/>
          <w:szCs w:val="22"/>
        </w:rPr>
      </w:pPr>
      <w:r>
        <w:rPr>
          <w:rFonts w:cs="Calibri" w:ascii="Calibri" w:hAnsi="Calibri"/>
          <w:sz w:val="22"/>
          <w:szCs w:val="22"/>
        </w:rPr>
        <w:t>3) в статье 2:</w:t>
      </w:r>
    </w:p>
    <w:p>
      <w:pPr>
        <w:pStyle w:val="Normal"/>
        <w:widowControl w:val="false"/>
        <w:autoSpaceDE w:val="false"/>
        <w:spacing w:lineRule="exact" w:line="480"/>
        <w:ind w:firstLine="709"/>
        <w:jc w:val="both"/>
        <w:rPr/>
      </w:pPr>
      <w:r>
        <w:rPr>
          <w:rFonts w:cs="Calibri" w:ascii="Calibri" w:hAnsi="Calibri"/>
          <w:sz w:val="22"/>
          <w:szCs w:val="22"/>
        </w:rPr>
        <w:t>а) название статьи после слов «товаров, работ, услуг» дополнить словами «и отчуждения непрофильных активов»;</w:t>
      </w:r>
    </w:p>
    <w:p>
      <w:pPr>
        <w:pStyle w:val="Normal"/>
        <w:widowControl w:val="false"/>
        <w:autoSpaceDE w:val="false"/>
        <w:spacing w:lineRule="exact" w:line="480"/>
        <w:ind w:firstLine="709"/>
        <w:jc w:val="both"/>
        <w:rPr/>
      </w:pPr>
      <w:r>
        <w:rPr>
          <w:rFonts w:cs="Calibri" w:ascii="Calibri" w:hAnsi="Calibri"/>
          <w:sz w:val="22"/>
          <w:szCs w:val="22"/>
        </w:rPr>
        <w:t>б) в части 1 слово «заказчики» заменить словами «и отчуждении непрофильных активов юридические лица, указанные в части 2 статьи 1 настоящего Федерального закона,»;</w:t>
      </w:r>
    </w:p>
    <w:p>
      <w:pPr>
        <w:pStyle w:val="Normal"/>
        <w:widowControl w:val="false"/>
        <w:autoSpaceDE w:val="false"/>
        <w:spacing w:lineRule="auto" w:line="324"/>
        <w:ind w:firstLine="709"/>
        <w:jc w:val="both"/>
        <w:rPr/>
      </w:pPr>
      <w:r>
        <w:rPr>
          <w:rFonts w:cs="Calibri" w:ascii="Calibri" w:hAnsi="Calibri"/>
          <w:sz w:val="22"/>
          <w:szCs w:val="22"/>
        </w:rPr>
        <w:t xml:space="preserve">4) дополнить статьей 5.2 следующего содержания: </w:t>
      </w:r>
    </w:p>
    <w:p>
      <w:pPr>
        <w:pStyle w:val="Normal"/>
        <w:keepNext w:val="true"/>
        <w:numPr>
          <w:ilvl w:val="0"/>
          <w:numId w:val="0"/>
        </w:numPr>
        <w:tabs>
          <w:tab w:val="clear" w:pos="708"/>
          <w:tab w:val="left" w:pos="1134" w:leader="none"/>
        </w:tabs>
        <w:spacing w:lineRule="auto" w:line="324"/>
        <w:ind w:firstLine="709"/>
        <w:jc w:val="both"/>
        <w:outlineLvl w:val="1"/>
        <w:rPr/>
      </w:pPr>
      <w:r>
        <w:rPr>
          <w:rFonts w:cs="Calibri" w:ascii="Calibri" w:hAnsi="Calibri"/>
          <w:sz w:val="22"/>
          <w:szCs w:val="22"/>
        </w:rPr>
        <w:t>«Статья 5.2. Принципы и основные положения при отчуждении непрофильных активов</w:t>
      </w:r>
    </w:p>
    <w:p>
      <w:pPr>
        <w:pStyle w:val="Normal"/>
        <w:widowControl w:val="false"/>
        <w:autoSpaceDE w:val="false"/>
        <w:spacing w:lineRule="auto" w:line="324"/>
        <w:ind w:firstLine="709"/>
        <w:jc w:val="both"/>
        <w:rPr>
          <w:rFonts w:ascii="Calibri" w:hAnsi="Calibri" w:cs="Calibri"/>
          <w:sz w:val="22"/>
          <w:szCs w:val="22"/>
        </w:rPr>
      </w:pPr>
      <w:r>
        <w:rPr>
          <w:rFonts w:cs="Calibri" w:ascii="Calibri" w:hAnsi="Calibri"/>
          <w:sz w:val="22"/>
          <w:szCs w:val="22"/>
        </w:rPr>
        <w:t>1.</w:t>
        <w:tab/>
        <w:t>При отчуждении непрофильных активов компании с государственным участием и лица, входящие в одну группу лиц с компаниями с государственным участием, руководствуются следующими принципами:</w:t>
      </w:r>
    </w:p>
    <w:p>
      <w:pPr>
        <w:pStyle w:val="Normal"/>
        <w:widowControl w:val="false"/>
        <w:autoSpaceDE w:val="false"/>
        <w:spacing w:lineRule="auto" w:line="324"/>
        <w:ind w:firstLine="709"/>
        <w:jc w:val="both"/>
        <w:rPr>
          <w:rFonts w:ascii="Calibri" w:hAnsi="Calibri" w:cs="Calibri"/>
          <w:sz w:val="22"/>
          <w:szCs w:val="22"/>
        </w:rPr>
      </w:pPr>
      <w:r>
        <w:rPr>
          <w:rFonts w:cs="Calibri" w:ascii="Calibri" w:hAnsi="Calibri"/>
          <w:sz w:val="22"/>
          <w:szCs w:val="22"/>
        </w:rPr>
        <w:t>1)</w:t>
        <w:tab/>
        <w:t>применение конкурентных способов продажи непрофильных активов;</w:t>
      </w:r>
    </w:p>
    <w:p>
      <w:pPr>
        <w:pStyle w:val="Normal"/>
        <w:widowControl w:val="false"/>
        <w:autoSpaceDE w:val="false"/>
        <w:spacing w:lineRule="auto" w:line="324"/>
        <w:ind w:firstLine="709"/>
        <w:jc w:val="both"/>
        <w:rPr>
          <w:rFonts w:ascii="Calibri" w:hAnsi="Calibri" w:cs="Calibri"/>
          <w:sz w:val="22"/>
          <w:szCs w:val="22"/>
        </w:rPr>
      </w:pPr>
      <w:r>
        <w:rPr>
          <w:rFonts w:cs="Calibri" w:ascii="Calibri" w:hAnsi="Calibri"/>
          <w:sz w:val="22"/>
          <w:szCs w:val="22"/>
        </w:rPr>
        <w:t>2)</w:t>
        <w:tab/>
        <w:t>информационная открытость;</w:t>
      </w:r>
    </w:p>
    <w:p>
      <w:pPr>
        <w:pStyle w:val="Normal"/>
        <w:widowControl w:val="false"/>
        <w:autoSpaceDE w:val="false"/>
        <w:spacing w:lineRule="auto" w:line="324"/>
        <w:ind w:firstLine="709"/>
        <w:jc w:val="both"/>
        <w:rPr>
          <w:rFonts w:ascii="Calibri" w:hAnsi="Calibri" w:cs="Calibri"/>
          <w:sz w:val="22"/>
          <w:szCs w:val="22"/>
        </w:rPr>
      </w:pPr>
      <w:r>
        <w:rPr>
          <w:rFonts w:cs="Calibri" w:ascii="Calibri" w:hAnsi="Calibri"/>
          <w:sz w:val="22"/>
          <w:szCs w:val="22"/>
        </w:rPr>
        <w:t>3)</w:t>
        <w:tab/>
        <w:t>равноправие, справедливость, отсутствие дискриминации и необоснованных ограничений конкуренции по отношению к участникам торгов по продаже непрофильных активов.</w:t>
      </w:r>
    </w:p>
    <w:p>
      <w:pPr>
        <w:pStyle w:val="Normal"/>
        <w:autoSpaceDE w:val="false"/>
        <w:spacing w:lineRule="auto" w:line="324"/>
        <w:ind w:firstLine="709"/>
        <w:jc w:val="both"/>
        <w:rPr/>
      </w:pPr>
      <w:r>
        <w:rPr>
          <w:rFonts w:cs="Calibri" w:ascii="Calibri" w:hAnsi="Calibri"/>
          <w:sz w:val="22"/>
          <w:szCs w:val="22"/>
        </w:rPr>
        <w:t xml:space="preserve">2. Торги по продаже непрофильных активов являются открытыми по составу участников и проводятся в электронной форме в порядке, установленном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Heading2"/>
        <w:tabs>
          <w:tab w:val="clear" w:pos="708"/>
          <w:tab w:val="left" w:pos="1134" w:leader="none"/>
        </w:tabs>
        <w:spacing w:lineRule="auto" w:line="324" w:before="0" w:after="0"/>
        <w:ind w:firstLine="709"/>
        <w:jc w:val="both"/>
        <w:rPr>
          <w:rFonts w:ascii="Calibri" w:hAnsi="Calibri" w:cs="Calibri"/>
          <w:sz w:val="22"/>
          <w:szCs w:val="22"/>
        </w:rPr>
      </w:pPr>
      <w:r>
        <w:rPr>
          <w:rFonts w:cs="Calibri" w:ascii="Calibri" w:hAnsi="Calibri"/>
          <w:sz w:val="22"/>
          <w:szCs w:val="22"/>
        </w:rPr>
        <w:t xml:space="preserve">Статья 3 </w:t>
      </w:r>
    </w:p>
    <w:p>
      <w:pPr>
        <w:pStyle w:val="ConsPlusNormal"/>
        <w:widowControl/>
        <w:spacing w:lineRule="auto" w:line="324"/>
        <w:ind w:firstLine="709"/>
        <w:jc w:val="both"/>
        <w:rPr>
          <w:rFonts w:ascii="Calibri" w:hAnsi="Calibri" w:cs="Calibri"/>
          <w:sz w:val="22"/>
          <w:szCs w:val="22"/>
        </w:rPr>
      </w:pPr>
      <w:r>
        <w:rPr>
          <w:rFonts w:cs="Calibri" w:ascii="Calibri" w:hAnsi="Calibri"/>
          <w:sz w:val="22"/>
          <w:szCs w:val="22"/>
        </w:rPr>
        <w:t>1.</w:t>
        <w:tab/>
        <w:t xml:space="preserve">Настоящий Федеральный закон вступает в силу с 1 января </w:t>
        <w:br/>
        <w:t>2018 года.</w:t>
      </w:r>
    </w:p>
    <w:p>
      <w:pPr>
        <w:pStyle w:val="ConsPlusNormal"/>
        <w:widowControl/>
        <w:spacing w:lineRule="auto" w:line="324" w:before="0" w:after="720"/>
        <w:ind w:firstLine="709"/>
        <w:jc w:val="both"/>
        <w:rPr>
          <w:rFonts w:ascii="Calibri" w:hAnsi="Calibri" w:cs="Calibri"/>
          <w:sz w:val="22"/>
          <w:szCs w:val="22"/>
        </w:rPr>
      </w:pPr>
      <w:r>
        <w:rPr>
          <w:rFonts w:cs="Calibri" w:ascii="Calibri" w:hAnsi="Calibri"/>
          <w:sz w:val="22"/>
          <w:szCs w:val="22"/>
        </w:rPr>
        <w:t>2.</w:t>
        <w:tab/>
        <w:t>Настоящий Федеральный закон применяется к отношениям по организации и проведению имущественных торгов в отношении имущества и имущественных  прав, находящихся в собственности субъектов Российской Федерации, - по истечении шести месяцев со дня его официального опубликования, в отношении имущества и имущественных прав, находящихся в муниципальной и частной собственности, за исключением имущественных торгов по продаже имущества или предприятия должника в ходе процедур, применяемых в деле о банкротстве, - по истечении года со дня его официального опубликования.</w:t>
      </w:r>
    </w:p>
    <w:p>
      <w:pPr>
        <w:pStyle w:val="Normal"/>
        <w:numPr>
          <w:ilvl w:val="0"/>
          <w:numId w:val="0"/>
        </w:numPr>
        <w:tabs>
          <w:tab w:val="clear" w:pos="708"/>
          <w:tab w:val="left" w:pos="0" w:leader="none"/>
        </w:tabs>
        <w:autoSpaceDE w:val="false"/>
        <w:ind w:firstLine="709"/>
        <w:jc w:val="both"/>
        <w:outlineLvl w:val="0"/>
        <w:rPr>
          <w:rFonts w:ascii="Calibri" w:hAnsi="Calibri" w:cs="Calibri"/>
          <w:sz w:val="22"/>
          <w:szCs w:val="22"/>
        </w:rPr>
      </w:pPr>
      <w:r>
        <w:rPr>
          <w:rFonts w:cs="Calibri" w:ascii="Calibri" w:hAnsi="Calibri"/>
          <w:sz w:val="22"/>
          <w:szCs w:val="22"/>
        </w:rPr>
        <w:t>Президент</w:t>
      </w:r>
    </w:p>
    <w:p>
      <w:pPr>
        <w:pStyle w:val="ConsPlusNormal"/>
        <w:tabs>
          <w:tab w:val="clear" w:pos="708"/>
          <w:tab w:val="left" w:pos="0" w:leader="none"/>
        </w:tabs>
        <w:spacing w:lineRule="exact" w:line="480"/>
        <w:jc w:val="both"/>
        <w:rPr>
          <w:rFonts w:ascii="Calibri" w:hAnsi="Calibri" w:cs="Calibri"/>
          <w:sz w:val="22"/>
          <w:szCs w:val="22"/>
        </w:rPr>
      </w:pPr>
      <w:r>
        <w:rPr>
          <w:rFonts w:cs="Calibri" w:ascii="Calibri" w:hAnsi="Calibri"/>
          <w:sz w:val="22"/>
          <w:szCs w:val="22"/>
        </w:rPr>
        <w:t>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1">
    <w:name w:val="Текст примечания Знак1"/>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Segoe UI" w:hAnsi="Segoe UI" w:eastAsia="Times New Roman" w:cs="Segoe UI"/>
      <w:sz w:val="18"/>
      <w:szCs w:val="18"/>
    </w:rPr>
  </w:style>
  <w:style w:type="character" w:styleId="11">
    <w:name w:val="Текст выноски Знак1"/>
    <w:basedOn w:val="Style13"/>
    <w:qFormat/>
    <w:rPr>
      <w:rFonts w:ascii="Segoe UI" w:hAnsi="Segoe UI" w:eastAsia="Times New Roman" w:cs="Segoe UI"/>
      <w:sz w:val="18"/>
      <w:szCs w:val="18"/>
    </w:rPr>
  </w:style>
  <w:style w:type="character" w:styleId="Style18">
    <w:name w:val="Тема примечания Знак"/>
    <w:basedOn w:val="Style16"/>
    <w:qFormat/>
    <w:rPr>
      <w:rFonts w:ascii="Times New Roman" w:hAnsi="Times New Roman" w:eastAsia="Times New Roman" w:cs="Times New Roman"/>
      <w:b/>
      <w:bCs/>
      <w:sz w:val="20"/>
      <w:szCs w:val="20"/>
    </w:rPr>
  </w:style>
  <w:style w:type="character" w:styleId="12">
    <w:name w:val="Тема примечания Знак1"/>
    <w:basedOn w:val="1"/>
    <w:qFormat/>
    <w:rPr>
      <w:rFonts w:ascii="Times New Roman" w:hAnsi="Times New Roman" w:eastAsia="Times New Roman" w:cs="Times New Roman"/>
      <w:b/>
      <w:bCs/>
      <w:sz w:val="20"/>
      <w:szCs w:val="20"/>
    </w:rPr>
  </w:style>
  <w:style w:type="character" w:styleId="InternetLink">
    <w:name w:val="Hyperlink"/>
    <w:basedOn w:val="Style13"/>
    <w:rPr>
      <w:color w:val="0563C1"/>
      <w:u w:val="single"/>
    </w:rPr>
  </w:style>
  <w:style w:type="character" w:styleId="Style19">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Текст примечания"/>
    <w:basedOn w:val="Normal"/>
    <w:qFormat/>
    <w:pPr>
      <w:ind w:firstLine="709"/>
      <w:jc w:val="both"/>
    </w:pPr>
    <w:rPr>
      <w:sz w:val="20"/>
      <w:szCs w:val="20"/>
    </w:rPr>
  </w:style>
  <w:style w:type="paragraph" w:styleId="Style21">
    <w:name w:val="Текст выноски"/>
    <w:basedOn w:val="Normal"/>
    <w:qFormat/>
    <w:pPr>
      <w:ind w:firstLine="709"/>
      <w:jc w:val="both"/>
    </w:pPr>
    <w:rPr>
      <w:rFonts w:ascii="Segoe UI" w:hAnsi="Segoe UI" w:cs="Segoe UI"/>
      <w:sz w:val="18"/>
      <w:szCs w:val="18"/>
    </w:rPr>
  </w:style>
  <w:style w:type="paragraph" w:styleId="Style22">
    <w:name w:val="Тема примечания"/>
    <w:basedOn w:val="Style20"/>
    <w:next w:val="Style20"/>
    <w:qFormat/>
    <w:pPr/>
    <w:rPr>
      <w:b/>
      <w:bCs/>
    </w:rPr>
  </w:style>
  <w:style w:type="paragraph" w:styleId="13">
    <w:name w:val="Абзац списка1"/>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7:00Z</dcterms:created>
  <dc:creator>Шиленкова Анжелика Николаевна</dc:creator>
  <dc:description/>
  <cp:keywords/>
  <dc:language>en-US</dc:language>
  <cp:lastModifiedBy>spodarenko_irina</cp:lastModifiedBy>
  <dcterms:modified xsi:type="dcterms:W3CDTF">2017-07-14T13:07:00Z</dcterms:modified>
  <cp:revision>2</cp:revision>
  <dc:subject/>
  <dc:title/>
</cp:coreProperties>
</file>